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lang w:val="en-US" w:eastAsia="en-US"/>
        </w:rPr>
      </w:pPr>
      <w:r>
        <w:rPr>
          <w:lang w:val="en-US" w:eastAsia="en-US"/>
        </w:rPr>
        <mc:AlternateContent>
          <mc:Choice Requires="wpg">
            <w:drawing>
              <wp:inline distT="0" distB="0" distL="0" distR="0">
                <wp:extent cx="1440180" cy="975360"/>
                <wp:effectExtent l="0" t="0" r="0" b="0"/>
                <wp:docPr id="1" name="Group 355"/>
                <a:graphic xmlns:a="http://schemas.openxmlformats.org/drawingml/2006/main">
                  <a:graphicData uri="http://schemas.microsoft.com/office/word/2010/wordprocessingGroup">
                    <wpg:wgp>
                      <wpg:cNvGrpSpPr/>
                      <wpg:grpSpPr>
                        <a:xfrm>
                          <a:off x="0" y="0"/>
                          <a:ext cx="1440360" cy="975240"/>
                          <a:chOff x="0" y="0"/>
                          <a:chExt cx="1440360" cy="975240"/>
                        </a:xfrm>
                      </wpg:grpSpPr>
                      <wps:wsp>
                        <wps:cNvSpPr/>
                        <wps:spPr>
                          <a:xfrm>
                            <a:off x="378000" y="775800"/>
                            <a:ext cx="6480" cy="19080"/>
                          </a:xfrm>
                          <a:custGeom>
                            <a:avLst/>
                            <a:gdLst>
                              <a:gd name="textAreaLeft" fmla="*/ 0 w 3600"/>
                              <a:gd name="textAreaRight" fmla="*/ 3960 w 3600"/>
                              <a:gd name="textAreaTop" fmla="*/ 0 h 10800"/>
                              <a:gd name="textAreaBottom" fmla="*/ 11160 h 10800"/>
                            </a:gdLst>
                            <a:ahLst/>
                            <a:rect l="textAreaLeft" t="textAreaTop" r="textAreaRight" b="textAreaBottom"/>
                            <a:pathLst>
                              <a:path w="34626" h="98856">
                                <a:moveTo>
                                  <a:pt x="34626" y="0"/>
                                </a:moveTo>
                                <a:lnTo>
                                  <a:pt x="34626" y="98856"/>
                                </a:lnTo>
                                <a:lnTo>
                                  <a:pt x="32868" y="97888"/>
                                </a:lnTo>
                                <a:cubicBezTo>
                                  <a:pt x="25743" y="95005"/>
                                  <a:pt x="19622" y="90065"/>
                                  <a:pt x="15316" y="83677"/>
                                </a:cubicBezTo>
                                <a:cubicBezTo>
                                  <a:pt x="10528" y="75625"/>
                                  <a:pt x="6007" y="67408"/>
                                  <a:pt x="1727" y="59064"/>
                                </a:cubicBezTo>
                                <a:cubicBezTo>
                                  <a:pt x="0" y="55749"/>
                                  <a:pt x="0" y="51812"/>
                                  <a:pt x="1727" y="48498"/>
                                </a:cubicBezTo>
                                <a:cubicBezTo>
                                  <a:pt x="3594" y="42516"/>
                                  <a:pt x="6007" y="36699"/>
                                  <a:pt x="8890" y="31124"/>
                                </a:cubicBezTo>
                                <a:cubicBezTo>
                                  <a:pt x="14770" y="19339"/>
                                  <a:pt x="23003" y="9077"/>
                                  <a:pt x="32939" y="879"/>
                                </a:cubicBezTo>
                                <a:lnTo>
                                  <a:pt x="34626" y="0"/>
                                </a:lnTo>
                                <a:close/>
                              </a:path>
                            </a:pathLst>
                          </a:custGeom>
                          <a:solidFill>
                            <a:srgbClr val="d2d2d1"/>
                          </a:solidFill>
                          <a:ln w="0">
                            <a:noFill/>
                          </a:ln>
                        </wps:spPr>
                        <wps:style>
                          <a:lnRef idx="0"/>
                          <a:fillRef idx="0"/>
                          <a:effectRef idx="0"/>
                          <a:fontRef idx="minor"/>
                        </wps:style>
                        <wps:bodyPr/>
                      </wps:wsp>
                      <wps:wsp>
                        <wps:cNvSpPr/>
                        <wps:spPr>
                          <a:xfrm>
                            <a:off x="358200" y="326880"/>
                            <a:ext cx="26640" cy="29160"/>
                          </a:xfrm>
                          <a:custGeom>
                            <a:avLst/>
                            <a:gdLst>
                              <a:gd name="textAreaLeft" fmla="*/ 0 w 15120"/>
                              <a:gd name="textAreaRight" fmla="*/ 15480 w 15120"/>
                              <a:gd name="textAreaTop" fmla="*/ 0 h 16560"/>
                              <a:gd name="textAreaBottom" fmla="*/ 16920 h 16560"/>
                            </a:gdLst>
                            <a:ahLst/>
                            <a:rect l="textAreaLeft" t="textAreaTop" r="textAreaRight" b="textAreaBottom"/>
                            <a:pathLst>
                              <a:path w="133622" h="147765">
                                <a:moveTo>
                                  <a:pt x="41630" y="0"/>
                                </a:moveTo>
                                <a:cubicBezTo>
                                  <a:pt x="53162" y="3822"/>
                                  <a:pt x="64681" y="7797"/>
                                  <a:pt x="76124" y="11912"/>
                                </a:cubicBezTo>
                                <a:lnTo>
                                  <a:pt x="110566" y="33757"/>
                                </a:lnTo>
                                <a:lnTo>
                                  <a:pt x="133622" y="34836"/>
                                </a:lnTo>
                                <a:lnTo>
                                  <a:pt x="133622" y="146326"/>
                                </a:lnTo>
                                <a:lnTo>
                                  <a:pt x="130911" y="147765"/>
                                </a:lnTo>
                                <a:cubicBezTo>
                                  <a:pt x="123647" y="146342"/>
                                  <a:pt x="116446" y="144526"/>
                                  <a:pt x="109372" y="142329"/>
                                </a:cubicBezTo>
                                <a:cubicBezTo>
                                  <a:pt x="93167" y="137858"/>
                                  <a:pt x="76708" y="134252"/>
                                  <a:pt x="60109" y="131559"/>
                                </a:cubicBezTo>
                                <a:lnTo>
                                  <a:pt x="49974" y="125819"/>
                                </a:lnTo>
                                <a:cubicBezTo>
                                  <a:pt x="36652" y="112179"/>
                                  <a:pt x="24079" y="97790"/>
                                  <a:pt x="12344" y="82740"/>
                                </a:cubicBezTo>
                                <a:cubicBezTo>
                                  <a:pt x="749" y="64884"/>
                                  <a:pt x="0" y="42087"/>
                                  <a:pt x="10414" y="23533"/>
                                </a:cubicBezTo>
                                <a:cubicBezTo>
                                  <a:pt x="16954" y="11569"/>
                                  <a:pt x="28334" y="2997"/>
                                  <a:pt x="41630" y="0"/>
                                </a:cubicBezTo>
                                <a:close/>
                              </a:path>
                            </a:pathLst>
                          </a:custGeom>
                          <a:solidFill>
                            <a:srgbClr val="d2d2d1"/>
                          </a:solidFill>
                          <a:ln w="0">
                            <a:noFill/>
                          </a:ln>
                        </wps:spPr>
                        <wps:style>
                          <a:lnRef idx="0"/>
                          <a:fillRef idx="0"/>
                          <a:effectRef idx="0"/>
                          <a:fontRef idx="minor"/>
                        </wps:style>
                        <wps:bodyPr/>
                      </wps:wsp>
                      <wps:wsp>
                        <wps:cNvSpPr/>
                        <wps:spPr>
                          <a:xfrm>
                            <a:off x="220320" y="219600"/>
                            <a:ext cx="164520" cy="289080"/>
                          </a:xfrm>
                          <a:custGeom>
                            <a:avLst/>
                            <a:gdLst>
                              <a:gd name="textAreaLeft" fmla="*/ 0 w 93240"/>
                              <a:gd name="textAreaRight" fmla="*/ 93600 w 93240"/>
                              <a:gd name="textAreaTop" fmla="*/ 0 h 163800"/>
                              <a:gd name="textAreaBottom" fmla="*/ 164160 h 163800"/>
                            </a:gdLst>
                            <a:ahLst/>
                            <a:rect l="textAreaLeft" t="textAreaTop" r="textAreaRight" b="textAreaBottom"/>
                            <a:pathLst>
                              <a:path w="817708" h="1459203">
                                <a:moveTo>
                                  <a:pt x="817708" y="0"/>
                                </a:moveTo>
                                <a:lnTo>
                                  <a:pt x="817708" y="124704"/>
                                </a:lnTo>
                                <a:lnTo>
                                  <a:pt x="784735" y="135313"/>
                                </a:lnTo>
                                <a:cubicBezTo>
                                  <a:pt x="764407" y="144010"/>
                                  <a:pt x="744887" y="154595"/>
                                  <a:pt x="726440" y="166965"/>
                                </a:cubicBezTo>
                                <a:cubicBezTo>
                                  <a:pt x="709752" y="182675"/>
                                  <a:pt x="694741" y="200112"/>
                                  <a:pt x="681673" y="218959"/>
                                </a:cubicBezTo>
                                <a:cubicBezTo>
                                  <a:pt x="673405" y="235888"/>
                                  <a:pt x="670827" y="255052"/>
                                  <a:pt x="674307" y="273569"/>
                                </a:cubicBezTo>
                                <a:cubicBezTo>
                                  <a:pt x="675081" y="276008"/>
                                  <a:pt x="676415" y="278205"/>
                                  <a:pt x="678231" y="279995"/>
                                </a:cubicBezTo>
                                <a:cubicBezTo>
                                  <a:pt x="681088" y="282878"/>
                                  <a:pt x="685140" y="284262"/>
                                  <a:pt x="689166" y="283716"/>
                                </a:cubicBezTo>
                                <a:cubicBezTo>
                                  <a:pt x="699516" y="282891"/>
                                  <a:pt x="709651" y="280377"/>
                                  <a:pt x="719201" y="276287"/>
                                </a:cubicBezTo>
                                <a:cubicBezTo>
                                  <a:pt x="748055" y="270635"/>
                                  <a:pt x="776478" y="262964"/>
                                  <a:pt x="804265" y="253338"/>
                                </a:cubicBezTo>
                                <a:lnTo>
                                  <a:pt x="817708" y="247074"/>
                                </a:lnTo>
                                <a:lnTo>
                                  <a:pt x="817708" y="351790"/>
                                </a:lnTo>
                                <a:lnTo>
                                  <a:pt x="737921" y="365428"/>
                                </a:lnTo>
                                <a:cubicBezTo>
                                  <a:pt x="746595" y="368006"/>
                                  <a:pt x="754139" y="373467"/>
                                  <a:pt x="759308" y="380897"/>
                                </a:cubicBezTo>
                                <a:cubicBezTo>
                                  <a:pt x="768503" y="394207"/>
                                  <a:pt x="770458" y="411237"/>
                                  <a:pt x="764476" y="426274"/>
                                </a:cubicBezTo>
                                <a:cubicBezTo>
                                  <a:pt x="760501" y="436751"/>
                                  <a:pt x="752500" y="445197"/>
                                  <a:pt x="742264" y="449769"/>
                                </a:cubicBezTo>
                                <a:cubicBezTo>
                                  <a:pt x="738848" y="456856"/>
                                  <a:pt x="733997" y="463180"/>
                                  <a:pt x="728015" y="468311"/>
                                </a:cubicBezTo>
                                <a:cubicBezTo>
                                  <a:pt x="710438" y="483754"/>
                                  <a:pt x="684314" y="484427"/>
                                  <a:pt x="665963" y="469898"/>
                                </a:cubicBezTo>
                                <a:cubicBezTo>
                                  <a:pt x="662902" y="467523"/>
                                  <a:pt x="660108" y="464831"/>
                                  <a:pt x="657619" y="461872"/>
                                </a:cubicBezTo>
                                <a:cubicBezTo>
                                  <a:pt x="639127" y="439164"/>
                                  <a:pt x="638670" y="406716"/>
                                  <a:pt x="656488" y="383487"/>
                                </a:cubicBezTo>
                                <a:cubicBezTo>
                                  <a:pt x="648576" y="385964"/>
                                  <a:pt x="640740" y="388784"/>
                                  <a:pt x="633070" y="391946"/>
                                </a:cubicBezTo>
                                <a:cubicBezTo>
                                  <a:pt x="624954" y="392695"/>
                                  <a:pt x="617499" y="396810"/>
                                  <a:pt x="612572" y="403325"/>
                                </a:cubicBezTo>
                                <a:lnTo>
                                  <a:pt x="602323" y="403325"/>
                                </a:lnTo>
                                <a:lnTo>
                                  <a:pt x="599732" y="484669"/>
                                </a:lnTo>
                                <a:lnTo>
                                  <a:pt x="596417" y="497952"/>
                                </a:lnTo>
                                <a:cubicBezTo>
                                  <a:pt x="594004" y="533487"/>
                                  <a:pt x="597484" y="569187"/>
                                  <a:pt x="606679" y="603604"/>
                                </a:cubicBezTo>
                                <a:cubicBezTo>
                                  <a:pt x="610209" y="629880"/>
                                  <a:pt x="611886" y="656385"/>
                                  <a:pt x="611695" y="682902"/>
                                </a:cubicBezTo>
                                <a:cubicBezTo>
                                  <a:pt x="611594" y="690485"/>
                                  <a:pt x="613461" y="697953"/>
                                  <a:pt x="617131" y="704594"/>
                                </a:cubicBezTo>
                                <a:cubicBezTo>
                                  <a:pt x="621551" y="712760"/>
                                  <a:pt x="628904" y="718971"/>
                                  <a:pt x="637692" y="721955"/>
                                </a:cubicBezTo>
                                <a:cubicBezTo>
                                  <a:pt x="680999" y="737500"/>
                                  <a:pt x="724002" y="753832"/>
                                  <a:pt x="766699" y="770939"/>
                                </a:cubicBezTo>
                                <a:cubicBezTo>
                                  <a:pt x="769633" y="772793"/>
                                  <a:pt x="773392" y="772793"/>
                                  <a:pt x="776326" y="770939"/>
                                </a:cubicBezTo>
                                <a:lnTo>
                                  <a:pt x="817708" y="751878"/>
                                </a:lnTo>
                                <a:lnTo>
                                  <a:pt x="817708" y="858907"/>
                                </a:lnTo>
                                <a:lnTo>
                                  <a:pt x="800735" y="867510"/>
                                </a:lnTo>
                                <a:cubicBezTo>
                                  <a:pt x="797281" y="871142"/>
                                  <a:pt x="795414" y="875968"/>
                                  <a:pt x="795528" y="880972"/>
                                </a:cubicBezTo>
                                <a:cubicBezTo>
                                  <a:pt x="796214" y="892326"/>
                                  <a:pt x="798449" y="903552"/>
                                  <a:pt x="802170" y="914309"/>
                                </a:cubicBezTo>
                                <a:cubicBezTo>
                                  <a:pt x="807365" y="932623"/>
                                  <a:pt x="810463" y="951482"/>
                                  <a:pt x="811428" y="970482"/>
                                </a:cubicBezTo>
                                <a:lnTo>
                                  <a:pt x="817708" y="990986"/>
                                </a:lnTo>
                                <a:lnTo>
                                  <a:pt x="817708" y="1307469"/>
                                </a:lnTo>
                                <a:lnTo>
                                  <a:pt x="806005" y="1292871"/>
                                </a:lnTo>
                                <a:cubicBezTo>
                                  <a:pt x="799313" y="1287308"/>
                                  <a:pt x="789597" y="1287308"/>
                                  <a:pt x="782904" y="1292871"/>
                                </a:cubicBezTo>
                                <a:cubicBezTo>
                                  <a:pt x="759612" y="1316760"/>
                                  <a:pt x="741782" y="1345449"/>
                                  <a:pt x="730694" y="1376920"/>
                                </a:cubicBezTo>
                                <a:cubicBezTo>
                                  <a:pt x="725297" y="1395487"/>
                                  <a:pt x="715404" y="1412442"/>
                                  <a:pt x="701866" y="1426246"/>
                                </a:cubicBezTo>
                                <a:cubicBezTo>
                                  <a:pt x="680491" y="1448446"/>
                                  <a:pt x="649872" y="1459203"/>
                                  <a:pt x="619328" y="1455278"/>
                                </a:cubicBezTo>
                                <a:cubicBezTo>
                                  <a:pt x="614413" y="1455190"/>
                                  <a:pt x="609575" y="1454123"/>
                                  <a:pt x="605104" y="1452091"/>
                                </a:cubicBezTo>
                                <a:cubicBezTo>
                                  <a:pt x="594754" y="1447150"/>
                                  <a:pt x="586892" y="1438121"/>
                                  <a:pt x="583489" y="1427161"/>
                                </a:cubicBezTo>
                                <a:cubicBezTo>
                                  <a:pt x="578269" y="1398230"/>
                                  <a:pt x="566065" y="1371001"/>
                                  <a:pt x="547929" y="1347862"/>
                                </a:cubicBezTo>
                                <a:cubicBezTo>
                                  <a:pt x="525272" y="1333295"/>
                                  <a:pt x="502450" y="1319020"/>
                                  <a:pt x="479438" y="1305012"/>
                                </a:cubicBezTo>
                                <a:cubicBezTo>
                                  <a:pt x="475513" y="1302739"/>
                                  <a:pt x="471805" y="1300097"/>
                                  <a:pt x="468363" y="1297139"/>
                                </a:cubicBezTo>
                                <a:cubicBezTo>
                                  <a:pt x="466014" y="1295119"/>
                                  <a:pt x="463944" y="1292769"/>
                                  <a:pt x="462217" y="1290178"/>
                                </a:cubicBezTo>
                                <a:cubicBezTo>
                                  <a:pt x="453758" y="1277212"/>
                                  <a:pt x="444551" y="1264754"/>
                                  <a:pt x="434657" y="1252866"/>
                                </a:cubicBezTo>
                                <a:cubicBezTo>
                                  <a:pt x="408369" y="1231060"/>
                                  <a:pt x="383489" y="1207654"/>
                                  <a:pt x="360108" y="1182787"/>
                                </a:cubicBezTo>
                                <a:cubicBezTo>
                                  <a:pt x="339280" y="1140865"/>
                                  <a:pt x="311747" y="1102625"/>
                                  <a:pt x="278587" y="1069567"/>
                                </a:cubicBezTo>
                                <a:cubicBezTo>
                                  <a:pt x="242608" y="1053832"/>
                                  <a:pt x="207556" y="1036077"/>
                                  <a:pt x="173558" y="1016392"/>
                                </a:cubicBezTo>
                                <a:cubicBezTo>
                                  <a:pt x="167805" y="1012836"/>
                                  <a:pt x="162281" y="1008937"/>
                                  <a:pt x="156997" y="1004746"/>
                                </a:cubicBezTo>
                                <a:cubicBezTo>
                                  <a:pt x="146698" y="984833"/>
                                  <a:pt x="138836" y="963738"/>
                                  <a:pt x="133579" y="941957"/>
                                </a:cubicBezTo>
                                <a:cubicBezTo>
                                  <a:pt x="133337" y="941221"/>
                                  <a:pt x="133083" y="940497"/>
                                  <a:pt x="132817" y="939773"/>
                                </a:cubicBezTo>
                                <a:cubicBezTo>
                                  <a:pt x="128981" y="929270"/>
                                  <a:pt x="120955" y="920837"/>
                                  <a:pt x="110642" y="916481"/>
                                </a:cubicBezTo>
                                <a:cubicBezTo>
                                  <a:pt x="91110" y="910461"/>
                                  <a:pt x="71907" y="903438"/>
                                  <a:pt x="53086" y="895463"/>
                                </a:cubicBezTo>
                                <a:lnTo>
                                  <a:pt x="40513" y="892440"/>
                                </a:lnTo>
                                <a:cubicBezTo>
                                  <a:pt x="33160" y="889710"/>
                                  <a:pt x="27089" y="884375"/>
                                  <a:pt x="23406" y="877466"/>
                                </a:cubicBezTo>
                                <a:cubicBezTo>
                                  <a:pt x="11379" y="857807"/>
                                  <a:pt x="3454" y="835887"/>
                                  <a:pt x="127" y="813077"/>
                                </a:cubicBezTo>
                                <a:cubicBezTo>
                                  <a:pt x="0" y="808354"/>
                                  <a:pt x="1499" y="803718"/>
                                  <a:pt x="4356" y="799959"/>
                                </a:cubicBezTo>
                                <a:cubicBezTo>
                                  <a:pt x="7633" y="796822"/>
                                  <a:pt x="11951" y="795031"/>
                                  <a:pt x="16485" y="794916"/>
                                </a:cubicBezTo>
                                <a:cubicBezTo>
                                  <a:pt x="53569" y="790217"/>
                                  <a:pt x="91224" y="793799"/>
                                  <a:pt x="126771" y="805394"/>
                                </a:cubicBezTo>
                                <a:cubicBezTo>
                                  <a:pt x="129134" y="805750"/>
                                  <a:pt x="131547" y="805559"/>
                                  <a:pt x="133845" y="804861"/>
                                </a:cubicBezTo>
                                <a:cubicBezTo>
                                  <a:pt x="140526" y="800606"/>
                                  <a:pt x="147383" y="796619"/>
                                  <a:pt x="154381" y="792897"/>
                                </a:cubicBezTo>
                                <a:lnTo>
                                  <a:pt x="161023" y="788681"/>
                                </a:lnTo>
                                <a:cubicBezTo>
                                  <a:pt x="161303" y="788338"/>
                                  <a:pt x="161569" y="787983"/>
                                  <a:pt x="161823" y="787627"/>
                                </a:cubicBezTo>
                                <a:cubicBezTo>
                                  <a:pt x="165760" y="781886"/>
                                  <a:pt x="166345" y="774470"/>
                                  <a:pt x="163322" y="768183"/>
                                </a:cubicBezTo>
                                <a:cubicBezTo>
                                  <a:pt x="151308" y="742961"/>
                                  <a:pt x="140284" y="717269"/>
                                  <a:pt x="130315" y="691170"/>
                                </a:cubicBezTo>
                                <a:cubicBezTo>
                                  <a:pt x="124219" y="678724"/>
                                  <a:pt x="121742" y="664805"/>
                                  <a:pt x="123177" y="651026"/>
                                </a:cubicBezTo>
                                <a:cubicBezTo>
                                  <a:pt x="122758" y="640015"/>
                                  <a:pt x="126492" y="629245"/>
                                  <a:pt x="133642" y="620863"/>
                                </a:cubicBezTo>
                                <a:cubicBezTo>
                                  <a:pt x="140335" y="612964"/>
                                  <a:pt x="150139" y="608379"/>
                                  <a:pt x="160477" y="608290"/>
                                </a:cubicBezTo>
                                <a:cubicBezTo>
                                  <a:pt x="170142" y="608862"/>
                                  <a:pt x="179819" y="608862"/>
                                  <a:pt x="189484" y="608290"/>
                                </a:cubicBezTo>
                                <a:cubicBezTo>
                                  <a:pt x="190233" y="608303"/>
                                  <a:pt x="190957" y="608341"/>
                                  <a:pt x="191694" y="608405"/>
                                </a:cubicBezTo>
                                <a:cubicBezTo>
                                  <a:pt x="203200" y="609522"/>
                                  <a:pt x="213576" y="615694"/>
                                  <a:pt x="220053" y="625258"/>
                                </a:cubicBezTo>
                                <a:cubicBezTo>
                                  <a:pt x="223368" y="630351"/>
                                  <a:pt x="226200" y="635735"/>
                                  <a:pt x="228511" y="641361"/>
                                </a:cubicBezTo>
                                <a:cubicBezTo>
                                  <a:pt x="230835" y="646974"/>
                                  <a:pt x="233655" y="652359"/>
                                  <a:pt x="236969" y="657439"/>
                                </a:cubicBezTo>
                                <a:cubicBezTo>
                                  <a:pt x="241338" y="663852"/>
                                  <a:pt x="247536" y="668793"/>
                                  <a:pt x="254749" y="671638"/>
                                </a:cubicBezTo>
                                <a:lnTo>
                                  <a:pt x="268580" y="673277"/>
                                </a:lnTo>
                                <a:lnTo>
                                  <a:pt x="295529" y="677315"/>
                                </a:lnTo>
                                <a:lnTo>
                                  <a:pt x="309372" y="678953"/>
                                </a:lnTo>
                                <a:cubicBezTo>
                                  <a:pt x="310693" y="679461"/>
                                  <a:pt x="312001" y="680045"/>
                                  <a:pt x="313258" y="680706"/>
                                </a:cubicBezTo>
                                <a:cubicBezTo>
                                  <a:pt x="322504" y="685760"/>
                                  <a:pt x="329349" y="694295"/>
                                  <a:pt x="332295" y="704417"/>
                                </a:cubicBezTo>
                                <a:cubicBezTo>
                                  <a:pt x="338468" y="747876"/>
                                  <a:pt x="345275" y="791272"/>
                                  <a:pt x="352666" y="834579"/>
                                </a:cubicBezTo>
                                <a:cubicBezTo>
                                  <a:pt x="353200" y="839672"/>
                                  <a:pt x="354228" y="844713"/>
                                  <a:pt x="355702" y="849641"/>
                                </a:cubicBezTo>
                                <a:cubicBezTo>
                                  <a:pt x="356781" y="853273"/>
                                  <a:pt x="358356" y="856766"/>
                                  <a:pt x="360337" y="860004"/>
                                </a:cubicBezTo>
                                <a:cubicBezTo>
                                  <a:pt x="383578" y="896910"/>
                                  <a:pt x="405930" y="934375"/>
                                  <a:pt x="427368" y="972361"/>
                                </a:cubicBezTo>
                                <a:cubicBezTo>
                                  <a:pt x="430962" y="988236"/>
                                  <a:pt x="439395" y="1002612"/>
                                  <a:pt x="451498" y="1013496"/>
                                </a:cubicBezTo>
                                <a:cubicBezTo>
                                  <a:pt x="495757" y="1044281"/>
                                  <a:pt x="532536" y="1084591"/>
                                  <a:pt x="559181" y="1131480"/>
                                </a:cubicBezTo>
                                <a:cubicBezTo>
                                  <a:pt x="560629" y="1133702"/>
                                  <a:pt x="562280" y="1135785"/>
                                  <a:pt x="564121" y="1137703"/>
                                </a:cubicBezTo>
                                <a:cubicBezTo>
                                  <a:pt x="571741" y="1145894"/>
                                  <a:pt x="582676" y="1150199"/>
                                  <a:pt x="593839" y="1149399"/>
                                </a:cubicBezTo>
                                <a:cubicBezTo>
                                  <a:pt x="598551" y="1149424"/>
                                  <a:pt x="603021" y="1147303"/>
                                  <a:pt x="605968" y="1143633"/>
                                </a:cubicBezTo>
                                <a:cubicBezTo>
                                  <a:pt x="622071" y="1111896"/>
                                  <a:pt x="635292" y="1078825"/>
                                  <a:pt x="645528" y="1044764"/>
                                </a:cubicBezTo>
                                <a:cubicBezTo>
                                  <a:pt x="657695" y="1008886"/>
                                  <a:pt x="672020" y="973771"/>
                                  <a:pt x="688442" y="939633"/>
                                </a:cubicBezTo>
                                <a:lnTo>
                                  <a:pt x="727443" y="891805"/>
                                </a:lnTo>
                                <a:cubicBezTo>
                                  <a:pt x="731165" y="886128"/>
                                  <a:pt x="732193" y="879080"/>
                                  <a:pt x="730225" y="872578"/>
                                </a:cubicBezTo>
                                <a:cubicBezTo>
                                  <a:pt x="728586" y="868806"/>
                                  <a:pt x="726453" y="865287"/>
                                  <a:pt x="723900" y="862074"/>
                                </a:cubicBezTo>
                                <a:cubicBezTo>
                                  <a:pt x="716598" y="852663"/>
                                  <a:pt x="705510" y="846999"/>
                                  <a:pt x="693623" y="846555"/>
                                </a:cubicBezTo>
                                <a:lnTo>
                                  <a:pt x="649427" y="844739"/>
                                </a:lnTo>
                                <a:cubicBezTo>
                                  <a:pt x="635216" y="844968"/>
                                  <a:pt x="621017" y="843634"/>
                                  <a:pt x="607111" y="840764"/>
                                </a:cubicBezTo>
                                <a:cubicBezTo>
                                  <a:pt x="603123" y="838580"/>
                                  <a:pt x="599199" y="836268"/>
                                  <a:pt x="595351" y="833868"/>
                                </a:cubicBezTo>
                                <a:cubicBezTo>
                                  <a:pt x="534937" y="794727"/>
                                  <a:pt x="492252" y="733499"/>
                                  <a:pt x="476428" y="663281"/>
                                </a:cubicBezTo>
                                <a:cubicBezTo>
                                  <a:pt x="469595" y="592695"/>
                                  <a:pt x="471780" y="521511"/>
                                  <a:pt x="482918" y="451483"/>
                                </a:cubicBezTo>
                                <a:cubicBezTo>
                                  <a:pt x="484607" y="448118"/>
                                  <a:pt x="484607" y="444168"/>
                                  <a:pt x="482918" y="440802"/>
                                </a:cubicBezTo>
                                <a:cubicBezTo>
                                  <a:pt x="478676" y="431379"/>
                                  <a:pt x="475158" y="421625"/>
                                  <a:pt x="472415" y="411656"/>
                                </a:cubicBezTo>
                                <a:lnTo>
                                  <a:pt x="469367" y="399464"/>
                                </a:lnTo>
                                <a:cubicBezTo>
                                  <a:pt x="468897" y="398016"/>
                                  <a:pt x="468351" y="396581"/>
                                  <a:pt x="467728" y="395197"/>
                                </a:cubicBezTo>
                                <a:cubicBezTo>
                                  <a:pt x="463626" y="385621"/>
                                  <a:pt x="455841" y="378116"/>
                                  <a:pt x="446126" y="374369"/>
                                </a:cubicBezTo>
                                <a:cubicBezTo>
                                  <a:pt x="396037" y="366749"/>
                                  <a:pt x="347154" y="352487"/>
                                  <a:pt x="300825" y="331964"/>
                                </a:cubicBezTo>
                                <a:cubicBezTo>
                                  <a:pt x="243472" y="276274"/>
                                  <a:pt x="176657" y="231252"/>
                                  <a:pt x="103518" y="199007"/>
                                </a:cubicBezTo>
                                <a:cubicBezTo>
                                  <a:pt x="98946" y="196988"/>
                                  <a:pt x="95301" y="193355"/>
                                  <a:pt x="93307" y="188796"/>
                                </a:cubicBezTo>
                                <a:lnTo>
                                  <a:pt x="91491" y="180491"/>
                                </a:lnTo>
                                <a:cubicBezTo>
                                  <a:pt x="89319" y="167613"/>
                                  <a:pt x="85725" y="155014"/>
                                  <a:pt x="80734" y="142937"/>
                                </a:cubicBezTo>
                                <a:cubicBezTo>
                                  <a:pt x="80404" y="140473"/>
                                  <a:pt x="80658" y="137946"/>
                                  <a:pt x="81496" y="135609"/>
                                </a:cubicBezTo>
                                <a:cubicBezTo>
                                  <a:pt x="85204" y="127392"/>
                                  <a:pt x="90767" y="120166"/>
                                  <a:pt x="97726" y="114463"/>
                                </a:cubicBezTo>
                                <a:cubicBezTo>
                                  <a:pt x="112560" y="102157"/>
                                  <a:pt x="133210" y="99643"/>
                                  <a:pt x="150546" y="108050"/>
                                </a:cubicBezTo>
                                <a:cubicBezTo>
                                  <a:pt x="155346" y="112126"/>
                                  <a:pt x="160083" y="116242"/>
                                  <a:pt x="164795" y="120420"/>
                                </a:cubicBezTo>
                                <a:cubicBezTo>
                                  <a:pt x="167310" y="122668"/>
                                  <a:pt x="170447" y="124102"/>
                                  <a:pt x="173799" y="124522"/>
                                </a:cubicBezTo>
                                <a:cubicBezTo>
                                  <a:pt x="178054" y="125043"/>
                                  <a:pt x="182347" y="124535"/>
                                  <a:pt x="186373" y="123048"/>
                                </a:cubicBezTo>
                                <a:cubicBezTo>
                                  <a:pt x="189827" y="121778"/>
                                  <a:pt x="193421" y="120877"/>
                                  <a:pt x="197079" y="120382"/>
                                </a:cubicBezTo>
                                <a:cubicBezTo>
                                  <a:pt x="199161" y="120103"/>
                                  <a:pt x="201270" y="120229"/>
                                  <a:pt x="203302" y="120763"/>
                                </a:cubicBezTo>
                                <a:cubicBezTo>
                                  <a:pt x="220739" y="127532"/>
                                  <a:pt x="236830" y="137399"/>
                                  <a:pt x="250761" y="149884"/>
                                </a:cubicBezTo>
                                <a:cubicBezTo>
                                  <a:pt x="302095" y="187615"/>
                                  <a:pt x="355079" y="223087"/>
                                  <a:pt x="409524" y="256157"/>
                                </a:cubicBezTo>
                                <a:cubicBezTo>
                                  <a:pt x="412039" y="258482"/>
                                  <a:pt x="415480" y="259548"/>
                                  <a:pt x="418884" y="259053"/>
                                </a:cubicBezTo>
                                <a:cubicBezTo>
                                  <a:pt x="419354" y="258926"/>
                                  <a:pt x="419824" y="258773"/>
                                  <a:pt x="420281" y="258583"/>
                                </a:cubicBezTo>
                                <a:cubicBezTo>
                                  <a:pt x="423596" y="257122"/>
                                  <a:pt x="426174" y="254341"/>
                                  <a:pt x="427368" y="250912"/>
                                </a:cubicBezTo>
                                <a:lnTo>
                                  <a:pt x="427660" y="250188"/>
                                </a:lnTo>
                                <a:cubicBezTo>
                                  <a:pt x="429108" y="246709"/>
                                  <a:pt x="431889" y="243940"/>
                                  <a:pt x="435381" y="242466"/>
                                </a:cubicBezTo>
                                <a:cubicBezTo>
                                  <a:pt x="438988" y="241413"/>
                                  <a:pt x="442862" y="241628"/>
                                  <a:pt x="446354" y="243064"/>
                                </a:cubicBezTo>
                                <a:cubicBezTo>
                                  <a:pt x="451155" y="245909"/>
                                  <a:pt x="456832" y="246886"/>
                                  <a:pt x="462305" y="245820"/>
                                </a:cubicBezTo>
                                <a:lnTo>
                                  <a:pt x="469582" y="243038"/>
                                </a:lnTo>
                                <a:cubicBezTo>
                                  <a:pt x="474155" y="241565"/>
                                  <a:pt x="478879" y="240511"/>
                                  <a:pt x="483667" y="239926"/>
                                </a:cubicBezTo>
                                <a:cubicBezTo>
                                  <a:pt x="499910" y="250023"/>
                                  <a:pt x="519836" y="252347"/>
                                  <a:pt x="537959" y="246239"/>
                                </a:cubicBezTo>
                                <a:cubicBezTo>
                                  <a:pt x="548297" y="240739"/>
                                  <a:pt x="556463" y="231913"/>
                                  <a:pt x="561150" y="221194"/>
                                </a:cubicBezTo>
                                <a:cubicBezTo>
                                  <a:pt x="562991" y="213358"/>
                                  <a:pt x="565518" y="205687"/>
                                  <a:pt x="568706" y="198284"/>
                                </a:cubicBezTo>
                                <a:cubicBezTo>
                                  <a:pt x="581584" y="167004"/>
                                  <a:pt x="607212" y="142696"/>
                                  <a:pt x="639127" y="131482"/>
                                </a:cubicBezTo>
                                <a:cubicBezTo>
                                  <a:pt x="642747" y="130389"/>
                                  <a:pt x="646011" y="128370"/>
                                  <a:pt x="648640" y="125639"/>
                                </a:cubicBezTo>
                                <a:cubicBezTo>
                                  <a:pt x="653517" y="120572"/>
                                  <a:pt x="657708" y="114883"/>
                                  <a:pt x="661099" y="108723"/>
                                </a:cubicBezTo>
                                <a:lnTo>
                                  <a:pt x="665975" y="99490"/>
                                </a:lnTo>
                                <a:cubicBezTo>
                                  <a:pt x="673456" y="90397"/>
                                  <a:pt x="683692" y="83996"/>
                                  <a:pt x="695122" y="81253"/>
                                </a:cubicBezTo>
                                <a:cubicBezTo>
                                  <a:pt x="706450" y="78065"/>
                                  <a:pt x="716661" y="71728"/>
                                  <a:pt x="724548" y="62991"/>
                                </a:cubicBezTo>
                                <a:cubicBezTo>
                                  <a:pt x="739953" y="46201"/>
                                  <a:pt x="757111" y="31100"/>
                                  <a:pt x="775729" y="17982"/>
                                </a:cubicBezTo>
                                <a:lnTo>
                                  <a:pt x="817708" y="0"/>
                                </a:lnTo>
                                <a:close/>
                              </a:path>
                            </a:pathLst>
                          </a:custGeom>
                          <a:solidFill>
                            <a:srgbClr val="d2d2d1"/>
                          </a:solidFill>
                          <a:ln w="0">
                            <a:noFill/>
                          </a:ln>
                        </wps:spPr>
                        <wps:style>
                          <a:lnRef idx="0"/>
                          <a:fillRef idx="0"/>
                          <a:effectRef idx="0"/>
                          <a:fontRef idx="minor"/>
                        </wps:style>
                        <wps:bodyPr/>
                      </wps:wsp>
                      <wps:wsp>
                        <wps:cNvSpPr/>
                        <wps:spPr>
                          <a:xfrm>
                            <a:off x="529560" y="369000"/>
                            <a:ext cx="16560" cy="48240"/>
                          </a:xfrm>
                          <a:custGeom>
                            <a:avLst/>
                            <a:gdLst>
                              <a:gd name="textAreaLeft" fmla="*/ 0 w 9360"/>
                              <a:gd name="textAreaRight" fmla="*/ 9720 w 9360"/>
                              <a:gd name="textAreaTop" fmla="*/ 0 h 27360"/>
                              <a:gd name="textAreaBottom" fmla="*/ 27720 h 27360"/>
                            </a:gdLst>
                            <a:ahLst/>
                            <a:rect l="textAreaLeft" t="textAreaTop" r="textAreaRight" b="textAreaBottom"/>
                            <a:pathLst>
                              <a:path w="83082" h="243466">
                                <a:moveTo>
                                  <a:pt x="83082" y="0"/>
                                </a:moveTo>
                                <a:lnTo>
                                  <a:pt x="83082" y="243466"/>
                                </a:lnTo>
                                <a:lnTo>
                                  <a:pt x="77521" y="242549"/>
                                </a:lnTo>
                                <a:cubicBezTo>
                                  <a:pt x="71679" y="241773"/>
                                  <a:pt x="65900" y="240516"/>
                                  <a:pt x="60274" y="238777"/>
                                </a:cubicBezTo>
                                <a:cubicBezTo>
                                  <a:pt x="57836" y="238015"/>
                                  <a:pt x="55563" y="236795"/>
                                  <a:pt x="53581" y="235182"/>
                                </a:cubicBezTo>
                                <a:cubicBezTo>
                                  <a:pt x="43460" y="229531"/>
                                  <a:pt x="34569" y="221911"/>
                                  <a:pt x="27419" y="212767"/>
                                </a:cubicBezTo>
                                <a:cubicBezTo>
                                  <a:pt x="4775" y="183075"/>
                                  <a:pt x="0" y="143412"/>
                                  <a:pt x="14986" y="109173"/>
                                </a:cubicBezTo>
                                <a:cubicBezTo>
                                  <a:pt x="16332" y="102594"/>
                                  <a:pt x="17996" y="96092"/>
                                  <a:pt x="20015" y="89666"/>
                                </a:cubicBezTo>
                                <a:cubicBezTo>
                                  <a:pt x="29826" y="56671"/>
                                  <a:pt x="49031" y="27549"/>
                                  <a:pt x="74940" y="5630"/>
                                </a:cubicBezTo>
                                <a:lnTo>
                                  <a:pt x="83082" y="0"/>
                                </a:lnTo>
                                <a:close/>
                              </a:path>
                            </a:pathLst>
                          </a:custGeom>
                          <a:solidFill>
                            <a:srgbClr val="d2d2d1"/>
                          </a:solidFill>
                          <a:ln w="0">
                            <a:noFill/>
                          </a:ln>
                        </wps:spPr>
                        <wps:style>
                          <a:lnRef idx="0"/>
                          <a:fillRef idx="0"/>
                          <a:effectRef idx="0"/>
                          <a:fontRef idx="minor"/>
                        </wps:style>
                        <wps:bodyPr/>
                      </wps:wsp>
                      <wps:wsp>
                        <wps:cNvSpPr/>
                        <wps:spPr>
                          <a:xfrm>
                            <a:off x="384840" y="327600"/>
                            <a:ext cx="161280" cy="470520"/>
                          </a:xfrm>
                          <a:custGeom>
                            <a:avLst/>
                            <a:gdLst>
                              <a:gd name="textAreaLeft" fmla="*/ 0 w 91440"/>
                              <a:gd name="textAreaRight" fmla="*/ 91800 w 91440"/>
                              <a:gd name="textAreaTop" fmla="*/ 0 h 266760"/>
                              <a:gd name="textAreaBottom" fmla="*/ 267120 h 266760"/>
                            </a:gdLst>
                            <a:ahLst/>
                            <a:rect l="textAreaLeft" t="textAreaTop" r="textAreaRight" b="textAreaBottom"/>
                            <a:pathLst>
                              <a:path w="802392" h="2372116">
                                <a:moveTo>
                                  <a:pt x="411259" y="762"/>
                                </a:moveTo>
                                <a:cubicBezTo>
                                  <a:pt x="413278" y="0"/>
                                  <a:pt x="415500" y="51"/>
                                  <a:pt x="417469" y="901"/>
                                </a:cubicBezTo>
                                <a:cubicBezTo>
                                  <a:pt x="425762" y="5779"/>
                                  <a:pt x="434576" y="9690"/>
                                  <a:pt x="443745" y="12586"/>
                                </a:cubicBezTo>
                                <a:lnTo>
                                  <a:pt x="454718" y="15964"/>
                                </a:lnTo>
                                <a:cubicBezTo>
                                  <a:pt x="465450" y="20866"/>
                                  <a:pt x="473908" y="29706"/>
                                  <a:pt x="478302" y="40653"/>
                                </a:cubicBezTo>
                                <a:lnTo>
                                  <a:pt x="480931" y="54649"/>
                                </a:lnTo>
                                <a:cubicBezTo>
                                  <a:pt x="484792" y="67018"/>
                                  <a:pt x="488995" y="79299"/>
                                  <a:pt x="493491" y="91453"/>
                                </a:cubicBezTo>
                                <a:cubicBezTo>
                                  <a:pt x="495764" y="100356"/>
                                  <a:pt x="495764" y="109690"/>
                                  <a:pt x="493491" y="118593"/>
                                </a:cubicBezTo>
                                <a:lnTo>
                                  <a:pt x="488754" y="130912"/>
                                </a:lnTo>
                                <a:cubicBezTo>
                                  <a:pt x="483103" y="160909"/>
                                  <a:pt x="480054" y="191339"/>
                                  <a:pt x="479686" y="221869"/>
                                </a:cubicBezTo>
                                <a:cubicBezTo>
                                  <a:pt x="474149" y="244856"/>
                                  <a:pt x="470199" y="268199"/>
                                  <a:pt x="467863" y="291744"/>
                                </a:cubicBezTo>
                                <a:cubicBezTo>
                                  <a:pt x="467913" y="310680"/>
                                  <a:pt x="471076" y="329464"/>
                                  <a:pt x="477273" y="347358"/>
                                </a:cubicBezTo>
                                <a:cubicBezTo>
                                  <a:pt x="485744" y="419126"/>
                                  <a:pt x="481794" y="491808"/>
                                  <a:pt x="465589" y="562216"/>
                                </a:cubicBezTo>
                                <a:cubicBezTo>
                                  <a:pt x="466123" y="575729"/>
                                  <a:pt x="464065" y="589217"/>
                                  <a:pt x="459544" y="601967"/>
                                </a:cubicBezTo>
                                <a:lnTo>
                                  <a:pt x="456483" y="608940"/>
                                </a:lnTo>
                                <a:cubicBezTo>
                                  <a:pt x="454820" y="612305"/>
                                  <a:pt x="454820" y="616255"/>
                                  <a:pt x="456483" y="619608"/>
                                </a:cubicBezTo>
                                <a:cubicBezTo>
                                  <a:pt x="467075" y="661569"/>
                                  <a:pt x="470949" y="704927"/>
                                  <a:pt x="468002" y="748068"/>
                                </a:cubicBezTo>
                                <a:cubicBezTo>
                                  <a:pt x="473578" y="771499"/>
                                  <a:pt x="477705" y="795249"/>
                                  <a:pt x="480385" y="819188"/>
                                </a:cubicBezTo>
                                <a:cubicBezTo>
                                  <a:pt x="483369" y="965848"/>
                                  <a:pt x="483687" y="1112533"/>
                                  <a:pt x="481388" y="1259205"/>
                                </a:cubicBezTo>
                                <a:cubicBezTo>
                                  <a:pt x="481731" y="1284465"/>
                                  <a:pt x="479597" y="1309688"/>
                                  <a:pt x="474937" y="1334516"/>
                                </a:cubicBezTo>
                                <a:cubicBezTo>
                                  <a:pt x="473197" y="1340422"/>
                                  <a:pt x="472295" y="1346543"/>
                                  <a:pt x="472295" y="1352703"/>
                                </a:cubicBezTo>
                                <a:cubicBezTo>
                                  <a:pt x="472295" y="1358850"/>
                                  <a:pt x="473197" y="1364971"/>
                                  <a:pt x="474937" y="1370876"/>
                                </a:cubicBezTo>
                                <a:cubicBezTo>
                                  <a:pt x="484525" y="1419073"/>
                                  <a:pt x="482150" y="1468882"/>
                                  <a:pt x="468002" y="1515961"/>
                                </a:cubicBezTo>
                                <a:cubicBezTo>
                                  <a:pt x="468764" y="1561681"/>
                                  <a:pt x="463633" y="1607325"/>
                                  <a:pt x="452712" y="1651750"/>
                                </a:cubicBezTo>
                                <a:cubicBezTo>
                                  <a:pt x="455353" y="1741945"/>
                                  <a:pt x="449625" y="1832191"/>
                                  <a:pt x="435617" y="1921345"/>
                                </a:cubicBezTo>
                                <a:cubicBezTo>
                                  <a:pt x="439122" y="1949018"/>
                                  <a:pt x="435719" y="1977124"/>
                                  <a:pt x="425698" y="2003146"/>
                                </a:cubicBezTo>
                                <a:cubicBezTo>
                                  <a:pt x="426219" y="2008429"/>
                                  <a:pt x="427172" y="2013662"/>
                                  <a:pt x="428505" y="2018792"/>
                                </a:cubicBezTo>
                                <a:cubicBezTo>
                                  <a:pt x="429813" y="2022970"/>
                                  <a:pt x="430487" y="2027314"/>
                                  <a:pt x="430487" y="2031683"/>
                                </a:cubicBezTo>
                                <a:cubicBezTo>
                                  <a:pt x="430487" y="2036052"/>
                                  <a:pt x="429813" y="2040408"/>
                                  <a:pt x="428505" y="2044586"/>
                                </a:cubicBezTo>
                                <a:cubicBezTo>
                                  <a:pt x="427184" y="2049730"/>
                                  <a:pt x="426308" y="2054962"/>
                                  <a:pt x="425876" y="2060245"/>
                                </a:cubicBezTo>
                                <a:cubicBezTo>
                                  <a:pt x="427591" y="2062417"/>
                                  <a:pt x="429331" y="2064538"/>
                                  <a:pt x="431147" y="2066608"/>
                                </a:cubicBezTo>
                                <a:cubicBezTo>
                                  <a:pt x="457258" y="2097456"/>
                                  <a:pt x="495548" y="2115325"/>
                                  <a:pt x="535973" y="2115465"/>
                                </a:cubicBezTo>
                                <a:cubicBezTo>
                                  <a:pt x="550413" y="2116671"/>
                                  <a:pt x="564878" y="2117484"/>
                                  <a:pt x="579356" y="2117929"/>
                                </a:cubicBezTo>
                                <a:cubicBezTo>
                                  <a:pt x="586684" y="2118614"/>
                                  <a:pt x="593821" y="2120672"/>
                                  <a:pt x="600387" y="2123948"/>
                                </a:cubicBezTo>
                                <a:lnTo>
                                  <a:pt x="606673" y="2127339"/>
                                </a:lnTo>
                                <a:cubicBezTo>
                                  <a:pt x="609620" y="2129193"/>
                                  <a:pt x="613366" y="2129193"/>
                                  <a:pt x="616326" y="2127339"/>
                                </a:cubicBezTo>
                                <a:cubicBezTo>
                                  <a:pt x="638322" y="2116976"/>
                                  <a:pt x="662731" y="2112823"/>
                                  <a:pt x="686900" y="2115363"/>
                                </a:cubicBezTo>
                                <a:cubicBezTo>
                                  <a:pt x="696437" y="2115820"/>
                                  <a:pt x="705975" y="2114995"/>
                                  <a:pt x="715284" y="2112925"/>
                                </a:cubicBezTo>
                                <a:cubicBezTo>
                                  <a:pt x="717570" y="2112150"/>
                                  <a:pt x="719678" y="2110918"/>
                                  <a:pt x="721456" y="2109267"/>
                                </a:cubicBezTo>
                                <a:cubicBezTo>
                                  <a:pt x="728086" y="2103146"/>
                                  <a:pt x="734397" y="2096643"/>
                                  <a:pt x="740354" y="2089823"/>
                                </a:cubicBezTo>
                                <a:cubicBezTo>
                                  <a:pt x="749841" y="2080971"/>
                                  <a:pt x="755289" y="2068602"/>
                                  <a:pt x="755403" y="2055622"/>
                                </a:cubicBezTo>
                                <a:cubicBezTo>
                                  <a:pt x="758108" y="2025295"/>
                                  <a:pt x="756254" y="1994726"/>
                                  <a:pt x="749929" y="1964944"/>
                                </a:cubicBezTo>
                                <a:lnTo>
                                  <a:pt x="746234" y="1942199"/>
                                </a:lnTo>
                                <a:lnTo>
                                  <a:pt x="748647" y="1934020"/>
                                </a:lnTo>
                                <a:cubicBezTo>
                                  <a:pt x="749955" y="1929587"/>
                                  <a:pt x="750590" y="1924965"/>
                                  <a:pt x="750501" y="1920329"/>
                                </a:cubicBezTo>
                                <a:cubicBezTo>
                                  <a:pt x="750463" y="1916837"/>
                                  <a:pt x="749676" y="1913357"/>
                                  <a:pt x="748215" y="1910182"/>
                                </a:cubicBezTo>
                                <a:cubicBezTo>
                                  <a:pt x="744532" y="1902791"/>
                                  <a:pt x="742487" y="1894726"/>
                                  <a:pt x="742233" y="1886458"/>
                                </a:cubicBezTo>
                                <a:cubicBezTo>
                                  <a:pt x="740151" y="1855496"/>
                                  <a:pt x="742475" y="1824368"/>
                                  <a:pt x="749167" y="1794053"/>
                                </a:cubicBezTo>
                                <a:lnTo>
                                  <a:pt x="755022" y="1766596"/>
                                </a:lnTo>
                                <a:cubicBezTo>
                                  <a:pt x="760648" y="1719593"/>
                                  <a:pt x="755835" y="1671892"/>
                                  <a:pt x="740951" y="1626921"/>
                                </a:cubicBezTo>
                                <a:lnTo>
                                  <a:pt x="735248" y="1612786"/>
                                </a:lnTo>
                                <a:lnTo>
                                  <a:pt x="728276" y="1608189"/>
                                </a:lnTo>
                                <a:cubicBezTo>
                                  <a:pt x="712122" y="1599375"/>
                                  <a:pt x="699942" y="1584744"/>
                                  <a:pt x="694202" y="1567269"/>
                                </a:cubicBezTo>
                                <a:cubicBezTo>
                                  <a:pt x="690189" y="1558468"/>
                                  <a:pt x="687598" y="1549070"/>
                                  <a:pt x="686518" y="1539456"/>
                                </a:cubicBezTo>
                                <a:cubicBezTo>
                                  <a:pt x="685858" y="1533652"/>
                                  <a:pt x="686760" y="1527785"/>
                                  <a:pt x="689160" y="1522476"/>
                                </a:cubicBezTo>
                                <a:cubicBezTo>
                                  <a:pt x="695421" y="1499603"/>
                                  <a:pt x="710268" y="1480071"/>
                                  <a:pt x="730587" y="1467904"/>
                                </a:cubicBezTo>
                                <a:cubicBezTo>
                                  <a:pt x="764128" y="1428928"/>
                                  <a:pt x="783559" y="1379779"/>
                                  <a:pt x="785706" y="1328407"/>
                                </a:cubicBezTo>
                                <a:cubicBezTo>
                                  <a:pt x="785375" y="1319632"/>
                                  <a:pt x="782683" y="1311110"/>
                                  <a:pt x="777920" y="1303744"/>
                                </a:cubicBezTo>
                                <a:lnTo>
                                  <a:pt x="766224" y="1282827"/>
                                </a:lnTo>
                                <a:cubicBezTo>
                                  <a:pt x="764776" y="1280033"/>
                                  <a:pt x="763582" y="1277112"/>
                                  <a:pt x="762693" y="1274090"/>
                                </a:cubicBezTo>
                                <a:cubicBezTo>
                                  <a:pt x="761093" y="1268705"/>
                                  <a:pt x="759759" y="1263218"/>
                                  <a:pt x="758718" y="1257694"/>
                                </a:cubicBezTo>
                                <a:cubicBezTo>
                                  <a:pt x="757334" y="1242505"/>
                                  <a:pt x="753409" y="1227646"/>
                                  <a:pt x="747110" y="1213739"/>
                                </a:cubicBezTo>
                                <a:cubicBezTo>
                                  <a:pt x="745446" y="1210374"/>
                                  <a:pt x="745446" y="1206437"/>
                                  <a:pt x="747110" y="1203058"/>
                                </a:cubicBezTo>
                                <a:cubicBezTo>
                                  <a:pt x="756381" y="1167626"/>
                                  <a:pt x="759696" y="1130872"/>
                                  <a:pt x="756965" y="1094346"/>
                                </a:cubicBezTo>
                                <a:cubicBezTo>
                                  <a:pt x="756737" y="1087933"/>
                                  <a:pt x="757524" y="1081545"/>
                                  <a:pt x="759302" y="1075373"/>
                                </a:cubicBezTo>
                                <a:lnTo>
                                  <a:pt x="763074" y="1069594"/>
                                </a:lnTo>
                                <a:cubicBezTo>
                                  <a:pt x="768027" y="1066064"/>
                                  <a:pt x="773437" y="1063206"/>
                                  <a:pt x="779140" y="1061123"/>
                                </a:cubicBezTo>
                                <a:lnTo>
                                  <a:pt x="797301" y="1052957"/>
                                </a:lnTo>
                                <a:lnTo>
                                  <a:pt x="802392" y="1053977"/>
                                </a:lnTo>
                                <a:lnTo>
                                  <a:pt x="802392" y="2181746"/>
                                </a:lnTo>
                                <a:lnTo>
                                  <a:pt x="793260" y="2189846"/>
                                </a:lnTo>
                                <a:cubicBezTo>
                                  <a:pt x="775158" y="2202783"/>
                                  <a:pt x="754343" y="2211928"/>
                                  <a:pt x="732035" y="2216404"/>
                                </a:cubicBezTo>
                                <a:cubicBezTo>
                                  <a:pt x="681832" y="2218284"/>
                                  <a:pt x="631578" y="2219122"/>
                                  <a:pt x="581324" y="2218881"/>
                                </a:cubicBezTo>
                                <a:cubicBezTo>
                                  <a:pt x="565386" y="2215795"/>
                                  <a:pt x="548876" y="2218512"/>
                                  <a:pt x="534766" y="2226539"/>
                                </a:cubicBezTo>
                                <a:cubicBezTo>
                                  <a:pt x="515627" y="2237727"/>
                                  <a:pt x="501911" y="2256270"/>
                                  <a:pt x="496781" y="2277834"/>
                                </a:cubicBezTo>
                                <a:cubicBezTo>
                                  <a:pt x="495422" y="2283092"/>
                                  <a:pt x="493567" y="2288197"/>
                                  <a:pt x="491281" y="2293125"/>
                                </a:cubicBezTo>
                                <a:cubicBezTo>
                                  <a:pt x="482048" y="2313927"/>
                                  <a:pt x="464230" y="2329714"/>
                                  <a:pt x="442463" y="2336356"/>
                                </a:cubicBezTo>
                                <a:cubicBezTo>
                                  <a:pt x="415183" y="2335111"/>
                                  <a:pt x="387954" y="2339595"/>
                                  <a:pt x="362541" y="2349538"/>
                                </a:cubicBezTo>
                                <a:lnTo>
                                  <a:pt x="126258" y="2358911"/>
                                </a:lnTo>
                                <a:cubicBezTo>
                                  <a:pt x="110053" y="2365744"/>
                                  <a:pt x="92730" y="2369452"/>
                                  <a:pt x="75179" y="2369884"/>
                                </a:cubicBezTo>
                                <a:cubicBezTo>
                                  <a:pt x="63882" y="2371858"/>
                                  <a:pt x="52423" y="2372116"/>
                                  <a:pt x="41176" y="2370705"/>
                                </a:cubicBezTo>
                                <a:cubicBezTo>
                                  <a:pt x="29928" y="2369293"/>
                                  <a:pt x="18892" y="2366213"/>
                                  <a:pt x="8440" y="2361515"/>
                                </a:cubicBezTo>
                                <a:lnTo>
                                  <a:pt x="0" y="2356869"/>
                                </a:lnTo>
                                <a:lnTo>
                                  <a:pt x="0" y="2258013"/>
                                </a:lnTo>
                                <a:lnTo>
                                  <a:pt x="32583" y="2241030"/>
                                </a:lnTo>
                                <a:cubicBezTo>
                                  <a:pt x="34615" y="2240509"/>
                                  <a:pt x="36710" y="2240382"/>
                                  <a:pt x="38793" y="2240661"/>
                                </a:cubicBezTo>
                                <a:cubicBezTo>
                                  <a:pt x="42425" y="2241157"/>
                                  <a:pt x="46019" y="2242045"/>
                                  <a:pt x="49448" y="2243316"/>
                                </a:cubicBezTo>
                                <a:cubicBezTo>
                                  <a:pt x="54097" y="2244776"/>
                                  <a:pt x="58859" y="2245805"/>
                                  <a:pt x="63672" y="2246402"/>
                                </a:cubicBezTo>
                                <a:cubicBezTo>
                                  <a:pt x="95638" y="2234324"/>
                                  <a:pt x="130487" y="2232127"/>
                                  <a:pt x="163698" y="2240090"/>
                                </a:cubicBezTo>
                                <a:cubicBezTo>
                                  <a:pt x="203550" y="2255000"/>
                                  <a:pt x="247365" y="2255381"/>
                                  <a:pt x="287497" y="2241258"/>
                                </a:cubicBezTo>
                                <a:cubicBezTo>
                                  <a:pt x="290164" y="2241131"/>
                                  <a:pt x="292869" y="2241423"/>
                                  <a:pt x="295473" y="2242109"/>
                                </a:cubicBezTo>
                                <a:cubicBezTo>
                                  <a:pt x="301188" y="2244243"/>
                                  <a:pt x="307220" y="2245335"/>
                                  <a:pt x="313316" y="2245335"/>
                                </a:cubicBezTo>
                                <a:cubicBezTo>
                                  <a:pt x="318409" y="2245322"/>
                                  <a:pt x="323438" y="2244217"/>
                                  <a:pt x="328061" y="2242097"/>
                                </a:cubicBezTo>
                                <a:lnTo>
                                  <a:pt x="336837" y="2238451"/>
                                </a:lnTo>
                                <a:cubicBezTo>
                                  <a:pt x="342514" y="2236305"/>
                                  <a:pt x="347886" y="2233435"/>
                                  <a:pt x="352851" y="2229930"/>
                                </a:cubicBezTo>
                                <a:cubicBezTo>
                                  <a:pt x="356280" y="2226298"/>
                                  <a:pt x="358147" y="2221446"/>
                                  <a:pt x="358020" y="2216455"/>
                                </a:cubicBezTo>
                                <a:cubicBezTo>
                                  <a:pt x="357754" y="2205317"/>
                                  <a:pt x="355137" y="2194344"/>
                                  <a:pt x="350311" y="2184324"/>
                                </a:cubicBezTo>
                                <a:cubicBezTo>
                                  <a:pt x="324416" y="2142668"/>
                                  <a:pt x="312872" y="2093697"/>
                                  <a:pt x="317495" y="2044865"/>
                                </a:cubicBezTo>
                                <a:cubicBezTo>
                                  <a:pt x="341040" y="1972882"/>
                                  <a:pt x="350616" y="1897088"/>
                                  <a:pt x="345638" y="1821511"/>
                                </a:cubicBezTo>
                                <a:cubicBezTo>
                                  <a:pt x="357525" y="1776908"/>
                                  <a:pt x="361817" y="1730629"/>
                                  <a:pt x="358325" y="1684605"/>
                                </a:cubicBezTo>
                                <a:cubicBezTo>
                                  <a:pt x="358008" y="1675600"/>
                                  <a:pt x="355391" y="1666812"/>
                                  <a:pt x="350692" y="1659115"/>
                                </a:cubicBezTo>
                                <a:cubicBezTo>
                                  <a:pt x="343148" y="1650492"/>
                                  <a:pt x="335732" y="1641755"/>
                                  <a:pt x="328429" y="1632903"/>
                                </a:cubicBezTo>
                                <a:cubicBezTo>
                                  <a:pt x="274886" y="1561897"/>
                                  <a:pt x="232316" y="1483259"/>
                                  <a:pt x="202128" y="1399617"/>
                                </a:cubicBezTo>
                                <a:cubicBezTo>
                                  <a:pt x="168562" y="1281621"/>
                                  <a:pt x="137904" y="1162838"/>
                                  <a:pt x="110167" y="1043343"/>
                                </a:cubicBezTo>
                                <a:cubicBezTo>
                                  <a:pt x="76093" y="969836"/>
                                  <a:pt x="47315" y="894004"/>
                                  <a:pt x="24036" y="816407"/>
                                </a:cubicBezTo>
                                <a:cubicBezTo>
                                  <a:pt x="22791" y="803117"/>
                                  <a:pt x="18956" y="790334"/>
                                  <a:pt x="12882" y="778721"/>
                                </a:cubicBezTo>
                                <a:lnTo>
                                  <a:pt x="0" y="762653"/>
                                </a:lnTo>
                                <a:lnTo>
                                  <a:pt x="0" y="446170"/>
                                </a:lnTo>
                                <a:lnTo>
                                  <a:pt x="6894" y="468681"/>
                                </a:lnTo>
                                <a:cubicBezTo>
                                  <a:pt x="12094" y="482743"/>
                                  <a:pt x="18098" y="496507"/>
                                  <a:pt x="24886" y="509905"/>
                                </a:cubicBezTo>
                                <a:cubicBezTo>
                                  <a:pt x="47315" y="602641"/>
                                  <a:pt x="78569" y="693027"/>
                                  <a:pt x="118168" y="779831"/>
                                </a:cubicBezTo>
                                <a:cubicBezTo>
                                  <a:pt x="147657" y="878231"/>
                                  <a:pt x="183395" y="974675"/>
                                  <a:pt x="225127" y="1068527"/>
                                </a:cubicBezTo>
                                <a:cubicBezTo>
                                  <a:pt x="236494" y="1133869"/>
                                  <a:pt x="245727" y="1199566"/>
                                  <a:pt x="252839" y="1265492"/>
                                </a:cubicBezTo>
                                <a:cubicBezTo>
                                  <a:pt x="252928" y="1270623"/>
                                  <a:pt x="254871" y="1275537"/>
                                  <a:pt x="258287" y="1279348"/>
                                </a:cubicBezTo>
                                <a:lnTo>
                                  <a:pt x="264828" y="1284402"/>
                                </a:lnTo>
                                <a:cubicBezTo>
                                  <a:pt x="273921" y="1290053"/>
                                  <a:pt x="280779" y="1298639"/>
                                  <a:pt x="284297" y="1308723"/>
                                </a:cubicBezTo>
                                <a:cubicBezTo>
                                  <a:pt x="302902" y="1358202"/>
                                  <a:pt x="318422" y="1408824"/>
                                  <a:pt x="330715" y="1460259"/>
                                </a:cubicBezTo>
                                <a:cubicBezTo>
                                  <a:pt x="330982" y="1460830"/>
                                  <a:pt x="331287" y="1461389"/>
                                  <a:pt x="331630" y="1461935"/>
                                </a:cubicBezTo>
                                <a:cubicBezTo>
                                  <a:pt x="333852" y="1465656"/>
                                  <a:pt x="337548" y="1468285"/>
                                  <a:pt x="341802" y="1469162"/>
                                </a:cubicBezTo>
                                <a:cubicBezTo>
                                  <a:pt x="346616" y="1470038"/>
                                  <a:pt x="351556" y="1468450"/>
                                  <a:pt x="354934" y="1464920"/>
                                </a:cubicBezTo>
                                <a:cubicBezTo>
                                  <a:pt x="358185" y="1462126"/>
                                  <a:pt x="361297" y="1459129"/>
                                  <a:pt x="364243" y="1456017"/>
                                </a:cubicBezTo>
                                <a:cubicBezTo>
                                  <a:pt x="366440" y="1453604"/>
                                  <a:pt x="368066" y="1450734"/>
                                  <a:pt x="368993" y="1447623"/>
                                </a:cubicBezTo>
                                <a:cubicBezTo>
                                  <a:pt x="369653" y="1445349"/>
                                  <a:pt x="369590" y="1442936"/>
                                  <a:pt x="368828" y="1440714"/>
                                </a:cubicBezTo>
                                <a:cubicBezTo>
                                  <a:pt x="366225" y="1435418"/>
                                  <a:pt x="364205" y="1429843"/>
                                  <a:pt x="362821" y="1424089"/>
                                </a:cubicBezTo>
                                <a:cubicBezTo>
                                  <a:pt x="361005" y="1415860"/>
                                  <a:pt x="361310" y="1407300"/>
                                  <a:pt x="363735" y="1399236"/>
                                </a:cubicBezTo>
                                <a:cubicBezTo>
                                  <a:pt x="365005" y="1391171"/>
                                  <a:pt x="366872" y="1383221"/>
                                  <a:pt x="369285" y="1375423"/>
                                </a:cubicBezTo>
                                <a:cubicBezTo>
                                  <a:pt x="370796" y="1367422"/>
                                  <a:pt x="369755" y="1359154"/>
                                  <a:pt x="366275" y="1351814"/>
                                </a:cubicBezTo>
                                <a:cubicBezTo>
                                  <a:pt x="364624" y="1347699"/>
                                  <a:pt x="363570" y="1343406"/>
                                  <a:pt x="363126" y="1339025"/>
                                </a:cubicBezTo>
                                <a:cubicBezTo>
                                  <a:pt x="364358" y="1331786"/>
                                  <a:pt x="365932" y="1324610"/>
                                  <a:pt x="367825" y="1317524"/>
                                </a:cubicBezTo>
                                <a:lnTo>
                                  <a:pt x="382049" y="1216889"/>
                                </a:lnTo>
                                <a:cubicBezTo>
                                  <a:pt x="392285" y="1173328"/>
                                  <a:pt x="391104" y="1127862"/>
                                  <a:pt x="378632" y="1084885"/>
                                </a:cubicBezTo>
                                <a:cubicBezTo>
                                  <a:pt x="370111" y="1006932"/>
                                  <a:pt x="373337" y="928129"/>
                                  <a:pt x="388259" y="851141"/>
                                </a:cubicBezTo>
                                <a:cubicBezTo>
                                  <a:pt x="374606" y="756527"/>
                                  <a:pt x="369387" y="660883"/>
                                  <a:pt x="372625" y="565341"/>
                                </a:cubicBezTo>
                                <a:cubicBezTo>
                                  <a:pt x="367050" y="541922"/>
                                  <a:pt x="362910" y="518185"/>
                                  <a:pt x="360217" y="494246"/>
                                </a:cubicBezTo>
                                <a:cubicBezTo>
                                  <a:pt x="358452" y="462483"/>
                                  <a:pt x="359201" y="430606"/>
                                  <a:pt x="362503" y="398945"/>
                                </a:cubicBezTo>
                                <a:cubicBezTo>
                                  <a:pt x="364116" y="392189"/>
                                  <a:pt x="366364" y="385611"/>
                                  <a:pt x="369247" y="379299"/>
                                </a:cubicBezTo>
                                <a:cubicBezTo>
                                  <a:pt x="369552" y="376619"/>
                                  <a:pt x="369412" y="373926"/>
                                  <a:pt x="368841" y="371285"/>
                                </a:cubicBezTo>
                                <a:cubicBezTo>
                                  <a:pt x="366225" y="365989"/>
                                  <a:pt x="364218" y="360414"/>
                                  <a:pt x="362821" y="354661"/>
                                </a:cubicBezTo>
                                <a:cubicBezTo>
                                  <a:pt x="360433" y="342037"/>
                                  <a:pt x="361779" y="328981"/>
                                  <a:pt x="366732" y="317119"/>
                                </a:cubicBezTo>
                                <a:cubicBezTo>
                                  <a:pt x="371457" y="304724"/>
                                  <a:pt x="372968" y="291338"/>
                                  <a:pt x="371152" y="278181"/>
                                </a:cubicBezTo>
                                <a:lnTo>
                                  <a:pt x="366377" y="265862"/>
                                </a:lnTo>
                                <a:cubicBezTo>
                                  <a:pt x="350451" y="187363"/>
                                  <a:pt x="356471" y="106007"/>
                                  <a:pt x="383789" y="30721"/>
                                </a:cubicBezTo>
                                <a:cubicBezTo>
                                  <a:pt x="389364" y="22123"/>
                                  <a:pt x="395663" y="14046"/>
                                  <a:pt x="402623" y="6541"/>
                                </a:cubicBezTo>
                                <a:cubicBezTo>
                                  <a:pt x="405036" y="4001"/>
                                  <a:pt x="407995" y="2019"/>
                                  <a:pt x="411259" y="762"/>
                                </a:cubicBezTo>
                                <a:close/>
                              </a:path>
                            </a:pathLst>
                          </a:custGeom>
                          <a:solidFill>
                            <a:srgbClr val="d2d2d1"/>
                          </a:solidFill>
                          <a:ln w="0">
                            <a:noFill/>
                          </a:ln>
                        </wps:spPr>
                        <wps:style>
                          <a:lnRef idx="0"/>
                          <a:fillRef idx="0"/>
                          <a:effectRef idx="0"/>
                          <a:fontRef idx="minor"/>
                        </wps:style>
                        <wps:bodyPr/>
                      </wps:wsp>
                      <wps:wsp>
                        <wps:cNvSpPr/>
                        <wps:spPr>
                          <a:xfrm>
                            <a:off x="384840" y="115560"/>
                            <a:ext cx="161280" cy="274320"/>
                          </a:xfrm>
                          <a:custGeom>
                            <a:avLst/>
                            <a:gdLst>
                              <a:gd name="textAreaLeft" fmla="*/ 0 w 91440"/>
                              <a:gd name="textAreaRight" fmla="*/ 91800 w 91440"/>
                              <a:gd name="textAreaTop" fmla="*/ 0 h 155520"/>
                              <a:gd name="textAreaBottom" fmla="*/ 155880 h 155520"/>
                            </a:gdLst>
                            <a:ahLst/>
                            <a:rect l="textAreaLeft" t="textAreaTop" r="textAreaRight" b="textAreaBottom"/>
                            <a:pathLst>
                              <a:path w="802392" h="1384472">
                                <a:moveTo>
                                  <a:pt x="713760" y="1842"/>
                                </a:moveTo>
                                <a:cubicBezTo>
                                  <a:pt x="716694" y="0"/>
                                  <a:pt x="720440" y="0"/>
                                  <a:pt x="723361" y="1854"/>
                                </a:cubicBezTo>
                                <a:lnTo>
                                  <a:pt x="802392" y="26941"/>
                                </a:lnTo>
                                <a:lnTo>
                                  <a:pt x="802392" y="425104"/>
                                </a:lnTo>
                                <a:lnTo>
                                  <a:pt x="798310" y="427820"/>
                                </a:lnTo>
                                <a:cubicBezTo>
                                  <a:pt x="790712" y="431851"/>
                                  <a:pt x="782715" y="435127"/>
                                  <a:pt x="774428" y="437591"/>
                                </a:cubicBezTo>
                                <a:cubicBezTo>
                                  <a:pt x="770897" y="438658"/>
                                  <a:pt x="767583" y="440448"/>
                                  <a:pt x="764738" y="442837"/>
                                </a:cubicBezTo>
                                <a:cubicBezTo>
                                  <a:pt x="761817" y="445300"/>
                                  <a:pt x="759391" y="448310"/>
                                  <a:pt x="757588" y="451676"/>
                                </a:cubicBezTo>
                                <a:cubicBezTo>
                                  <a:pt x="745358" y="474510"/>
                                  <a:pt x="729305" y="495071"/>
                                  <a:pt x="710102" y="512496"/>
                                </a:cubicBezTo>
                                <a:cubicBezTo>
                                  <a:pt x="692284" y="524485"/>
                                  <a:pt x="668865" y="524015"/>
                                  <a:pt x="651530" y="511328"/>
                                </a:cubicBezTo>
                                <a:cubicBezTo>
                                  <a:pt x="633280" y="497167"/>
                                  <a:pt x="613697" y="484822"/>
                                  <a:pt x="593034" y="474472"/>
                                </a:cubicBezTo>
                                <a:cubicBezTo>
                                  <a:pt x="572422" y="468008"/>
                                  <a:pt x="549930" y="472287"/>
                                  <a:pt x="533128" y="485877"/>
                                </a:cubicBezTo>
                                <a:cubicBezTo>
                                  <a:pt x="499765" y="506133"/>
                                  <a:pt x="473451" y="536169"/>
                                  <a:pt x="457766" y="571906"/>
                                </a:cubicBezTo>
                                <a:cubicBezTo>
                                  <a:pt x="453359" y="578282"/>
                                  <a:pt x="447225" y="583260"/>
                                  <a:pt x="440050" y="586245"/>
                                </a:cubicBezTo>
                                <a:lnTo>
                                  <a:pt x="415818" y="593293"/>
                                </a:lnTo>
                                <a:cubicBezTo>
                                  <a:pt x="412110" y="594805"/>
                                  <a:pt x="408680" y="596900"/>
                                  <a:pt x="405633" y="599491"/>
                                </a:cubicBezTo>
                                <a:cubicBezTo>
                                  <a:pt x="395980" y="607975"/>
                                  <a:pt x="390481" y="620230"/>
                                  <a:pt x="390532" y="633082"/>
                                </a:cubicBezTo>
                                <a:cubicBezTo>
                                  <a:pt x="397416" y="692290"/>
                                  <a:pt x="411157" y="750494"/>
                                  <a:pt x="431490" y="806526"/>
                                </a:cubicBezTo>
                                <a:cubicBezTo>
                                  <a:pt x="431680" y="809460"/>
                                  <a:pt x="431934" y="812394"/>
                                  <a:pt x="432264" y="815328"/>
                                </a:cubicBezTo>
                                <a:cubicBezTo>
                                  <a:pt x="436760" y="858634"/>
                                  <a:pt x="458515" y="898309"/>
                                  <a:pt x="492589" y="925423"/>
                                </a:cubicBezTo>
                                <a:cubicBezTo>
                                  <a:pt x="570533" y="961572"/>
                                  <a:pt x="654769" y="981238"/>
                                  <a:pt x="740060" y="983566"/>
                                </a:cubicBezTo>
                                <a:lnTo>
                                  <a:pt x="802392" y="981026"/>
                                </a:lnTo>
                                <a:lnTo>
                                  <a:pt x="802392" y="1094815"/>
                                </a:lnTo>
                                <a:lnTo>
                                  <a:pt x="757896" y="1100941"/>
                                </a:lnTo>
                                <a:cubicBezTo>
                                  <a:pt x="704762" y="1105367"/>
                                  <a:pt x="651155" y="1104087"/>
                                  <a:pt x="598000" y="1097026"/>
                                </a:cubicBezTo>
                                <a:cubicBezTo>
                                  <a:pt x="539148" y="1086294"/>
                                  <a:pt x="486227" y="1054494"/>
                                  <a:pt x="449168" y="1007555"/>
                                </a:cubicBezTo>
                                <a:cubicBezTo>
                                  <a:pt x="439288" y="1000735"/>
                                  <a:pt x="429813" y="993292"/>
                                  <a:pt x="420834" y="985317"/>
                                </a:cubicBezTo>
                                <a:cubicBezTo>
                                  <a:pt x="355188" y="925284"/>
                                  <a:pt x="315920" y="841756"/>
                                  <a:pt x="311576" y="752894"/>
                                </a:cubicBezTo>
                                <a:cubicBezTo>
                                  <a:pt x="305506" y="729932"/>
                                  <a:pt x="299880" y="706857"/>
                                  <a:pt x="294698" y="683679"/>
                                </a:cubicBezTo>
                                <a:cubicBezTo>
                                  <a:pt x="294368" y="682739"/>
                                  <a:pt x="293758" y="681889"/>
                                  <a:pt x="292971" y="681266"/>
                                </a:cubicBezTo>
                                <a:cubicBezTo>
                                  <a:pt x="291269" y="679907"/>
                                  <a:pt x="288856" y="679907"/>
                                  <a:pt x="287154" y="681266"/>
                                </a:cubicBezTo>
                                <a:cubicBezTo>
                                  <a:pt x="284665" y="685050"/>
                                  <a:pt x="283332" y="689458"/>
                                  <a:pt x="283332" y="693979"/>
                                </a:cubicBezTo>
                                <a:cubicBezTo>
                                  <a:pt x="284487" y="765442"/>
                                  <a:pt x="293911" y="836511"/>
                                  <a:pt x="311437" y="905802"/>
                                </a:cubicBezTo>
                                <a:cubicBezTo>
                                  <a:pt x="311589" y="941019"/>
                                  <a:pt x="315882" y="976096"/>
                                  <a:pt x="324264" y="1010323"/>
                                </a:cubicBezTo>
                                <a:cubicBezTo>
                                  <a:pt x="327337" y="1025233"/>
                                  <a:pt x="328506" y="1040485"/>
                                  <a:pt x="327744" y="1055700"/>
                                </a:cubicBezTo>
                                <a:cubicBezTo>
                                  <a:pt x="326042" y="1068222"/>
                                  <a:pt x="320593" y="1079932"/>
                                  <a:pt x="312110" y="1089305"/>
                                </a:cubicBezTo>
                                <a:cubicBezTo>
                                  <a:pt x="297009" y="1107339"/>
                                  <a:pt x="285008" y="1127785"/>
                                  <a:pt x="276651" y="1149794"/>
                                </a:cubicBezTo>
                                <a:lnTo>
                                  <a:pt x="272105" y="1171562"/>
                                </a:lnTo>
                                <a:lnTo>
                                  <a:pt x="274480" y="1179729"/>
                                </a:lnTo>
                                <a:cubicBezTo>
                                  <a:pt x="275762" y="1184910"/>
                                  <a:pt x="276651" y="1190181"/>
                                  <a:pt x="277070" y="1195502"/>
                                </a:cubicBezTo>
                                <a:cubicBezTo>
                                  <a:pt x="271495" y="1203528"/>
                                  <a:pt x="265463" y="1211199"/>
                                  <a:pt x="258986" y="1218502"/>
                                </a:cubicBezTo>
                                <a:cubicBezTo>
                                  <a:pt x="207259" y="1285799"/>
                                  <a:pt x="138183" y="1337742"/>
                                  <a:pt x="59164" y="1368755"/>
                                </a:cubicBezTo>
                                <a:cubicBezTo>
                                  <a:pt x="45492" y="1368609"/>
                                  <a:pt x="31983" y="1370670"/>
                                  <a:pt x="19129" y="1374777"/>
                                </a:cubicBezTo>
                                <a:lnTo>
                                  <a:pt x="0" y="1384472"/>
                                </a:lnTo>
                                <a:lnTo>
                                  <a:pt x="0" y="1277444"/>
                                </a:lnTo>
                                <a:lnTo>
                                  <a:pt x="34065" y="1261753"/>
                                </a:lnTo>
                                <a:cubicBezTo>
                                  <a:pt x="59716" y="1251328"/>
                                  <a:pt x="85840" y="1242073"/>
                                  <a:pt x="112351" y="1234021"/>
                                </a:cubicBezTo>
                                <a:lnTo>
                                  <a:pt x="124759" y="1227862"/>
                                </a:lnTo>
                                <a:lnTo>
                                  <a:pt x="128874" y="1220114"/>
                                </a:lnTo>
                                <a:cubicBezTo>
                                  <a:pt x="135834" y="1207236"/>
                                  <a:pt x="143098" y="1194524"/>
                                  <a:pt x="150693" y="1182002"/>
                                </a:cubicBezTo>
                                <a:cubicBezTo>
                                  <a:pt x="155354" y="1173226"/>
                                  <a:pt x="157297" y="1163257"/>
                                  <a:pt x="156268" y="1153363"/>
                                </a:cubicBezTo>
                                <a:cubicBezTo>
                                  <a:pt x="155112" y="1140828"/>
                                  <a:pt x="148978" y="1129271"/>
                                  <a:pt x="139225" y="1121296"/>
                                </a:cubicBezTo>
                                <a:cubicBezTo>
                                  <a:pt x="134843" y="1122642"/>
                                  <a:pt x="130792" y="1124864"/>
                                  <a:pt x="127299" y="1127823"/>
                                </a:cubicBezTo>
                                <a:cubicBezTo>
                                  <a:pt x="108364" y="1150290"/>
                                  <a:pt x="84830" y="1168438"/>
                                  <a:pt x="58288" y="1181050"/>
                                </a:cubicBezTo>
                                <a:lnTo>
                                  <a:pt x="0" y="1211995"/>
                                </a:lnTo>
                                <a:lnTo>
                                  <a:pt x="0" y="1100506"/>
                                </a:lnTo>
                                <a:lnTo>
                                  <a:pt x="11780" y="1101057"/>
                                </a:lnTo>
                                <a:cubicBezTo>
                                  <a:pt x="46323" y="1098561"/>
                                  <a:pt x="79293" y="1083907"/>
                                  <a:pt x="104477" y="1059066"/>
                                </a:cubicBezTo>
                                <a:cubicBezTo>
                                  <a:pt x="109329" y="1049300"/>
                                  <a:pt x="116669" y="1040994"/>
                                  <a:pt x="125763" y="1034974"/>
                                </a:cubicBezTo>
                                <a:lnTo>
                                  <a:pt x="182443" y="979310"/>
                                </a:lnTo>
                                <a:cubicBezTo>
                                  <a:pt x="193644" y="978662"/>
                                  <a:pt x="204045" y="973315"/>
                                  <a:pt x="211081" y="964578"/>
                                </a:cubicBezTo>
                                <a:cubicBezTo>
                                  <a:pt x="220809" y="952500"/>
                                  <a:pt x="224315" y="936575"/>
                                  <a:pt x="220556" y="921538"/>
                                </a:cubicBezTo>
                                <a:lnTo>
                                  <a:pt x="210230" y="882294"/>
                                </a:lnTo>
                                <a:cubicBezTo>
                                  <a:pt x="208427" y="873075"/>
                                  <a:pt x="206522" y="863880"/>
                                  <a:pt x="204503" y="854722"/>
                                </a:cubicBezTo>
                                <a:lnTo>
                                  <a:pt x="202877" y="839559"/>
                                </a:lnTo>
                                <a:cubicBezTo>
                                  <a:pt x="202572" y="857085"/>
                                  <a:pt x="195359" y="873785"/>
                                  <a:pt x="182748" y="885990"/>
                                </a:cubicBezTo>
                                <a:cubicBezTo>
                                  <a:pt x="170924" y="897433"/>
                                  <a:pt x="154490" y="902780"/>
                                  <a:pt x="138196" y="900455"/>
                                </a:cubicBezTo>
                                <a:cubicBezTo>
                                  <a:pt x="131185" y="896912"/>
                                  <a:pt x="125039" y="891883"/>
                                  <a:pt x="120175" y="885711"/>
                                </a:cubicBezTo>
                                <a:cubicBezTo>
                                  <a:pt x="108884" y="871157"/>
                                  <a:pt x="104477" y="852424"/>
                                  <a:pt x="108072" y="834351"/>
                                </a:cubicBezTo>
                                <a:cubicBezTo>
                                  <a:pt x="83929" y="844423"/>
                                  <a:pt x="60713" y="856590"/>
                                  <a:pt x="38717" y="870738"/>
                                </a:cubicBezTo>
                                <a:lnTo>
                                  <a:pt x="0" y="877356"/>
                                </a:lnTo>
                                <a:lnTo>
                                  <a:pt x="0" y="772640"/>
                                </a:lnTo>
                                <a:lnTo>
                                  <a:pt x="88488" y="731406"/>
                                </a:lnTo>
                                <a:cubicBezTo>
                                  <a:pt x="90723" y="731279"/>
                                  <a:pt x="92971" y="731571"/>
                                  <a:pt x="95092" y="732295"/>
                                </a:cubicBezTo>
                                <a:cubicBezTo>
                                  <a:pt x="98585" y="733145"/>
                                  <a:pt x="102001" y="734402"/>
                                  <a:pt x="105201" y="736029"/>
                                </a:cubicBezTo>
                                <a:cubicBezTo>
                                  <a:pt x="108872" y="734161"/>
                                  <a:pt x="112021" y="731406"/>
                                  <a:pt x="114383" y="728015"/>
                                </a:cubicBezTo>
                                <a:cubicBezTo>
                                  <a:pt x="115882" y="725157"/>
                                  <a:pt x="117673" y="722426"/>
                                  <a:pt x="119705" y="719900"/>
                                </a:cubicBezTo>
                                <a:cubicBezTo>
                                  <a:pt x="121762" y="717359"/>
                                  <a:pt x="124061" y="715022"/>
                                  <a:pt x="126575" y="712915"/>
                                </a:cubicBezTo>
                                <a:cubicBezTo>
                                  <a:pt x="141282" y="701167"/>
                                  <a:pt x="154871" y="688060"/>
                                  <a:pt x="167139" y="673760"/>
                                </a:cubicBezTo>
                                <a:cubicBezTo>
                                  <a:pt x="174213" y="662407"/>
                                  <a:pt x="176067" y="648551"/>
                                  <a:pt x="172194" y="635736"/>
                                </a:cubicBezTo>
                                <a:cubicBezTo>
                                  <a:pt x="170619" y="630707"/>
                                  <a:pt x="168142" y="626008"/>
                                  <a:pt x="164866" y="621881"/>
                                </a:cubicBezTo>
                                <a:cubicBezTo>
                                  <a:pt x="158097" y="613055"/>
                                  <a:pt x="147657" y="607809"/>
                                  <a:pt x="136545" y="607632"/>
                                </a:cubicBezTo>
                                <a:cubicBezTo>
                                  <a:pt x="98915" y="609689"/>
                                  <a:pt x="62377" y="621005"/>
                                  <a:pt x="30170" y="640562"/>
                                </a:cubicBezTo>
                                <a:lnTo>
                                  <a:pt x="0" y="650270"/>
                                </a:lnTo>
                                <a:lnTo>
                                  <a:pt x="0" y="525566"/>
                                </a:lnTo>
                                <a:lnTo>
                                  <a:pt x="123578" y="472631"/>
                                </a:lnTo>
                                <a:cubicBezTo>
                                  <a:pt x="127109" y="470789"/>
                                  <a:pt x="130398" y="468554"/>
                                  <a:pt x="133408" y="465937"/>
                                </a:cubicBezTo>
                                <a:cubicBezTo>
                                  <a:pt x="136177" y="463524"/>
                                  <a:pt x="138653" y="460781"/>
                                  <a:pt x="140749" y="457759"/>
                                </a:cubicBezTo>
                                <a:cubicBezTo>
                                  <a:pt x="146769" y="447866"/>
                                  <a:pt x="153881" y="438658"/>
                                  <a:pt x="161945" y="430340"/>
                                </a:cubicBezTo>
                                <a:cubicBezTo>
                                  <a:pt x="180131" y="416065"/>
                                  <a:pt x="195409" y="398412"/>
                                  <a:pt x="206916" y="378371"/>
                                </a:cubicBezTo>
                                <a:cubicBezTo>
                                  <a:pt x="245359" y="341897"/>
                                  <a:pt x="285579" y="307328"/>
                                  <a:pt x="327426" y="274803"/>
                                </a:cubicBezTo>
                                <a:cubicBezTo>
                                  <a:pt x="328188" y="274104"/>
                                  <a:pt x="328912" y="273367"/>
                                  <a:pt x="329623" y="272618"/>
                                </a:cubicBezTo>
                                <a:cubicBezTo>
                                  <a:pt x="340634" y="260400"/>
                                  <a:pt x="345079" y="243637"/>
                                  <a:pt x="341574" y="227559"/>
                                </a:cubicBezTo>
                                <a:cubicBezTo>
                                  <a:pt x="341345" y="226796"/>
                                  <a:pt x="341078" y="226060"/>
                                  <a:pt x="340723" y="225349"/>
                                </a:cubicBezTo>
                                <a:cubicBezTo>
                                  <a:pt x="339300" y="222314"/>
                                  <a:pt x="336773" y="219952"/>
                                  <a:pt x="333636" y="218783"/>
                                </a:cubicBezTo>
                                <a:cubicBezTo>
                                  <a:pt x="328023" y="217081"/>
                                  <a:pt x="322181" y="216154"/>
                                  <a:pt x="316326" y="216014"/>
                                </a:cubicBezTo>
                                <a:cubicBezTo>
                                  <a:pt x="275178" y="214046"/>
                                  <a:pt x="236989" y="193980"/>
                                  <a:pt x="212021" y="161214"/>
                                </a:cubicBezTo>
                                <a:cubicBezTo>
                                  <a:pt x="207017" y="153416"/>
                                  <a:pt x="207017" y="143408"/>
                                  <a:pt x="212021" y="135610"/>
                                </a:cubicBezTo>
                                <a:cubicBezTo>
                                  <a:pt x="217291" y="127977"/>
                                  <a:pt x="223476" y="121056"/>
                                  <a:pt x="230500" y="114986"/>
                                </a:cubicBezTo>
                                <a:cubicBezTo>
                                  <a:pt x="238272" y="105931"/>
                                  <a:pt x="249232" y="100216"/>
                                  <a:pt x="261107" y="99022"/>
                                </a:cubicBezTo>
                                <a:cubicBezTo>
                                  <a:pt x="302115" y="97701"/>
                                  <a:pt x="342399" y="87630"/>
                                  <a:pt x="379242" y="69507"/>
                                </a:cubicBezTo>
                                <a:cubicBezTo>
                                  <a:pt x="384068" y="70091"/>
                                  <a:pt x="388831" y="71133"/>
                                  <a:pt x="393479" y="72581"/>
                                </a:cubicBezTo>
                                <a:lnTo>
                                  <a:pt x="400819" y="75273"/>
                                </a:lnTo>
                                <a:lnTo>
                                  <a:pt x="421254" y="71133"/>
                                </a:lnTo>
                                <a:cubicBezTo>
                                  <a:pt x="453232" y="64884"/>
                                  <a:pt x="484169" y="54166"/>
                                  <a:pt x="513151" y="39268"/>
                                </a:cubicBezTo>
                                <a:cubicBezTo>
                                  <a:pt x="517266" y="37097"/>
                                  <a:pt x="521571" y="35281"/>
                                  <a:pt x="526029" y="33833"/>
                                </a:cubicBezTo>
                                <a:cubicBezTo>
                                  <a:pt x="529534" y="32703"/>
                                  <a:pt x="533153" y="31941"/>
                                  <a:pt x="536836" y="31572"/>
                                </a:cubicBezTo>
                                <a:cubicBezTo>
                                  <a:pt x="559607" y="31788"/>
                                  <a:pt x="582239" y="28257"/>
                                  <a:pt x="603854" y="21107"/>
                                </a:cubicBezTo>
                                <a:lnTo>
                                  <a:pt x="643046" y="13703"/>
                                </a:lnTo>
                                <a:cubicBezTo>
                                  <a:pt x="667265" y="16358"/>
                                  <a:pt x="691738" y="12256"/>
                                  <a:pt x="713760" y="1842"/>
                                </a:cubicBezTo>
                                <a:close/>
                              </a:path>
                            </a:pathLst>
                          </a:custGeom>
                          <a:solidFill>
                            <a:srgbClr val="d2d2d1"/>
                          </a:solidFill>
                          <a:ln w="0">
                            <a:noFill/>
                          </a:ln>
                        </wps:spPr>
                        <wps:style>
                          <a:lnRef idx="0"/>
                          <a:fillRef idx="0"/>
                          <a:effectRef idx="0"/>
                          <a:fontRef idx="minor"/>
                        </wps:style>
                        <wps:bodyPr/>
                      </wps:wsp>
                      <wps:wsp>
                        <wps:cNvSpPr/>
                        <wps:spPr>
                          <a:xfrm>
                            <a:off x="546840" y="120600"/>
                            <a:ext cx="86400" cy="671040"/>
                          </a:xfrm>
                          <a:custGeom>
                            <a:avLst/>
                            <a:gdLst>
                              <a:gd name="textAreaLeft" fmla="*/ 0 w 48960"/>
                              <a:gd name="textAreaRight" fmla="*/ 49320 w 48960"/>
                              <a:gd name="textAreaTop" fmla="*/ 0 h 380520"/>
                              <a:gd name="textAreaBottom" fmla="*/ 380880 h 380520"/>
                            </a:gdLst>
                            <a:ahLst/>
                            <a:rect l="textAreaLeft" t="textAreaTop" r="textAreaRight" b="textAreaBottom"/>
                            <a:pathLst>
                              <a:path w="429859" h="3384825">
                                <a:moveTo>
                                  <a:pt x="0" y="0"/>
                                </a:moveTo>
                                <a:lnTo>
                                  <a:pt x="97284" y="30881"/>
                                </a:lnTo>
                                <a:cubicBezTo>
                                  <a:pt x="99709" y="31199"/>
                                  <a:pt x="102160" y="31034"/>
                                  <a:pt x="104522" y="30374"/>
                                </a:cubicBezTo>
                                <a:cubicBezTo>
                                  <a:pt x="109209" y="27529"/>
                                  <a:pt x="114251" y="25293"/>
                                  <a:pt x="119509" y="23719"/>
                                </a:cubicBezTo>
                                <a:cubicBezTo>
                                  <a:pt x="130672" y="22818"/>
                                  <a:pt x="141899" y="24024"/>
                                  <a:pt x="152617" y="27288"/>
                                </a:cubicBezTo>
                                <a:cubicBezTo>
                                  <a:pt x="157824" y="28774"/>
                                  <a:pt x="163196" y="29510"/>
                                  <a:pt x="168607" y="29447"/>
                                </a:cubicBezTo>
                                <a:cubicBezTo>
                                  <a:pt x="174118" y="29383"/>
                                  <a:pt x="179618" y="28532"/>
                                  <a:pt x="184901" y="26932"/>
                                </a:cubicBezTo>
                                <a:cubicBezTo>
                                  <a:pt x="211126" y="16238"/>
                                  <a:pt x="240793" y="18143"/>
                                  <a:pt x="265431" y="32088"/>
                                </a:cubicBezTo>
                                <a:cubicBezTo>
                                  <a:pt x="291250" y="47049"/>
                                  <a:pt x="309932" y="71776"/>
                                  <a:pt x="317260" y="100706"/>
                                </a:cubicBezTo>
                                <a:cubicBezTo>
                                  <a:pt x="324766" y="162911"/>
                                  <a:pt x="353785" y="220531"/>
                                  <a:pt x="399290" y="263597"/>
                                </a:cubicBezTo>
                                <a:cubicBezTo>
                                  <a:pt x="406922" y="270150"/>
                                  <a:pt x="416752" y="273540"/>
                                  <a:pt x="426785" y="273083"/>
                                </a:cubicBezTo>
                                <a:lnTo>
                                  <a:pt x="429859" y="271864"/>
                                </a:lnTo>
                                <a:lnTo>
                                  <a:pt x="429859" y="1098921"/>
                                </a:lnTo>
                                <a:lnTo>
                                  <a:pt x="427709" y="1099866"/>
                                </a:lnTo>
                                <a:cubicBezTo>
                                  <a:pt x="405347" y="1112718"/>
                                  <a:pt x="385745" y="1130371"/>
                                  <a:pt x="370486" y="1151911"/>
                                </a:cubicBezTo>
                                <a:cubicBezTo>
                                  <a:pt x="352592" y="1178733"/>
                                  <a:pt x="337237" y="1207181"/>
                                  <a:pt x="324664" y="1236861"/>
                                </a:cubicBezTo>
                                <a:cubicBezTo>
                                  <a:pt x="319394" y="1255174"/>
                                  <a:pt x="321426" y="1274809"/>
                                  <a:pt x="330354" y="1291636"/>
                                </a:cubicBezTo>
                                <a:cubicBezTo>
                                  <a:pt x="345200" y="1345560"/>
                                  <a:pt x="379541" y="1392055"/>
                                  <a:pt x="426760" y="1422066"/>
                                </a:cubicBezTo>
                                <a:lnTo>
                                  <a:pt x="429859" y="1426333"/>
                                </a:lnTo>
                                <a:lnTo>
                                  <a:pt x="429859" y="1672116"/>
                                </a:lnTo>
                                <a:lnTo>
                                  <a:pt x="416511" y="1695268"/>
                                </a:lnTo>
                                <a:cubicBezTo>
                                  <a:pt x="379274" y="1796499"/>
                                  <a:pt x="335256" y="1895115"/>
                                  <a:pt x="284774" y="1990429"/>
                                </a:cubicBezTo>
                                <a:cubicBezTo>
                                  <a:pt x="249544" y="2090746"/>
                                  <a:pt x="211545" y="2190085"/>
                                  <a:pt x="170817" y="2288307"/>
                                </a:cubicBezTo>
                                <a:cubicBezTo>
                                  <a:pt x="137606" y="2354309"/>
                                  <a:pt x="103024" y="2419612"/>
                                  <a:pt x="67146" y="2484204"/>
                                </a:cubicBezTo>
                                <a:cubicBezTo>
                                  <a:pt x="65419" y="2487519"/>
                                  <a:pt x="65419" y="2491469"/>
                                  <a:pt x="67146" y="2494784"/>
                                </a:cubicBezTo>
                                <a:cubicBezTo>
                                  <a:pt x="75821" y="2515929"/>
                                  <a:pt x="91988" y="2533150"/>
                                  <a:pt x="112524" y="2543196"/>
                                </a:cubicBezTo>
                                <a:cubicBezTo>
                                  <a:pt x="114962" y="2543539"/>
                                  <a:pt x="117464" y="2543374"/>
                                  <a:pt x="119826" y="2542675"/>
                                </a:cubicBezTo>
                                <a:cubicBezTo>
                                  <a:pt x="135256" y="2535500"/>
                                  <a:pt x="151220" y="2529569"/>
                                  <a:pt x="167591" y="2524908"/>
                                </a:cubicBezTo>
                                <a:cubicBezTo>
                                  <a:pt x="173077" y="2522978"/>
                                  <a:pt x="178792" y="2521771"/>
                                  <a:pt x="184571" y="2521352"/>
                                </a:cubicBezTo>
                                <a:cubicBezTo>
                                  <a:pt x="188241" y="2521085"/>
                                  <a:pt x="191937" y="2521619"/>
                                  <a:pt x="195366" y="2522888"/>
                                </a:cubicBezTo>
                                <a:cubicBezTo>
                                  <a:pt x="199112" y="2524273"/>
                                  <a:pt x="203100" y="2524946"/>
                                  <a:pt x="207088" y="2524857"/>
                                </a:cubicBezTo>
                                <a:cubicBezTo>
                                  <a:pt x="210821" y="2524743"/>
                                  <a:pt x="214479" y="2523892"/>
                                  <a:pt x="217883" y="2522342"/>
                                </a:cubicBezTo>
                                <a:cubicBezTo>
                                  <a:pt x="224449" y="2519053"/>
                                  <a:pt x="231599" y="2517009"/>
                                  <a:pt x="238927" y="2516310"/>
                                </a:cubicBezTo>
                                <a:cubicBezTo>
                                  <a:pt x="277865" y="2516475"/>
                                  <a:pt x="316790" y="2514468"/>
                                  <a:pt x="355513" y="2510265"/>
                                </a:cubicBezTo>
                                <a:cubicBezTo>
                                  <a:pt x="370861" y="2505534"/>
                                  <a:pt x="386532" y="2502023"/>
                                  <a:pt x="402382" y="2499754"/>
                                </a:cubicBezTo>
                                <a:lnTo>
                                  <a:pt x="429859" y="2498004"/>
                                </a:lnTo>
                                <a:lnTo>
                                  <a:pt x="429859" y="2626899"/>
                                </a:lnTo>
                                <a:lnTo>
                                  <a:pt x="423802" y="2632072"/>
                                </a:lnTo>
                                <a:cubicBezTo>
                                  <a:pt x="420549" y="2636116"/>
                                  <a:pt x="418041" y="2640763"/>
                                  <a:pt x="416447" y="2645799"/>
                                </a:cubicBezTo>
                                <a:cubicBezTo>
                                  <a:pt x="404357" y="2681588"/>
                                  <a:pt x="396737" y="2718748"/>
                                  <a:pt x="393778" y="2756429"/>
                                </a:cubicBezTo>
                                <a:cubicBezTo>
                                  <a:pt x="385840" y="2778171"/>
                                  <a:pt x="383529" y="2801577"/>
                                  <a:pt x="387072" y="2824425"/>
                                </a:cubicBezTo>
                                <a:cubicBezTo>
                                  <a:pt x="392673" y="2845227"/>
                                  <a:pt x="399061" y="2865801"/>
                                  <a:pt x="406262" y="2886096"/>
                                </a:cubicBezTo>
                                <a:cubicBezTo>
                                  <a:pt x="409665" y="2891239"/>
                                  <a:pt x="414072" y="2895621"/>
                                  <a:pt x="419241" y="2899037"/>
                                </a:cubicBezTo>
                                <a:cubicBezTo>
                                  <a:pt x="422302" y="2898491"/>
                                  <a:pt x="424981" y="2896624"/>
                                  <a:pt x="426557" y="2893944"/>
                                </a:cubicBezTo>
                                <a:lnTo>
                                  <a:pt x="429859" y="2879108"/>
                                </a:lnTo>
                                <a:lnTo>
                                  <a:pt x="429859" y="3361433"/>
                                </a:lnTo>
                                <a:lnTo>
                                  <a:pt x="412624" y="3370931"/>
                                </a:lnTo>
                                <a:cubicBezTo>
                                  <a:pt x="402884" y="3378665"/>
                                  <a:pt x="389904" y="3380964"/>
                                  <a:pt x="378093" y="3377065"/>
                                </a:cubicBezTo>
                                <a:cubicBezTo>
                                  <a:pt x="358891" y="3366969"/>
                                  <a:pt x="337034" y="3363044"/>
                                  <a:pt x="315508" y="3365851"/>
                                </a:cubicBezTo>
                                <a:cubicBezTo>
                                  <a:pt x="265571" y="3380100"/>
                                  <a:pt x="213400" y="3384825"/>
                                  <a:pt x="161698" y="3379796"/>
                                </a:cubicBezTo>
                                <a:cubicBezTo>
                                  <a:pt x="149722" y="3378272"/>
                                  <a:pt x="138863" y="3371896"/>
                                  <a:pt x="131688" y="3362181"/>
                                </a:cubicBezTo>
                                <a:cubicBezTo>
                                  <a:pt x="124500" y="3348922"/>
                                  <a:pt x="117730" y="3335435"/>
                                  <a:pt x="111368" y="3321757"/>
                                </a:cubicBezTo>
                                <a:cubicBezTo>
                                  <a:pt x="109336" y="3316918"/>
                                  <a:pt x="108828" y="3311571"/>
                                  <a:pt x="109933" y="3306441"/>
                                </a:cubicBezTo>
                                <a:cubicBezTo>
                                  <a:pt x="111634" y="3302681"/>
                                  <a:pt x="113857" y="3299163"/>
                                  <a:pt x="116473" y="3295963"/>
                                </a:cubicBezTo>
                                <a:cubicBezTo>
                                  <a:pt x="123928" y="3286603"/>
                                  <a:pt x="135079" y="3280913"/>
                                  <a:pt x="147029" y="3280367"/>
                                </a:cubicBezTo>
                                <a:cubicBezTo>
                                  <a:pt x="156859" y="3280405"/>
                                  <a:pt x="166689" y="3280012"/>
                                  <a:pt x="176493" y="3279161"/>
                                </a:cubicBezTo>
                                <a:cubicBezTo>
                                  <a:pt x="185612" y="3280113"/>
                                  <a:pt x="194794" y="3280456"/>
                                  <a:pt x="203964" y="3280202"/>
                                </a:cubicBezTo>
                                <a:cubicBezTo>
                                  <a:pt x="270715" y="3277535"/>
                                  <a:pt x="332818" y="3245176"/>
                                  <a:pt x="373242" y="3191963"/>
                                </a:cubicBezTo>
                                <a:cubicBezTo>
                                  <a:pt x="397029" y="3128069"/>
                                  <a:pt x="410288" y="3060746"/>
                                  <a:pt x="412536" y="2992598"/>
                                </a:cubicBezTo>
                                <a:cubicBezTo>
                                  <a:pt x="412510" y="2987734"/>
                                  <a:pt x="410923" y="2983010"/>
                                  <a:pt x="408014" y="2979123"/>
                                </a:cubicBezTo>
                                <a:cubicBezTo>
                                  <a:pt x="404751" y="2975974"/>
                                  <a:pt x="400420" y="2974183"/>
                                  <a:pt x="395886" y="2974069"/>
                                </a:cubicBezTo>
                                <a:lnTo>
                                  <a:pt x="361050" y="2971160"/>
                                </a:lnTo>
                                <a:cubicBezTo>
                                  <a:pt x="360326" y="2971173"/>
                                  <a:pt x="359589" y="2971160"/>
                                  <a:pt x="358853" y="2971135"/>
                                </a:cubicBezTo>
                                <a:cubicBezTo>
                                  <a:pt x="347385" y="2970386"/>
                                  <a:pt x="336856" y="2964468"/>
                                  <a:pt x="330278" y="2955031"/>
                                </a:cubicBezTo>
                                <a:lnTo>
                                  <a:pt x="322645" y="2946548"/>
                                </a:lnTo>
                                <a:cubicBezTo>
                                  <a:pt x="316600" y="2941188"/>
                                  <a:pt x="312307" y="2934114"/>
                                  <a:pt x="310326" y="2926266"/>
                                </a:cubicBezTo>
                                <a:cubicBezTo>
                                  <a:pt x="307519" y="2916347"/>
                                  <a:pt x="306491" y="2905997"/>
                                  <a:pt x="307303" y="2895697"/>
                                </a:cubicBezTo>
                                <a:cubicBezTo>
                                  <a:pt x="309615" y="2869103"/>
                                  <a:pt x="305919" y="2842344"/>
                                  <a:pt x="296483" y="2817363"/>
                                </a:cubicBezTo>
                                <a:cubicBezTo>
                                  <a:pt x="294819" y="2814011"/>
                                  <a:pt x="294819" y="2810048"/>
                                  <a:pt x="296483" y="2806695"/>
                                </a:cubicBezTo>
                                <a:cubicBezTo>
                                  <a:pt x="303671" y="2792103"/>
                                  <a:pt x="306719" y="2775847"/>
                                  <a:pt x="305348" y="2759655"/>
                                </a:cubicBezTo>
                                <a:cubicBezTo>
                                  <a:pt x="303849" y="2731689"/>
                                  <a:pt x="307799" y="2703686"/>
                                  <a:pt x="316955" y="2677206"/>
                                </a:cubicBezTo>
                                <a:cubicBezTo>
                                  <a:pt x="318276" y="2672927"/>
                                  <a:pt x="318797" y="2668443"/>
                                  <a:pt x="318492" y="2663986"/>
                                </a:cubicBezTo>
                                <a:cubicBezTo>
                                  <a:pt x="318289" y="2660823"/>
                                  <a:pt x="317235" y="2657775"/>
                                  <a:pt x="315482" y="2655159"/>
                                </a:cubicBezTo>
                                <a:cubicBezTo>
                                  <a:pt x="310643" y="2647158"/>
                                  <a:pt x="303125" y="2641138"/>
                                  <a:pt x="294273" y="2638192"/>
                                </a:cubicBezTo>
                                <a:cubicBezTo>
                                  <a:pt x="217413" y="2626381"/>
                                  <a:pt x="138901" y="2630838"/>
                                  <a:pt x="63870" y="2651273"/>
                                </a:cubicBezTo>
                                <a:lnTo>
                                  <a:pt x="56313" y="2653191"/>
                                </a:lnTo>
                                <a:cubicBezTo>
                                  <a:pt x="55856" y="2653356"/>
                                  <a:pt x="55399" y="2653559"/>
                                  <a:pt x="54980" y="2653787"/>
                                </a:cubicBezTo>
                                <a:cubicBezTo>
                                  <a:pt x="51767" y="2655566"/>
                                  <a:pt x="49392" y="2658525"/>
                                  <a:pt x="48350" y="2662017"/>
                                </a:cubicBezTo>
                                <a:cubicBezTo>
                                  <a:pt x="44998" y="2679645"/>
                                  <a:pt x="40540" y="2697031"/>
                                  <a:pt x="35003" y="2714100"/>
                                </a:cubicBezTo>
                                <a:cubicBezTo>
                                  <a:pt x="33072" y="2722723"/>
                                  <a:pt x="33072" y="2731651"/>
                                  <a:pt x="35003" y="2740262"/>
                                </a:cubicBezTo>
                                <a:cubicBezTo>
                                  <a:pt x="47855" y="2788268"/>
                                  <a:pt x="49316" y="2838623"/>
                                  <a:pt x="39295" y="2887277"/>
                                </a:cubicBezTo>
                                <a:cubicBezTo>
                                  <a:pt x="37721" y="2893487"/>
                                  <a:pt x="36806" y="2899863"/>
                                  <a:pt x="36552" y="2906263"/>
                                </a:cubicBezTo>
                                <a:cubicBezTo>
                                  <a:pt x="36362" y="2910289"/>
                                  <a:pt x="36882" y="2914340"/>
                                  <a:pt x="38038" y="2918189"/>
                                </a:cubicBezTo>
                                <a:cubicBezTo>
                                  <a:pt x="40502" y="2926456"/>
                                  <a:pt x="40502" y="2935257"/>
                                  <a:pt x="38038" y="2943500"/>
                                </a:cubicBezTo>
                                <a:lnTo>
                                  <a:pt x="35612" y="2951691"/>
                                </a:lnTo>
                                <a:lnTo>
                                  <a:pt x="39295" y="2974399"/>
                                </a:lnTo>
                                <a:cubicBezTo>
                                  <a:pt x="44845" y="3001183"/>
                                  <a:pt x="47423" y="3028488"/>
                                  <a:pt x="46928" y="3055831"/>
                                </a:cubicBezTo>
                                <a:cubicBezTo>
                                  <a:pt x="47004" y="3060962"/>
                                  <a:pt x="48960" y="3065890"/>
                                  <a:pt x="52453" y="3069662"/>
                                </a:cubicBezTo>
                                <a:cubicBezTo>
                                  <a:pt x="57202" y="3073548"/>
                                  <a:pt x="62587" y="3076596"/>
                                  <a:pt x="68366" y="3078653"/>
                                </a:cubicBezTo>
                                <a:cubicBezTo>
                                  <a:pt x="113209" y="3092496"/>
                                  <a:pt x="161406" y="3090541"/>
                                  <a:pt x="204980" y="3073142"/>
                                </a:cubicBezTo>
                                <a:cubicBezTo>
                                  <a:pt x="213298" y="3072773"/>
                                  <a:pt x="221362" y="3070068"/>
                                  <a:pt x="228195" y="3065306"/>
                                </a:cubicBezTo>
                                <a:cubicBezTo>
                                  <a:pt x="232996" y="3061216"/>
                                  <a:pt x="237758" y="3057050"/>
                                  <a:pt x="242483" y="3052872"/>
                                </a:cubicBezTo>
                                <a:cubicBezTo>
                                  <a:pt x="246153" y="3050269"/>
                                  <a:pt x="250280" y="3048376"/>
                                  <a:pt x="254662" y="3047335"/>
                                </a:cubicBezTo>
                                <a:cubicBezTo>
                                  <a:pt x="272366" y="3054371"/>
                                  <a:pt x="290806" y="3059463"/>
                                  <a:pt x="309615" y="3062524"/>
                                </a:cubicBezTo>
                                <a:cubicBezTo>
                                  <a:pt x="318226" y="3065941"/>
                                  <a:pt x="325591" y="3071872"/>
                                  <a:pt x="330773" y="3079542"/>
                                </a:cubicBezTo>
                                <a:cubicBezTo>
                                  <a:pt x="335256" y="3085842"/>
                                  <a:pt x="336018" y="3094058"/>
                                  <a:pt x="332780" y="3101081"/>
                                </a:cubicBezTo>
                                <a:cubicBezTo>
                                  <a:pt x="329706" y="3107609"/>
                                  <a:pt x="326277" y="3113984"/>
                                  <a:pt x="322493" y="3120144"/>
                                </a:cubicBezTo>
                                <a:lnTo>
                                  <a:pt x="317629" y="3130330"/>
                                </a:lnTo>
                                <a:cubicBezTo>
                                  <a:pt x="313323" y="3136768"/>
                                  <a:pt x="307202" y="3141760"/>
                                  <a:pt x="300052" y="3144719"/>
                                </a:cubicBezTo>
                                <a:cubicBezTo>
                                  <a:pt x="274296" y="3154142"/>
                                  <a:pt x="250014" y="3167198"/>
                                  <a:pt x="227954" y="3183504"/>
                                </a:cubicBezTo>
                                <a:cubicBezTo>
                                  <a:pt x="225363" y="3185397"/>
                                  <a:pt x="222518" y="3186934"/>
                                  <a:pt x="219546" y="3188102"/>
                                </a:cubicBezTo>
                                <a:cubicBezTo>
                                  <a:pt x="214886" y="3189854"/>
                                  <a:pt x="210072" y="3191226"/>
                                  <a:pt x="205195" y="3192191"/>
                                </a:cubicBezTo>
                                <a:cubicBezTo>
                                  <a:pt x="176786" y="3203710"/>
                                  <a:pt x="146445" y="3209768"/>
                                  <a:pt x="115788" y="3210060"/>
                                </a:cubicBezTo>
                                <a:lnTo>
                                  <a:pt x="103824" y="3206364"/>
                                </a:lnTo>
                                <a:cubicBezTo>
                                  <a:pt x="94185" y="3200383"/>
                                  <a:pt x="84774" y="3194096"/>
                                  <a:pt x="75567" y="3187480"/>
                                </a:cubicBezTo>
                                <a:cubicBezTo>
                                  <a:pt x="67870" y="3181028"/>
                                  <a:pt x="58015" y="3177688"/>
                                  <a:pt x="47957" y="3178183"/>
                                </a:cubicBezTo>
                                <a:cubicBezTo>
                                  <a:pt x="43245" y="3178170"/>
                                  <a:pt x="38775" y="3180291"/>
                                  <a:pt x="35815" y="3183962"/>
                                </a:cubicBezTo>
                                <a:cubicBezTo>
                                  <a:pt x="30088" y="3193788"/>
                                  <a:pt x="23377" y="3202884"/>
                                  <a:pt x="15834" y="3211142"/>
                                </a:cubicBezTo>
                                <a:lnTo>
                                  <a:pt x="0" y="3225186"/>
                                </a:lnTo>
                                <a:lnTo>
                                  <a:pt x="0" y="2097417"/>
                                </a:lnTo>
                                <a:lnTo>
                                  <a:pt x="15445" y="2100512"/>
                                </a:lnTo>
                                <a:cubicBezTo>
                                  <a:pt x="22277" y="2103966"/>
                                  <a:pt x="28805" y="2107992"/>
                                  <a:pt x="34977" y="2112539"/>
                                </a:cubicBezTo>
                                <a:cubicBezTo>
                                  <a:pt x="37860" y="2114685"/>
                                  <a:pt x="40349" y="2117314"/>
                                  <a:pt x="42318" y="2120337"/>
                                </a:cubicBezTo>
                                <a:cubicBezTo>
                                  <a:pt x="57431" y="2143565"/>
                                  <a:pt x="64175" y="2171251"/>
                                  <a:pt x="61419" y="2198835"/>
                                </a:cubicBezTo>
                                <a:cubicBezTo>
                                  <a:pt x="61381" y="2207243"/>
                                  <a:pt x="61635" y="2215625"/>
                                  <a:pt x="62168" y="2224007"/>
                                </a:cubicBezTo>
                                <a:cubicBezTo>
                                  <a:pt x="62587" y="2228947"/>
                                  <a:pt x="64479" y="2233621"/>
                                  <a:pt x="67616" y="2237456"/>
                                </a:cubicBezTo>
                                <a:cubicBezTo>
                                  <a:pt x="69636" y="2237862"/>
                                  <a:pt x="71744" y="2237609"/>
                                  <a:pt x="73623" y="2236732"/>
                                </a:cubicBezTo>
                                <a:cubicBezTo>
                                  <a:pt x="80761" y="2230585"/>
                                  <a:pt x="86171" y="2222673"/>
                                  <a:pt x="89321" y="2213783"/>
                                </a:cubicBezTo>
                                <a:cubicBezTo>
                                  <a:pt x="134850" y="2120146"/>
                                  <a:pt x="175846" y="2024363"/>
                                  <a:pt x="212155" y="1926801"/>
                                </a:cubicBezTo>
                                <a:cubicBezTo>
                                  <a:pt x="227814" y="1901871"/>
                                  <a:pt x="239396" y="1874604"/>
                                  <a:pt x="246458" y="1846004"/>
                                </a:cubicBezTo>
                                <a:cubicBezTo>
                                  <a:pt x="271388" y="1763416"/>
                                  <a:pt x="300103" y="1682022"/>
                                  <a:pt x="332551" y="1602075"/>
                                </a:cubicBezTo>
                                <a:cubicBezTo>
                                  <a:pt x="336120" y="1575811"/>
                                  <a:pt x="337276" y="1549269"/>
                                  <a:pt x="335993" y="1522789"/>
                                </a:cubicBezTo>
                                <a:cubicBezTo>
                                  <a:pt x="335688" y="1513785"/>
                                  <a:pt x="333046" y="1505022"/>
                                  <a:pt x="328347" y="1497325"/>
                                </a:cubicBezTo>
                                <a:lnTo>
                                  <a:pt x="320600" y="1488956"/>
                                </a:lnTo>
                                <a:cubicBezTo>
                                  <a:pt x="288965" y="1456812"/>
                                  <a:pt x="261177" y="1421125"/>
                                  <a:pt x="237758" y="1382606"/>
                                </a:cubicBezTo>
                                <a:cubicBezTo>
                                  <a:pt x="235104" y="1381577"/>
                                  <a:pt x="232246" y="1381095"/>
                                  <a:pt x="229389" y="1381209"/>
                                </a:cubicBezTo>
                                <a:cubicBezTo>
                                  <a:pt x="222899" y="1381539"/>
                                  <a:pt x="216892" y="1384664"/>
                                  <a:pt x="212892" y="1389795"/>
                                </a:cubicBezTo>
                                <a:cubicBezTo>
                                  <a:pt x="208091" y="1394836"/>
                                  <a:pt x="204713" y="1401072"/>
                                  <a:pt x="203100" y="1407854"/>
                                </a:cubicBezTo>
                                <a:cubicBezTo>
                                  <a:pt x="200623" y="1422497"/>
                                  <a:pt x="198718" y="1437229"/>
                                  <a:pt x="197347" y="1452024"/>
                                </a:cubicBezTo>
                                <a:cubicBezTo>
                                  <a:pt x="193397" y="1472573"/>
                                  <a:pt x="184545" y="1491864"/>
                                  <a:pt x="171477" y="1508197"/>
                                </a:cubicBezTo>
                                <a:cubicBezTo>
                                  <a:pt x="162815" y="1525596"/>
                                  <a:pt x="150992" y="1541242"/>
                                  <a:pt x="136615" y="1554336"/>
                                </a:cubicBezTo>
                                <a:cubicBezTo>
                                  <a:pt x="127167" y="1560927"/>
                                  <a:pt x="115762" y="1564102"/>
                                  <a:pt x="104268" y="1563340"/>
                                </a:cubicBezTo>
                                <a:cubicBezTo>
                                  <a:pt x="97753" y="1564000"/>
                                  <a:pt x="91200" y="1562934"/>
                                  <a:pt x="85244" y="1560216"/>
                                </a:cubicBezTo>
                                <a:cubicBezTo>
                                  <a:pt x="82399" y="1556914"/>
                                  <a:pt x="79821" y="1553383"/>
                                  <a:pt x="77560" y="1549649"/>
                                </a:cubicBezTo>
                                <a:cubicBezTo>
                                  <a:pt x="73166" y="1538969"/>
                                  <a:pt x="66905" y="1529151"/>
                                  <a:pt x="59018" y="1520706"/>
                                </a:cubicBezTo>
                                <a:cubicBezTo>
                                  <a:pt x="50802" y="1511676"/>
                                  <a:pt x="40753" y="1504749"/>
                                  <a:pt x="29710" y="1500259"/>
                                </a:cubicBezTo>
                                <a:lnTo>
                                  <a:pt x="0" y="1495360"/>
                                </a:lnTo>
                                <a:lnTo>
                                  <a:pt x="0" y="1251894"/>
                                </a:lnTo>
                                <a:lnTo>
                                  <a:pt x="19902" y="1238131"/>
                                </a:lnTo>
                                <a:cubicBezTo>
                                  <a:pt x="46115" y="1216122"/>
                                  <a:pt x="70067" y="1191509"/>
                                  <a:pt x="91340" y="1164674"/>
                                </a:cubicBezTo>
                                <a:cubicBezTo>
                                  <a:pt x="101462" y="1149764"/>
                                  <a:pt x="112778" y="1135706"/>
                                  <a:pt x="125185" y="1122625"/>
                                </a:cubicBezTo>
                                <a:lnTo>
                                  <a:pt x="131739" y="1117583"/>
                                </a:lnTo>
                                <a:cubicBezTo>
                                  <a:pt x="135168" y="1113773"/>
                                  <a:pt x="137085" y="1108871"/>
                                  <a:pt x="137136" y="1103752"/>
                                </a:cubicBezTo>
                                <a:cubicBezTo>
                                  <a:pt x="138660" y="1084816"/>
                                  <a:pt x="134202" y="1065881"/>
                                  <a:pt x="124398" y="1049612"/>
                                </a:cubicBezTo>
                                <a:cubicBezTo>
                                  <a:pt x="121452" y="1046069"/>
                                  <a:pt x="117172" y="1043910"/>
                                  <a:pt x="112562" y="1043681"/>
                                </a:cubicBezTo>
                                <a:cubicBezTo>
                                  <a:pt x="86930" y="1051561"/>
                                  <a:pt x="60949" y="1058035"/>
                                  <a:pt x="34734" y="1063091"/>
                                </a:cubicBezTo>
                                <a:lnTo>
                                  <a:pt x="0" y="1067873"/>
                                </a:lnTo>
                                <a:lnTo>
                                  <a:pt x="0" y="954085"/>
                                </a:lnTo>
                                <a:lnTo>
                                  <a:pt x="23115" y="953143"/>
                                </a:lnTo>
                                <a:cubicBezTo>
                                  <a:pt x="48211" y="957118"/>
                                  <a:pt x="73915" y="953270"/>
                                  <a:pt x="96750" y="942132"/>
                                </a:cubicBezTo>
                                <a:cubicBezTo>
                                  <a:pt x="98998" y="941993"/>
                                  <a:pt x="101233" y="942297"/>
                                  <a:pt x="103341" y="943008"/>
                                </a:cubicBezTo>
                                <a:lnTo>
                                  <a:pt x="113755" y="947123"/>
                                </a:lnTo>
                                <a:cubicBezTo>
                                  <a:pt x="115749" y="947619"/>
                                  <a:pt x="117832" y="947581"/>
                                  <a:pt x="119813" y="946996"/>
                                </a:cubicBezTo>
                                <a:cubicBezTo>
                                  <a:pt x="155716" y="926118"/>
                                  <a:pt x="194159" y="909912"/>
                                  <a:pt x="234190" y="898787"/>
                                </a:cubicBezTo>
                                <a:cubicBezTo>
                                  <a:pt x="241352" y="895816"/>
                                  <a:pt x="247474" y="890837"/>
                                  <a:pt x="251881" y="884449"/>
                                </a:cubicBezTo>
                                <a:lnTo>
                                  <a:pt x="256859" y="873032"/>
                                </a:lnTo>
                                <a:cubicBezTo>
                                  <a:pt x="288317" y="833243"/>
                                  <a:pt x="317006" y="791371"/>
                                  <a:pt x="342774" y="747670"/>
                                </a:cubicBezTo>
                                <a:cubicBezTo>
                                  <a:pt x="350102" y="728112"/>
                                  <a:pt x="358281" y="708884"/>
                                  <a:pt x="367273" y="690037"/>
                                </a:cubicBezTo>
                                <a:cubicBezTo>
                                  <a:pt x="374448" y="679395"/>
                                  <a:pt x="379071" y="667253"/>
                                  <a:pt x="380773" y="654528"/>
                                </a:cubicBezTo>
                                <a:cubicBezTo>
                                  <a:pt x="382119" y="638641"/>
                                  <a:pt x="386158" y="623083"/>
                                  <a:pt x="392711" y="608528"/>
                                </a:cubicBezTo>
                                <a:cubicBezTo>
                                  <a:pt x="392825" y="606065"/>
                                  <a:pt x="392559" y="603601"/>
                                  <a:pt x="391923" y="601226"/>
                                </a:cubicBezTo>
                                <a:lnTo>
                                  <a:pt x="388202" y="589707"/>
                                </a:lnTo>
                                <a:cubicBezTo>
                                  <a:pt x="387771" y="587459"/>
                                  <a:pt x="387783" y="585148"/>
                                  <a:pt x="388253" y="582913"/>
                                </a:cubicBezTo>
                                <a:cubicBezTo>
                                  <a:pt x="419559" y="524175"/>
                                  <a:pt x="419736" y="453753"/>
                                  <a:pt x="388736" y="394851"/>
                                </a:cubicBezTo>
                                <a:cubicBezTo>
                                  <a:pt x="383034" y="381059"/>
                                  <a:pt x="374067" y="368867"/>
                                  <a:pt x="362586" y="359316"/>
                                </a:cubicBezTo>
                                <a:cubicBezTo>
                                  <a:pt x="350388" y="348992"/>
                                  <a:pt x="335634" y="342969"/>
                                  <a:pt x="320430" y="341456"/>
                                </a:cubicBezTo>
                                <a:cubicBezTo>
                                  <a:pt x="305227" y="339943"/>
                                  <a:pt x="289574" y="342940"/>
                                  <a:pt x="275579" y="350655"/>
                                </a:cubicBezTo>
                                <a:cubicBezTo>
                                  <a:pt x="225553" y="356129"/>
                                  <a:pt x="175706" y="363050"/>
                                  <a:pt x="126087" y="371407"/>
                                </a:cubicBezTo>
                                <a:cubicBezTo>
                                  <a:pt x="97525" y="375293"/>
                                  <a:pt x="68747" y="377363"/>
                                  <a:pt x="39918" y="377630"/>
                                </a:cubicBezTo>
                                <a:cubicBezTo>
                                  <a:pt x="31688" y="378277"/>
                                  <a:pt x="23839" y="381402"/>
                                  <a:pt x="17400" y="386583"/>
                                </a:cubicBezTo>
                                <a:lnTo>
                                  <a:pt x="0" y="398163"/>
                                </a:lnTo>
                                <a:lnTo>
                                  <a:pt x="0" y="0"/>
                                </a:lnTo>
                                <a:close/>
                              </a:path>
                            </a:pathLst>
                          </a:custGeom>
                          <a:solidFill>
                            <a:srgbClr val="d2d2d1"/>
                          </a:solidFill>
                          <a:ln w="0">
                            <a:noFill/>
                          </a:ln>
                        </wps:spPr>
                        <wps:style>
                          <a:lnRef idx="0"/>
                          <a:fillRef idx="0"/>
                          <a:effectRef idx="0"/>
                          <a:fontRef idx="minor"/>
                        </wps:style>
                        <wps:bodyPr/>
                      </wps:wsp>
                      <wps:wsp>
                        <wps:cNvSpPr/>
                        <wps:spPr>
                          <a:xfrm>
                            <a:off x="588600" y="41400"/>
                            <a:ext cx="43920" cy="90000"/>
                          </a:xfrm>
                          <a:custGeom>
                            <a:avLst/>
                            <a:gdLst>
                              <a:gd name="textAreaLeft" fmla="*/ 0 w 24840"/>
                              <a:gd name="textAreaRight" fmla="*/ 25200 w 24840"/>
                              <a:gd name="textAreaTop" fmla="*/ 0 h 51120"/>
                              <a:gd name="textAreaBottom" fmla="*/ 51480 h 51120"/>
                            </a:gdLst>
                            <a:ahLst/>
                            <a:rect l="textAreaLeft" t="textAreaTop" r="textAreaRight" b="textAreaBottom"/>
                            <a:pathLst>
                              <a:path w="219190" h="454520">
                                <a:moveTo>
                                  <a:pt x="218770" y="267"/>
                                </a:moveTo>
                                <a:lnTo>
                                  <a:pt x="219190" y="372"/>
                                </a:lnTo>
                                <a:lnTo>
                                  <a:pt x="219190" y="431959"/>
                                </a:lnTo>
                                <a:lnTo>
                                  <a:pt x="217449" y="434098"/>
                                </a:lnTo>
                                <a:cubicBezTo>
                                  <a:pt x="196266" y="450951"/>
                                  <a:pt x="167437" y="454520"/>
                                  <a:pt x="142799" y="443331"/>
                                </a:cubicBezTo>
                                <a:cubicBezTo>
                                  <a:pt x="117996" y="419303"/>
                                  <a:pt x="101321" y="388124"/>
                                  <a:pt x="95085" y="354164"/>
                                </a:cubicBezTo>
                                <a:cubicBezTo>
                                  <a:pt x="94031" y="349986"/>
                                  <a:pt x="92710" y="345871"/>
                                  <a:pt x="91148" y="341846"/>
                                </a:cubicBezTo>
                                <a:cubicBezTo>
                                  <a:pt x="87770" y="338162"/>
                                  <a:pt x="83147" y="335813"/>
                                  <a:pt x="78181" y="335267"/>
                                </a:cubicBezTo>
                                <a:cubicBezTo>
                                  <a:pt x="71082" y="334860"/>
                                  <a:pt x="64046" y="333756"/>
                                  <a:pt x="57175" y="331977"/>
                                </a:cubicBezTo>
                                <a:cubicBezTo>
                                  <a:pt x="52032" y="330987"/>
                                  <a:pt x="46952" y="329628"/>
                                  <a:pt x="41999" y="327901"/>
                                </a:cubicBezTo>
                                <a:cubicBezTo>
                                  <a:pt x="39726" y="327101"/>
                                  <a:pt x="37605" y="325958"/>
                                  <a:pt x="35700" y="324510"/>
                                </a:cubicBezTo>
                                <a:cubicBezTo>
                                  <a:pt x="30340" y="319112"/>
                                  <a:pt x="25171" y="313537"/>
                                  <a:pt x="20206" y="307784"/>
                                </a:cubicBezTo>
                                <a:cubicBezTo>
                                  <a:pt x="14161" y="302412"/>
                                  <a:pt x="9868" y="295351"/>
                                  <a:pt x="7887" y="287515"/>
                                </a:cubicBezTo>
                                <a:cubicBezTo>
                                  <a:pt x="0" y="243167"/>
                                  <a:pt x="3391" y="197548"/>
                                  <a:pt x="17742" y="154863"/>
                                </a:cubicBezTo>
                                <a:cubicBezTo>
                                  <a:pt x="19621" y="140538"/>
                                  <a:pt x="24867" y="126860"/>
                                  <a:pt x="33045" y="114947"/>
                                </a:cubicBezTo>
                                <a:cubicBezTo>
                                  <a:pt x="45796" y="95872"/>
                                  <a:pt x="66522" y="83591"/>
                                  <a:pt x="89383" y="81559"/>
                                </a:cubicBezTo>
                                <a:cubicBezTo>
                                  <a:pt x="113424" y="78409"/>
                                  <a:pt x="135674" y="67195"/>
                                  <a:pt x="152489" y="49746"/>
                                </a:cubicBezTo>
                                <a:cubicBezTo>
                                  <a:pt x="165925" y="26657"/>
                                  <a:pt x="187249" y="9207"/>
                                  <a:pt x="212560" y="647"/>
                                </a:cubicBezTo>
                                <a:cubicBezTo>
                                  <a:pt x="214579" y="126"/>
                                  <a:pt x="216687" y="0"/>
                                  <a:pt x="218770" y="267"/>
                                </a:cubicBezTo>
                                <a:close/>
                              </a:path>
                            </a:pathLst>
                          </a:custGeom>
                          <a:solidFill>
                            <a:srgbClr val="d2d2d1"/>
                          </a:solidFill>
                          <a:ln w="0">
                            <a:noFill/>
                          </a:ln>
                        </wps:spPr>
                        <wps:style>
                          <a:lnRef idx="0"/>
                          <a:fillRef idx="0"/>
                          <a:effectRef idx="0"/>
                          <a:fontRef idx="minor"/>
                        </wps:style>
                        <wps:bodyPr/>
                      </wps:wsp>
                      <wps:wsp>
                        <wps:cNvSpPr/>
                        <wps:spPr>
                          <a:xfrm>
                            <a:off x="633240" y="609480"/>
                            <a:ext cx="22320" cy="177840"/>
                          </a:xfrm>
                          <a:custGeom>
                            <a:avLst/>
                            <a:gdLst>
                              <a:gd name="textAreaLeft" fmla="*/ 0 w 12600"/>
                              <a:gd name="textAreaRight" fmla="*/ 12960 w 12600"/>
                              <a:gd name="textAreaTop" fmla="*/ 0 h 100800"/>
                              <a:gd name="textAreaBottom" fmla="*/ 101160 h 100800"/>
                            </a:gdLst>
                            <a:ahLst/>
                            <a:rect l="textAreaLeft" t="textAreaTop" r="textAreaRight" b="textAreaBottom"/>
                            <a:pathLst>
                              <a:path w="113366" h="896317">
                                <a:moveTo>
                                  <a:pt x="113366" y="0"/>
                                </a:moveTo>
                                <a:lnTo>
                                  <a:pt x="113366" y="393323"/>
                                </a:lnTo>
                                <a:lnTo>
                                  <a:pt x="94704" y="470422"/>
                                </a:lnTo>
                                <a:cubicBezTo>
                                  <a:pt x="83401" y="566218"/>
                                  <a:pt x="66980" y="661341"/>
                                  <a:pt x="45567" y="755397"/>
                                </a:cubicBezTo>
                                <a:cubicBezTo>
                                  <a:pt x="47079" y="789611"/>
                                  <a:pt x="41364" y="823749"/>
                                  <a:pt x="28803" y="855600"/>
                                </a:cubicBezTo>
                                <a:lnTo>
                                  <a:pt x="26124" y="869608"/>
                                </a:lnTo>
                                <a:cubicBezTo>
                                  <a:pt x="23660" y="877177"/>
                                  <a:pt x="19190" y="883972"/>
                                  <a:pt x="13208" y="889230"/>
                                </a:cubicBezTo>
                                <a:lnTo>
                                  <a:pt x="2883" y="894729"/>
                                </a:lnTo>
                                <a:lnTo>
                                  <a:pt x="0" y="896317"/>
                                </a:lnTo>
                                <a:lnTo>
                                  <a:pt x="0" y="413993"/>
                                </a:lnTo>
                                <a:lnTo>
                                  <a:pt x="3111" y="400013"/>
                                </a:lnTo>
                                <a:cubicBezTo>
                                  <a:pt x="18859" y="327687"/>
                                  <a:pt x="32614" y="254941"/>
                                  <a:pt x="44361" y="181865"/>
                                </a:cubicBezTo>
                                <a:cubicBezTo>
                                  <a:pt x="44577" y="175528"/>
                                  <a:pt x="43929" y="169165"/>
                                  <a:pt x="42380" y="163018"/>
                                </a:cubicBezTo>
                                <a:cubicBezTo>
                                  <a:pt x="42151" y="162244"/>
                                  <a:pt x="41884" y="161507"/>
                                  <a:pt x="41529" y="160796"/>
                                </a:cubicBezTo>
                                <a:cubicBezTo>
                                  <a:pt x="40119" y="157748"/>
                                  <a:pt x="37592" y="155385"/>
                                  <a:pt x="34455" y="154205"/>
                                </a:cubicBezTo>
                                <a:cubicBezTo>
                                  <a:pt x="29705" y="152591"/>
                                  <a:pt x="24724" y="152026"/>
                                  <a:pt x="19834" y="152479"/>
                                </a:cubicBezTo>
                                <a:cubicBezTo>
                                  <a:pt x="14944" y="152931"/>
                                  <a:pt x="10147" y="154401"/>
                                  <a:pt x="5766" y="156859"/>
                                </a:cubicBezTo>
                                <a:lnTo>
                                  <a:pt x="0" y="161784"/>
                                </a:lnTo>
                                <a:lnTo>
                                  <a:pt x="0" y="32889"/>
                                </a:lnTo>
                                <a:lnTo>
                                  <a:pt x="20460" y="31586"/>
                                </a:lnTo>
                                <a:cubicBezTo>
                                  <a:pt x="28803" y="31434"/>
                                  <a:pt x="37097" y="30342"/>
                                  <a:pt x="45199" y="28360"/>
                                </a:cubicBezTo>
                                <a:cubicBezTo>
                                  <a:pt x="49835" y="27217"/>
                                  <a:pt x="54203" y="25185"/>
                                  <a:pt x="58089" y="22391"/>
                                </a:cubicBezTo>
                                <a:lnTo>
                                  <a:pt x="76987" y="9412"/>
                                </a:lnTo>
                                <a:lnTo>
                                  <a:pt x="86106" y="2567"/>
                                </a:lnTo>
                                <a:lnTo>
                                  <a:pt x="113366" y="0"/>
                                </a:lnTo>
                                <a:close/>
                              </a:path>
                            </a:pathLst>
                          </a:custGeom>
                          <a:solidFill>
                            <a:srgbClr val="d2d2d1"/>
                          </a:solidFill>
                          <a:ln w="0">
                            <a:noFill/>
                          </a:ln>
                        </wps:spPr>
                        <wps:style>
                          <a:lnRef idx="0"/>
                          <a:fillRef idx="0"/>
                          <a:effectRef idx="0"/>
                          <a:fontRef idx="minor"/>
                        </wps:style>
                        <wps:bodyPr/>
                      </wps:wsp>
                      <wps:wsp>
                        <wps:cNvSpPr/>
                        <wps:spPr>
                          <a:xfrm>
                            <a:off x="633240" y="403920"/>
                            <a:ext cx="22320" cy="48240"/>
                          </a:xfrm>
                          <a:custGeom>
                            <a:avLst/>
                            <a:gdLst>
                              <a:gd name="textAreaLeft" fmla="*/ 0 w 12600"/>
                              <a:gd name="textAreaRight" fmla="*/ 12960 w 12600"/>
                              <a:gd name="textAreaTop" fmla="*/ 0 h 27360"/>
                              <a:gd name="textAreaBottom" fmla="*/ 27720 h 27360"/>
                            </a:gdLst>
                            <a:ahLst/>
                            <a:rect l="textAreaLeft" t="textAreaTop" r="textAreaRight" b="textAreaBottom"/>
                            <a:pathLst>
                              <a:path w="113366" h="245784">
                                <a:moveTo>
                                  <a:pt x="0" y="0"/>
                                </a:moveTo>
                                <a:lnTo>
                                  <a:pt x="17386" y="23939"/>
                                </a:lnTo>
                                <a:lnTo>
                                  <a:pt x="22428" y="35293"/>
                                </a:lnTo>
                                <a:cubicBezTo>
                                  <a:pt x="26810" y="41707"/>
                                  <a:pt x="33007" y="46647"/>
                                  <a:pt x="40233" y="49504"/>
                                </a:cubicBezTo>
                                <a:lnTo>
                                  <a:pt x="54051" y="51130"/>
                                </a:lnTo>
                                <a:cubicBezTo>
                                  <a:pt x="72656" y="53797"/>
                                  <a:pt x="91017" y="57788"/>
                                  <a:pt x="109002" y="63062"/>
                                </a:cubicBezTo>
                                <a:lnTo>
                                  <a:pt x="113366" y="64687"/>
                                </a:lnTo>
                                <a:lnTo>
                                  <a:pt x="113366" y="176831"/>
                                </a:lnTo>
                                <a:lnTo>
                                  <a:pt x="53010" y="172847"/>
                                </a:lnTo>
                                <a:cubicBezTo>
                                  <a:pt x="47104" y="172923"/>
                                  <a:pt x="41300" y="174472"/>
                                  <a:pt x="36144" y="177368"/>
                                </a:cubicBezTo>
                                <a:cubicBezTo>
                                  <a:pt x="27076" y="182575"/>
                                  <a:pt x="20307" y="190996"/>
                                  <a:pt x="17195" y="200952"/>
                                </a:cubicBezTo>
                                <a:cubicBezTo>
                                  <a:pt x="14446" y="213201"/>
                                  <a:pt x="10474" y="225104"/>
                                  <a:pt x="5358" y="236491"/>
                                </a:cubicBezTo>
                                <a:lnTo>
                                  <a:pt x="0" y="245784"/>
                                </a:lnTo>
                                <a:lnTo>
                                  <a:pt x="0" y="0"/>
                                </a:lnTo>
                                <a:close/>
                              </a:path>
                            </a:pathLst>
                          </a:custGeom>
                          <a:solidFill>
                            <a:srgbClr val="d2d2d1"/>
                          </a:solidFill>
                          <a:ln w="0">
                            <a:noFill/>
                          </a:ln>
                        </wps:spPr>
                        <wps:style>
                          <a:lnRef idx="0"/>
                          <a:fillRef idx="0"/>
                          <a:effectRef idx="0"/>
                          <a:fontRef idx="minor"/>
                        </wps:style>
                        <wps:bodyPr/>
                      </wps:wsp>
                      <wps:wsp>
                        <wps:cNvSpPr/>
                        <wps:spPr>
                          <a:xfrm>
                            <a:off x="633240" y="30600"/>
                            <a:ext cx="22320" cy="307800"/>
                          </a:xfrm>
                          <a:custGeom>
                            <a:avLst/>
                            <a:gdLst>
                              <a:gd name="textAreaLeft" fmla="*/ 0 w 12600"/>
                              <a:gd name="textAreaRight" fmla="*/ 12960 w 12600"/>
                              <a:gd name="textAreaTop" fmla="*/ 0 h 174600"/>
                              <a:gd name="textAreaBottom" fmla="*/ 174960 h 174600"/>
                            </a:gdLst>
                            <a:ahLst/>
                            <a:rect l="textAreaLeft" t="textAreaTop" r="textAreaRight" b="textAreaBottom"/>
                            <a:pathLst>
                              <a:path w="113366" h="1553130">
                                <a:moveTo>
                                  <a:pt x="113366" y="0"/>
                                </a:moveTo>
                                <a:lnTo>
                                  <a:pt x="113366" y="666822"/>
                                </a:lnTo>
                                <a:lnTo>
                                  <a:pt x="106985" y="735205"/>
                                </a:lnTo>
                                <a:lnTo>
                                  <a:pt x="113366" y="758647"/>
                                </a:lnTo>
                                <a:lnTo>
                                  <a:pt x="113366" y="780010"/>
                                </a:lnTo>
                                <a:lnTo>
                                  <a:pt x="111290" y="786474"/>
                                </a:lnTo>
                                <a:cubicBezTo>
                                  <a:pt x="110858" y="788684"/>
                                  <a:pt x="110884" y="790983"/>
                                  <a:pt x="111404" y="793180"/>
                                </a:cubicBezTo>
                                <a:lnTo>
                                  <a:pt x="113366" y="796074"/>
                                </a:lnTo>
                                <a:lnTo>
                                  <a:pt x="113366" y="985600"/>
                                </a:lnTo>
                                <a:lnTo>
                                  <a:pt x="107874" y="977635"/>
                                </a:lnTo>
                                <a:cubicBezTo>
                                  <a:pt x="103467" y="972530"/>
                                  <a:pt x="97282" y="969278"/>
                                  <a:pt x="90589" y="968541"/>
                                </a:cubicBezTo>
                                <a:cubicBezTo>
                                  <a:pt x="87884" y="968249"/>
                                  <a:pt x="85153" y="968986"/>
                                  <a:pt x="82969" y="970624"/>
                                </a:cubicBezTo>
                                <a:cubicBezTo>
                                  <a:pt x="79984" y="972872"/>
                                  <a:pt x="77622" y="975819"/>
                                  <a:pt x="76098" y="979235"/>
                                </a:cubicBezTo>
                                <a:cubicBezTo>
                                  <a:pt x="67513" y="999390"/>
                                  <a:pt x="62052" y="1020726"/>
                                  <a:pt x="59906" y="1042519"/>
                                </a:cubicBezTo>
                                <a:cubicBezTo>
                                  <a:pt x="58801" y="1056705"/>
                                  <a:pt x="56388" y="1070752"/>
                                  <a:pt x="52679" y="1084493"/>
                                </a:cubicBezTo>
                                <a:lnTo>
                                  <a:pt x="47892" y="1096824"/>
                                </a:lnTo>
                                <a:cubicBezTo>
                                  <a:pt x="43459" y="1111150"/>
                                  <a:pt x="46418" y="1126733"/>
                                  <a:pt x="55816" y="1138430"/>
                                </a:cubicBezTo>
                                <a:cubicBezTo>
                                  <a:pt x="62573" y="1146888"/>
                                  <a:pt x="72796" y="1151854"/>
                                  <a:pt x="83629" y="1151942"/>
                                </a:cubicBezTo>
                                <a:lnTo>
                                  <a:pt x="113366" y="1151942"/>
                                </a:lnTo>
                                <a:lnTo>
                                  <a:pt x="113366" y="1519383"/>
                                </a:lnTo>
                                <a:lnTo>
                                  <a:pt x="112773" y="1519713"/>
                                </a:lnTo>
                                <a:cubicBezTo>
                                  <a:pt x="99606" y="1525050"/>
                                  <a:pt x="85794" y="1528796"/>
                                  <a:pt x="71628" y="1530834"/>
                                </a:cubicBezTo>
                                <a:cubicBezTo>
                                  <a:pt x="58480" y="1532003"/>
                                  <a:pt x="45626" y="1534600"/>
                                  <a:pt x="33264" y="1538511"/>
                                </a:cubicBezTo>
                                <a:lnTo>
                                  <a:pt x="0" y="1553130"/>
                                </a:lnTo>
                                <a:lnTo>
                                  <a:pt x="0" y="726073"/>
                                </a:lnTo>
                                <a:lnTo>
                                  <a:pt x="8737" y="722606"/>
                                </a:lnTo>
                                <a:cubicBezTo>
                                  <a:pt x="11646" y="718733"/>
                                  <a:pt x="13246" y="714008"/>
                                  <a:pt x="13284" y="709157"/>
                                </a:cubicBezTo>
                                <a:cubicBezTo>
                                  <a:pt x="13373" y="682461"/>
                                  <a:pt x="17335" y="655944"/>
                                  <a:pt x="25069" y="630392"/>
                                </a:cubicBezTo>
                                <a:cubicBezTo>
                                  <a:pt x="27394" y="593891"/>
                                  <a:pt x="30200" y="557405"/>
                                  <a:pt x="33502" y="520968"/>
                                </a:cubicBezTo>
                                <a:cubicBezTo>
                                  <a:pt x="40792" y="501194"/>
                                  <a:pt x="44297" y="480226"/>
                                  <a:pt x="43828" y="459170"/>
                                </a:cubicBezTo>
                                <a:cubicBezTo>
                                  <a:pt x="43459" y="454255"/>
                                  <a:pt x="41592" y="449582"/>
                                  <a:pt x="38468" y="445771"/>
                                </a:cubicBezTo>
                                <a:cubicBezTo>
                                  <a:pt x="36436" y="445377"/>
                                  <a:pt x="34315" y="445632"/>
                                  <a:pt x="32448" y="446508"/>
                                </a:cubicBezTo>
                                <a:cubicBezTo>
                                  <a:pt x="28118" y="450077"/>
                                  <a:pt x="24549" y="454484"/>
                                  <a:pt x="21920" y="459437"/>
                                </a:cubicBezTo>
                                <a:lnTo>
                                  <a:pt x="0" y="486381"/>
                                </a:lnTo>
                                <a:lnTo>
                                  <a:pt x="0" y="54793"/>
                                </a:lnTo>
                                <a:lnTo>
                                  <a:pt x="10223" y="57367"/>
                                </a:lnTo>
                                <a:cubicBezTo>
                                  <a:pt x="14872" y="58828"/>
                                  <a:pt x="19646" y="59844"/>
                                  <a:pt x="24473" y="60441"/>
                                </a:cubicBezTo>
                                <a:cubicBezTo>
                                  <a:pt x="29934" y="57444"/>
                                  <a:pt x="35598" y="54916"/>
                                  <a:pt x="41453" y="52846"/>
                                </a:cubicBezTo>
                                <a:cubicBezTo>
                                  <a:pt x="66929" y="44248"/>
                                  <a:pt x="89383" y="28424"/>
                                  <a:pt x="106007" y="7278"/>
                                </a:cubicBezTo>
                                <a:lnTo>
                                  <a:pt x="113366" y="0"/>
                                </a:lnTo>
                                <a:close/>
                              </a:path>
                            </a:pathLst>
                          </a:custGeom>
                          <a:solidFill>
                            <a:srgbClr val="d2d2d1"/>
                          </a:solidFill>
                          <a:ln w="0">
                            <a:noFill/>
                          </a:ln>
                        </wps:spPr>
                        <wps:style>
                          <a:lnRef idx="0"/>
                          <a:fillRef idx="0"/>
                          <a:effectRef idx="0"/>
                          <a:fontRef idx="minor"/>
                        </wps:style>
                        <wps:bodyPr/>
                      </wps:wsp>
                      <wps:wsp>
                        <wps:cNvSpPr/>
                        <wps:spPr>
                          <a:xfrm>
                            <a:off x="655920" y="600120"/>
                            <a:ext cx="137880" cy="167040"/>
                          </a:xfrm>
                          <a:custGeom>
                            <a:avLst/>
                            <a:gdLst>
                              <a:gd name="textAreaLeft" fmla="*/ 0 w 78120"/>
                              <a:gd name="textAreaRight" fmla="*/ 78480 w 78120"/>
                              <a:gd name="textAreaTop" fmla="*/ 0 h 94680"/>
                              <a:gd name="textAreaBottom" fmla="*/ 95040 h 94680"/>
                            </a:gdLst>
                            <a:ahLst/>
                            <a:rect l="textAreaLeft" t="textAreaTop" r="textAreaRight" b="textAreaBottom"/>
                            <a:pathLst>
                              <a:path w="685235" h="844804">
                                <a:moveTo>
                                  <a:pt x="581082" y="0"/>
                                </a:moveTo>
                                <a:cubicBezTo>
                                  <a:pt x="590950" y="191"/>
                                  <a:pt x="600589" y="3073"/>
                                  <a:pt x="608959" y="8293"/>
                                </a:cubicBezTo>
                                <a:cubicBezTo>
                                  <a:pt x="611169" y="8420"/>
                                  <a:pt x="613404" y="8115"/>
                                  <a:pt x="615524" y="7404"/>
                                </a:cubicBezTo>
                                <a:lnTo>
                                  <a:pt x="628923" y="3327"/>
                                </a:lnTo>
                                <a:cubicBezTo>
                                  <a:pt x="636607" y="7645"/>
                                  <a:pt x="644468" y="11671"/>
                                  <a:pt x="652469" y="15367"/>
                                </a:cubicBezTo>
                                <a:lnTo>
                                  <a:pt x="659149" y="19622"/>
                                </a:lnTo>
                                <a:cubicBezTo>
                                  <a:pt x="662578" y="23279"/>
                                  <a:pt x="664420" y="28105"/>
                                  <a:pt x="664318" y="33084"/>
                                </a:cubicBezTo>
                                <a:cubicBezTo>
                                  <a:pt x="664127" y="35928"/>
                                  <a:pt x="663797" y="38735"/>
                                  <a:pt x="663302" y="41529"/>
                                </a:cubicBezTo>
                                <a:cubicBezTo>
                                  <a:pt x="660178" y="60732"/>
                                  <a:pt x="649294" y="77813"/>
                                  <a:pt x="633165" y="88710"/>
                                </a:cubicBezTo>
                                <a:cubicBezTo>
                                  <a:pt x="603523" y="105893"/>
                                  <a:pt x="571583" y="118834"/>
                                  <a:pt x="538321" y="127114"/>
                                </a:cubicBezTo>
                                <a:cubicBezTo>
                                  <a:pt x="536099" y="127254"/>
                                  <a:pt x="533851" y="126962"/>
                                  <a:pt x="531730" y="126238"/>
                                </a:cubicBezTo>
                                <a:lnTo>
                                  <a:pt x="521392" y="122110"/>
                                </a:lnTo>
                                <a:cubicBezTo>
                                  <a:pt x="519385" y="121641"/>
                                  <a:pt x="517277" y="121653"/>
                                  <a:pt x="515283" y="122200"/>
                                </a:cubicBezTo>
                                <a:cubicBezTo>
                                  <a:pt x="506940" y="126962"/>
                                  <a:pt x="498100" y="130848"/>
                                  <a:pt x="488905" y="133769"/>
                                </a:cubicBezTo>
                                <a:cubicBezTo>
                                  <a:pt x="474059" y="137820"/>
                                  <a:pt x="461118" y="147003"/>
                                  <a:pt x="452393" y="159703"/>
                                </a:cubicBezTo>
                                <a:cubicBezTo>
                                  <a:pt x="446360" y="165075"/>
                                  <a:pt x="442081" y="172148"/>
                                  <a:pt x="440112" y="179972"/>
                                </a:cubicBezTo>
                                <a:cubicBezTo>
                                  <a:pt x="435261" y="218643"/>
                                  <a:pt x="429165" y="257162"/>
                                  <a:pt x="421761" y="295415"/>
                                </a:cubicBezTo>
                                <a:cubicBezTo>
                                  <a:pt x="429723" y="387972"/>
                                  <a:pt x="420453" y="481203"/>
                                  <a:pt x="394456" y="570382"/>
                                </a:cubicBezTo>
                                <a:cubicBezTo>
                                  <a:pt x="389134" y="583819"/>
                                  <a:pt x="389134" y="598780"/>
                                  <a:pt x="394456" y="612203"/>
                                </a:cubicBezTo>
                                <a:cubicBezTo>
                                  <a:pt x="397923" y="624980"/>
                                  <a:pt x="401694" y="637667"/>
                                  <a:pt x="405797" y="650265"/>
                                </a:cubicBezTo>
                                <a:cubicBezTo>
                                  <a:pt x="408273" y="664096"/>
                                  <a:pt x="414725" y="676897"/>
                                  <a:pt x="424377" y="687121"/>
                                </a:cubicBezTo>
                                <a:cubicBezTo>
                                  <a:pt x="436061" y="699656"/>
                                  <a:pt x="452584" y="706526"/>
                                  <a:pt x="469690" y="706019"/>
                                </a:cubicBezTo>
                                <a:cubicBezTo>
                                  <a:pt x="475697" y="704469"/>
                                  <a:pt x="481476" y="702170"/>
                                  <a:pt x="486873" y="699135"/>
                                </a:cubicBezTo>
                                <a:cubicBezTo>
                                  <a:pt x="491560" y="699834"/>
                                  <a:pt x="496170" y="701053"/>
                                  <a:pt x="500590" y="702742"/>
                                </a:cubicBezTo>
                                <a:cubicBezTo>
                                  <a:pt x="511092" y="707618"/>
                                  <a:pt x="522687" y="709587"/>
                                  <a:pt x="534194" y="708432"/>
                                </a:cubicBezTo>
                                <a:cubicBezTo>
                                  <a:pt x="544481" y="707543"/>
                                  <a:pt x="554425" y="704317"/>
                                  <a:pt x="563277" y="698995"/>
                                </a:cubicBezTo>
                                <a:cubicBezTo>
                                  <a:pt x="565779" y="698868"/>
                                  <a:pt x="568280" y="699198"/>
                                  <a:pt x="570643" y="699986"/>
                                </a:cubicBezTo>
                                <a:lnTo>
                                  <a:pt x="581958" y="705638"/>
                                </a:lnTo>
                                <a:lnTo>
                                  <a:pt x="588385" y="707923"/>
                                </a:lnTo>
                                <a:cubicBezTo>
                                  <a:pt x="589147" y="708012"/>
                                  <a:pt x="589896" y="708038"/>
                                  <a:pt x="590645" y="707987"/>
                                </a:cubicBezTo>
                                <a:cubicBezTo>
                                  <a:pt x="594023" y="707695"/>
                                  <a:pt x="597122" y="705993"/>
                                  <a:pt x="599193" y="703301"/>
                                </a:cubicBezTo>
                                <a:cubicBezTo>
                                  <a:pt x="601389" y="700215"/>
                                  <a:pt x="603079" y="696785"/>
                                  <a:pt x="604222" y="693166"/>
                                </a:cubicBezTo>
                                <a:cubicBezTo>
                                  <a:pt x="605365" y="689496"/>
                                  <a:pt x="607092" y="686054"/>
                                  <a:pt x="609327" y="682942"/>
                                </a:cubicBezTo>
                                <a:cubicBezTo>
                                  <a:pt x="612400" y="679323"/>
                                  <a:pt x="616871" y="677177"/>
                                  <a:pt x="621608" y="677024"/>
                                </a:cubicBezTo>
                                <a:lnTo>
                                  <a:pt x="685235" y="676263"/>
                                </a:lnTo>
                                <a:lnTo>
                                  <a:pt x="685235" y="789321"/>
                                </a:lnTo>
                                <a:lnTo>
                                  <a:pt x="671671" y="793458"/>
                                </a:lnTo>
                                <a:cubicBezTo>
                                  <a:pt x="630434" y="794080"/>
                                  <a:pt x="589388" y="799897"/>
                                  <a:pt x="549599" y="810781"/>
                                </a:cubicBezTo>
                                <a:cubicBezTo>
                                  <a:pt x="495065" y="804558"/>
                                  <a:pt x="439896" y="813486"/>
                                  <a:pt x="390112" y="836587"/>
                                </a:cubicBezTo>
                                <a:lnTo>
                                  <a:pt x="379381" y="842302"/>
                                </a:lnTo>
                                <a:cubicBezTo>
                                  <a:pt x="371418" y="844804"/>
                                  <a:pt x="362871" y="844791"/>
                                  <a:pt x="354921" y="842277"/>
                                </a:cubicBezTo>
                                <a:lnTo>
                                  <a:pt x="344862" y="836155"/>
                                </a:lnTo>
                                <a:cubicBezTo>
                                  <a:pt x="338029" y="832688"/>
                                  <a:pt x="331324" y="828980"/>
                                  <a:pt x="324758" y="825043"/>
                                </a:cubicBezTo>
                                <a:cubicBezTo>
                                  <a:pt x="324110" y="824751"/>
                                  <a:pt x="323462" y="824446"/>
                                  <a:pt x="322840" y="824141"/>
                                </a:cubicBezTo>
                                <a:cubicBezTo>
                                  <a:pt x="312922" y="818807"/>
                                  <a:pt x="305568" y="809727"/>
                                  <a:pt x="302432" y="798919"/>
                                </a:cubicBezTo>
                                <a:lnTo>
                                  <a:pt x="300057" y="784873"/>
                                </a:lnTo>
                                <a:cubicBezTo>
                                  <a:pt x="298812" y="768744"/>
                                  <a:pt x="294799" y="752932"/>
                                  <a:pt x="288157" y="738175"/>
                                </a:cubicBezTo>
                                <a:cubicBezTo>
                                  <a:pt x="287852" y="735546"/>
                                  <a:pt x="288004" y="732866"/>
                                  <a:pt x="288652" y="730301"/>
                                </a:cubicBezTo>
                                <a:cubicBezTo>
                                  <a:pt x="302876" y="705663"/>
                                  <a:pt x="311093" y="678028"/>
                                  <a:pt x="312604" y="649605"/>
                                </a:cubicBezTo>
                                <a:cubicBezTo>
                                  <a:pt x="310191" y="622998"/>
                                  <a:pt x="313861" y="596176"/>
                                  <a:pt x="323310" y="571170"/>
                                </a:cubicBezTo>
                                <a:cubicBezTo>
                                  <a:pt x="324974" y="567805"/>
                                  <a:pt x="324974" y="563855"/>
                                  <a:pt x="323310" y="560489"/>
                                </a:cubicBezTo>
                                <a:cubicBezTo>
                                  <a:pt x="313468" y="535318"/>
                                  <a:pt x="310305" y="508013"/>
                                  <a:pt x="314103" y="481241"/>
                                </a:cubicBezTo>
                                <a:cubicBezTo>
                                  <a:pt x="325596" y="421119"/>
                                  <a:pt x="331972" y="360121"/>
                                  <a:pt x="333127" y="298920"/>
                                </a:cubicBezTo>
                                <a:cubicBezTo>
                                  <a:pt x="345408" y="259372"/>
                                  <a:pt x="342767" y="216688"/>
                                  <a:pt x="325736" y="178943"/>
                                </a:cubicBezTo>
                                <a:cubicBezTo>
                                  <a:pt x="324098" y="173939"/>
                                  <a:pt x="321558" y="169240"/>
                                  <a:pt x="318268" y="165138"/>
                                </a:cubicBezTo>
                                <a:cubicBezTo>
                                  <a:pt x="311436" y="156324"/>
                                  <a:pt x="300984" y="151079"/>
                                  <a:pt x="289858" y="150838"/>
                                </a:cubicBezTo>
                                <a:cubicBezTo>
                                  <a:pt x="265970" y="149416"/>
                                  <a:pt x="242005" y="150685"/>
                                  <a:pt x="218408" y="154635"/>
                                </a:cubicBezTo>
                                <a:cubicBezTo>
                                  <a:pt x="187712" y="164097"/>
                                  <a:pt x="155721" y="168694"/>
                                  <a:pt x="123603" y="168211"/>
                                </a:cubicBezTo>
                                <a:lnTo>
                                  <a:pt x="107918" y="167792"/>
                                </a:lnTo>
                                <a:cubicBezTo>
                                  <a:pt x="99587" y="168224"/>
                                  <a:pt x="91573" y="171196"/>
                                  <a:pt x="84982" y="176276"/>
                                </a:cubicBezTo>
                                <a:cubicBezTo>
                                  <a:pt x="58617" y="206845"/>
                                  <a:pt x="38627" y="242379"/>
                                  <a:pt x="26168" y="280784"/>
                                </a:cubicBezTo>
                                <a:cubicBezTo>
                                  <a:pt x="22854" y="321259"/>
                                  <a:pt x="17440" y="361502"/>
                                  <a:pt x="9958" y="401357"/>
                                </a:cubicBezTo>
                                <a:lnTo>
                                  <a:pt x="0" y="442496"/>
                                </a:lnTo>
                                <a:lnTo>
                                  <a:pt x="0" y="49173"/>
                                </a:lnTo>
                                <a:lnTo>
                                  <a:pt x="933" y="49085"/>
                                </a:lnTo>
                                <a:cubicBezTo>
                                  <a:pt x="43771" y="49847"/>
                                  <a:pt x="86608" y="47066"/>
                                  <a:pt x="129000" y="40805"/>
                                </a:cubicBezTo>
                                <a:cubicBezTo>
                                  <a:pt x="135414" y="38684"/>
                                  <a:pt x="141942" y="36919"/>
                                  <a:pt x="148520" y="35535"/>
                                </a:cubicBezTo>
                                <a:cubicBezTo>
                                  <a:pt x="196793" y="50152"/>
                                  <a:pt x="248050" y="51969"/>
                                  <a:pt x="297225" y="40805"/>
                                </a:cubicBezTo>
                                <a:cubicBezTo>
                                  <a:pt x="303003" y="38697"/>
                                  <a:pt x="309073" y="37567"/>
                                  <a:pt x="315220" y="37503"/>
                                </a:cubicBezTo>
                                <a:cubicBezTo>
                                  <a:pt x="320161" y="37440"/>
                                  <a:pt x="325063" y="38417"/>
                                  <a:pt x="329597" y="40373"/>
                                </a:cubicBezTo>
                                <a:cubicBezTo>
                                  <a:pt x="340011" y="46495"/>
                                  <a:pt x="352533" y="47981"/>
                                  <a:pt x="364065" y="44463"/>
                                </a:cubicBezTo>
                                <a:cubicBezTo>
                                  <a:pt x="409226" y="31737"/>
                                  <a:pt x="456152" y="26543"/>
                                  <a:pt x="503003" y="29096"/>
                                </a:cubicBezTo>
                                <a:lnTo>
                                  <a:pt x="516934" y="27597"/>
                                </a:lnTo>
                                <a:cubicBezTo>
                                  <a:pt x="534194" y="18478"/>
                                  <a:pt x="551732" y="9893"/>
                                  <a:pt x="569500" y="1791"/>
                                </a:cubicBezTo>
                                <a:lnTo>
                                  <a:pt x="581082" y="0"/>
                                </a:lnTo>
                                <a:close/>
                              </a:path>
                            </a:pathLst>
                          </a:custGeom>
                          <a:solidFill>
                            <a:srgbClr val="d2d2d1"/>
                          </a:solidFill>
                          <a:ln w="0">
                            <a:noFill/>
                          </a:ln>
                        </wps:spPr>
                        <wps:style>
                          <a:lnRef idx="0"/>
                          <a:fillRef idx="0"/>
                          <a:effectRef idx="0"/>
                          <a:fontRef idx="minor"/>
                        </wps:style>
                        <wps:bodyPr/>
                      </wps:wsp>
                      <wps:wsp>
                        <wps:cNvSpPr/>
                        <wps:spPr>
                          <a:xfrm>
                            <a:off x="655920" y="188640"/>
                            <a:ext cx="137880" cy="402120"/>
                          </a:xfrm>
                          <a:custGeom>
                            <a:avLst/>
                            <a:gdLst>
                              <a:gd name="textAreaLeft" fmla="*/ 0 w 78120"/>
                              <a:gd name="textAreaRight" fmla="*/ 78480 w 78120"/>
                              <a:gd name="textAreaTop" fmla="*/ 0 h 227880"/>
                              <a:gd name="textAreaBottom" fmla="*/ 228240 h 227880"/>
                            </a:gdLst>
                            <a:ahLst/>
                            <a:rect l="textAreaLeft" t="textAreaTop" r="textAreaRight" b="textAreaBottom"/>
                            <a:pathLst>
                              <a:path w="685235" h="2028205">
                                <a:moveTo>
                                  <a:pt x="0" y="0"/>
                                </a:moveTo>
                                <a:lnTo>
                                  <a:pt x="151200" y="222951"/>
                                </a:lnTo>
                                <a:cubicBezTo>
                                  <a:pt x="155124" y="230418"/>
                                  <a:pt x="158324" y="238241"/>
                                  <a:pt x="160750" y="246331"/>
                                </a:cubicBezTo>
                                <a:lnTo>
                                  <a:pt x="163811" y="259856"/>
                                </a:lnTo>
                                <a:cubicBezTo>
                                  <a:pt x="166275" y="267451"/>
                                  <a:pt x="170745" y="274233"/>
                                  <a:pt x="176740" y="279478"/>
                                </a:cubicBezTo>
                                <a:cubicBezTo>
                                  <a:pt x="199498" y="293398"/>
                                  <a:pt x="220097" y="310555"/>
                                  <a:pt x="237915" y="330418"/>
                                </a:cubicBezTo>
                                <a:cubicBezTo>
                                  <a:pt x="244520" y="335511"/>
                                  <a:pt x="252520" y="338469"/>
                                  <a:pt x="260864" y="338901"/>
                                </a:cubicBezTo>
                                <a:cubicBezTo>
                                  <a:pt x="324466" y="347741"/>
                                  <a:pt x="386823" y="363908"/>
                                  <a:pt x="446691" y="387060"/>
                                </a:cubicBezTo>
                                <a:cubicBezTo>
                                  <a:pt x="454654" y="389587"/>
                                  <a:pt x="463201" y="389587"/>
                                  <a:pt x="471176" y="387060"/>
                                </a:cubicBezTo>
                                <a:lnTo>
                                  <a:pt x="481857" y="381371"/>
                                </a:lnTo>
                                <a:cubicBezTo>
                                  <a:pt x="540734" y="367388"/>
                                  <a:pt x="597046" y="344236"/>
                                  <a:pt x="648710" y="312778"/>
                                </a:cubicBezTo>
                                <a:cubicBezTo>
                                  <a:pt x="655085" y="308587"/>
                                  <a:pt x="661257" y="304117"/>
                                  <a:pt x="667214" y="299366"/>
                                </a:cubicBezTo>
                                <a:cubicBezTo>
                                  <a:pt x="670617" y="296788"/>
                                  <a:pt x="674465" y="294896"/>
                                  <a:pt x="678606" y="293816"/>
                                </a:cubicBezTo>
                                <a:lnTo>
                                  <a:pt x="685235" y="292766"/>
                                </a:lnTo>
                                <a:lnTo>
                                  <a:pt x="685235" y="429089"/>
                                </a:lnTo>
                                <a:lnTo>
                                  <a:pt x="639455" y="445174"/>
                                </a:lnTo>
                                <a:cubicBezTo>
                                  <a:pt x="622783" y="452170"/>
                                  <a:pt x="606527" y="460155"/>
                                  <a:pt x="590772" y="469089"/>
                                </a:cubicBezTo>
                                <a:cubicBezTo>
                                  <a:pt x="579558" y="482106"/>
                                  <a:pt x="570528" y="496851"/>
                                  <a:pt x="563975" y="512739"/>
                                </a:cubicBezTo>
                                <a:cubicBezTo>
                                  <a:pt x="562261" y="516054"/>
                                  <a:pt x="562261" y="519991"/>
                                  <a:pt x="563975" y="523319"/>
                                </a:cubicBezTo>
                                <a:cubicBezTo>
                                  <a:pt x="575825" y="553786"/>
                                  <a:pt x="596309" y="580138"/>
                                  <a:pt x="622941" y="599086"/>
                                </a:cubicBezTo>
                                <a:lnTo>
                                  <a:pt x="685235" y="676598"/>
                                </a:lnTo>
                                <a:lnTo>
                                  <a:pt x="685235" y="1047275"/>
                                </a:lnTo>
                                <a:lnTo>
                                  <a:pt x="597364" y="1172440"/>
                                </a:lnTo>
                                <a:cubicBezTo>
                                  <a:pt x="592665" y="1180137"/>
                                  <a:pt x="590049" y="1188900"/>
                                  <a:pt x="589718" y="1197917"/>
                                </a:cubicBezTo>
                                <a:cubicBezTo>
                                  <a:pt x="584016" y="1256985"/>
                                  <a:pt x="592792" y="1316548"/>
                                  <a:pt x="615296" y="1371462"/>
                                </a:cubicBezTo>
                                <a:cubicBezTo>
                                  <a:pt x="618281" y="1395390"/>
                                  <a:pt x="622383" y="1419176"/>
                                  <a:pt x="627526" y="1442735"/>
                                </a:cubicBezTo>
                                <a:lnTo>
                                  <a:pt x="638461" y="1481203"/>
                                </a:lnTo>
                                <a:cubicBezTo>
                                  <a:pt x="641255" y="1490119"/>
                                  <a:pt x="646373" y="1498144"/>
                                  <a:pt x="653307" y="1504432"/>
                                </a:cubicBezTo>
                                <a:cubicBezTo>
                                  <a:pt x="654552" y="1505524"/>
                                  <a:pt x="656127" y="1506121"/>
                                  <a:pt x="657765" y="1506121"/>
                                </a:cubicBezTo>
                                <a:cubicBezTo>
                                  <a:pt x="659403" y="1506121"/>
                                  <a:pt x="660978" y="1505524"/>
                                  <a:pt x="662210" y="1504432"/>
                                </a:cubicBezTo>
                                <a:cubicBezTo>
                                  <a:pt x="669398" y="1498310"/>
                                  <a:pt x="674821" y="1490373"/>
                                  <a:pt x="677907" y="1481457"/>
                                </a:cubicBezTo>
                                <a:lnTo>
                                  <a:pt x="685235" y="1462353"/>
                                </a:lnTo>
                                <a:lnTo>
                                  <a:pt x="685235" y="2028205"/>
                                </a:lnTo>
                                <a:lnTo>
                                  <a:pt x="648921" y="1880126"/>
                                </a:lnTo>
                                <a:cubicBezTo>
                                  <a:pt x="635936" y="1818102"/>
                                  <a:pt x="625068" y="1755637"/>
                                  <a:pt x="616337" y="1692836"/>
                                </a:cubicBezTo>
                                <a:cubicBezTo>
                                  <a:pt x="554400" y="1555117"/>
                                  <a:pt x="513975" y="1408737"/>
                                  <a:pt x="496398" y="1258762"/>
                                </a:cubicBezTo>
                                <a:cubicBezTo>
                                  <a:pt x="496310" y="1253631"/>
                                  <a:pt x="494341" y="1248704"/>
                                  <a:pt x="490836" y="1244945"/>
                                </a:cubicBezTo>
                                <a:lnTo>
                                  <a:pt x="483788" y="1240525"/>
                                </a:lnTo>
                                <a:lnTo>
                                  <a:pt x="466033" y="1232435"/>
                                </a:lnTo>
                                <a:lnTo>
                                  <a:pt x="456381" y="1228207"/>
                                </a:lnTo>
                                <a:lnTo>
                                  <a:pt x="435223" y="1232613"/>
                                </a:lnTo>
                                <a:cubicBezTo>
                                  <a:pt x="354311" y="1260578"/>
                                  <a:pt x="269196" y="1274384"/>
                                  <a:pt x="183598" y="1273419"/>
                                </a:cubicBezTo>
                                <a:lnTo>
                                  <a:pt x="0" y="1261299"/>
                                </a:lnTo>
                                <a:lnTo>
                                  <a:pt x="0" y="1149155"/>
                                </a:lnTo>
                                <a:lnTo>
                                  <a:pt x="48330" y="1167158"/>
                                </a:lnTo>
                                <a:cubicBezTo>
                                  <a:pt x="55505" y="1169050"/>
                                  <a:pt x="63138" y="1167627"/>
                                  <a:pt x="69133" y="1163271"/>
                                </a:cubicBezTo>
                                <a:cubicBezTo>
                                  <a:pt x="72041" y="1161163"/>
                                  <a:pt x="75381" y="1159702"/>
                                  <a:pt x="78911" y="1158978"/>
                                </a:cubicBezTo>
                                <a:cubicBezTo>
                                  <a:pt x="81147" y="1158547"/>
                                  <a:pt x="83445" y="1158572"/>
                                  <a:pt x="85668" y="1159080"/>
                                </a:cubicBezTo>
                                <a:cubicBezTo>
                                  <a:pt x="90634" y="1160211"/>
                                  <a:pt x="95510" y="1161798"/>
                                  <a:pt x="100197" y="1163818"/>
                                </a:cubicBezTo>
                                <a:cubicBezTo>
                                  <a:pt x="105442" y="1166751"/>
                                  <a:pt x="111157" y="1168586"/>
                                  <a:pt x="117007" y="1169285"/>
                                </a:cubicBezTo>
                                <a:cubicBezTo>
                                  <a:pt x="122857" y="1169983"/>
                                  <a:pt x="128842" y="1169545"/>
                                  <a:pt x="134626" y="1167932"/>
                                </a:cubicBezTo>
                                <a:lnTo>
                                  <a:pt x="145739" y="1162674"/>
                                </a:lnTo>
                                <a:cubicBezTo>
                                  <a:pt x="170059" y="1154610"/>
                                  <a:pt x="196272" y="1154331"/>
                                  <a:pt x="220770" y="1161887"/>
                                </a:cubicBezTo>
                                <a:cubicBezTo>
                                  <a:pt x="226130" y="1163525"/>
                                  <a:pt x="231718" y="1164325"/>
                                  <a:pt x="237306" y="1164249"/>
                                </a:cubicBezTo>
                                <a:cubicBezTo>
                                  <a:pt x="242665" y="1164173"/>
                                  <a:pt x="247986" y="1163246"/>
                                  <a:pt x="253041" y="1161481"/>
                                </a:cubicBezTo>
                                <a:cubicBezTo>
                                  <a:pt x="270211" y="1156959"/>
                                  <a:pt x="286925" y="1150927"/>
                                  <a:pt x="303016" y="1143447"/>
                                </a:cubicBezTo>
                                <a:cubicBezTo>
                                  <a:pt x="305238" y="1143307"/>
                                  <a:pt x="307486" y="1143624"/>
                                  <a:pt x="309582" y="1144348"/>
                                </a:cubicBezTo>
                                <a:lnTo>
                                  <a:pt x="322205" y="1148133"/>
                                </a:lnTo>
                                <a:lnTo>
                                  <a:pt x="337522" y="1144082"/>
                                </a:lnTo>
                                <a:lnTo>
                                  <a:pt x="350412" y="1148564"/>
                                </a:lnTo>
                                <a:cubicBezTo>
                                  <a:pt x="352482" y="1149098"/>
                                  <a:pt x="354654" y="1149047"/>
                                  <a:pt x="356673" y="1148400"/>
                                </a:cubicBezTo>
                                <a:cubicBezTo>
                                  <a:pt x="364979" y="1143268"/>
                                  <a:pt x="374314" y="1140055"/>
                                  <a:pt x="383991" y="1138976"/>
                                </a:cubicBezTo>
                                <a:cubicBezTo>
                                  <a:pt x="398215" y="1138519"/>
                                  <a:pt x="412414" y="1137414"/>
                                  <a:pt x="426536" y="1135623"/>
                                </a:cubicBezTo>
                                <a:cubicBezTo>
                                  <a:pt x="460305" y="1125336"/>
                                  <a:pt x="491268" y="1107416"/>
                                  <a:pt x="517023" y="1083274"/>
                                </a:cubicBezTo>
                                <a:cubicBezTo>
                                  <a:pt x="529038" y="1075413"/>
                                  <a:pt x="540086" y="1066167"/>
                                  <a:pt x="549980" y="1055753"/>
                                </a:cubicBezTo>
                                <a:cubicBezTo>
                                  <a:pt x="594900" y="1006896"/>
                                  <a:pt x="614852" y="940094"/>
                                  <a:pt x="604082" y="874600"/>
                                </a:cubicBezTo>
                                <a:lnTo>
                                  <a:pt x="603434" y="824448"/>
                                </a:lnTo>
                                <a:cubicBezTo>
                                  <a:pt x="603320" y="811520"/>
                                  <a:pt x="597630" y="799276"/>
                                  <a:pt x="587813" y="790831"/>
                                </a:cubicBezTo>
                                <a:cubicBezTo>
                                  <a:pt x="535553" y="746610"/>
                                  <a:pt x="480930" y="705221"/>
                                  <a:pt x="424212" y="666854"/>
                                </a:cubicBezTo>
                                <a:cubicBezTo>
                                  <a:pt x="375164" y="651334"/>
                                  <a:pt x="325253" y="638812"/>
                                  <a:pt x="274694" y="629351"/>
                                </a:cubicBezTo>
                                <a:cubicBezTo>
                                  <a:pt x="265893" y="627890"/>
                                  <a:pt x="256864" y="629224"/>
                                  <a:pt x="248888" y="633199"/>
                                </a:cubicBezTo>
                                <a:cubicBezTo>
                                  <a:pt x="213392" y="643625"/>
                                  <a:pt x="176485" y="648401"/>
                                  <a:pt x="139516" y="647334"/>
                                </a:cubicBezTo>
                                <a:cubicBezTo>
                                  <a:pt x="99600" y="652744"/>
                                  <a:pt x="63049" y="672530"/>
                                  <a:pt x="36684" y="702973"/>
                                </a:cubicBezTo>
                                <a:lnTo>
                                  <a:pt x="0" y="723310"/>
                                </a:lnTo>
                                <a:lnTo>
                                  <a:pt x="0" y="355868"/>
                                </a:lnTo>
                                <a:lnTo>
                                  <a:pt x="29838" y="355868"/>
                                </a:lnTo>
                                <a:cubicBezTo>
                                  <a:pt x="40621" y="355818"/>
                                  <a:pt x="50806" y="350928"/>
                                  <a:pt x="57576" y="342521"/>
                                </a:cubicBezTo>
                                <a:cubicBezTo>
                                  <a:pt x="69805" y="327293"/>
                                  <a:pt x="70822" y="305894"/>
                                  <a:pt x="60090" y="289562"/>
                                </a:cubicBezTo>
                                <a:cubicBezTo>
                                  <a:pt x="51289" y="270353"/>
                                  <a:pt x="41383" y="251688"/>
                                  <a:pt x="30432" y="233657"/>
                                </a:cubicBezTo>
                                <a:lnTo>
                                  <a:pt x="0" y="189526"/>
                                </a:lnTo>
                                <a:lnTo>
                                  <a:pt x="0" y="0"/>
                                </a:lnTo>
                                <a:close/>
                              </a:path>
                            </a:pathLst>
                          </a:custGeom>
                          <a:solidFill>
                            <a:srgbClr val="d2d2d1"/>
                          </a:solidFill>
                          <a:ln w="0">
                            <a:noFill/>
                          </a:ln>
                        </wps:spPr>
                        <wps:style>
                          <a:lnRef idx="0"/>
                          <a:fillRef idx="0"/>
                          <a:effectRef idx="0"/>
                          <a:fontRef idx="minor"/>
                        </wps:style>
                        <wps:bodyPr/>
                      </wps:wsp>
                      <wps:wsp>
                        <wps:cNvSpPr/>
                        <wps:spPr>
                          <a:xfrm>
                            <a:off x="655920" y="181080"/>
                            <a:ext cx="720" cy="3960"/>
                          </a:xfrm>
                          <a:custGeom>
                            <a:avLst/>
                            <a:gdLst>
                              <a:gd name="textAreaLeft" fmla="*/ 0 w 360"/>
                              <a:gd name="textAreaRight" fmla="*/ 720 w 360"/>
                              <a:gd name="textAreaTop" fmla="*/ 0 h 2160"/>
                              <a:gd name="textAreaBottom" fmla="*/ 2520 h 2160"/>
                            </a:gdLst>
                            <a:ahLst/>
                            <a:rect l="textAreaLeft" t="textAreaTop" r="textAreaRight" b="textAreaBottom"/>
                            <a:pathLst>
                              <a:path w="2546" h="21364">
                                <a:moveTo>
                                  <a:pt x="0" y="0"/>
                                </a:moveTo>
                                <a:lnTo>
                                  <a:pt x="2445" y="8981"/>
                                </a:lnTo>
                                <a:cubicBezTo>
                                  <a:pt x="2546" y="11432"/>
                                  <a:pt x="2292" y="13896"/>
                                  <a:pt x="1632" y="16283"/>
                                </a:cubicBezTo>
                                <a:lnTo>
                                  <a:pt x="0" y="21364"/>
                                </a:lnTo>
                                <a:lnTo>
                                  <a:pt x="0" y="0"/>
                                </a:lnTo>
                                <a:close/>
                              </a:path>
                            </a:pathLst>
                          </a:custGeom>
                          <a:solidFill>
                            <a:srgbClr val="d2d2d1"/>
                          </a:solidFill>
                          <a:ln w="0">
                            <a:noFill/>
                          </a:ln>
                        </wps:spPr>
                        <wps:style>
                          <a:lnRef idx="0"/>
                          <a:fillRef idx="0"/>
                          <a:effectRef idx="0"/>
                          <a:fontRef idx="minor"/>
                        </wps:style>
                        <wps:bodyPr/>
                      </wps:wsp>
                      <wps:wsp>
                        <wps:cNvSpPr/>
                        <wps:spPr>
                          <a:xfrm>
                            <a:off x="655920" y="10080"/>
                            <a:ext cx="137880" cy="152280"/>
                          </a:xfrm>
                          <a:custGeom>
                            <a:avLst/>
                            <a:gdLst>
                              <a:gd name="textAreaLeft" fmla="*/ 0 w 78120"/>
                              <a:gd name="textAreaRight" fmla="*/ 78480 w 78120"/>
                              <a:gd name="textAreaTop" fmla="*/ 0 h 86400"/>
                              <a:gd name="textAreaBottom" fmla="*/ 86760 h 86400"/>
                            </a:gdLst>
                            <a:ahLst/>
                            <a:rect l="textAreaLeft" t="textAreaTop" r="textAreaRight" b="textAreaBottom"/>
                            <a:pathLst>
                              <a:path w="685235" h="769030">
                                <a:moveTo>
                                  <a:pt x="523183" y="2527"/>
                                </a:moveTo>
                                <a:cubicBezTo>
                                  <a:pt x="531146" y="0"/>
                                  <a:pt x="539667" y="0"/>
                                  <a:pt x="547605" y="2527"/>
                                </a:cubicBezTo>
                                <a:cubicBezTo>
                                  <a:pt x="581565" y="20892"/>
                                  <a:pt x="615728" y="38874"/>
                                  <a:pt x="650107" y="56414"/>
                                </a:cubicBezTo>
                                <a:cubicBezTo>
                                  <a:pt x="655784" y="58992"/>
                                  <a:pt x="661689" y="60985"/>
                                  <a:pt x="667772" y="62370"/>
                                </a:cubicBezTo>
                                <a:lnTo>
                                  <a:pt x="685235" y="51998"/>
                                </a:lnTo>
                                <a:lnTo>
                                  <a:pt x="685235" y="421814"/>
                                </a:lnTo>
                                <a:lnTo>
                                  <a:pt x="666391" y="420341"/>
                                </a:lnTo>
                                <a:cubicBezTo>
                                  <a:pt x="654304" y="417306"/>
                                  <a:pt x="642722" y="412248"/>
                                  <a:pt x="632161" y="405295"/>
                                </a:cubicBezTo>
                                <a:lnTo>
                                  <a:pt x="621964" y="395071"/>
                                </a:lnTo>
                                <a:lnTo>
                                  <a:pt x="620109" y="386664"/>
                                </a:lnTo>
                                <a:cubicBezTo>
                                  <a:pt x="617150" y="371424"/>
                                  <a:pt x="613582" y="356285"/>
                                  <a:pt x="609403" y="341313"/>
                                </a:cubicBezTo>
                                <a:cubicBezTo>
                                  <a:pt x="610940" y="332054"/>
                                  <a:pt x="612858" y="322872"/>
                                  <a:pt x="615106" y="313779"/>
                                </a:cubicBezTo>
                                <a:lnTo>
                                  <a:pt x="617455" y="305270"/>
                                </a:lnTo>
                                <a:cubicBezTo>
                                  <a:pt x="618039" y="302196"/>
                                  <a:pt x="617531" y="299021"/>
                                  <a:pt x="616020" y="296266"/>
                                </a:cubicBezTo>
                                <a:cubicBezTo>
                                  <a:pt x="614623" y="293662"/>
                                  <a:pt x="612248" y="291706"/>
                                  <a:pt x="609429" y="290804"/>
                                </a:cubicBezTo>
                                <a:cubicBezTo>
                                  <a:pt x="606419" y="289877"/>
                                  <a:pt x="603218" y="289737"/>
                                  <a:pt x="600132" y="290373"/>
                                </a:cubicBezTo>
                                <a:cubicBezTo>
                                  <a:pt x="594798" y="291567"/>
                                  <a:pt x="590175" y="294842"/>
                                  <a:pt x="587267" y="299479"/>
                                </a:cubicBezTo>
                                <a:cubicBezTo>
                                  <a:pt x="573500" y="322580"/>
                                  <a:pt x="560762" y="346303"/>
                                  <a:pt x="549104" y="370560"/>
                                </a:cubicBezTo>
                                <a:cubicBezTo>
                                  <a:pt x="533292" y="392137"/>
                                  <a:pt x="515626" y="412305"/>
                                  <a:pt x="496348" y="430860"/>
                                </a:cubicBezTo>
                                <a:cubicBezTo>
                                  <a:pt x="489731" y="435952"/>
                                  <a:pt x="481743" y="438912"/>
                                  <a:pt x="473386" y="439344"/>
                                </a:cubicBezTo>
                                <a:cubicBezTo>
                                  <a:pt x="458832" y="438886"/>
                                  <a:pt x="444265" y="438670"/>
                                  <a:pt x="429711" y="438683"/>
                                </a:cubicBezTo>
                                <a:cubicBezTo>
                                  <a:pt x="417595" y="437528"/>
                                  <a:pt x="406483" y="431508"/>
                                  <a:pt x="398888" y="421970"/>
                                </a:cubicBezTo>
                                <a:lnTo>
                                  <a:pt x="391230" y="413499"/>
                                </a:lnTo>
                                <a:cubicBezTo>
                                  <a:pt x="385197" y="408139"/>
                                  <a:pt x="380905" y="401104"/>
                                  <a:pt x="378923" y="393281"/>
                                </a:cubicBezTo>
                                <a:cubicBezTo>
                                  <a:pt x="376193" y="375882"/>
                                  <a:pt x="374593" y="358330"/>
                                  <a:pt x="374097" y="340740"/>
                                </a:cubicBezTo>
                                <a:cubicBezTo>
                                  <a:pt x="373678" y="335800"/>
                                  <a:pt x="371773" y="331127"/>
                                  <a:pt x="368649" y="327292"/>
                                </a:cubicBezTo>
                                <a:cubicBezTo>
                                  <a:pt x="366604" y="326860"/>
                                  <a:pt x="364484" y="327113"/>
                                  <a:pt x="362604" y="327990"/>
                                </a:cubicBezTo>
                                <a:cubicBezTo>
                                  <a:pt x="360166" y="330340"/>
                                  <a:pt x="357842" y="332765"/>
                                  <a:pt x="355568" y="335242"/>
                                </a:cubicBezTo>
                                <a:cubicBezTo>
                                  <a:pt x="320262" y="375285"/>
                                  <a:pt x="304578" y="428930"/>
                                  <a:pt x="312719" y="481685"/>
                                </a:cubicBezTo>
                                <a:cubicBezTo>
                                  <a:pt x="313823" y="496049"/>
                                  <a:pt x="310890" y="510425"/>
                                  <a:pt x="304247" y="523215"/>
                                </a:cubicBezTo>
                                <a:cubicBezTo>
                                  <a:pt x="302495" y="525590"/>
                                  <a:pt x="300488" y="527774"/>
                                  <a:pt x="298253" y="529717"/>
                                </a:cubicBezTo>
                                <a:cubicBezTo>
                                  <a:pt x="288931" y="538111"/>
                                  <a:pt x="275863" y="540944"/>
                                  <a:pt x="263874" y="537172"/>
                                </a:cubicBezTo>
                                <a:cubicBezTo>
                                  <a:pt x="254489" y="533502"/>
                                  <a:pt x="246158" y="527532"/>
                                  <a:pt x="239655" y="519823"/>
                                </a:cubicBezTo>
                                <a:lnTo>
                                  <a:pt x="234004" y="514693"/>
                                </a:lnTo>
                                <a:cubicBezTo>
                                  <a:pt x="231464" y="512546"/>
                                  <a:pt x="227781" y="512483"/>
                                  <a:pt x="225165" y="514528"/>
                                </a:cubicBezTo>
                                <a:lnTo>
                                  <a:pt x="220783" y="519722"/>
                                </a:lnTo>
                                <a:cubicBezTo>
                                  <a:pt x="217786" y="523392"/>
                                  <a:pt x="214941" y="527190"/>
                                  <a:pt x="212249" y="531089"/>
                                </a:cubicBezTo>
                                <a:cubicBezTo>
                                  <a:pt x="211665" y="533679"/>
                                  <a:pt x="211614" y="536346"/>
                                  <a:pt x="212134" y="538950"/>
                                </a:cubicBezTo>
                                <a:cubicBezTo>
                                  <a:pt x="216922" y="548589"/>
                                  <a:pt x="219678" y="559117"/>
                                  <a:pt x="220224" y="569861"/>
                                </a:cubicBezTo>
                                <a:cubicBezTo>
                                  <a:pt x="221786" y="588073"/>
                                  <a:pt x="222079" y="606374"/>
                                  <a:pt x="221100" y="624624"/>
                                </a:cubicBezTo>
                                <a:cubicBezTo>
                                  <a:pt x="221075" y="629475"/>
                                  <a:pt x="219488" y="634200"/>
                                  <a:pt x="216567" y="638098"/>
                                </a:cubicBezTo>
                                <a:cubicBezTo>
                                  <a:pt x="213290" y="641223"/>
                                  <a:pt x="208972" y="643026"/>
                                  <a:pt x="204463" y="643128"/>
                                </a:cubicBezTo>
                                <a:cubicBezTo>
                                  <a:pt x="192678" y="645261"/>
                                  <a:pt x="180587" y="645020"/>
                                  <a:pt x="168916" y="642417"/>
                                </a:cubicBezTo>
                                <a:cubicBezTo>
                                  <a:pt x="142107" y="636054"/>
                                  <a:pt x="119081" y="618922"/>
                                  <a:pt x="105327" y="595046"/>
                                </a:cubicBezTo>
                                <a:cubicBezTo>
                                  <a:pt x="103981" y="592862"/>
                                  <a:pt x="102419" y="590804"/>
                                  <a:pt x="100679" y="588937"/>
                                </a:cubicBezTo>
                                <a:cubicBezTo>
                                  <a:pt x="93466" y="580898"/>
                                  <a:pt x="82798" y="576821"/>
                                  <a:pt x="72066" y="578028"/>
                                </a:cubicBezTo>
                                <a:cubicBezTo>
                                  <a:pt x="61703" y="579462"/>
                                  <a:pt x="52534" y="585457"/>
                                  <a:pt x="47034" y="594347"/>
                                </a:cubicBezTo>
                                <a:cubicBezTo>
                                  <a:pt x="40748" y="601663"/>
                                  <a:pt x="35312" y="609676"/>
                                  <a:pt x="30867" y="618236"/>
                                </a:cubicBezTo>
                                <a:cubicBezTo>
                                  <a:pt x="27768" y="624179"/>
                                  <a:pt x="25660" y="630606"/>
                                  <a:pt x="24619" y="637235"/>
                                </a:cubicBezTo>
                                <a:cubicBezTo>
                                  <a:pt x="15424" y="669849"/>
                                  <a:pt x="8224" y="702961"/>
                                  <a:pt x="3046" y="736386"/>
                                </a:cubicBezTo>
                                <a:lnTo>
                                  <a:pt x="0" y="769030"/>
                                </a:lnTo>
                                <a:lnTo>
                                  <a:pt x="0" y="102208"/>
                                </a:lnTo>
                                <a:lnTo>
                                  <a:pt x="38640" y="63995"/>
                                </a:lnTo>
                                <a:lnTo>
                                  <a:pt x="43174" y="56705"/>
                                </a:lnTo>
                                <a:lnTo>
                                  <a:pt x="55950" y="50431"/>
                                </a:lnTo>
                                <a:cubicBezTo>
                                  <a:pt x="80563" y="42735"/>
                                  <a:pt x="105035" y="34595"/>
                                  <a:pt x="129356" y="25971"/>
                                </a:cubicBezTo>
                                <a:cubicBezTo>
                                  <a:pt x="135414" y="24104"/>
                                  <a:pt x="141573" y="22644"/>
                                  <a:pt x="147796" y="21577"/>
                                </a:cubicBezTo>
                                <a:cubicBezTo>
                                  <a:pt x="169056" y="29794"/>
                                  <a:pt x="191814" y="33477"/>
                                  <a:pt x="214560" y="32410"/>
                                </a:cubicBezTo>
                                <a:cubicBezTo>
                                  <a:pt x="268014" y="29387"/>
                                  <a:pt x="321608" y="32232"/>
                                  <a:pt x="374428" y="40881"/>
                                </a:cubicBezTo>
                                <a:lnTo>
                                  <a:pt x="385515" y="46151"/>
                                </a:lnTo>
                                <a:cubicBezTo>
                                  <a:pt x="393478" y="48679"/>
                                  <a:pt x="402000" y="48679"/>
                                  <a:pt x="409962" y="46151"/>
                                </a:cubicBezTo>
                                <a:lnTo>
                                  <a:pt x="420948" y="40767"/>
                                </a:lnTo>
                                <a:lnTo>
                                  <a:pt x="457397" y="31140"/>
                                </a:lnTo>
                                <a:cubicBezTo>
                                  <a:pt x="476625" y="25501"/>
                                  <a:pt x="495294" y="18084"/>
                                  <a:pt x="513150" y="9004"/>
                                </a:cubicBezTo>
                                <a:lnTo>
                                  <a:pt x="523183" y="2527"/>
                                </a:lnTo>
                                <a:close/>
                              </a:path>
                            </a:pathLst>
                          </a:custGeom>
                          <a:solidFill>
                            <a:srgbClr val="d2d2d1"/>
                          </a:solidFill>
                          <a:ln w="0">
                            <a:noFill/>
                          </a:ln>
                        </wps:spPr>
                        <wps:style>
                          <a:lnRef idx="0"/>
                          <a:fillRef idx="0"/>
                          <a:effectRef idx="0"/>
                          <a:fontRef idx="minor"/>
                        </wps:style>
                        <wps:bodyPr/>
                      </wps:wsp>
                      <wps:wsp>
                        <wps:cNvSpPr/>
                        <wps:spPr>
                          <a:xfrm>
                            <a:off x="793800" y="734040"/>
                            <a:ext cx="7560" cy="22320"/>
                          </a:xfrm>
                          <a:custGeom>
                            <a:avLst/>
                            <a:gdLst>
                              <a:gd name="textAreaLeft" fmla="*/ 0 w 4320"/>
                              <a:gd name="textAreaRight" fmla="*/ 4680 w 4320"/>
                              <a:gd name="textAreaTop" fmla="*/ 0 h 12600"/>
                              <a:gd name="textAreaBottom" fmla="*/ 12960 h 12600"/>
                            </a:gdLst>
                            <a:ahLst/>
                            <a:rect l="textAreaLeft" t="textAreaTop" r="textAreaRight" b="textAreaBottom"/>
                            <a:pathLst>
                              <a:path w="40932" h="114253">
                                <a:moveTo>
                                  <a:pt x="1143" y="1181"/>
                                </a:moveTo>
                                <a:cubicBezTo>
                                  <a:pt x="11202" y="0"/>
                                  <a:pt x="21412" y="800"/>
                                  <a:pt x="31141" y="3569"/>
                                </a:cubicBezTo>
                                <a:cubicBezTo>
                                  <a:pt x="32233" y="4140"/>
                                  <a:pt x="33249" y="4813"/>
                                  <a:pt x="34189" y="5601"/>
                                </a:cubicBezTo>
                                <a:cubicBezTo>
                                  <a:pt x="38418" y="9335"/>
                                  <a:pt x="40792" y="14770"/>
                                  <a:pt x="40627" y="20409"/>
                                </a:cubicBezTo>
                                <a:cubicBezTo>
                                  <a:pt x="40932" y="33312"/>
                                  <a:pt x="40513" y="46190"/>
                                  <a:pt x="39408" y="59042"/>
                                </a:cubicBezTo>
                                <a:cubicBezTo>
                                  <a:pt x="39688" y="71971"/>
                                  <a:pt x="34417" y="84430"/>
                                  <a:pt x="24892" y="93218"/>
                                </a:cubicBezTo>
                                <a:lnTo>
                                  <a:pt x="17234" y="101689"/>
                                </a:lnTo>
                                <a:cubicBezTo>
                                  <a:pt x="13450" y="106445"/>
                                  <a:pt x="8779" y="110331"/>
                                  <a:pt x="3540" y="113173"/>
                                </a:cubicBezTo>
                                <a:lnTo>
                                  <a:pt x="0" y="114253"/>
                                </a:lnTo>
                                <a:lnTo>
                                  <a:pt x="0" y="1195"/>
                                </a:lnTo>
                                <a:lnTo>
                                  <a:pt x="1143" y="1181"/>
                                </a:lnTo>
                                <a:close/>
                              </a:path>
                            </a:pathLst>
                          </a:custGeom>
                          <a:solidFill>
                            <a:srgbClr val="d2d2d1"/>
                          </a:solidFill>
                          <a:ln w="0">
                            <a:noFill/>
                          </a:ln>
                        </wps:spPr>
                        <wps:style>
                          <a:lnRef idx="0"/>
                          <a:fillRef idx="0"/>
                          <a:effectRef idx="0"/>
                          <a:fontRef idx="minor"/>
                        </wps:style>
                        <wps:bodyPr/>
                      </wps:wsp>
                      <wps:wsp>
                        <wps:cNvSpPr/>
                        <wps:spPr>
                          <a:xfrm>
                            <a:off x="802080" y="674280"/>
                            <a:ext cx="45720" cy="24840"/>
                          </a:xfrm>
                          <a:custGeom>
                            <a:avLst/>
                            <a:gdLst>
                              <a:gd name="textAreaLeft" fmla="*/ 0 w 25920"/>
                              <a:gd name="textAreaRight" fmla="*/ 26280 w 25920"/>
                              <a:gd name="textAreaTop" fmla="*/ 0 h 14040"/>
                              <a:gd name="textAreaBottom" fmla="*/ 14400 h 14040"/>
                            </a:gdLst>
                            <a:ahLst/>
                            <a:rect l="textAreaLeft" t="textAreaTop" r="textAreaRight" b="textAreaBottom"/>
                            <a:pathLst>
                              <a:path w="228683" h="124841">
                                <a:moveTo>
                                  <a:pt x="218529" y="127"/>
                                </a:moveTo>
                                <a:cubicBezTo>
                                  <a:pt x="221209" y="0"/>
                                  <a:pt x="223888" y="292"/>
                                  <a:pt x="226479" y="991"/>
                                </a:cubicBezTo>
                                <a:lnTo>
                                  <a:pt x="228683" y="1386"/>
                                </a:lnTo>
                                <a:lnTo>
                                  <a:pt x="228683" y="122558"/>
                                </a:lnTo>
                                <a:lnTo>
                                  <a:pt x="215080" y="116702"/>
                                </a:lnTo>
                                <a:cubicBezTo>
                                  <a:pt x="197710" y="111939"/>
                                  <a:pt x="178832" y="114449"/>
                                  <a:pt x="163068" y="124232"/>
                                </a:cubicBezTo>
                                <a:cubicBezTo>
                                  <a:pt x="160833" y="124371"/>
                                  <a:pt x="158585" y="124066"/>
                                  <a:pt x="156464" y="123342"/>
                                </a:cubicBezTo>
                                <a:lnTo>
                                  <a:pt x="146495" y="119558"/>
                                </a:lnTo>
                                <a:cubicBezTo>
                                  <a:pt x="142049" y="119952"/>
                                  <a:pt x="137681" y="120841"/>
                                  <a:pt x="133414" y="122162"/>
                                </a:cubicBezTo>
                                <a:lnTo>
                                  <a:pt x="126047" y="124841"/>
                                </a:lnTo>
                                <a:lnTo>
                                  <a:pt x="105575" y="120752"/>
                                </a:lnTo>
                                <a:cubicBezTo>
                                  <a:pt x="84074" y="114198"/>
                                  <a:pt x="61633" y="111100"/>
                                  <a:pt x="39167" y="111570"/>
                                </a:cubicBezTo>
                                <a:cubicBezTo>
                                  <a:pt x="33312" y="111404"/>
                                  <a:pt x="27572" y="109804"/>
                                  <a:pt x="22466" y="106871"/>
                                </a:cubicBezTo>
                                <a:cubicBezTo>
                                  <a:pt x="13526" y="101638"/>
                                  <a:pt x="6833" y="93269"/>
                                  <a:pt x="3708" y="83376"/>
                                </a:cubicBezTo>
                                <a:cubicBezTo>
                                  <a:pt x="1143" y="71577"/>
                                  <a:pt x="0" y="59550"/>
                                  <a:pt x="292" y="47485"/>
                                </a:cubicBezTo>
                                <a:cubicBezTo>
                                  <a:pt x="292" y="42647"/>
                                  <a:pt x="1854" y="37948"/>
                                  <a:pt x="4788" y="34074"/>
                                </a:cubicBezTo>
                                <a:cubicBezTo>
                                  <a:pt x="8064" y="30950"/>
                                  <a:pt x="12370" y="29134"/>
                                  <a:pt x="16866" y="28982"/>
                                </a:cubicBezTo>
                                <a:cubicBezTo>
                                  <a:pt x="31356" y="27419"/>
                                  <a:pt x="45682" y="24702"/>
                                  <a:pt x="59715" y="20828"/>
                                </a:cubicBezTo>
                                <a:cubicBezTo>
                                  <a:pt x="65456" y="19088"/>
                                  <a:pt x="71387" y="18034"/>
                                  <a:pt x="77381" y="17666"/>
                                </a:cubicBezTo>
                                <a:cubicBezTo>
                                  <a:pt x="80848" y="17475"/>
                                  <a:pt x="84328" y="17983"/>
                                  <a:pt x="87554" y="19177"/>
                                </a:cubicBezTo>
                                <a:cubicBezTo>
                                  <a:pt x="92202" y="20638"/>
                                  <a:pt x="96952" y="21666"/>
                                  <a:pt x="101765" y="22251"/>
                                </a:cubicBezTo>
                                <a:cubicBezTo>
                                  <a:pt x="115049" y="14110"/>
                                  <a:pt x="130645" y="10579"/>
                                  <a:pt x="146126" y="12230"/>
                                </a:cubicBezTo>
                                <a:cubicBezTo>
                                  <a:pt x="170929" y="15024"/>
                                  <a:pt x="195999" y="10833"/>
                                  <a:pt x="218529" y="127"/>
                                </a:cubicBezTo>
                                <a:close/>
                              </a:path>
                            </a:pathLst>
                          </a:custGeom>
                          <a:solidFill>
                            <a:srgbClr val="d2d2d1"/>
                          </a:solidFill>
                          <a:ln w="0">
                            <a:noFill/>
                          </a:ln>
                        </wps:spPr>
                        <wps:style>
                          <a:lnRef idx="0"/>
                          <a:fillRef idx="0"/>
                          <a:effectRef idx="0"/>
                          <a:fontRef idx="minor"/>
                        </wps:style>
                        <wps:bodyPr/>
                      </wps:wsp>
                      <wps:wsp>
                        <wps:cNvSpPr/>
                        <wps:spPr>
                          <a:xfrm>
                            <a:off x="793800" y="13320"/>
                            <a:ext cx="54000" cy="622800"/>
                          </a:xfrm>
                          <a:custGeom>
                            <a:avLst/>
                            <a:gdLst>
                              <a:gd name="textAreaLeft" fmla="*/ 0 w 30600"/>
                              <a:gd name="textAreaRight" fmla="*/ 30960 w 30600"/>
                              <a:gd name="textAreaTop" fmla="*/ 0 h 353160"/>
                              <a:gd name="textAreaBottom" fmla="*/ 353160 h 353160"/>
                            </a:gdLst>
                            <a:ahLst/>
                            <a:rect l="textAreaLeft" t="textAreaTop" r="textAreaRight" b="textAreaBottom"/>
                            <a:pathLst>
                              <a:path w="270505" h="3140964">
                                <a:moveTo>
                                  <a:pt x="65100" y="0"/>
                                </a:moveTo>
                                <a:cubicBezTo>
                                  <a:pt x="79858" y="597"/>
                                  <a:pt x="94615" y="597"/>
                                  <a:pt x="109385" y="0"/>
                                </a:cubicBezTo>
                                <a:cubicBezTo>
                                  <a:pt x="110846" y="25"/>
                                  <a:pt x="112332" y="152"/>
                                  <a:pt x="113779" y="355"/>
                                </a:cubicBezTo>
                                <a:cubicBezTo>
                                  <a:pt x="124448" y="2045"/>
                                  <a:pt x="133922" y="8051"/>
                                  <a:pt x="139980" y="16980"/>
                                </a:cubicBezTo>
                                <a:cubicBezTo>
                                  <a:pt x="153302" y="49733"/>
                                  <a:pt x="178029" y="76543"/>
                                  <a:pt x="209576" y="92494"/>
                                </a:cubicBezTo>
                                <a:cubicBezTo>
                                  <a:pt x="230327" y="100825"/>
                                  <a:pt x="247054" y="116839"/>
                                  <a:pt x="256261" y="137210"/>
                                </a:cubicBezTo>
                                <a:lnTo>
                                  <a:pt x="260414" y="144932"/>
                                </a:lnTo>
                                <a:lnTo>
                                  <a:pt x="270505" y="149885"/>
                                </a:lnTo>
                                <a:lnTo>
                                  <a:pt x="270505" y="268604"/>
                                </a:lnTo>
                                <a:lnTo>
                                  <a:pt x="270320" y="268582"/>
                                </a:lnTo>
                                <a:cubicBezTo>
                                  <a:pt x="260395" y="269891"/>
                                  <a:pt x="250794" y="273634"/>
                                  <a:pt x="242443" y="279691"/>
                                </a:cubicBezTo>
                                <a:cubicBezTo>
                                  <a:pt x="235915" y="284937"/>
                                  <a:pt x="230798" y="291706"/>
                                  <a:pt x="227546" y="299402"/>
                                </a:cubicBezTo>
                                <a:cubicBezTo>
                                  <a:pt x="226327" y="303441"/>
                                  <a:pt x="226556" y="307746"/>
                                  <a:pt x="228130" y="311658"/>
                                </a:cubicBezTo>
                                <a:cubicBezTo>
                                  <a:pt x="229540" y="315189"/>
                                  <a:pt x="232309" y="318021"/>
                                  <a:pt x="235827" y="319494"/>
                                </a:cubicBezTo>
                                <a:lnTo>
                                  <a:pt x="245593" y="320180"/>
                                </a:lnTo>
                                <a:lnTo>
                                  <a:pt x="270505" y="316355"/>
                                </a:lnTo>
                                <a:lnTo>
                                  <a:pt x="270505" y="1825794"/>
                                </a:lnTo>
                                <a:lnTo>
                                  <a:pt x="265937" y="1835042"/>
                                </a:lnTo>
                                <a:cubicBezTo>
                                  <a:pt x="258931" y="1844100"/>
                                  <a:pt x="250133" y="1851768"/>
                                  <a:pt x="239967" y="1857502"/>
                                </a:cubicBezTo>
                                <a:cubicBezTo>
                                  <a:pt x="227787" y="1864652"/>
                                  <a:pt x="216167" y="1872678"/>
                                  <a:pt x="205156" y="1881518"/>
                                </a:cubicBezTo>
                                <a:cubicBezTo>
                                  <a:pt x="201829" y="1885087"/>
                                  <a:pt x="199504" y="1889493"/>
                                  <a:pt x="198450" y="1894256"/>
                                </a:cubicBezTo>
                                <a:cubicBezTo>
                                  <a:pt x="197282" y="1899335"/>
                                  <a:pt x="197384" y="1904606"/>
                                  <a:pt x="198717" y="1909635"/>
                                </a:cubicBezTo>
                                <a:lnTo>
                                  <a:pt x="201194" y="1919186"/>
                                </a:lnTo>
                                <a:cubicBezTo>
                                  <a:pt x="202781" y="1924405"/>
                                  <a:pt x="203531" y="1929841"/>
                                  <a:pt x="203391" y="1935302"/>
                                </a:cubicBezTo>
                                <a:cubicBezTo>
                                  <a:pt x="203213" y="1942516"/>
                                  <a:pt x="202032" y="1949691"/>
                                  <a:pt x="199873" y="1956588"/>
                                </a:cubicBezTo>
                                <a:cubicBezTo>
                                  <a:pt x="199619" y="1959000"/>
                                  <a:pt x="199771" y="1961438"/>
                                  <a:pt x="200381" y="1963788"/>
                                </a:cubicBezTo>
                                <a:lnTo>
                                  <a:pt x="204077" y="1975282"/>
                                </a:lnTo>
                                <a:cubicBezTo>
                                  <a:pt x="204508" y="1977530"/>
                                  <a:pt x="204496" y="1979841"/>
                                  <a:pt x="204000" y="1982076"/>
                                </a:cubicBezTo>
                                <a:cubicBezTo>
                                  <a:pt x="163703" y="2094992"/>
                                  <a:pt x="127318" y="2209254"/>
                                  <a:pt x="94895" y="2324684"/>
                                </a:cubicBezTo>
                                <a:cubicBezTo>
                                  <a:pt x="89929" y="2335772"/>
                                  <a:pt x="85357" y="2347036"/>
                                  <a:pt x="81204" y="2358453"/>
                                </a:cubicBezTo>
                                <a:cubicBezTo>
                                  <a:pt x="79210" y="2363750"/>
                                  <a:pt x="78220" y="2369350"/>
                                  <a:pt x="78220" y="2375014"/>
                                </a:cubicBezTo>
                                <a:cubicBezTo>
                                  <a:pt x="78220" y="2381897"/>
                                  <a:pt x="79210" y="2388768"/>
                                  <a:pt x="81204" y="2395373"/>
                                </a:cubicBezTo>
                                <a:cubicBezTo>
                                  <a:pt x="81814" y="2398281"/>
                                  <a:pt x="82093" y="2401240"/>
                                  <a:pt x="81979" y="2404212"/>
                                </a:cubicBezTo>
                                <a:cubicBezTo>
                                  <a:pt x="74880" y="2419197"/>
                                  <a:pt x="71336" y="2435644"/>
                                  <a:pt x="71679" y="2452230"/>
                                </a:cubicBezTo>
                                <a:cubicBezTo>
                                  <a:pt x="70917" y="2461996"/>
                                  <a:pt x="69609" y="2471712"/>
                                  <a:pt x="67793" y="2481351"/>
                                </a:cubicBezTo>
                                <a:cubicBezTo>
                                  <a:pt x="65507" y="2489047"/>
                                  <a:pt x="61176" y="2495982"/>
                                  <a:pt x="55271" y="2501417"/>
                                </a:cubicBezTo>
                                <a:lnTo>
                                  <a:pt x="45644" y="2507666"/>
                                </a:lnTo>
                                <a:cubicBezTo>
                                  <a:pt x="40031" y="2512758"/>
                                  <a:pt x="34138" y="2517508"/>
                                  <a:pt x="27979" y="2521915"/>
                                </a:cubicBezTo>
                                <a:cubicBezTo>
                                  <a:pt x="26391" y="2523185"/>
                                  <a:pt x="24892" y="2524595"/>
                                  <a:pt x="23495" y="2526106"/>
                                </a:cubicBezTo>
                                <a:cubicBezTo>
                                  <a:pt x="13348" y="2537536"/>
                                  <a:pt x="9424" y="2553221"/>
                                  <a:pt x="13005" y="2568080"/>
                                </a:cubicBezTo>
                                <a:cubicBezTo>
                                  <a:pt x="13170" y="2568575"/>
                                  <a:pt x="13348" y="2569070"/>
                                  <a:pt x="13551" y="2569578"/>
                                </a:cubicBezTo>
                                <a:cubicBezTo>
                                  <a:pt x="14885" y="2572944"/>
                                  <a:pt x="17539" y="2575573"/>
                                  <a:pt x="20905" y="2576919"/>
                                </a:cubicBezTo>
                                <a:lnTo>
                                  <a:pt x="28423" y="2578824"/>
                                </a:lnTo>
                                <a:cubicBezTo>
                                  <a:pt x="88456" y="2590140"/>
                                  <a:pt x="147485" y="2606116"/>
                                  <a:pt x="205042" y="2626614"/>
                                </a:cubicBezTo>
                                <a:cubicBezTo>
                                  <a:pt x="212979" y="2629128"/>
                                  <a:pt x="221514" y="2629128"/>
                                  <a:pt x="229464" y="2626614"/>
                                </a:cubicBezTo>
                                <a:lnTo>
                                  <a:pt x="240551" y="2621356"/>
                                </a:lnTo>
                                <a:lnTo>
                                  <a:pt x="270505" y="2616377"/>
                                </a:lnTo>
                                <a:lnTo>
                                  <a:pt x="270505" y="2732989"/>
                                </a:lnTo>
                                <a:lnTo>
                                  <a:pt x="110960" y="2732989"/>
                                </a:lnTo>
                                <a:cubicBezTo>
                                  <a:pt x="101969" y="2733154"/>
                                  <a:pt x="93383" y="2736621"/>
                                  <a:pt x="86792" y="2742743"/>
                                </a:cubicBezTo>
                                <a:cubicBezTo>
                                  <a:pt x="77788" y="2751239"/>
                                  <a:pt x="72708" y="2763063"/>
                                  <a:pt x="72746" y="2775420"/>
                                </a:cubicBezTo>
                                <a:cubicBezTo>
                                  <a:pt x="72822" y="2785834"/>
                                  <a:pt x="73228" y="2796235"/>
                                  <a:pt x="73902" y="2806624"/>
                                </a:cubicBezTo>
                                <a:lnTo>
                                  <a:pt x="80709" y="2832799"/>
                                </a:lnTo>
                                <a:cubicBezTo>
                                  <a:pt x="104191" y="2905366"/>
                                  <a:pt x="123724" y="2979153"/>
                                  <a:pt x="139269" y="3053816"/>
                                </a:cubicBezTo>
                                <a:cubicBezTo>
                                  <a:pt x="141351" y="3060103"/>
                                  <a:pt x="142392" y="3066682"/>
                                  <a:pt x="142329" y="3073298"/>
                                </a:cubicBezTo>
                                <a:cubicBezTo>
                                  <a:pt x="142317" y="3078543"/>
                                  <a:pt x="141186" y="3083725"/>
                                  <a:pt x="139027" y="3088513"/>
                                </a:cubicBezTo>
                                <a:cubicBezTo>
                                  <a:pt x="136119" y="3095853"/>
                                  <a:pt x="132969" y="3103092"/>
                                  <a:pt x="129540" y="3110230"/>
                                </a:cubicBezTo>
                                <a:lnTo>
                                  <a:pt x="124663" y="3121647"/>
                                </a:lnTo>
                                <a:cubicBezTo>
                                  <a:pt x="120295" y="3128061"/>
                                  <a:pt x="114097" y="3133001"/>
                                  <a:pt x="106883" y="3135858"/>
                                </a:cubicBezTo>
                                <a:cubicBezTo>
                                  <a:pt x="83173" y="3140964"/>
                                  <a:pt x="58395" y="3135770"/>
                                  <a:pt x="38723" y="3121558"/>
                                </a:cubicBezTo>
                                <a:cubicBezTo>
                                  <a:pt x="34151" y="3119539"/>
                                  <a:pt x="30506" y="3115894"/>
                                  <a:pt x="28486" y="3111335"/>
                                </a:cubicBezTo>
                                <a:cubicBezTo>
                                  <a:pt x="11227" y="3058122"/>
                                  <a:pt x="4585" y="3002051"/>
                                  <a:pt x="8967" y="2946311"/>
                                </a:cubicBezTo>
                                <a:lnTo>
                                  <a:pt x="0" y="2909748"/>
                                </a:lnTo>
                                <a:lnTo>
                                  <a:pt x="0" y="2343896"/>
                                </a:lnTo>
                                <a:lnTo>
                                  <a:pt x="4590" y="2331930"/>
                                </a:lnTo>
                                <a:cubicBezTo>
                                  <a:pt x="7614" y="2321255"/>
                                  <a:pt x="9678" y="2310308"/>
                                  <a:pt x="10745" y="2299221"/>
                                </a:cubicBezTo>
                                <a:cubicBezTo>
                                  <a:pt x="28880" y="2219439"/>
                                  <a:pt x="49289" y="2140191"/>
                                  <a:pt x="71933" y="2061566"/>
                                </a:cubicBezTo>
                                <a:lnTo>
                                  <a:pt x="88329" y="1979003"/>
                                </a:lnTo>
                                <a:lnTo>
                                  <a:pt x="93917" y="1953958"/>
                                </a:lnTo>
                                <a:cubicBezTo>
                                  <a:pt x="95606" y="1949462"/>
                                  <a:pt x="96711" y="1944776"/>
                                  <a:pt x="97206" y="1940001"/>
                                </a:cubicBezTo>
                                <a:cubicBezTo>
                                  <a:pt x="91275" y="1927098"/>
                                  <a:pt x="84912" y="1914372"/>
                                  <a:pt x="78194" y="1901850"/>
                                </a:cubicBezTo>
                                <a:cubicBezTo>
                                  <a:pt x="76797" y="1899704"/>
                                  <a:pt x="75184" y="1897710"/>
                                  <a:pt x="73394" y="1895881"/>
                                </a:cubicBezTo>
                                <a:cubicBezTo>
                                  <a:pt x="65977" y="1888033"/>
                                  <a:pt x="55283" y="1884146"/>
                                  <a:pt x="44565" y="1885366"/>
                                </a:cubicBezTo>
                                <a:cubicBezTo>
                                  <a:pt x="34201" y="1886776"/>
                                  <a:pt x="24969" y="1892630"/>
                                  <a:pt x="19253" y="1901393"/>
                                </a:cubicBezTo>
                                <a:lnTo>
                                  <a:pt x="0" y="1928818"/>
                                </a:lnTo>
                                <a:lnTo>
                                  <a:pt x="0" y="1558141"/>
                                </a:lnTo>
                                <a:lnTo>
                                  <a:pt x="4401" y="1563617"/>
                                </a:lnTo>
                                <a:cubicBezTo>
                                  <a:pt x="23680" y="1593412"/>
                                  <a:pt x="39904" y="1625181"/>
                                  <a:pt x="52769" y="1658455"/>
                                </a:cubicBezTo>
                                <a:cubicBezTo>
                                  <a:pt x="55169" y="1673606"/>
                                  <a:pt x="56744" y="1688871"/>
                                  <a:pt x="57481" y="1704175"/>
                                </a:cubicBezTo>
                                <a:cubicBezTo>
                                  <a:pt x="56935" y="1714385"/>
                                  <a:pt x="58052" y="1724596"/>
                                  <a:pt x="60808" y="1734438"/>
                                </a:cubicBezTo>
                                <a:cubicBezTo>
                                  <a:pt x="61252" y="1735886"/>
                                  <a:pt x="61760" y="1737347"/>
                                  <a:pt x="62357" y="1738757"/>
                                </a:cubicBezTo>
                                <a:cubicBezTo>
                                  <a:pt x="66218" y="1748447"/>
                                  <a:pt x="73800" y="1756181"/>
                                  <a:pt x="83414" y="1760232"/>
                                </a:cubicBezTo>
                                <a:lnTo>
                                  <a:pt x="94412" y="1763623"/>
                                </a:lnTo>
                                <a:cubicBezTo>
                                  <a:pt x="104331" y="1766798"/>
                                  <a:pt x="113957" y="1770863"/>
                                  <a:pt x="123127" y="1775790"/>
                                </a:cubicBezTo>
                                <a:cubicBezTo>
                                  <a:pt x="125502" y="1776133"/>
                                  <a:pt x="127940" y="1775943"/>
                                  <a:pt x="130251" y="1775244"/>
                                </a:cubicBezTo>
                                <a:cubicBezTo>
                                  <a:pt x="141174" y="1768678"/>
                                  <a:pt x="151892" y="1761769"/>
                                  <a:pt x="162357" y="1754480"/>
                                </a:cubicBezTo>
                                <a:cubicBezTo>
                                  <a:pt x="171501" y="1745666"/>
                                  <a:pt x="177114" y="1733855"/>
                                  <a:pt x="178207" y="1721205"/>
                                </a:cubicBezTo>
                                <a:cubicBezTo>
                                  <a:pt x="175997" y="1664106"/>
                                  <a:pt x="181051" y="1606969"/>
                                  <a:pt x="193218" y="1551153"/>
                                </a:cubicBezTo>
                                <a:cubicBezTo>
                                  <a:pt x="189205" y="1466355"/>
                                  <a:pt x="194564" y="1381366"/>
                                  <a:pt x="209207" y="1297762"/>
                                </a:cubicBezTo>
                                <a:cubicBezTo>
                                  <a:pt x="209500" y="1282357"/>
                                  <a:pt x="209576" y="1266952"/>
                                  <a:pt x="209423" y="1251547"/>
                                </a:cubicBezTo>
                                <a:cubicBezTo>
                                  <a:pt x="209614" y="1245185"/>
                                  <a:pt x="208915" y="1238821"/>
                                  <a:pt x="207366" y="1232636"/>
                                </a:cubicBezTo>
                                <a:cubicBezTo>
                                  <a:pt x="207150" y="1231874"/>
                                  <a:pt x="206871" y="1231125"/>
                                  <a:pt x="206528" y="1230427"/>
                                </a:cubicBezTo>
                                <a:cubicBezTo>
                                  <a:pt x="205105" y="1227392"/>
                                  <a:pt x="202565" y="1225029"/>
                                  <a:pt x="199467" y="1223861"/>
                                </a:cubicBezTo>
                                <a:cubicBezTo>
                                  <a:pt x="193396" y="1222248"/>
                                  <a:pt x="187132" y="1222187"/>
                                  <a:pt x="181199" y="1223558"/>
                                </a:cubicBezTo>
                                <a:cubicBezTo>
                                  <a:pt x="175267" y="1224927"/>
                                  <a:pt x="169666" y="1227728"/>
                                  <a:pt x="164922" y="1231837"/>
                                </a:cubicBezTo>
                                <a:cubicBezTo>
                                  <a:pt x="117678" y="1268260"/>
                                  <a:pt x="63335" y="1294460"/>
                                  <a:pt x="5398" y="1308735"/>
                                </a:cubicBezTo>
                                <a:lnTo>
                                  <a:pt x="0" y="1310631"/>
                                </a:lnTo>
                                <a:lnTo>
                                  <a:pt x="0" y="1174309"/>
                                </a:lnTo>
                                <a:lnTo>
                                  <a:pt x="19178" y="1171270"/>
                                </a:lnTo>
                                <a:lnTo>
                                  <a:pt x="32906" y="1169530"/>
                                </a:lnTo>
                                <a:cubicBezTo>
                                  <a:pt x="41466" y="1169009"/>
                                  <a:pt x="49962" y="1167664"/>
                                  <a:pt x="58255" y="1165530"/>
                                </a:cubicBezTo>
                                <a:cubicBezTo>
                                  <a:pt x="62548" y="1164400"/>
                                  <a:pt x="66548" y="1162507"/>
                                  <a:pt x="70143" y="1159904"/>
                                </a:cubicBezTo>
                                <a:cubicBezTo>
                                  <a:pt x="85446" y="1146886"/>
                                  <a:pt x="103975" y="1138136"/>
                                  <a:pt x="123749" y="1134554"/>
                                </a:cubicBezTo>
                                <a:cubicBezTo>
                                  <a:pt x="130074" y="1133183"/>
                                  <a:pt x="136182" y="1130973"/>
                                  <a:pt x="141923" y="1127976"/>
                                </a:cubicBezTo>
                                <a:cubicBezTo>
                                  <a:pt x="146762" y="1125436"/>
                                  <a:pt x="151143" y="1122159"/>
                                  <a:pt x="154966" y="1118273"/>
                                </a:cubicBezTo>
                                <a:cubicBezTo>
                                  <a:pt x="160782" y="1113409"/>
                                  <a:pt x="166446" y="1108392"/>
                                  <a:pt x="172022" y="1103249"/>
                                </a:cubicBezTo>
                                <a:cubicBezTo>
                                  <a:pt x="183426" y="1093191"/>
                                  <a:pt x="195530" y="1083919"/>
                                  <a:pt x="208217" y="1075500"/>
                                </a:cubicBezTo>
                                <a:cubicBezTo>
                                  <a:pt x="214033" y="1070102"/>
                                  <a:pt x="218427" y="1063333"/>
                                  <a:pt x="221006" y="1055827"/>
                                </a:cubicBezTo>
                                <a:lnTo>
                                  <a:pt x="224092" y="1043648"/>
                                </a:lnTo>
                                <a:cubicBezTo>
                                  <a:pt x="226797" y="1033653"/>
                                  <a:pt x="230315" y="1023899"/>
                                  <a:pt x="234595" y="1014463"/>
                                </a:cubicBezTo>
                                <a:cubicBezTo>
                                  <a:pt x="236258" y="1011110"/>
                                  <a:pt x="236258" y="1007160"/>
                                  <a:pt x="234595" y="1003808"/>
                                </a:cubicBezTo>
                                <a:cubicBezTo>
                                  <a:pt x="222695" y="939876"/>
                                  <a:pt x="220840" y="874509"/>
                                  <a:pt x="229007" y="810019"/>
                                </a:cubicBezTo>
                                <a:cubicBezTo>
                                  <a:pt x="234049" y="798995"/>
                                  <a:pt x="239725" y="788302"/>
                                  <a:pt x="246050" y="777977"/>
                                </a:cubicBezTo>
                                <a:lnTo>
                                  <a:pt x="251384" y="766914"/>
                                </a:lnTo>
                                <a:cubicBezTo>
                                  <a:pt x="253950" y="752348"/>
                                  <a:pt x="255829" y="737641"/>
                                  <a:pt x="256972" y="722884"/>
                                </a:cubicBezTo>
                                <a:cubicBezTo>
                                  <a:pt x="257226" y="714654"/>
                                  <a:pt x="258992" y="706539"/>
                                  <a:pt x="262128" y="698932"/>
                                </a:cubicBezTo>
                                <a:lnTo>
                                  <a:pt x="265164" y="691947"/>
                                </a:lnTo>
                                <a:cubicBezTo>
                                  <a:pt x="266853" y="688581"/>
                                  <a:pt x="266853" y="684631"/>
                                  <a:pt x="265164" y="681266"/>
                                </a:cubicBezTo>
                                <a:lnTo>
                                  <a:pt x="220637" y="504596"/>
                                </a:lnTo>
                                <a:cubicBezTo>
                                  <a:pt x="217843" y="497891"/>
                                  <a:pt x="214224" y="491566"/>
                                  <a:pt x="209868" y="485762"/>
                                </a:cubicBezTo>
                                <a:cubicBezTo>
                                  <a:pt x="197447" y="468795"/>
                                  <a:pt x="178397" y="457936"/>
                                  <a:pt x="157468" y="455867"/>
                                </a:cubicBezTo>
                                <a:cubicBezTo>
                                  <a:pt x="123953" y="443522"/>
                                  <a:pt x="91479" y="428434"/>
                                  <a:pt x="60440" y="410781"/>
                                </a:cubicBezTo>
                                <a:cubicBezTo>
                                  <a:pt x="46609" y="407974"/>
                                  <a:pt x="32525" y="406552"/>
                                  <a:pt x="18415" y="406514"/>
                                </a:cubicBezTo>
                                <a:lnTo>
                                  <a:pt x="0" y="405075"/>
                                </a:lnTo>
                                <a:lnTo>
                                  <a:pt x="0" y="35260"/>
                                </a:lnTo>
                                <a:lnTo>
                                  <a:pt x="43180" y="9613"/>
                                </a:lnTo>
                                <a:cubicBezTo>
                                  <a:pt x="46901" y="6794"/>
                                  <a:pt x="50978" y="4407"/>
                                  <a:pt x="55258" y="2515"/>
                                </a:cubicBezTo>
                                <a:cubicBezTo>
                                  <a:pt x="58382" y="1143"/>
                                  <a:pt x="61684" y="291"/>
                                  <a:pt x="65100" y="0"/>
                                </a:cubicBezTo>
                                <a:close/>
                              </a:path>
                            </a:pathLst>
                          </a:custGeom>
                          <a:solidFill>
                            <a:srgbClr val="d2d2d1"/>
                          </a:solidFill>
                          <a:ln w="0">
                            <a:noFill/>
                          </a:ln>
                        </wps:spPr>
                        <wps:style>
                          <a:lnRef idx="0"/>
                          <a:fillRef idx="0"/>
                          <a:effectRef idx="0"/>
                          <a:fontRef idx="minor"/>
                        </wps:style>
                        <wps:bodyPr/>
                      </wps:wsp>
                      <wps:wsp>
                        <wps:cNvSpPr/>
                        <wps:spPr>
                          <a:xfrm>
                            <a:off x="848520" y="528840"/>
                            <a:ext cx="44280" cy="188640"/>
                          </a:xfrm>
                          <a:custGeom>
                            <a:avLst/>
                            <a:gdLst>
                              <a:gd name="textAreaLeft" fmla="*/ 0 w 25200"/>
                              <a:gd name="textAreaRight" fmla="*/ 25560 w 25200"/>
                              <a:gd name="textAreaTop" fmla="*/ 0 h 106920"/>
                              <a:gd name="textAreaBottom" fmla="*/ 107280 h 106920"/>
                            </a:gdLst>
                            <a:ahLst/>
                            <a:rect l="textAreaLeft" t="textAreaTop" r="textAreaRight" b="textAreaBottom"/>
                            <a:pathLst>
                              <a:path w="222708" h="951771">
                                <a:moveTo>
                                  <a:pt x="222708" y="0"/>
                                </a:moveTo>
                                <a:lnTo>
                                  <a:pt x="222708" y="124668"/>
                                </a:lnTo>
                                <a:lnTo>
                                  <a:pt x="215194" y="127452"/>
                                </a:lnTo>
                                <a:cubicBezTo>
                                  <a:pt x="210838" y="131109"/>
                                  <a:pt x="206736" y="135072"/>
                                  <a:pt x="202913" y="139313"/>
                                </a:cubicBezTo>
                                <a:cubicBezTo>
                                  <a:pt x="199078" y="143593"/>
                                  <a:pt x="195509" y="148140"/>
                                  <a:pt x="192258" y="152915"/>
                                </a:cubicBezTo>
                                <a:cubicBezTo>
                                  <a:pt x="185502" y="164421"/>
                                  <a:pt x="183635" y="178163"/>
                                  <a:pt x="187102" y="191066"/>
                                </a:cubicBezTo>
                                <a:cubicBezTo>
                                  <a:pt x="201961" y="240862"/>
                                  <a:pt x="202647" y="293809"/>
                                  <a:pt x="189071" y="343974"/>
                                </a:cubicBezTo>
                                <a:cubicBezTo>
                                  <a:pt x="188969" y="346450"/>
                                  <a:pt x="189235" y="348914"/>
                                  <a:pt x="189909" y="351276"/>
                                </a:cubicBezTo>
                                <a:lnTo>
                                  <a:pt x="193592" y="362783"/>
                                </a:lnTo>
                                <a:cubicBezTo>
                                  <a:pt x="194023" y="365030"/>
                                  <a:pt x="193998" y="367367"/>
                                  <a:pt x="193515" y="369590"/>
                                </a:cubicBezTo>
                                <a:cubicBezTo>
                                  <a:pt x="188728" y="379026"/>
                                  <a:pt x="185832" y="389325"/>
                                  <a:pt x="185045" y="399892"/>
                                </a:cubicBezTo>
                                <a:cubicBezTo>
                                  <a:pt x="185413" y="437446"/>
                                  <a:pt x="183609" y="474975"/>
                                  <a:pt x="179584" y="512312"/>
                                </a:cubicBezTo>
                                <a:cubicBezTo>
                                  <a:pt x="171316" y="534906"/>
                                  <a:pt x="168192" y="559086"/>
                                  <a:pt x="170452" y="583038"/>
                                </a:cubicBezTo>
                                <a:cubicBezTo>
                                  <a:pt x="172268" y="596526"/>
                                  <a:pt x="175380" y="609810"/>
                                  <a:pt x="179723" y="622688"/>
                                </a:cubicBezTo>
                                <a:cubicBezTo>
                                  <a:pt x="181654" y="630931"/>
                                  <a:pt x="181768" y="639516"/>
                                  <a:pt x="180117" y="647809"/>
                                </a:cubicBezTo>
                                <a:cubicBezTo>
                                  <a:pt x="178695" y="654451"/>
                                  <a:pt x="176535" y="660940"/>
                                  <a:pt x="173691" y="667113"/>
                                </a:cubicBezTo>
                                <a:cubicBezTo>
                                  <a:pt x="173386" y="669780"/>
                                  <a:pt x="173551" y="672497"/>
                                  <a:pt x="174148" y="675113"/>
                                </a:cubicBezTo>
                                <a:cubicBezTo>
                                  <a:pt x="181819" y="709366"/>
                                  <a:pt x="187368" y="744036"/>
                                  <a:pt x="190721" y="778974"/>
                                </a:cubicBezTo>
                                <a:cubicBezTo>
                                  <a:pt x="192284" y="785210"/>
                                  <a:pt x="193223" y="791585"/>
                                  <a:pt x="193465" y="798024"/>
                                </a:cubicBezTo>
                                <a:cubicBezTo>
                                  <a:pt x="193630" y="802025"/>
                                  <a:pt x="193122" y="806038"/>
                                  <a:pt x="191953" y="809886"/>
                                </a:cubicBezTo>
                                <a:cubicBezTo>
                                  <a:pt x="190747" y="814636"/>
                                  <a:pt x="189985" y="819500"/>
                                  <a:pt x="189629" y="824390"/>
                                </a:cubicBezTo>
                                <a:lnTo>
                                  <a:pt x="193287" y="837801"/>
                                </a:lnTo>
                                <a:cubicBezTo>
                                  <a:pt x="192804" y="842563"/>
                                  <a:pt x="191890" y="847262"/>
                                  <a:pt x="190480" y="851834"/>
                                </a:cubicBezTo>
                                <a:cubicBezTo>
                                  <a:pt x="187330" y="859454"/>
                                  <a:pt x="185578" y="867582"/>
                                  <a:pt x="185324" y="875799"/>
                                </a:cubicBezTo>
                                <a:cubicBezTo>
                                  <a:pt x="184168" y="890557"/>
                                  <a:pt x="182263" y="905212"/>
                                  <a:pt x="179660" y="919779"/>
                                </a:cubicBezTo>
                                <a:cubicBezTo>
                                  <a:pt x="177463" y="927475"/>
                                  <a:pt x="172992" y="934346"/>
                                  <a:pt x="166820" y="939477"/>
                                </a:cubicBezTo>
                                <a:cubicBezTo>
                                  <a:pt x="151681" y="948621"/>
                                  <a:pt x="133673" y="951771"/>
                                  <a:pt x="116337" y="948278"/>
                                </a:cubicBezTo>
                                <a:cubicBezTo>
                                  <a:pt x="110368" y="948532"/>
                                  <a:pt x="104450" y="947236"/>
                                  <a:pt x="99167" y="944455"/>
                                </a:cubicBezTo>
                                <a:cubicBezTo>
                                  <a:pt x="89883" y="939464"/>
                                  <a:pt x="82962" y="930980"/>
                                  <a:pt x="79939" y="920871"/>
                                </a:cubicBezTo>
                                <a:lnTo>
                                  <a:pt x="76764" y="907409"/>
                                </a:lnTo>
                                <a:cubicBezTo>
                                  <a:pt x="74910" y="895078"/>
                                  <a:pt x="69068" y="883711"/>
                                  <a:pt x="60102" y="875037"/>
                                </a:cubicBezTo>
                                <a:cubicBezTo>
                                  <a:pt x="49028" y="867620"/>
                                  <a:pt x="37724" y="860559"/>
                                  <a:pt x="26155" y="853879"/>
                                </a:cubicBezTo>
                                <a:cubicBezTo>
                                  <a:pt x="23945" y="853752"/>
                                  <a:pt x="21697" y="854031"/>
                                  <a:pt x="19589" y="854768"/>
                                </a:cubicBezTo>
                                <a:lnTo>
                                  <a:pt x="9213" y="858857"/>
                                </a:lnTo>
                                <a:cubicBezTo>
                                  <a:pt x="7194" y="859340"/>
                                  <a:pt x="5111" y="859327"/>
                                  <a:pt x="3092" y="858794"/>
                                </a:cubicBezTo>
                                <a:lnTo>
                                  <a:pt x="0" y="857463"/>
                                </a:lnTo>
                                <a:lnTo>
                                  <a:pt x="0" y="736292"/>
                                </a:lnTo>
                                <a:lnTo>
                                  <a:pt x="16541" y="739261"/>
                                </a:lnTo>
                                <a:cubicBezTo>
                                  <a:pt x="21558" y="739261"/>
                                  <a:pt x="26510" y="738080"/>
                                  <a:pt x="30993" y="735845"/>
                                </a:cubicBezTo>
                                <a:cubicBezTo>
                                  <a:pt x="37598" y="732543"/>
                                  <a:pt x="44062" y="729000"/>
                                  <a:pt x="50386" y="725241"/>
                                </a:cubicBezTo>
                                <a:cubicBezTo>
                                  <a:pt x="51034" y="724948"/>
                                  <a:pt x="51657" y="724644"/>
                                  <a:pt x="52291" y="724314"/>
                                </a:cubicBezTo>
                                <a:cubicBezTo>
                                  <a:pt x="62172" y="719005"/>
                                  <a:pt x="69500" y="709937"/>
                                  <a:pt x="72624" y="699155"/>
                                </a:cubicBezTo>
                                <a:cubicBezTo>
                                  <a:pt x="75812" y="681146"/>
                                  <a:pt x="79470" y="663214"/>
                                  <a:pt x="83584" y="645383"/>
                                </a:cubicBezTo>
                                <a:cubicBezTo>
                                  <a:pt x="85184" y="639211"/>
                                  <a:pt x="86137" y="632873"/>
                                  <a:pt x="86404" y="626498"/>
                                </a:cubicBezTo>
                                <a:cubicBezTo>
                                  <a:pt x="86594" y="622447"/>
                                  <a:pt x="86073" y="618408"/>
                                  <a:pt x="84892" y="614547"/>
                                </a:cubicBezTo>
                                <a:cubicBezTo>
                                  <a:pt x="83711" y="609785"/>
                                  <a:pt x="82911" y="604921"/>
                                  <a:pt x="82543" y="600018"/>
                                </a:cubicBezTo>
                                <a:lnTo>
                                  <a:pt x="86530" y="586341"/>
                                </a:lnTo>
                                <a:cubicBezTo>
                                  <a:pt x="86950" y="584093"/>
                                  <a:pt x="86937" y="581769"/>
                                  <a:pt x="86467" y="579508"/>
                                </a:cubicBezTo>
                                <a:cubicBezTo>
                                  <a:pt x="77260" y="548914"/>
                                  <a:pt x="74554" y="516732"/>
                                  <a:pt x="78568" y="485033"/>
                                </a:cubicBezTo>
                                <a:cubicBezTo>
                                  <a:pt x="80460" y="471520"/>
                                  <a:pt x="83597" y="458210"/>
                                  <a:pt x="87966" y="445256"/>
                                </a:cubicBezTo>
                                <a:cubicBezTo>
                                  <a:pt x="89870" y="437014"/>
                                  <a:pt x="90023" y="428442"/>
                                  <a:pt x="88372" y="420148"/>
                                </a:cubicBezTo>
                                <a:cubicBezTo>
                                  <a:pt x="86924" y="413481"/>
                                  <a:pt x="84740" y="407004"/>
                                  <a:pt x="81883" y="400819"/>
                                </a:cubicBezTo>
                                <a:cubicBezTo>
                                  <a:pt x="81603" y="398152"/>
                                  <a:pt x="81743" y="395460"/>
                                  <a:pt x="82340" y="392818"/>
                                </a:cubicBezTo>
                                <a:cubicBezTo>
                                  <a:pt x="84994" y="387383"/>
                                  <a:pt x="87102" y="381705"/>
                                  <a:pt x="88652" y="375864"/>
                                </a:cubicBezTo>
                                <a:cubicBezTo>
                                  <a:pt x="90341" y="352368"/>
                                  <a:pt x="93656" y="329013"/>
                                  <a:pt x="98583" y="305976"/>
                                </a:cubicBezTo>
                                <a:cubicBezTo>
                                  <a:pt x="100069" y="300032"/>
                                  <a:pt x="100818" y="293923"/>
                                  <a:pt x="100831" y="287789"/>
                                </a:cubicBezTo>
                                <a:cubicBezTo>
                                  <a:pt x="100843" y="281731"/>
                                  <a:pt x="100157" y="275686"/>
                                  <a:pt x="98710" y="269793"/>
                                </a:cubicBezTo>
                                <a:cubicBezTo>
                                  <a:pt x="90290" y="248381"/>
                                  <a:pt x="90531" y="224518"/>
                                  <a:pt x="99395" y="203283"/>
                                </a:cubicBezTo>
                                <a:lnTo>
                                  <a:pt x="105745" y="177515"/>
                                </a:lnTo>
                                <a:cubicBezTo>
                                  <a:pt x="105835" y="166694"/>
                                  <a:pt x="101910" y="156242"/>
                                  <a:pt x="94773" y="148127"/>
                                </a:cubicBezTo>
                                <a:cubicBezTo>
                                  <a:pt x="88093" y="140482"/>
                                  <a:pt x="78466" y="136037"/>
                                  <a:pt x="68306" y="135935"/>
                                </a:cubicBezTo>
                                <a:lnTo>
                                  <a:pt x="0" y="135935"/>
                                </a:lnTo>
                                <a:lnTo>
                                  <a:pt x="0" y="19323"/>
                                </a:lnTo>
                                <a:lnTo>
                                  <a:pt x="7503" y="18076"/>
                                </a:lnTo>
                                <a:cubicBezTo>
                                  <a:pt x="20160" y="17952"/>
                                  <a:pt x="32835" y="19781"/>
                                  <a:pt x="45065" y="23566"/>
                                </a:cubicBezTo>
                                <a:cubicBezTo>
                                  <a:pt x="50907" y="25699"/>
                                  <a:pt x="57016" y="26893"/>
                                  <a:pt x="63201" y="27109"/>
                                </a:cubicBezTo>
                                <a:cubicBezTo>
                                  <a:pt x="67849" y="27261"/>
                                  <a:pt x="72446" y="26448"/>
                                  <a:pt x="76726" y="24683"/>
                                </a:cubicBezTo>
                                <a:cubicBezTo>
                                  <a:pt x="81107" y="22892"/>
                                  <a:pt x="85629" y="21546"/>
                                  <a:pt x="90239" y="20632"/>
                                </a:cubicBezTo>
                                <a:cubicBezTo>
                                  <a:pt x="92576" y="20175"/>
                                  <a:pt x="94963" y="20175"/>
                                  <a:pt x="97300" y="20632"/>
                                </a:cubicBezTo>
                                <a:cubicBezTo>
                                  <a:pt x="107867" y="22715"/>
                                  <a:pt x="118547" y="24124"/>
                                  <a:pt x="129266" y="24836"/>
                                </a:cubicBezTo>
                                <a:cubicBezTo>
                                  <a:pt x="132555" y="25052"/>
                                  <a:pt x="135870" y="24581"/>
                                  <a:pt x="138956" y="23413"/>
                                </a:cubicBezTo>
                                <a:lnTo>
                                  <a:pt x="222708" y="0"/>
                                </a:lnTo>
                                <a:close/>
                              </a:path>
                            </a:pathLst>
                          </a:custGeom>
                          <a:solidFill>
                            <a:srgbClr val="d2d2d1"/>
                          </a:solidFill>
                          <a:ln w="0">
                            <a:noFill/>
                          </a:ln>
                        </wps:spPr>
                        <wps:style>
                          <a:lnRef idx="0"/>
                          <a:fillRef idx="0"/>
                          <a:effectRef idx="0"/>
                          <a:fontRef idx="minor"/>
                        </wps:style>
                        <wps:bodyPr/>
                      </wps:wsp>
                      <wps:wsp>
                        <wps:cNvSpPr/>
                        <wps:spPr>
                          <a:xfrm>
                            <a:off x="848520" y="43200"/>
                            <a:ext cx="44280" cy="332280"/>
                          </a:xfrm>
                          <a:custGeom>
                            <a:avLst/>
                            <a:gdLst>
                              <a:gd name="textAreaLeft" fmla="*/ 0 w 25200"/>
                              <a:gd name="textAreaRight" fmla="*/ 25560 w 25200"/>
                              <a:gd name="textAreaTop" fmla="*/ 0 h 188280"/>
                              <a:gd name="textAreaBottom" fmla="*/ 188640 h 188280"/>
                            </a:gdLst>
                            <a:ahLst/>
                            <a:rect l="textAreaLeft" t="textAreaTop" r="textAreaRight" b="textAreaBottom"/>
                            <a:pathLst>
                              <a:path w="222708" h="1675909">
                                <a:moveTo>
                                  <a:pt x="0" y="0"/>
                                </a:moveTo>
                                <a:lnTo>
                                  <a:pt x="2355" y="1156"/>
                                </a:lnTo>
                                <a:cubicBezTo>
                                  <a:pt x="32111" y="267"/>
                                  <a:pt x="61854" y="3010"/>
                                  <a:pt x="90937" y="9309"/>
                                </a:cubicBezTo>
                                <a:lnTo>
                                  <a:pt x="102164" y="13284"/>
                                </a:lnTo>
                                <a:cubicBezTo>
                                  <a:pt x="109124" y="14274"/>
                                  <a:pt x="116198" y="13309"/>
                                  <a:pt x="122649" y="10490"/>
                                </a:cubicBezTo>
                                <a:cubicBezTo>
                                  <a:pt x="129075" y="7671"/>
                                  <a:pt x="136162" y="6705"/>
                                  <a:pt x="143122" y="7709"/>
                                </a:cubicBezTo>
                                <a:lnTo>
                                  <a:pt x="210876" y="31076"/>
                                </a:lnTo>
                                <a:lnTo>
                                  <a:pt x="222708" y="33014"/>
                                </a:lnTo>
                                <a:lnTo>
                                  <a:pt x="222708" y="208841"/>
                                </a:lnTo>
                                <a:lnTo>
                                  <a:pt x="215393" y="207576"/>
                                </a:lnTo>
                                <a:cubicBezTo>
                                  <a:pt x="200507" y="208054"/>
                                  <a:pt x="185717" y="211537"/>
                                  <a:pt x="171951" y="217995"/>
                                </a:cubicBezTo>
                                <a:cubicBezTo>
                                  <a:pt x="153587" y="221246"/>
                                  <a:pt x="135032" y="223317"/>
                                  <a:pt x="116401" y="224180"/>
                                </a:cubicBezTo>
                                <a:cubicBezTo>
                                  <a:pt x="115563" y="224282"/>
                                  <a:pt x="114737" y="224409"/>
                                  <a:pt x="113912" y="224548"/>
                                </a:cubicBezTo>
                                <a:cubicBezTo>
                                  <a:pt x="100933" y="227051"/>
                                  <a:pt x="89579" y="234797"/>
                                  <a:pt x="82543" y="245973"/>
                                </a:cubicBezTo>
                                <a:cubicBezTo>
                                  <a:pt x="83152" y="249276"/>
                                  <a:pt x="84829" y="252285"/>
                                  <a:pt x="87344" y="254521"/>
                                </a:cubicBezTo>
                                <a:cubicBezTo>
                                  <a:pt x="95929" y="258610"/>
                                  <a:pt x="104450" y="262915"/>
                                  <a:pt x="112832" y="267449"/>
                                </a:cubicBezTo>
                                <a:cubicBezTo>
                                  <a:pt x="115118" y="267995"/>
                                  <a:pt x="117531" y="267970"/>
                                  <a:pt x="119805" y="267385"/>
                                </a:cubicBezTo>
                                <a:cubicBezTo>
                                  <a:pt x="151834" y="256312"/>
                                  <a:pt x="186099" y="253454"/>
                                  <a:pt x="219512" y="259093"/>
                                </a:cubicBezTo>
                                <a:cubicBezTo>
                                  <a:pt x="219982" y="259270"/>
                                  <a:pt x="220439" y="259461"/>
                                  <a:pt x="220859" y="259690"/>
                                </a:cubicBezTo>
                                <a:lnTo>
                                  <a:pt x="222708" y="261992"/>
                                </a:lnTo>
                                <a:lnTo>
                                  <a:pt x="222708" y="317447"/>
                                </a:lnTo>
                                <a:lnTo>
                                  <a:pt x="216171" y="328000"/>
                                </a:lnTo>
                                <a:cubicBezTo>
                                  <a:pt x="212461" y="331908"/>
                                  <a:pt x="207956" y="335064"/>
                                  <a:pt x="202888" y="337223"/>
                                </a:cubicBezTo>
                                <a:cubicBezTo>
                                  <a:pt x="175748" y="348031"/>
                                  <a:pt x="147782" y="356591"/>
                                  <a:pt x="119221" y="362826"/>
                                </a:cubicBezTo>
                                <a:cubicBezTo>
                                  <a:pt x="110406" y="365849"/>
                                  <a:pt x="102901" y="371869"/>
                                  <a:pt x="98049" y="379844"/>
                                </a:cubicBezTo>
                                <a:cubicBezTo>
                                  <a:pt x="96272" y="382512"/>
                                  <a:pt x="95230" y="385598"/>
                                  <a:pt x="95027" y="388798"/>
                                </a:cubicBezTo>
                                <a:cubicBezTo>
                                  <a:pt x="94735" y="393179"/>
                                  <a:pt x="95243" y="397574"/>
                                  <a:pt x="96576" y="401739"/>
                                </a:cubicBezTo>
                                <a:cubicBezTo>
                                  <a:pt x="102126" y="417157"/>
                                  <a:pt x="106457" y="432994"/>
                                  <a:pt x="109518" y="449072"/>
                                </a:cubicBezTo>
                                <a:cubicBezTo>
                                  <a:pt x="110305" y="451485"/>
                                  <a:pt x="111677" y="453682"/>
                                  <a:pt x="113493" y="455448"/>
                                </a:cubicBezTo>
                                <a:cubicBezTo>
                                  <a:pt x="116375" y="458305"/>
                                  <a:pt x="120389" y="459676"/>
                                  <a:pt x="124415" y="459181"/>
                                </a:cubicBezTo>
                                <a:cubicBezTo>
                                  <a:pt x="142182" y="457314"/>
                                  <a:pt x="159149" y="450863"/>
                                  <a:pt x="173640" y="440410"/>
                                </a:cubicBezTo>
                                <a:lnTo>
                                  <a:pt x="222708" y="415073"/>
                                </a:lnTo>
                                <a:lnTo>
                                  <a:pt x="222708" y="685081"/>
                                </a:lnTo>
                                <a:lnTo>
                                  <a:pt x="193780" y="733537"/>
                                </a:lnTo>
                                <a:cubicBezTo>
                                  <a:pt x="166560" y="785416"/>
                                  <a:pt x="148005" y="841547"/>
                                  <a:pt x="138994" y="899706"/>
                                </a:cubicBezTo>
                                <a:cubicBezTo>
                                  <a:pt x="138880" y="904633"/>
                                  <a:pt x="140696" y="909396"/>
                                  <a:pt x="144049" y="913016"/>
                                </a:cubicBezTo>
                                <a:lnTo>
                                  <a:pt x="150589" y="916445"/>
                                </a:lnTo>
                                <a:cubicBezTo>
                                  <a:pt x="155339" y="919607"/>
                                  <a:pt x="159581" y="923493"/>
                                  <a:pt x="163124" y="927976"/>
                                </a:cubicBezTo>
                                <a:cubicBezTo>
                                  <a:pt x="165512" y="930999"/>
                                  <a:pt x="167175" y="934517"/>
                                  <a:pt x="167976" y="938276"/>
                                </a:cubicBezTo>
                                <a:cubicBezTo>
                                  <a:pt x="176612" y="963511"/>
                                  <a:pt x="178263" y="990625"/>
                                  <a:pt x="172726" y="1016711"/>
                                </a:cubicBezTo>
                                <a:cubicBezTo>
                                  <a:pt x="170414" y="1034135"/>
                                  <a:pt x="171900" y="1051852"/>
                                  <a:pt x="177056" y="1068642"/>
                                </a:cubicBezTo>
                                <a:cubicBezTo>
                                  <a:pt x="181050" y="1082237"/>
                                  <a:pt x="187654" y="1094766"/>
                                  <a:pt x="196365" y="1105602"/>
                                </a:cubicBezTo>
                                <a:lnTo>
                                  <a:pt x="222708" y="1127705"/>
                                </a:lnTo>
                                <a:lnTo>
                                  <a:pt x="222708" y="1277365"/>
                                </a:lnTo>
                                <a:lnTo>
                                  <a:pt x="219760" y="1275915"/>
                                </a:lnTo>
                                <a:cubicBezTo>
                                  <a:pt x="188208" y="1257405"/>
                                  <a:pt x="160959" y="1232138"/>
                                  <a:pt x="140061" y="1201762"/>
                                </a:cubicBezTo>
                                <a:cubicBezTo>
                                  <a:pt x="135578" y="1196657"/>
                                  <a:pt x="129380" y="1193381"/>
                                  <a:pt x="122649" y="1192555"/>
                                </a:cubicBezTo>
                                <a:cubicBezTo>
                                  <a:pt x="120871" y="1192796"/>
                                  <a:pt x="119119" y="1193203"/>
                                  <a:pt x="117417" y="1193800"/>
                                </a:cubicBezTo>
                                <a:cubicBezTo>
                                  <a:pt x="109708" y="1196581"/>
                                  <a:pt x="103460" y="1202398"/>
                                  <a:pt x="100157" y="1209891"/>
                                </a:cubicBezTo>
                                <a:cubicBezTo>
                                  <a:pt x="73234" y="1261440"/>
                                  <a:pt x="50628" y="1315111"/>
                                  <a:pt x="32555" y="1370368"/>
                                </a:cubicBezTo>
                                <a:cubicBezTo>
                                  <a:pt x="30054" y="1398829"/>
                                  <a:pt x="25139" y="1427010"/>
                                  <a:pt x="17874" y="1454632"/>
                                </a:cubicBezTo>
                                <a:cubicBezTo>
                                  <a:pt x="15880" y="1467244"/>
                                  <a:pt x="17379" y="1480172"/>
                                  <a:pt x="22230" y="1492008"/>
                                </a:cubicBezTo>
                                <a:lnTo>
                                  <a:pt x="25253" y="1498968"/>
                                </a:lnTo>
                                <a:cubicBezTo>
                                  <a:pt x="26917" y="1502333"/>
                                  <a:pt x="26917" y="1506283"/>
                                  <a:pt x="25253" y="1509649"/>
                                </a:cubicBezTo>
                                <a:cubicBezTo>
                                  <a:pt x="14687" y="1551585"/>
                                  <a:pt x="10788" y="1594929"/>
                                  <a:pt x="13734" y="1638071"/>
                                </a:cubicBezTo>
                                <a:cubicBezTo>
                                  <a:pt x="13163" y="1643583"/>
                                  <a:pt x="12134" y="1649019"/>
                                  <a:pt x="10648" y="1654353"/>
                                </a:cubicBezTo>
                                <a:lnTo>
                                  <a:pt x="0" y="1675909"/>
                                </a:lnTo>
                                <a:lnTo>
                                  <a:pt x="0" y="166470"/>
                                </a:lnTo>
                                <a:lnTo>
                                  <a:pt x="9935" y="164944"/>
                                </a:lnTo>
                                <a:cubicBezTo>
                                  <a:pt x="21031" y="161080"/>
                                  <a:pt x="31419" y="155200"/>
                                  <a:pt x="40544" y="147498"/>
                                </a:cubicBezTo>
                                <a:cubicBezTo>
                                  <a:pt x="43046" y="144145"/>
                                  <a:pt x="44138" y="139928"/>
                                  <a:pt x="43605" y="135789"/>
                                </a:cubicBezTo>
                                <a:cubicBezTo>
                                  <a:pt x="43160" y="131687"/>
                                  <a:pt x="41090" y="127927"/>
                                  <a:pt x="37852" y="125387"/>
                                </a:cubicBezTo>
                                <a:lnTo>
                                  <a:pt x="29635" y="122199"/>
                                </a:lnTo>
                                <a:lnTo>
                                  <a:pt x="0" y="118719"/>
                                </a:lnTo>
                                <a:lnTo>
                                  <a:pt x="0" y="0"/>
                                </a:lnTo>
                                <a:close/>
                              </a:path>
                            </a:pathLst>
                          </a:custGeom>
                          <a:solidFill>
                            <a:srgbClr val="d2d2d1"/>
                          </a:solidFill>
                          <a:ln w="0">
                            <a:noFill/>
                          </a:ln>
                        </wps:spPr>
                        <wps:style>
                          <a:lnRef idx="0"/>
                          <a:fillRef idx="0"/>
                          <a:effectRef idx="0"/>
                          <a:fontRef idx="minor"/>
                        </wps:style>
                        <wps:bodyPr/>
                      </wps:wsp>
                      <wps:wsp>
                        <wps:cNvSpPr/>
                        <wps:spPr>
                          <a:xfrm>
                            <a:off x="892800" y="513720"/>
                            <a:ext cx="104040" cy="169560"/>
                          </a:xfrm>
                          <a:custGeom>
                            <a:avLst/>
                            <a:gdLst>
                              <a:gd name="textAreaLeft" fmla="*/ 0 w 59040"/>
                              <a:gd name="textAreaRight" fmla="*/ 59400 w 59040"/>
                              <a:gd name="textAreaTop" fmla="*/ 0 h 96120"/>
                              <a:gd name="textAreaBottom" fmla="*/ 96480 h 96120"/>
                            </a:gdLst>
                            <a:ahLst/>
                            <a:rect l="textAreaLeft" t="textAreaTop" r="textAreaRight" b="textAreaBottom"/>
                            <a:pathLst>
                              <a:path w="517534" h="854561">
                                <a:moveTo>
                                  <a:pt x="517534" y="0"/>
                                </a:moveTo>
                                <a:lnTo>
                                  <a:pt x="517534" y="117217"/>
                                </a:lnTo>
                                <a:lnTo>
                                  <a:pt x="493819" y="127513"/>
                                </a:lnTo>
                                <a:cubicBezTo>
                                  <a:pt x="491647" y="128389"/>
                                  <a:pt x="489691" y="129698"/>
                                  <a:pt x="488040" y="131323"/>
                                </a:cubicBezTo>
                                <a:cubicBezTo>
                                  <a:pt x="484193" y="135184"/>
                                  <a:pt x="481995" y="140391"/>
                                  <a:pt x="481919" y="145839"/>
                                </a:cubicBezTo>
                                <a:cubicBezTo>
                                  <a:pt x="480827" y="175519"/>
                                  <a:pt x="481170" y="205224"/>
                                  <a:pt x="482948" y="234879"/>
                                </a:cubicBezTo>
                                <a:cubicBezTo>
                                  <a:pt x="484789" y="248417"/>
                                  <a:pt x="487939" y="261752"/>
                                  <a:pt x="492346" y="274693"/>
                                </a:cubicBezTo>
                                <a:cubicBezTo>
                                  <a:pt x="494492" y="287330"/>
                                  <a:pt x="493502" y="300296"/>
                                  <a:pt x="489501" y="312476"/>
                                </a:cubicBezTo>
                                <a:cubicBezTo>
                                  <a:pt x="487812" y="317988"/>
                                  <a:pt x="486987" y="323715"/>
                                  <a:pt x="487063" y="329468"/>
                                </a:cubicBezTo>
                                <a:cubicBezTo>
                                  <a:pt x="487113" y="335895"/>
                                  <a:pt x="488079" y="342270"/>
                                  <a:pt x="489869" y="348417"/>
                                </a:cubicBezTo>
                                <a:cubicBezTo>
                                  <a:pt x="493413" y="362171"/>
                                  <a:pt x="495407" y="376268"/>
                                  <a:pt x="495762" y="390454"/>
                                </a:cubicBezTo>
                                <a:cubicBezTo>
                                  <a:pt x="509046" y="445724"/>
                                  <a:pt x="514431" y="502607"/>
                                  <a:pt x="511726" y="559389"/>
                                </a:cubicBezTo>
                                <a:cubicBezTo>
                                  <a:pt x="507910" y="581817"/>
                                  <a:pt x="507646" y="604566"/>
                                  <a:pt x="510820" y="626823"/>
                                </a:cubicBezTo>
                                <a:lnTo>
                                  <a:pt x="517534" y="656998"/>
                                </a:lnTo>
                                <a:lnTo>
                                  <a:pt x="517534" y="854561"/>
                                </a:lnTo>
                                <a:lnTo>
                                  <a:pt x="508399" y="853826"/>
                                </a:lnTo>
                                <a:cubicBezTo>
                                  <a:pt x="480966" y="847082"/>
                                  <a:pt x="457548" y="829290"/>
                                  <a:pt x="443705" y="804664"/>
                                </a:cubicBezTo>
                                <a:cubicBezTo>
                                  <a:pt x="439006" y="796981"/>
                                  <a:pt x="436377" y="788205"/>
                                  <a:pt x="436059" y="779201"/>
                                </a:cubicBezTo>
                                <a:cubicBezTo>
                                  <a:pt x="437609" y="726039"/>
                                  <a:pt x="435120" y="672826"/>
                                  <a:pt x="428668" y="620044"/>
                                </a:cubicBezTo>
                                <a:cubicBezTo>
                                  <a:pt x="426788" y="612958"/>
                                  <a:pt x="425188" y="605782"/>
                                  <a:pt x="423969" y="598531"/>
                                </a:cubicBezTo>
                                <a:cubicBezTo>
                                  <a:pt x="424439" y="593870"/>
                                  <a:pt x="425709" y="589311"/>
                                  <a:pt x="427754" y="585069"/>
                                </a:cubicBezTo>
                                <a:cubicBezTo>
                                  <a:pt x="431614" y="578058"/>
                                  <a:pt x="432897" y="569892"/>
                                  <a:pt x="431310" y="562031"/>
                                </a:cubicBezTo>
                                <a:lnTo>
                                  <a:pt x="408755" y="453713"/>
                                </a:lnTo>
                                <a:cubicBezTo>
                                  <a:pt x="406862" y="445457"/>
                                  <a:pt x="406735" y="436898"/>
                                  <a:pt x="408399" y="428592"/>
                                </a:cubicBezTo>
                                <a:cubicBezTo>
                                  <a:pt x="409758" y="422039"/>
                                  <a:pt x="411815" y="415625"/>
                                  <a:pt x="414558" y="409529"/>
                                </a:cubicBezTo>
                                <a:cubicBezTo>
                                  <a:pt x="413936" y="404360"/>
                                  <a:pt x="412857" y="399255"/>
                                  <a:pt x="411295" y="394302"/>
                                </a:cubicBezTo>
                                <a:cubicBezTo>
                                  <a:pt x="408310" y="386834"/>
                                  <a:pt x="406494" y="378986"/>
                                  <a:pt x="405910" y="370947"/>
                                </a:cubicBezTo>
                                <a:cubicBezTo>
                                  <a:pt x="408526" y="321404"/>
                                  <a:pt x="404741" y="271734"/>
                                  <a:pt x="394645" y="223157"/>
                                </a:cubicBezTo>
                                <a:cubicBezTo>
                                  <a:pt x="394518" y="220693"/>
                                  <a:pt x="394797" y="218217"/>
                                  <a:pt x="395458" y="215854"/>
                                </a:cubicBezTo>
                                <a:lnTo>
                                  <a:pt x="398595" y="206977"/>
                                </a:lnTo>
                                <a:cubicBezTo>
                                  <a:pt x="399242" y="204577"/>
                                  <a:pt x="399522" y="202087"/>
                                  <a:pt x="399382" y="199611"/>
                                </a:cubicBezTo>
                                <a:cubicBezTo>
                                  <a:pt x="394899" y="188168"/>
                                  <a:pt x="388104" y="177779"/>
                                  <a:pt x="379430" y="169106"/>
                                </a:cubicBezTo>
                                <a:cubicBezTo>
                                  <a:pt x="361269" y="150449"/>
                                  <a:pt x="334726" y="142575"/>
                                  <a:pt x="309339" y="148341"/>
                                </a:cubicBezTo>
                                <a:cubicBezTo>
                                  <a:pt x="293870" y="154717"/>
                                  <a:pt x="277360" y="158260"/>
                                  <a:pt x="260596" y="158780"/>
                                </a:cubicBezTo>
                                <a:cubicBezTo>
                                  <a:pt x="251046" y="157866"/>
                                  <a:pt x="241775" y="154767"/>
                                  <a:pt x="233583" y="149713"/>
                                </a:cubicBezTo>
                                <a:cubicBezTo>
                                  <a:pt x="230650" y="147871"/>
                                  <a:pt x="226903" y="147871"/>
                                  <a:pt x="223957" y="149713"/>
                                </a:cubicBezTo>
                                <a:cubicBezTo>
                                  <a:pt x="162082" y="173893"/>
                                  <a:pt x="97147" y="189349"/>
                                  <a:pt x="31018" y="195649"/>
                                </a:cubicBezTo>
                                <a:lnTo>
                                  <a:pt x="15423" y="195306"/>
                                </a:lnTo>
                                <a:lnTo>
                                  <a:pt x="0" y="201019"/>
                                </a:lnTo>
                                <a:lnTo>
                                  <a:pt x="0" y="76350"/>
                                </a:lnTo>
                                <a:lnTo>
                                  <a:pt x="47630" y="63035"/>
                                </a:lnTo>
                                <a:cubicBezTo>
                                  <a:pt x="49649" y="62514"/>
                                  <a:pt x="51770" y="62502"/>
                                  <a:pt x="53815" y="62972"/>
                                </a:cubicBezTo>
                                <a:cubicBezTo>
                                  <a:pt x="58984" y="64153"/>
                                  <a:pt x="64026" y="65804"/>
                                  <a:pt x="68890" y="67899"/>
                                </a:cubicBezTo>
                                <a:cubicBezTo>
                                  <a:pt x="83393" y="74668"/>
                                  <a:pt x="100246" y="74186"/>
                                  <a:pt x="114343" y="66566"/>
                                </a:cubicBezTo>
                                <a:cubicBezTo>
                                  <a:pt x="122255" y="63975"/>
                                  <a:pt x="130307" y="61829"/>
                                  <a:pt x="138460" y="60178"/>
                                </a:cubicBezTo>
                                <a:cubicBezTo>
                                  <a:pt x="188778" y="38486"/>
                                  <a:pt x="245534" y="37089"/>
                                  <a:pt x="296842" y="56304"/>
                                </a:cubicBezTo>
                                <a:cubicBezTo>
                                  <a:pt x="297350" y="56380"/>
                                  <a:pt x="297845" y="56444"/>
                                  <a:pt x="298366" y="56457"/>
                                </a:cubicBezTo>
                                <a:cubicBezTo>
                                  <a:pt x="302074" y="56495"/>
                                  <a:pt x="305605" y="54780"/>
                                  <a:pt x="307841" y="51808"/>
                                </a:cubicBezTo>
                                <a:lnTo>
                                  <a:pt x="310774" y="44709"/>
                                </a:lnTo>
                                <a:cubicBezTo>
                                  <a:pt x="313835" y="39718"/>
                                  <a:pt x="317696" y="35273"/>
                                  <a:pt x="322204" y="31526"/>
                                </a:cubicBezTo>
                                <a:cubicBezTo>
                                  <a:pt x="326179" y="33317"/>
                                  <a:pt x="330307" y="34663"/>
                                  <a:pt x="334574" y="35540"/>
                                </a:cubicBezTo>
                                <a:cubicBezTo>
                                  <a:pt x="336593" y="36009"/>
                                  <a:pt x="338701" y="35997"/>
                                  <a:pt x="340708" y="35463"/>
                                </a:cubicBezTo>
                                <a:cubicBezTo>
                                  <a:pt x="378071" y="23741"/>
                                  <a:pt x="417365" y="19398"/>
                                  <a:pt x="456380" y="22687"/>
                                </a:cubicBezTo>
                                <a:cubicBezTo>
                                  <a:pt x="474483" y="20547"/>
                                  <a:pt x="491914" y="15248"/>
                                  <a:pt x="507940" y="7166"/>
                                </a:cubicBezTo>
                                <a:lnTo>
                                  <a:pt x="517534" y="0"/>
                                </a:lnTo>
                                <a:close/>
                              </a:path>
                            </a:pathLst>
                          </a:custGeom>
                          <a:solidFill>
                            <a:srgbClr val="d2d2d1"/>
                          </a:solidFill>
                          <a:ln w="0">
                            <a:noFill/>
                          </a:ln>
                        </wps:spPr>
                        <wps:style>
                          <a:lnRef idx="0"/>
                          <a:fillRef idx="0"/>
                          <a:effectRef idx="0"/>
                          <a:fontRef idx="minor"/>
                        </wps:style>
                        <wps:bodyPr/>
                      </wps:wsp>
                      <wps:wsp>
                        <wps:cNvSpPr/>
                        <wps:spPr>
                          <a:xfrm>
                            <a:off x="892800" y="267480"/>
                            <a:ext cx="104040" cy="55080"/>
                          </a:xfrm>
                          <a:custGeom>
                            <a:avLst/>
                            <a:gdLst>
                              <a:gd name="textAreaLeft" fmla="*/ 0 w 59040"/>
                              <a:gd name="textAreaRight" fmla="*/ 59400 w 59040"/>
                              <a:gd name="textAreaTop" fmla="*/ 0 h 31320"/>
                              <a:gd name="textAreaBottom" fmla="*/ 31680 h 31320"/>
                            </a:gdLst>
                            <a:ahLst/>
                            <a:rect l="textAreaLeft" t="textAreaTop" r="textAreaRight" b="textAreaBottom"/>
                            <a:pathLst>
                              <a:path w="517534" h="278845">
                                <a:moveTo>
                                  <a:pt x="0" y="0"/>
                                </a:moveTo>
                                <a:lnTo>
                                  <a:pt x="5605" y="4703"/>
                                </a:lnTo>
                                <a:lnTo>
                                  <a:pt x="161765" y="119955"/>
                                </a:lnTo>
                                <a:cubicBezTo>
                                  <a:pt x="164610" y="122127"/>
                                  <a:pt x="167759" y="123867"/>
                                  <a:pt x="171125" y="125124"/>
                                </a:cubicBezTo>
                                <a:cubicBezTo>
                                  <a:pt x="175494" y="126750"/>
                                  <a:pt x="180053" y="127868"/>
                                  <a:pt x="184676" y="128465"/>
                                </a:cubicBezTo>
                                <a:cubicBezTo>
                                  <a:pt x="234739" y="142155"/>
                                  <a:pt x="285298" y="154004"/>
                                  <a:pt x="336225" y="163987"/>
                                </a:cubicBezTo>
                                <a:cubicBezTo>
                                  <a:pt x="378256" y="165549"/>
                                  <a:pt x="420308" y="165644"/>
                                  <a:pt x="462309" y="164278"/>
                                </a:cubicBezTo>
                                <a:lnTo>
                                  <a:pt x="517534" y="160559"/>
                                </a:lnTo>
                                <a:lnTo>
                                  <a:pt x="517534" y="266976"/>
                                </a:lnTo>
                                <a:lnTo>
                                  <a:pt x="493147" y="266844"/>
                                </a:lnTo>
                                <a:cubicBezTo>
                                  <a:pt x="474572" y="268806"/>
                                  <a:pt x="456214" y="272819"/>
                                  <a:pt x="438422" y="278845"/>
                                </a:cubicBezTo>
                                <a:cubicBezTo>
                                  <a:pt x="431805" y="277436"/>
                                  <a:pt x="425290" y="275670"/>
                                  <a:pt x="418876" y="273562"/>
                                </a:cubicBezTo>
                                <a:cubicBezTo>
                                  <a:pt x="387114" y="267072"/>
                                  <a:pt x="354780" y="263960"/>
                                  <a:pt x="322356" y="264266"/>
                                </a:cubicBezTo>
                                <a:cubicBezTo>
                                  <a:pt x="301439" y="258233"/>
                                  <a:pt x="280167" y="253484"/>
                                  <a:pt x="258666" y="250054"/>
                                </a:cubicBezTo>
                                <a:cubicBezTo>
                                  <a:pt x="177132" y="238345"/>
                                  <a:pt x="99128" y="209122"/>
                                  <a:pt x="29964" y="164405"/>
                                </a:cubicBezTo>
                                <a:lnTo>
                                  <a:pt x="0" y="149660"/>
                                </a:lnTo>
                                <a:lnTo>
                                  <a:pt x="0" y="0"/>
                                </a:lnTo>
                                <a:close/>
                              </a:path>
                            </a:pathLst>
                          </a:custGeom>
                          <a:solidFill>
                            <a:srgbClr val="d2d2d1"/>
                          </a:solidFill>
                          <a:ln w="0">
                            <a:noFill/>
                          </a:ln>
                        </wps:spPr>
                        <wps:style>
                          <a:lnRef idx="0"/>
                          <a:fillRef idx="0"/>
                          <a:effectRef idx="0"/>
                          <a:fontRef idx="minor"/>
                        </wps:style>
                        <wps:bodyPr/>
                      </wps:wsp>
                      <wps:wsp>
                        <wps:cNvSpPr/>
                        <wps:spPr>
                          <a:xfrm>
                            <a:off x="892800" y="95400"/>
                            <a:ext cx="1440" cy="10800"/>
                          </a:xfrm>
                          <a:custGeom>
                            <a:avLst/>
                            <a:gdLst>
                              <a:gd name="textAreaLeft" fmla="*/ 0 w 720"/>
                              <a:gd name="textAreaRight" fmla="*/ 1080 w 720"/>
                              <a:gd name="textAreaTop" fmla="*/ 0 h 6120"/>
                              <a:gd name="textAreaBottom" fmla="*/ 6480 h 6120"/>
                            </a:gdLst>
                            <a:ahLst/>
                            <a:rect l="textAreaLeft" t="textAreaTop" r="textAreaRight" b="textAreaBottom"/>
                            <a:pathLst>
                              <a:path w="7384" h="55455">
                                <a:moveTo>
                                  <a:pt x="0" y="0"/>
                                </a:moveTo>
                                <a:lnTo>
                                  <a:pt x="4780" y="5952"/>
                                </a:lnTo>
                                <a:cubicBezTo>
                                  <a:pt x="7308" y="16175"/>
                                  <a:pt x="7384" y="26869"/>
                                  <a:pt x="4983" y="-28418"/>
                                </a:cubicBezTo>
                                <a:cubicBezTo>
                                  <a:pt x="4844" y="-23237"/>
                                  <a:pt x="3828" y="-18105"/>
                                  <a:pt x="1974" y="-13267"/>
                                </a:cubicBezTo>
                                <a:lnTo>
                                  <a:pt x="0" y="-10081"/>
                                </a:lnTo>
                                <a:lnTo>
                                  <a:pt x="0" y="0"/>
                                </a:lnTo>
                                <a:close/>
                              </a:path>
                            </a:pathLst>
                          </a:custGeom>
                          <a:solidFill>
                            <a:srgbClr val="d2d2d1"/>
                          </a:solidFill>
                          <a:ln w="0">
                            <a:noFill/>
                          </a:ln>
                        </wps:spPr>
                        <wps:style>
                          <a:lnRef idx="0"/>
                          <a:fillRef idx="0"/>
                          <a:effectRef idx="0"/>
                          <a:fontRef idx="minor"/>
                        </wps:style>
                        <wps:bodyPr/>
                      </wps:wsp>
                      <wps:wsp>
                        <wps:cNvSpPr/>
                        <wps:spPr>
                          <a:xfrm>
                            <a:off x="892800" y="17640"/>
                            <a:ext cx="104040" cy="160560"/>
                          </a:xfrm>
                          <a:custGeom>
                            <a:avLst/>
                            <a:gdLst>
                              <a:gd name="textAreaLeft" fmla="*/ 0 w 59040"/>
                              <a:gd name="textAreaRight" fmla="*/ 59400 w 59040"/>
                              <a:gd name="textAreaTop" fmla="*/ 0 h 91080"/>
                              <a:gd name="textAreaBottom" fmla="*/ 91440 h 91080"/>
                            </a:gdLst>
                            <a:ahLst/>
                            <a:rect l="textAreaLeft" t="textAreaTop" r="textAreaRight" b="textAreaBottom"/>
                            <a:pathLst>
                              <a:path w="517534" h="812699">
                                <a:moveTo>
                                  <a:pt x="517534" y="0"/>
                                </a:moveTo>
                                <a:lnTo>
                                  <a:pt x="517534" y="134602"/>
                                </a:lnTo>
                                <a:lnTo>
                                  <a:pt x="515305" y="137313"/>
                                </a:lnTo>
                                <a:cubicBezTo>
                                  <a:pt x="510233" y="144926"/>
                                  <a:pt x="505900" y="153085"/>
                                  <a:pt x="502404" y="161692"/>
                                </a:cubicBezTo>
                                <a:cubicBezTo>
                                  <a:pt x="460748" y="226945"/>
                                  <a:pt x="428566" y="297785"/>
                                  <a:pt x="406773" y="372068"/>
                                </a:cubicBezTo>
                                <a:cubicBezTo>
                                  <a:pt x="405249" y="377948"/>
                                  <a:pt x="405313" y="384119"/>
                                  <a:pt x="406951" y="389962"/>
                                </a:cubicBezTo>
                                <a:cubicBezTo>
                                  <a:pt x="407103" y="390469"/>
                                  <a:pt x="407281" y="390965"/>
                                  <a:pt x="407497" y="391460"/>
                                </a:cubicBezTo>
                                <a:cubicBezTo>
                                  <a:pt x="408805" y="394826"/>
                                  <a:pt x="411485" y="397468"/>
                                  <a:pt x="414876" y="398763"/>
                                </a:cubicBezTo>
                                <a:cubicBezTo>
                                  <a:pt x="424071" y="401544"/>
                                  <a:pt x="433850" y="401684"/>
                                  <a:pt x="443108" y="399119"/>
                                </a:cubicBezTo>
                                <a:cubicBezTo>
                                  <a:pt x="469181" y="392146"/>
                                  <a:pt x="492130" y="376550"/>
                                  <a:pt x="508208" y="354858"/>
                                </a:cubicBezTo>
                                <a:lnTo>
                                  <a:pt x="517534" y="345029"/>
                                </a:lnTo>
                                <a:lnTo>
                                  <a:pt x="517534" y="671237"/>
                                </a:lnTo>
                                <a:lnTo>
                                  <a:pt x="471177" y="660628"/>
                                </a:lnTo>
                                <a:cubicBezTo>
                                  <a:pt x="447317" y="656797"/>
                                  <a:pt x="423153" y="654529"/>
                                  <a:pt x="398836" y="653868"/>
                                </a:cubicBezTo>
                                <a:cubicBezTo>
                                  <a:pt x="378262" y="647746"/>
                                  <a:pt x="357180" y="643339"/>
                                  <a:pt x="335844" y="640723"/>
                                </a:cubicBezTo>
                                <a:cubicBezTo>
                                  <a:pt x="249052" y="659303"/>
                                  <a:pt x="166312" y="693314"/>
                                  <a:pt x="91521" y="741142"/>
                                </a:cubicBezTo>
                                <a:lnTo>
                                  <a:pt x="79672" y="745003"/>
                                </a:lnTo>
                                <a:cubicBezTo>
                                  <a:pt x="69385" y="749486"/>
                                  <a:pt x="61321" y="757868"/>
                                  <a:pt x="57193" y="768295"/>
                                </a:cubicBezTo>
                                <a:lnTo>
                                  <a:pt x="52113" y="776969"/>
                                </a:lnTo>
                                <a:cubicBezTo>
                                  <a:pt x="50170" y="780461"/>
                                  <a:pt x="47427" y="783446"/>
                                  <a:pt x="44112" y="785669"/>
                                </a:cubicBezTo>
                                <a:cubicBezTo>
                                  <a:pt x="38689" y="789237"/>
                                  <a:pt x="32784" y="792005"/>
                                  <a:pt x="26548" y="793835"/>
                                </a:cubicBezTo>
                                <a:lnTo>
                                  <a:pt x="17391" y="796247"/>
                                </a:lnTo>
                                <a:cubicBezTo>
                                  <a:pt x="10546" y="799194"/>
                                  <a:pt x="4844" y="804299"/>
                                  <a:pt x="1148" y="810776"/>
                                </a:cubicBezTo>
                                <a:lnTo>
                                  <a:pt x="0" y="812699"/>
                                </a:lnTo>
                                <a:lnTo>
                                  <a:pt x="0" y="542691"/>
                                </a:lnTo>
                                <a:lnTo>
                                  <a:pt x="126878" y="477173"/>
                                </a:lnTo>
                                <a:cubicBezTo>
                                  <a:pt x="132123" y="473439"/>
                                  <a:pt x="136454" y="468600"/>
                                  <a:pt x="139604" y="462999"/>
                                </a:cubicBezTo>
                                <a:cubicBezTo>
                                  <a:pt x="140302" y="460675"/>
                                  <a:pt x="140353" y="458199"/>
                                  <a:pt x="139730" y="455837"/>
                                </a:cubicBezTo>
                                <a:cubicBezTo>
                                  <a:pt x="122750" y="419032"/>
                                  <a:pt x="97757" y="386482"/>
                                  <a:pt x="66591" y="360574"/>
                                </a:cubicBezTo>
                                <a:cubicBezTo>
                                  <a:pt x="57155" y="353805"/>
                                  <a:pt x="47160" y="347861"/>
                                  <a:pt x="36708" y="342807"/>
                                </a:cubicBezTo>
                                <a:lnTo>
                                  <a:pt x="0" y="336459"/>
                                </a:lnTo>
                                <a:lnTo>
                                  <a:pt x="0" y="160632"/>
                                </a:lnTo>
                                <a:lnTo>
                                  <a:pt x="12795" y="162727"/>
                                </a:lnTo>
                                <a:cubicBezTo>
                                  <a:pt x="21058" y="161756"/>
                                  <a:pt x="29050" y="158505"/>
                                  <a:pt x="35794" y="153082"/>
                                </a:cubicBezTo>
                                <a:lnTo>
                                  <a:pt x="45166" y="146567"/>
                                </a:lnTo>
                                <a:cubicBezTo>
                                  <a:pt x="59619" y="134742"/>
                                  <a:pt x="78110" y="128989"/>
                                  <a:pt x="96741" y="130526"/>
                                </a:cubicBezTo>
                                <a:cubicBezTo>
                                  <a:pt x="98989" y="130602"/>
                                  <a:pt x="101198" y="131161"/>
                                  <a:pt x="103243" y="132126"/>
                                </a:cubicBezTo>
                                <a:cubicBezTo>
                                  <a:pt x="107980" y="134463"/>
                                  <a:pt x="111575" y="138641"/>
                                  <a:pt x="113162" y="143684"/>
                                </a:cubicBezTo>
                                <a:cubicBezTo>
                                  <a:pt x="119867" y="158835"/>
                                  <a:pt x="124681" y="174748"/>
                                  <a:pt x="127551" y="191067"/>
                                </a:cubicBezTo>
                                <a:cubicBezTo>
                                  <a:pt x="127221" y="207133"/>
                                  <a:pt x="128300" y="223211"/>
                                  <a:pt x="130815" y="239098"/>
                                </a:cubicBezTo>
                                <a:cubicBezTo>
                                  <a:pt x="140531" y="306764"/>
                                  <a:pt x="177869" y="367381"/>
                                  <a:pt x="233926" y="406510"/>
                                </a:cubicBezTo>
                                <a:lnTo>
                                  <a:pt x="239578" y="411628"/>
                                </a:lnTo>
                                <a:cubicBezTo>
                                  <a:pt x="242270" y="413762"/>
                                  <a:pt x="246017" y="413889"/>
                                  <a:pt x="248823" y="411920"/>
                                </a:cubicBezTo>
                                <a:cubicBezTo>
                                  <a:pt x="253713" y="408948"/>
                                  <a:pt x="258412" y="405697"/>
                                  <a:pt x="262920" y="402180"/>
                                </a:cubicBezTo>
                                <a:lnTo>
                                  <a:pt x="271010" y="396807"/>
                                </a:lnTo>
                                <a:lnTo>
                                  <a:pt x="283837" y="377313"/>
                                </a:lnTo>
                                <a:cubicBezTo>
                                  <a:pt x="296156" y="354858"/>
                                  <a:pt x="305313" y="330805"/>
                                  <a:pt x="311079" y="305837"/>
                                </a:cubicBezTo>
                                <a:cubicBezTo>
                                  <a:pt x="312336" y="270531"/>
                                  <a:pt x="313187" y="235199"/>
                                  <a:pt x="313644" y="199856"/>
                                </a:cubicBezTo>
                                <a:cubicBezTo>
                                  <a:pt x="313733" y="194725"/>
                                  <a:pt x="315702" y="189797"/>
                                  <a:pt x="319194" y="186038"/>
                                </a:cubicBezTo>
                                <a:lnTo>
                                  <a:pt x="334853" y="176741"/>
                                </a:lnTo>
                                <a:cubicBezTo>
                                  <a:pt x="351312" y="167826"/>
                                  <a:pt x="367442" y="158314"/>
                                  <a:pt x="383189" y="148204"/>
                                </a:cubicBezTo>
                                <a:lnTo>
                                  <a:pt x="393184" y="142324"/>
                                </a:lnTo>
                                <a:lnTo>
                                  <a:pt x="406913" y="123643"/>
                                </a:lnTo>
                                <a:cubicBezTo>
                                  <a:pt x="422750" y="101824"/>
                                  <a:pt x="439285" y="80551"/>
                                  <a:pt x="456519" y="59838"/>
                                </a:cubicBezTo>
                                <a:cubicBezTo>
                                  <a:pt x="458551" y="55481"/>
                                  <a:pt x="460837" y="51240"/>
                                  <a:pt x="463326" y="47138"/>
                                </a:cubicBezTo>
                                <a:cubicBezTo>
                                  <a:pt x="475776" y="26002"/>
                                  <a:pt x="494583" y="9659"/>
                                  <a:pt x="516769" y="232"/>
                                </a:cubicBezTo>
                                <a:lnTo>
                                  <a:pt x="517534" y="0"/>
                                </a:lnTo>
                                <a:close/>
                              </a:path>
                            </a:pathLst>
                          </a:custGeom>
                          <a:solidFill>
                            <a:srgbClr val="d2d2d1"/>
                          </a:solidFill>
                          <a:ln w="0">
                            <a:noFill/>
                          </a:ln>
                        </wps:spPr>
                        <wps:style>
                          <a:lnRef idx="0"/>
                          <a:fillRef idx="0"/>
                          <a:effectRef idx="0"/>
                          <a:fontRef idx="minor"/>
                        </wps:style>
                        <wps:bodyPr/>
                      </wps:wsp>
                      <wps:wsp>
                        <wps:cNvSpPr/>
                        <wps:spPr>
                          <a:xfrm>
                            <a:off x="996840" y="644040"/>
                            <a:ext cx="49680" cy="39240"/>
                          </a:xfrm>
                          <a:custGeom>
                            <a:avLst/>
                            <a:gdLst>
                              <a:gd name="textAreaLeft" fmla="*/ 0 w 28080"/>
                              <a:gd name="textAreaRight" fmla="*/ 28440 w 28080"/>
                              <a:gd name="textAreaTop" fmla="*/ 0 h 22320"/>
                              <a:gd name="textAreaBottom" fmla="*/ 22680 h 22320"/>
                            </a:gdLst>
                            <a:ahLst/>
                            <a:rect l="textAreaLeft" t="textAreaTop" r="textAreaRight" b="textAreaBottom"/>
                            <a:pathLst>
                              <a:path w="246381" h="201362">
                                <a:moveTo>
                                  <a:pt x="0" y="0"/>
                                </a:moveTo>
                                <a:lnTo>
                                  <a:pt x="609" y="2739"/>
                                </a:lnTo>
                                <a:cubicBezTo>
                                  <a:pt x="3900" y="13520"/>
                                  <a:pt x="8036" y="24076"/>
                                  <a:pt x="13001" y="34306"/>
                                </a:cubicBezTo>
                                <a:lnTo>
                                  <a:pt x="17954" y="45799"/>
                                </a:lnTo>
                                <a:cubicBezTo>
                                  <a:pt x="22335" y="52213"/>
                                  <a:pt x="28520" y="57166"/>
                                  <a:pt x="35721" y="60023"/>
                                </a:cubicBezTo>
                                <a:lnTo>
                                  <a:pt x="49412" y="61827"/>
                                </a:lnTo>
                                <a:cubicBezTo>
                                  <a:pt x="57654" y="64075"/>
                                  <a:pt x="65935" y="66208"/>
                                  <a:pt x="74241" y="68202"/>
                                </a:cubicBezTo>
                                <a:cubicBezTo>
                                  <a:pt x="101749" y="80292"/>
                                  <a:pt x="132686" y="82109"/>
                                  <a:pt x="161426" y="73320"/>
                                </a:cubicBezTo>
                                <a:cubicBezTo>
                                  <a:pt x="166658" y="71415"/>
                                  <a:pt x="172183" y="70437"/>
                                  <a:pt x="177745" y="70437"/>
                                </a:cubicBezTo>
                                <a:cubicBezTo>
                                  <a:pt x="183321" y="70437"/>
                                  <a:pt x="188845" y="71415"/>
                                  <a:pt x="194090" y="73320"/>
                                </a:cubicBezTo>
                                <a:cubicBezTo>
                                  <a:pt x="210550" y="78553"/>
                                  <a:pt x="227860" y="80547"/>
                                  <a:pt x="245094" y="79239"/>
                                </a:cubicBezTo>
                                <a:lnTo>
                                  <a:pt x="246381" y="78796"/>
                                </a:lnTo>
                                <a:lnTo>
                                  <a:pt x="246381" y="183866"/>
                                </a:lnTo>
                                <a:lnTo>
                                  <a:pt x="113153" y="187176"/>
                                </a:lnTo>
                                <a:cubicBezTo>
                                  <a:pt x="82369" y="197348"/>
                                  <a:pt x="49895" y="201362"/>
                                  <a:pt x="17548" y="198974"/>
                                </a:cubicBezTo>
                                <a:lnTo>
                                  <a:pt x="0" y="197563"/>
                                </a:lnTo>
                                <a:lnTo>
                                  <a:pt x="0" y="0"/>
                                </a:lnTo>
                                <a:close/>
                              </a:path>
                            </a:pathLst>
                          </a:custGeom>
                          <a:solidFill>
                            <a:srgbClr val="d2d2d1"/>
                          </a:solidFill>
                          <a:ln w="0">
                            <a:noFill/>
                          </a:ln>
                        </wps:spPr>
                        <wps:style>
                          <a:lnRef idx="0"/>
                          <a:fillRef idx="0"/>
                          <a:effectRef idx="0"/>
                          <a:fontRef idx="minor"/>
                        </wps:style>
                        <wps:bodyPr/>
                      </wps:wsp>
                      <wps:wsp>
                        <wps:cNvSpPr/>
                        <wps:spPr>
                          <a:xfrm>
                            <a:off x="996840" y="488880"/>
                            <a:ext cx="49680" cy="47520"/>
                          </a:xfrm>
                          <a:custGeom>
                            <a:avLst/>
                            <a:gdLst>
                              <a:gd name="textAreaLeft" fmla="*/ 0 w 28080"/>
                              <a:gd name="textAreaRight" fmla="*/ 28440 w 28080"/>
                              <a:gd name="textAreaTop" fmla="*/ 0 h 27000"/>
                              <a:gd name="textAreaBottom" fmla="*/ 27360 h 27000"/>
                            </a:gdLst>
                            <a:ahLst/>
                            <a:rect l="textAreaLeft" t="textAreaTop" r="textAreaRight" b="textAreaBottom"/>
                            <a:pathLst>
                              <a:path w="246381" h="241841">
                                <a:moveTo>
                                  <a:pt x="246381" y="0"/>
                                </a:moveTo>
                                <a:lnTo>
                                  <a:pt x="246381" y="146771"/>
                                </a:lnTo>
                                <a:lnTo>
                                  <a:pt x="97850" y="187951"/>
                                </a:lnTo>
                                <a:cubicBezTo>
                                  <a:pt x="79346" y="201680"/>
                                  <a:pt x="59842" y="213954"/>
                                  <a:pt x="39520" y="224683"/>
                                </a:cubicBezTo>
                                <a:lnTo>
                                  <a:pt x="0" y="241841"/>
                                </a:lnTo>
                                <a:lnTo>
                                  <a:pt x="0" y="124624"/>
                                </a:lnTo>
                                <a:lnTo>
                                  <a:pt x="33537" y="99572"/>
                                </a:lnTo>
                                <a:lnTo>
                                  <a:pt x="51012" y="85044"/>
                                </a:lnTo>
                                <a:lnTo>
                                  <a:pt x="64766" y="83316"/>
                                </a:lnTo>
                                <a:cubicBezTo>
                                  <a:pt x="73047" y="81525"/>
                                  <a:pt x="81188" y="79214"/>
                                  <a:pt x="89176" y="76369"/>
                                </a:cubicBezTo>
                                <a:cubicBezTo>
                                  <a:pt x="92846" y="75048"/>
                                  <a:pt x="96339" y="73232"/>
                                  <a:pt x="99501" y="70946"/>
                                </a:cubicBezTo>
                                <a:cubicBezTo>
                                  <a:pt x="114804" y="57764"/>
                                  <a:pt x="133448" y="49089"/>
                                  <a:pt x="153400" y="45876"/>
                                </a:cubicBezTo>
                                <a:cubicBezTo>
                                  <a:pt x="179943" y="38295"/>
                                  <a:pt x="204543" y="25061"/>
                                  <a:pt x="225447" y="7040"/>
                                </a:cubicBezTo>
                                <a:cubicBezTo>
                                  <a:pt x="229104" y="4233"/>
                                  <a:pt x="233321" y="2227"/>
                                  <a:pt x="237804" y="1122"/>
                                </a:cubicBezTo>
                                <a:lnTo>
                                  <a:pt x="246381" y="0"/>
                                </a:lnTo>
                                <a:close/>
                              </a:path>
                            </a:pathLst>
                          </a:custGeom>
                          <a:solidFill>
                            <a:srgbClr val="d2d2d1"/>
                          </a:solidFill>
                          <a:ln w="0">
                            <a:noFill/>
                          </a:ln>
                        </wps:spPr>
                        <wps:style>
                          <a:lnRef idx="0"/>
                          <a:fillRef idx="0"/>
                          <a:effectRef idx="0"/>
                          <a:fontRef idx="minor"/>
                        </wps:style>
                        <wps:bodyPr/>
                      </wps:wsp>
                      <wps:wsp>
                        <wps:cNvSpPr/>
                        <wps:spPr>
                          <a:xfrm>
                            <a:off x="996840" y="286560"/>
                            <a:ext cx="49680" cy="138960"/>
                          </a:xfrm>
                          <a:custGeom>
                            <a:avLst/>
                            <a:gdLst>
                              <a:gd name="textAreaLeft" fmla="*/ 0 w 28080"/>
                              <a:gd name="textAreaRight" fmla="*/ 28440 w 28080"/>
                              <a:gd name="textAreaTop" fmla="*/ 0 h 78840"/>
                              <a:gd name="textAreaBottom" fmla="*/ 79200 h 78840"/>
                            </a:gdLst>
                            <a:ahLst/>
                            <a:rect l="textAreaLeft" t="textAreaTop" r="textAreaRight" b="textAreaBottom"/>
                            <a:pathLst>
                              <a:path w="246381" h="701885">
                                <a:moveTo>
                                  <a:pt x="246381" y="0"/>
                                </a:moveTo>
                                <a:lnTo>
                                  <a:pt x="246381" y="106549"/>
                                </a:lnTo>
                                <a:lnTo>
                                  <a:pt x="239569" y="110681"/>
                                </a:lnTo>
                                <a:cubicBezTo>
                                  <a:pt x="222043" y="118390"/>
                                  <a:pt x="206511" y="129972"/>
                                  <a:pt x="194141" y="144577"/>
                                </a:cubicBezTo>
                                <a:lnTo>
                                  <a:pt x="186204" y="152731"/>
                                </a:lnTo>
                                <a:cubicBezTo>
                                  <a:pt x="181505" y="160414"/>
                                  <a:pt x="178889" y="169190"/>
                                  <a:pt x="178571" y="178194"/>
                                </a:cubicBezTo>
                                <a:cubicBezTo>
                                  <a:pt x="175942" y="208141"/>
                                  <a:pt x="179448" y="238316"/>
                                  <a:pt x="188820" y="266878"/>
                                </a:cubicBezTo>
                                <a:cubicBezTo>
                                  <a:pt x="194484" y="333820"/>
                                  <a:pt x="211743" y="399288"/>
                                  <a:pt x="239823" y="460325"/>
                                </a:cubicBezTo>
                                <a:cubicBezTo>
                                  <a:pt x="240560" y="462598"/>
                                  <a:pt x="241690" y="464719"/>
                                  <a:pt x="243176" y="466586"/>
                                </a:cubicBezTo>
                                <a:lnTo>
                                  <a:pt x="246381" y="468233"/>
                                </a:lnTo>
                                <a:lnTo>
                                  <a:pt x="246381" y="701885"/>
                                </a:lnTo>
                                <a:lnTo>
                                  <a:pt x="214385" y="611950"/>
                                </a:lnTo>
                                <a:cubicBezTo>
                                  <a:pt x="137017" y="502095"/>
                                  <a:pt x="88985" y="374295"/>
                                  <a:pt x="74787" y="240678"/>
                                </a:cubicBezTo>
                                <a:cubicBezTo>
                                  <a:pt x="72970" y="231458"/>
                                  <a:pt x="71053" y="222276"/>
                                  <a:pt x="69008" y="213119"/>
                                </a:cubicBezTo>
                                <a:lnTo>
                                  <a:pt x="67421" y="197930"/>
                                </a:lnTo>
                                <a:cubicBezTo>
                                  <a:pt x="65516" y="191898"/>
                                  <a:pt x="62315" y="186348"/>
                                  <a:pt x="58036" y="181687"/>
                                </a:cubicBezTo>
                                <a:cubicBezTo>
                                  <a:pt x="51279" y="174207"/>
                                  <a:pt x="41716" y="169863"/>
                                  <a:pt x="31645" y="169711"/>
                                </a:cubicBezTo>
                                <a:lnTo>
                                  <a:pt x="0" y="169538"/>
                                </a:lnTo>
                                <a:lnTo>
                                  <a:pt x="0" y="63121"/>
                                </a:lnTo>
                                <a:lnTo>
                                  <a:pt x="70545" y="58370"/>
                                </a:lnTo>
                                <a:cubicBezTo>
                                  <a:pt x="93176" y="53646"/>
                                  <a:pt x="115300" y="46889"/>
                                  <a:pt x="136699" y="38177"/>
                                </a:cubicBezTo>
                                <a:cubicBezTo>
                                  <a:pt x="138922" y="38278"/>
                                  <a:pt x="141119" y="38812"/>
                                  <a:pt x="143151" y="39764"/>
                                </a:cubicBezTo>
                                <a:lnTo>
                                  <a:pt x="153844" y="43346"/>
                                </a:lnTo>
                                <a:cubicBezTo>
                                  <a:pt x="157895" y="42495"/>
                                  <a:pt x="161706" y="40780"/>
                                  <a:pt x="165007" y="38316"/>
                                </a:cubicBezTo>
                                <a:cubicBezTo>
                                  <a:pt x="174977" y="28042"/>
                                  <a:pt x="187410" y="20498"/>
                                  <a:pt x="201126" y="16396"/>
                                </a:cubicBezTo>
                                <a:lnTo>
                                  <a:pt x="246381" y="0"/>
                                </a:lnTo>
                                <a:close/>
                              </a:path>
                            </a:pathLst>
                          </a:custGeom>
                          <a:solidFill>
                            <a:srgbClr val="d2d2d1"/>
                          </a:solidFill>
                          <a:ln w="0">
                            <a:noFill/>
                          </a:ln>
                        </wps:spPr>
                        <wps:style>
                          <a:lnRef idx="0"/>
                          <a:fillRef idx="0"/>
                          <a:effectRef idx="0"/>
                          <a:fontRef idx="minor"/>
                        </wps:style>
                        <wps:bodyPr/>
                      </wps:wsp>
                      <wps:wsp>
                        <wps:cNvSpPr/>
                        <wps:spPr>
                          <a:xfrm>
                            <a:off x="996840" y="6480"/>
                            <a:ext cx="49680" cy="191880"/>
                          </a:xfrm>
                          <a:custGeom>
                            <a:avLst/>
                            <a:gdLst>
                              <a:gd name="textAreaLeft" fmla="*/ 0 w 28080"/>
                              <a:gd name="textAreaRight" fmla="*/ 28440 w 28080"/>
                              <a:gd name="textAreaTop" fmla="*/ 0 h 108720"/>
                              <a:gd name="textAreaBottom" fmla="*/ 109080 h 108720"/>
                            </a:gdLst>
                            <a:ahLst/>
                            <a:rect l="textAreaLeft" t="textAreaTop" r="textAreaRight" b="textAreaBottom"/>
                            <a:pathLst>
                              <a:path w="246381" h="967676">
                                <a:moveTo>
                                  <a:pt x="107717" y="2884"/>
                                </a:moveTo>
                                <a:cubicBezTo>
                                  <a:pt x="128723" y="0"/>
                                  <a:pt x="150361" y="6365"/>
                                  <a:pt x="166620" y="21053"/>
                                </a:cubicBezTo>
                                <a:cubicBezTo>
                                  <a:pt x="170189" y="22780"/>
                                  <a:pt x="173478" y="24990"/>
                                  <a:pt x="176425" y="27631"/>
                                </a:cubicBezTo>
                                <a:cubicBezTo>
                                  <a:pt x="185721" y="36166"/>
                                  <a:pt x="191360" y="47926"/>
                                  <a:pt x="192249" y="60499"/>
                                </a:cubicBezTo>
                                <a:lnTo>
                                  <a:pt x="191944" y="77796"/>
                                </a:lnTo>
                                <a:cubicBezTo>
                                  <a:pt x="189645" y="104390"/>
                                  <a:pt x="193341" y="131161"/>
                                  <a:pt x="202752" y="156143"/>
                                </a:cubicBezTo>
                                <a:cubicBezTo>
                                  <a:pt x="204428" y="159508"/>
                                  <a:pt x="204428" y="163445"/>
                                  <a:pt x="202752" y="166798"/>
                                </a:cubicBezTo>
                                <a:cubicBezTo>
                                  <a:pt x="200110" y="172246"/>
                                  <a:pt x="197977" y="177897"/>
                                  <a:pt x="196377" y="183740"/>
                                </a:cubicBezTo>
                                <a:cubicBezTo>
                                  <a:pt x="192186" y="211159"/>
                                  <a:pt x="186508" y="238324"/>
                                  <a:pt x="179435" y="265147"/>
                                </a:cubicBezTo>
                                <a:cubicBezTo>
                                  <a:pt x="178165" y="280069"/>
                                  <a:pt x="176247" y="294928"/>
                                  <a:pt x="173643" y="309660"/>
                                </a:cubicBezTo>
                                <a:lnTo>
                                  <a:pt x="168284" y="320710"/>
                                </a:lnTo>
                                <a:cubicBezTo>
                                  <a:pt x="162125" y="330907"/>
                                  <a:pt x="156079" y="341156"/>
                                  <a:pt x="150136" y="351494"/>
                                </a:cubicBezTo>
                                <a:lnTo>
                                  <a:pt x="60575" y="498484"/>
                                </a:lnTo>
                                <a:cubicBezTo>
                                  <a:pt x="60245" y="500985"/>
                                  <a:pt x="60525" y="503525"/>
                                  <a:pt x="61363" y="505901"/>
                                </a:cubicBezTo>
                                <a:cubicBezTo>
                                  <a:pt x="64398" y="510599"/>
                                  <a:pt x="68411" y="514562"/>
                                  <a:pt x="73149" y="517521"/>
                                </a:cubicBezTo>
                                <a:cubicBezTo>
                                  <a:pt x="128136" y="553478"/>
                                  <a:pt x="177195" y="597578"/>
                                  <a:pt x="218679" y="648205"/>
                                </a:cubicBezTo>
                                <a:lnTo>
                                  <a:pt x="246381" y="685766"/>
                                </a:lnTo>
                                <a:lnTo>
                                  <a:pt x="246381" y="967676"/>
                                </a:lnTo>
                                <a:lnTo>
                                  <a:pt x="231548" y="929715"/>
                                </a:lnTo>
                                <a:cubicBezTo>
                                  <a:pt x="217008" y="898038"/>
                                  <a:pt x="200637" y="867203"/>
                                  <a:pt x="182508" y="837370"/>
                                </a:cubicBezTo>
                                <a:cubicBezTo>
                                  <a:pt x="180565" y="830830"/>
                                  <a:pt x="178787" y="824238"/>
                                  <a:pt x="177225" y="817609"/>
                                </a:cubicBezTo>
                                <a:cubicBezTo>
                                  <a:pt x="175993" y="813368"/>
                                  <a:pt x="174456" y="809215"/>
                                  <a:pt x="172653" y="805188"/>
                                </a:cubicBezTo>
                                <a:lnTo>
                                  <a:pt x="156118" y="793391"/>
                                </a:lnTo>
                                <a:cubicBezTo>
                                  <a:pt x="114754" y="767787"/>
                                  <a:pt x="70367" y="747893"/>
                                  <a:pt x="24163" y="734069"/>
                                </a:cubicBezTo>
                                <a:lnTo>
                                  <a:pt x="0" y="728539"/>
                                </a:lnTo>
                                <a:lnTo>
                                  <a:pt x="0" y="402332"/>
                                </a:lnTo>
                                <a:lnTo>
                                  <a:pt x="30611" y="370065"/>
                                </a:lnTo>
                                <a:cubicBezTo>
                                  <a:pt x="66724" y="324903"/>
                                  <a:pt x="91065" y="271087"/>
                                  <a:pt x="100962" y="213470"/>
                                </a:cubicBezTo>
                                <a:lnTo>
                                  <a:pt x="107984" y="189632"/>
                                </a:lnTo>
                                <a:cubicBezTo>
                                  <a:pt x="109750" y="185136"/>
                                  <a:pt x="111045" y="180475"/>
                                  <a:pt x="111858" y="175713"/>
                                </a:cubicBezTo>
                                <a:cubicBezTo>
                                  <a:pt x="107413" y="167522"/>
                                  <a:pt x="103514" y="159051"/>
                                  <a:pt x="100174" y="150364"/>
                                </a:cubicBezTo>
                                <a:lnTo>
                                  <a:pt x="96313" y="142934"/>
                                </a:lnTo>
                                <a:cubicBezTo>
                                  <a:pt x="93354" y="139277"/>
                                  <a:pt x="88884" y="137181"/>
                                  <a:pt x="84198" y="137194"/>
                                </a:cubicBezTo>
                                <a:cubicBezTo>
                                  <a:pt x="76184" y="138502"/>
                                  <a:pt x="68323" y="140623"/>
                                  <a:pt x="60740" y="143519"/>
                                </a:cubicBezTo>
                                <a:cubicBezTo>
                                  <a:pt x="43488" y="150415"/>
                                  <a:pt x="28016" y="160676"/>
                                  <a:pt x="15109" y="173518"/>
                                </a:cubicBezTo>
                                <a:lnTo>
                                  <a:pt x="0" y="191905"/>
                                </a:lnTo>
                                <a:lnTo>
                                  <a:pt x="0" y="57303"/>
                                </a:lnTo>
                                <a:lnTo>
                                  <a:pt x="22437" y="50491"/>
                                </a:lnTo>
                                <a:cubicBezTo>
                                  <a:pt x="25638" y="49590"/>
                                  <a:pt x="28622" y="47990"/>
                                  <a:pt x="31150" y="45805"/>
                                </a:cubicBezTo>
                                <a:cubicBezTo>
                                  <a:pt x="33969" y="43367"/>
                                  <a:pt x="36331" y="40420"/>
                                  <a:pt x="38109" y="37118"/>
                                </a:cubicBezTo>
                                <a:cubicBezTo>
                                  <a:pt x="40852" y="31988"/>
                                  <a:pt x="44357" y="27289"/>
                                  <a:pt x="48523" y="23199"/>
                                </a:cubicBezTo>
                                <a:cubicBezTo>
                                  <a:pt x="51089" y="20633"/>
                                  <a:pt x="54289" y="18779"/>
                                  <a:pt x="57794" y="17801"/>
                                </a:cubicBezTo>
                                <a:cubicBezTo>
                                  <a:pt x="67624" y="14969"/>
                                  <a:pt x="77416" y="11997"/>
                                  <a:pt x="87144" y="8886"/>
                                </a:cubicBezTo>
                                <a:cubicBezTo>
                                  <a:pt x="93783" y="5835"/>
                                  <a:pt x="100715" y="3846"/>
                                  <a:pt x="107717" y="2884"/>
                                </a:cubicBezTo>
                                <a:close/>
                              </a:path>
                            </a:pathLst>
                          </a:custGeom>
                          <a:solidFill>
                            <a:srgbClr val="d2d2d1"/>
                          </a:solidFill>
                          <a:ln w="0">
                            <a:noFill/>
                          </a:ln>
                        </wps:spPr>
                        <wps:style>
                          <a:lnRef idx="0"/>
                          <a:fillRef idx="0"/>
                          <a:effectRef idx="0"/>
                          <a:fontRef idx="minor"/>
                        </wps:style>
                        <wps:bodyPr/>
                      </wps:wsp>
                      <wps:wsp>
                        <wps:cNvSpPr/>
                        <wps:spPr>
                          <a:xfrm>
                            <a:off x="1046520" y="657360"/>
                            <a:ext cx="25920" cy="23040"/>
                          </a:xfrm>
                          <a:custGeom>
                            <a:avLst/>
                            <a:gdLst>
                              <a:gd name="textAreaLeft" fmla="*/ 0 w 14760"/>
                              <a:gd name="textAreaRight" fmla="*/ 15120 w 14760"/>
                              <a:gd name="textAreaTop" fmla="*/ 0 h 12960"/>
                              <a:gd name="textAreaBottom" fmla="*/ 13320 h 12960"/>
                            </a:gdLst>
                            <a:ahLst/>
                            <a:rect l="textAreaLeft" t="textAreaTop" r="textAreaRight" b="textAreaBottom"/>
                            <a:pathLst>
                              <a:path w="129358" h="115842">
                                <a:moveTo>
                                  <a:pt x="25967" y="1842"/>
                                </a:moveTo>
                                <a:cubicBezTo>
                                  <a:pt x="28926" y="0"/>
                                  <a:pt x="32672" y="0"/>
                                  <a:pt x="35606" y="1867"/>
                                </a:cubicBezTo>
                                <a:cubicBezTo>
                                  <a:pt x="59215" y="10325"/>
                                  <a:pt x="82025" y="20905"/>
                                  <a:pt x="103755" y="33452"/>
                                </a:cubicBezTo>
                                <a:cubicBezTo>
                                  <a:pt x="105926" y="34392"/>
                                  <a:pt x="107984" y="35547"/>
                                  <a:pt x="109927" y="36894"/>
                                </a:cubicBezTo>
                                <a:cubicBezTo>
                                  <a:pt x="118728" y="43193"/>
                                  <a:pt x="124722" y="52680"/>
                                  <a:pt x="126665" y="63322"/>
                                </a:cubicBezTo>
                                <a:cubicBezTo>
                                  <a:pt x="129358" y="76734"/>
                                  <a:pt x="125776" y="90615"/>
                                  <a:pt x="116899" y="101016"/>
                                </a:cubicBezTo>
                                <a:cubicBezTo>
                                  <a:pt x="110460" y="108598"/>
                                  <a:pt x="101138" y="113157"/>
                                  <a:pt x="91194" y="113576"/>
                                </a:cubicBezTo>
                                <a:lnTo>
                                  <a:pt x="0" y="115842"/>
                                </a:lnTo>
                                <a:lnTo>
                                  <a:pt x="0" y="10772"/>
                                </a:lnTo>
                                <a:lnTo>
                                  <a:pt x="25967" y="1842"/>
                                </a:lnTo>
                                <a:close/>
                              </a:path>
                            </a:pathLst>
                          </a:custGeom>
                          <a:solidFill>
                            <a:srgbClr val="d2d2d1"/>
                          </a:solidFill>
                          <a:ln w="0">
                            <a:noFill/>
                          </a:ln>
                        </wps:spPr>
                        <wps:style>
                          <a:lnRef idx="0"/>
                          <a:fillRef idx="0"/>
                          <a:effectRef idx="0"/>
                          <a:fontRef idx="minor"/>
                        </wps:style>
                        <wps:bodyPr/>
                      </wps:wsp>
                      <wps:wsp>
                        <wps:cNvSpPr/>
                        <wps:spPr>
                          <a:xfrm>
                            <a:off x="1046520" y="142920"/>
                            <a:ext cx="39240" cy="375120"/>
                          </a:xfrm>
                          <a:custGeom>
                            <a:avLst/>
                            <a:gdLst>
                              <a:gd name="textAreaLeft" fmla="*/ 0 w 22320"/>
                              <a:gd name="textAreaRight" fmla="*/ 22680 w 22320"/>
                              <a:gd name="textAreaTop" fmla="*/ 0 h 212760"/>
                              <a:gd name="textAreaBottom" fmla="*/ 213120 h 212760"/>
                            </a:gdLst>
                            <a:ahLst/>
                            <a:rect l="textAreaLeft" t="textAreaTop" r="textAreaRight" b="textAreaBottom"/>
                            <a:pathLst>
                              <a:path w="196826" h="1892120">
                                <a:moveTo>
                                  <a:pt x="0" y="0"/>
                                </a:moveTo>
                                <a:lnTo>
                                  <a:pt x="11197" y="15181"/>
                                </a:lnTo>
                                <a:cubicBezTo>
                                  <a:pt x="14524" y="22255"/>
                                  <a:pt x="19198" y="28605"/>
                                  <a:pt x="24951" y="33876"/>
                                </a:cubicBezTo>
                                <a:cubicBezTo>
                                  <a:pt x="40610" y="44633"/>
                                  <a:pt x="55253" y="56774"/>
                                  <a:pt x="68728" y="70160"/>
                                </a:cubicBezTo>
                                <a:cubicBezTo>
                                  <a:pt x="95182" y="109911"/>
                                  <a:pt x="136419" y="137482"/>
                                  <a:pt x="183257" y="146766"/>
                                </a:cubicBezTo>
                                <a:lnTo>
                                  <a:pt x="196826" y="151909"/>
                                </a:lnTo>
                                <a:lnTo>
                                  <a:pt x="196826" y="786652"/>
                                </a:lnTo>
                                <a:lnTo>
                                  <a:pt x="189327" y="792155"/>
                                </a:lnTo>
                                <a:lnTo>
                                  <a:pt x="182354" y="796740"/>
                                </a:lnTo>
                                <a:cubicBezTo>
                                  <a:pt x="178900" y="800512"/>
                                  <a:pt x="176945" y="805452"/>
                                  <a:pt x="176868" y="810570"/>
                                </a:cubicBezTo>
                                <a:cubicBezTo>
                                  <a:pt x="176589" y="851578"/>
                                  <a:pt x="175725" y="892587"/>
                                  <a:pt x="174315" y="933569"/>
                                </a:cubicBezTo>
                                <a:cubicBezTo>
                                  <a:pt x="172474" y="947107"/>
                                  <a:pt x="169325" y="960443"/>
                                  <a:pt x="164917" y="973384"/>
                                </a:cubicBezTo>
                                <a:cubicBezTo>
                                  <a:pt x="161387" y="985907"/>
                                  <a:pt x="162390" y="999279"/>
                                  <a:pt x="167711" y="1011141"/>
                                </a:cubicBezTo>
                                <a:cubicBezTo>
                                  <a:pt x="169413" y="1016005"/>
                                  <a:pt x="170620" y="1021035"/>
                                  <a:pt x="171319" y="1026127"/>
                                </a:cubicBezTo>
                                <a:cubicBezTo>
                                  <a:pt x="171687" y="1028959"/>
                                  <a:pt x="171572" y="1031829"/>
                                  <a:pt x="170912" y="1034611"/>
                                </a:cubicBezTo>
                                <a:cubicBezTo>
                                  <a:pt x="164765" y="1052746"/>
                                  <a:pt x="157615" y="1070514"/>
                                  <a:pt x="149525" y="1087862"/>
                                </a:cubicBezTo>
                                <a:cubicBezTo>
                                  <a:pt x="147481" y="1092700"/>
                                  <a:pt x="146960" y="1098059"/>
                                  <a:pt x="148039" y="1103203"/>
                                </a:cubicBezTo>
                                <a:lnTo>
                                  <a:pt x="151380" y="1109528"/>
                                </a:lnTo>
                                <a:cubicBezTo>
                                  <a:pt x="154593" y="1114214"/>
                                  <a:pt x="158110" y="1118672"/>
                                  <a:pt x="161882" y="1122888"/>
                                </a:cubicBezTo>
                                <a:cubicBezTo>
                                  <a:pt x="167711" y="1129619"/>
                                  <a:pt x="174049" y="1135918"/>
                                  <a:pt x="180830" y="1141697"/>
                                </a:cubicBezTo>
                                <a:cubicBezTo>
                                  <a:pt x="183053" y="1141913"/>
                                  <a:pt x="185314" y="1141659"/>
                                  <a:pt x="187435" y="1140947"/>
                                </a:cubicBezTo>
                                <a:lnTo>
                                  <a:pt x="196826" y="1137263"/>
                                </a:lnTo>
                                <a:lnTo>
                                  <a:pt x="196826" y="1247472"/>
                                </a:lnTo>
                                <a:lnTo>
                                  <a:pt x="187409" y="1246408"/>
                                </a:lnTo>
                                <a:cubicBezTo>
                                  <a:pt x="184577" y="1245647"/>
                                  <a:pt x="182075" y="1243932"/>
                                  <a:pt x="180348" y="1241570"/>
                                </a:cubicBezTo>
                                <a:cubicBezTo>
                                  <a:pt x="179624" y="1240630"/>
                                  <a:pt x="178799" y="1239779"/>
                                  <a:pt x="177884" y="1239055"/>
                                </a:cubicBezTo>
                                <a:cubicBezTo>
                                  <a:pt x="173973" y="1235867"/>
                                  <a:pt x="168448" y="1235473"/>
                                  <a:pt x="164118" y="1238077"/>
                                </a:cubicBezTo>
                                <a:cubicBezTo>
                                  <a:pt x="149766" y="1246802"/>
                                  <a:pt x="136177" y="1256683"/>
                                  <a:pt x="123439" y="1267605"/>
                                </a:cubicBezTo>
                                <a:cubicBezTo>
                                  <a:pt x="115832" y="1277625"/>
                                  <a:pt x="110053" y="1288903"/>
                                  <a:pt x="106358" y="1300917"/>
                                </a:cubicBezTo>
                                <a:cubicBezTo>
                                  <a:pt x="94699" y="1338001"/>
                                  <a:pt x="103056" y="1378476"/>
                                  <a:pt x="128418" y="1407914"/>
                                </a:cubicBezTo>
                                <a:lnTo>
                                  <a:pt x="140305" y="1413794"/>
                                </a:lnTo>
                                <a:lnTo>
                                  <a:pt x="196826" y="1398272"/>
                                </a:lnTo>
                                <a:lnTo>
                                  <a:pt x="196826" y="1523588"/>
                                </a:lnTo>
                                <a:lnTo>
                                  <a:pt x="186305" y="1523688"/>
                                </a:lnTo>
                                <a:cubicBezTo>
                                  <a:pt x="184552" y="1524361"/>
                                  <a:pt x="182977" y="1525440"/>
                                  <a:pt x="181682" y="1526837"/>
                                </a:cubicBezTo>
                                <a:cubicBezTo>
                                  <a:pt x="178735" y="1530152"/>
                                  <a:pt x="177427" y="1534635"/>
                                  <a:pt x="178164" y="1539016"/>
                                </a:cubicBezTo>
                                <a:lnTo>
                                  <a:pt x="196826" y="1583498"/>
                                </a:lnTo>
                                <a:lnTo>
                                  <a:pt x="196826" y="1864948"/>
                                </a:lnTo>
                                <a:lnTo>
                                  <a:pt x="166619" y="1875668"/>
                                </a:lnTo>
                                <a:cubicBezTo>
                                  <a:pt x="122690" y="1875630"/>
                                  <a:pt x="78761" y="1877878"/>
                                  <a:pt x="35060" y="1882399"/>
                                </a:cubicBezTo>
                                <a:lnTo>
                                  <a:pt x="0" y="1892120"/>
                                </a:lnTo>
                                <a:lnTo>
                                  <a:pt x="0" y="1745349"/>
                                </a:lnTo>
                                <a:lnTo>
                                  <a:pt x="16671" y="1743169"/>
                                </a:lnTo>
                                <a:cubicBezTo>
                                  <a:pt x="36368" y="1741696"/>
                                  <a:pt x="56104" y="1740972"/>
                                  <a:pt x="75865" y="1740997"/>
                                </a:cubicBezTo>
                                <a:cubicBezTo>
                                  <a:pt x="84832" y="1740845"/>
                                  <a:pt x="93429" y="1737391"/>
                                  <a:pt x="99983" y="1731269"/>
                                </a:cubicBezTo>
                                <a:cubicBezTo>
                                  <a:pt x="108961" y="1722824"/>
                                  <a:pt x="114041" y="1711013"/>
                                  <a:pt x="114016" y="1698655"/>
                                </a:cubicBezTo>
                                <a:cubicBezTo>
                                  <a:pt x="115616" y="1684648"/>
                                  <a:pt x="112848" y="1670462"/>
                                  <a:pt x="106066" y="1658079"/>
                                </a:cubicBezTo>
                                <a:cubicBezTo>
                                  <a:pt x="87473" y="1585956"/>
                                  <a:pt x="55329" y="1518024"/>
                                  <a:pt x="11298" y="1457940"/>
                                </a:cubicBezTo>
                                <a:lnTo>
                                  <a:pt x="0" y="1426183"/>
                                </a:lnTo>
                                <a:lnTo>
                                  <a:pt x="0" y="1192531"/>
                                </a:lnTo>
                                <a:lnTo>
                                  <a:pt x="9597" y="1197463"/>
                                </a:lnTo>
                                <a:cubicBezTo>
                                  <a:pt x="20646" y="1198301"/>
                                  <a:pt x="31504" y="1194198"/>
                                  <a:pt x="39226" y="1186249"/>
                                </a:cubicBezTo>
                                <a:cubicBezTo>
                                  <a:pt x="47455" y="1177790"/>
                                  <a:pt x="52141" y="1166500"/>
                                  <a:pt x="52319" y="1154702"/>
                                </a:cubicBezTo>
                                <a:cubicBezTo>
                                  <a:pt x="50465" y="1086783"/>
                                  <a:pt x="55939" y="1018875"/>
                                  <a:pt x="68626" y="952136"/>
                                </a:cubicBezTo>
                                <a:cubicBezTo>
                                  <a:pt x="68728" y="929937"/>
                                  <a:pt x="68588" y="907725"/>
                                  <a:pt x="68219" y="885525"/>
                                </a:cubicBezTo>
                                <a:cubicBezTo>
                                  <a:pt x="68219" y="884713"/>
                                  <a:pt x="68182" y="883887"/>
                                  <a:pt x="68131" y="883074"/>
                                </a:cubicBezTo>
                                <a:cubicBezTo>
                                  <a:pt x="67394" y="871022"/>
                                  <a:pt x="61781" y="859795"/>
                                  <a:pt x="52586" y="851972"/>
                                </a:cubicBezTo>
                                <a:cubicBezTo>
                                  <a:pt x="50630" y="849902"/>
                                  <a:pt x="48839" y="847679"/>
                                  <a:pt x="47252" y="845317"/>
                                </a:cubicBezTo>
                                <a:cubicBezTo>
                                  <a:pt x="44572" y="841317"/>
                                  <a:pt x="41347" y="837697"/>
                                  <a:pt x="37651" y="834598"/>
                                </a:cubicBezTo>
                                <a:cubicBezTo>
                                  <a:pt x="32806" y="830725"/>
                                  <a:pt x="27129" y="828245"/>
                                  <a:pt x="21203" y="827257"/>
                                </a:cubicBezTo>
                                <a:cubicBezTo>
                                  <a:pt x="15277" y="826270"/>
                                  <a:pt x="9101" y="826775"/>
                                  <a:pt x="3259" y="828870"/>
                                </a:cubicBezTo>
                                <a:lnTo>
                                  <a:pt x="0" y="830847"/>
                                </a:lnTo>
                                <a:lnTo>
                                  <a:pt x="0" y="724298"/>
                                </a:lnTo>
                                <a:lnTo>
                                  <a:pt x="12302" y="719841"/>
                                </a:lnTo>
                                <a:cubicBezTo>
                                  <a:pt x="16975" y="717936"/>
                                  <a:pt x="21217" y="715129"/>
                                  <a:pt x="24773" y="711574"/>
                                </a:cubicBezTo>
                                <a:cubicBezTo>
                                  <a:pt x="33028" y="703153"/>
                                  <a:pt x="37664" y="691825"/>
                                  <a:pt x="37651" y="680039"/>
                                </a:cubicBezTo>
                                <a:cubicBezTo>
                                  <a:pt x="34400" y="606430"/>
                                  <a:pt x="39543" y="532706"/>
                                  <a:pt x="52955" y="460253"/>
                                </a:cubicBezTo>
                                <a:cubicBezTo>
                                  <a:pt x="51443" y="418978"/>
                                  <a:pt x="41309" y="378478"/>
                                  <a:pt x="23224" y="341343"/>
                                </a:cubicBezTo>
                                <a:lnTo>
                                  <a:pt x="0" y="281910"/>
                                </a:lnTo>
                                <a:lnTo>
                                  <a:pt x="0" y="0"/>
                                </a:lnTo>
                                <a:close/>
                              </a:path>
                            </a:pathLst>
                          </a:custGeom>
                          <a:solidFill>
                            <a:srgbClr val="d2d2d1"/>
                          </a:solidFill>
                          <a:ln w="0">
                            <a:noFill/>
                          </a:ln>
                        </wps:spPr>
                        <wps:style>
                          <a:lnRef idx="0"/>
                          <a:fillRef idx="0"/>
                          <a:effectRef idx="0"/>
                          <a:fontRef idx="minor"/>
                        </wps:style>
                        <wps:bodyPr/>
                      </wps:wsp>
                      <wps:wsp>
                        <wps:cNvSpPr/>
                        <wps:spPr>
                          <a:xfrm>
                            <a:off x="1086480" y="456480"/>
                            <a:ext cx="14760" cy="55080"/>
                          </a:xfrm>
                          <a:custGeom>
                            <a:avLst/>
                            <a:gdLst>
                              <a:gd name="textAreaLeft" fmla="*/ 0 w 8280"/>
                              <a:gd name="textAreaRight" fmla="*/ 8640 w 8280"/>
                              <a:gd name="textAreaTop" fmla="*/ 0 h 31320"/>
                              <a:gd name="textAreaBottom" fmla="*/ 31680 h 31320"/>
                            </a:gdLst>
                            <a:ahLst/>
                            <a:rect l="textAreaLeft" t="textAreaTop" r="textAreaRight" b="textAreaBottom"/>
                            <a:pathLst>
                              <a:path w="74442" h="281451">
                                <a:moveTo>
                                  <a:pt x="0" y="0"/>
                                </a:moveTo>
                                <a:lnTo>
                                  <a:pt x="5282" y="12591"/>
                                </a:lnTo>
                                <a:cubicBezTo>
                                  <a:pt x="15961" y="30242"/>
                                  <a:pt x="29223" y="46330"/>
                                  <a:pt x="44724" y="60281"/>
                                </a:cubicBezTo>
                                <a:lnTo>
                                  <a:pt x="54376" y="66555"/>
                                </a:lnTo>
                                <a:cubicBezTo>
                                  <a:pt x="60980" y="71089"/>
                                  <a:pt x="65717" y="77871"/>
                                  <a:pt x="67762" y="85631"/>
                                </a:cubicBezTo>
                                <a:cubicBezTo>
                                  <a:pt x="74442" y="124366"/>
                                  <a:pt x="70238" y="164193"/>
                                  <a:pt x="55633" y="200680"/>
                                </a:cubicBezTo>
                                <a:cubicBezTo>
                                  <a:pt x="53512" y="218180"/>
                                  <a:pt x="47353" y="234932"/>
                                  <a:pt x="37612" y="249625"/>
                                </a:cubicBezTo>
                                <a:cubicBezTo>
                                  <a:pt x="30042" y="261398"/>
                                  <a:pt x="20038" y="271184"/>
                                  <a:pt x="8451" y="278452"/>
                                </a:cubicBezTo>
                                <a:lnTo>
                                  <a:pt x="0" y="281451"/>
                                </a:lnTo>
                                <a:lnTo>
                                  <a:pt x="0" y="0"/>
                                </a:lnTo>
                                <a:close/>
                              </a:path>
                            </a:pathLst>
                          </a:custGeom>
                          <a:solidFill>
                            <a:srgbClr val="d2d2d1"/>
                          </a:solidFill>
                          <a:ln w="0">
                            <a:noFill/>
                          </a:ln>
                        </wps:spPr>
                        <wps:style>
                          <a:lnRef idx="0"/>
                          <a:fillRef idx="0"/>
                          <a:effectRef idx="0"/>
                          <a:fontRef idx="minor"/>
                        </wps:style>
                        <wps:bodyPr/>
                      </wps:wsp>
                      <wps:wsp>
                        <wps:cNvSpPr/>
                        <wps:spPr>
                          <a:xfrm>
                            <a:off x="1086480" y="368280"/>
                            <a:ext cx="114480" cy="133200"/>
                          </a:xfrm>
                          <a:custGeom>
                            <a:avLst/>
                            <a:gdLst>
                              <a:gd name="textAreaLeft" fmla="*/ 0 w 64800"/>
                              <a:gd name="textAreaRight" fmla="*/ 65160 w 64800"/>
                              <a:gd name="textAreaTop" fmla="*/ 0 h 75600"/>
                              <a:gd name="textAreaBottom" fmla="*/ 75960 h 75600"/>
                            </a:gdLst>
                            <a:ahLst/>
                            <a:rect l="textAreaLeft" t="textAreaTop" r="textAreaRight" b="textAreaBottom"/>
                            <a:pathLst>
                              <a:path w="570809" h="674840">
                                <a:moveTo>
                                  <a:pt x="934" y="483"/>
                                </a:moveTo>
                                <a:cubicBezTo>
                                  <a:pt x="2953" y="0"/>
                                  <a:pt x="5049" y="26"/>
                                  <a:pt x="7069" y="559"/>
                                </a:cubicBezTo>
                                <a:cubicBezTo>
                                  <a:pt x="52763" y="12015"/>
                                  <a:pt x="98915" y="21552"/>
                                  <a:pt x="145435" y="29147"/>
                                </a:cubicBezTo>
                                <a:cubicBezTo>
                                  <a:pt x="150261" y="29337"/>
                                  <a:pt x="154794" y="31559"/>
                                  <a:pt x="157893" y="35281"/>
                                </a:cubicBezTo>
                                <a:lnTo>
                                  <a:pt x="166225" y="52667"/>
                                </a:lnTo>
                                <a:cubicBezTo>
                                  <a:pt x="177236" y="75273"/>
                                  <a:pt x="185707" y="99047"/>
                                  <a:pt x="191460" y="123558"/>
                                </a:cubicBezTo>
                                <a:cubicBezTo>
                                  <a:pt x="188030" y="168567"/>
                                  <a:pt x="179953" y="213119"/>
                                  <a:pt x="167355" y="256464"/>
                                </a:cubicBezTo>
                                <a:lnTo>
                                  <a:pt x="164878" y="265113"/>
                                </a:lnTo>
                                <a:cubicBezTo>
                                  <a:pt x="164205" y="269393"/>
                                  <a:pt x="165386" y="273774"/>
                                  <a:pt x="168130" y="277152"/>
                                </a:cubicBezTo>
                                <a:cubicBezTo>
                                  <a:pt x="171393" y="280251"/>
                                  <a:pt x="175699" y="282054"/>
                                  <a:pt x="180220" y="282143"/>
                                </a:cubicBezTo>
                                <a:cubicBezTo>
                                  <a:pt x="187815" y="282791"/>
                                  <a:pt x="195435" y="283032"/>
                                  <a:pt x="203055" y="282867"/>
                                </a:cubicBezTo>
                                <a:cubicBezTo>
                                  <a:pt x="226512" y="282423"/>
                                  <a:pt x="249994" y="283921"/>
                                  <a:pt x="273210" y="287338"/>
                                </a:cubicBezTo>
                                <a:cubicBezTo>
                                  <a:pt x="277273" y="288227"/>
                                  <a:pt x="281109" y="289967"/>
                                  <a:pt x="284462" y="292418"/>
                                </a:cubicBezTo>
                                <a:cubicBezTo>
                                  <a:pt x="292272" y="298310"/>
                                  <a:pt x="297314" y="307163"/>
                                  <a:pt x="298393" y="316891"/>
                                </a:cubicBezTo>
                                <a:cubicBezTo>
                                  <a:pt x="297784" y="324066"/>
                                  <a:pt x="294863" y="330835"/>
                                  <a:pt x="290075" y="336220"/>
                                </a:cubicBezTo>
                                <a:cubicBezTo>
                                  <a:pt x="275546" y="352210"/>
                                  <a:pt x="261792" y="368910"/>
                                  <a:pt x="248889" y="386271"/>
                                </a:cubicBezTo>
                                <a:cubicBezTo>
                                  <a:pt x="241231" y="397421"/>
                                  <a:pt x="238577" y="411252"/>
                                  <a:pt x="241561" y="424447"/>
                                </a:cubicBezTo>
                                <a:cubicBezTo>
                                  <a:pt x="242374" y="426403"/>
                                  <a:pt x="243504" y="428193"/>
                                  <a:pt x="244927" y="429743"/>
                                </a:cubicBezTo>
                                <a:cubicBezTo>
                                  <a:pt x="247898" y="433083"/>
                                  <a:pt x="252191" y="434950"/>
                                  <a:pt x="256636" y="434861"/>
                                </a:cubicBezTo>
                                <a:cubicBezTo>
                                  <a:pt x="267609" y="435484"/>
                                  <a:pt x="278607" y="434124"/>
                                  <a:pt x="289072" y="430861"/>
                                </a:cubicBezTo>
                                <a:cubicBezTo>
                                  <a:pt x="357766" y="388709"/>
                                  <a:pt x="432696" y="357619"/>
                                  <a:pt x="511068" y="338722"/>
                                </a:cubicBezTo>
                                <a:cubicBezTo>
                                  <a:pt x="512198" y="338252"/>
                                  <a:pt x="513341" y="337833"/>
                                  <a:pt x="514484" y="337452"/>
                                </a:cubicBezTo>
                                <a:cubicBezTo>
                                  <a:pt x="532264" y="331559"/>
                                  <a:pt x="551886" y="335979"/>
                                  <a:pt x="565475" y="348895"/>
                                </a:cubicBezTo>
                                <a:cubicBezTo>
                                  <a:pt x="568777" y="352476"/>
                                  <a:pt x="570694" y="357137"/>
                                  <a:pt x="570809" y="362026"/>
                                </a:cubicBezTo>
                                <a:cubicBezTo>
                                  <a:pt x="566237" y="372314"/>
                                  <a:pt x="562528" y="382943"/>
                                  <a:pt x="559633" y="393827"/>
                                </a:cubicBezTo>
                                <a:lnTo>
                                  <a:pt x="556635" y="406006"/>
                                </a:lnTo>
                                <a:cubicBezTo>
                                  <a:pt x="556394" y="406718"/>
                                  <a:pt x="556102" y="407442"/>
                                  <a:pt x="555861" y="408140"/>
                                </a:cubicBezTo>
                                <a:cubicBezTo>
                                  <a:pt x="551886" y="418579"/>
                                  <a:pt x="543910" y="426962"/>
                                  <a:pt x="533712" y="431445"/>
                                </a:cubicBezTo>
                                <a:cubicBezTo>
                                  <a:pt x="479661" y="453251"/>
                                  <a:pt x="426702" y="477660"/>
                                  <a:pt x="375013" y="504610"/>
                                </a:cubicBezTo>
                                <a:lnTo>
                                  <a:pt x="367913" y="509092"/>
                                </a:lnTo>
                                <a:lnTo>
                                  <a:pt x="362694" y="522567"/>
                                </a:lnTo>
                                <a:cubicBezTo>
                                  <a:pt x="361741" y="534429"/>
                                  <a:pt x="365348" y="546215"/>
                                  <a:pt x="372714" y="555537"/>
                                </a:cubicBezTo>
                                <a:cubicBezTo>
                                  <a:pt x="379686" y="564325"/>
                                  <a:pt x="390075" y="569595"/>
                                  <a:pt x="401251" y="569976"/>
                                </a:cubicBezTo>
                                <a:cubicBezTo>
                                  <a:pt x="415602" y="571323"/>
                                  <a:pt x="429877" y="572288"/>
                                  <a:pt x="444240" y="572872"/>
                                </a:cubicBezTo>
                                <a:cubicBezTo>
                                  <a:pt x="454565" y="573926"/>
                                  <a:pt x="464535" y="577266"/>
                                  <a:pt x="473412" y="582651"/>
                                </a:cubicBezTo>
                                <a:cubicBezTo>
                                  <a:pt x="475648" y="582778"/>
                                  <a:pt x="477921" y="582473"/>
                                  <a:pt x="480029" y="581749"/>
                                </a:cubicBezTo>
                                <a:lnTo>
                                  <a:pt x="493173" y="578218"/>
                                </a:lnTo>
                                <a:cubicBezTo>
                                  <a:pt x="498927" y="582537"/>
                                  <a:pt x="504159" y="587553"/>
                                  <a:pt x="508667" y="593154"/>
                                </a:cubicBezTo>
                                <a:cubicBezTo>
                                  <a:pt x="513824" y="600723"/>
                                  <a:pt x="513824" y="610667"/>
                                  <a:pt x="508782" y="618262"/>
                                </a:cubicBezTo>
                                <a:cubicBezTo>
                                  <a:pt x="503511" y="625894"/>
                                  <a:pt x="497314" y="632816"/>
                                  <a:pt x="490341" y="638911"/>
                                </a:cubicBezTo>
                                <a:cubicBezTo>
                                  <a:pt x="485668" y="644855"/>
                                  <a:pt x="479420" y="649351"/>
                                  <a:pt x="472269" y="651878"/>
                                </a:cubicBezTo>
                                <a:lnTo>
                                  <a:pt x="434576" y="660933"/>
                                </a:lnTo>
                                <a:cubicBezTo>
                                  <a:pt x="407195" y="673062"/>
                                  <a:pt x="376321" y="674840"/>
                                  <a:pt x="347746" y="665925"/>
                                </a:cubicBezTo>
                                <a:cubicBezTo>
                                  <a:pt x="342031" y="664134"/>
                                  <a:pt x="336087" y="663054"/>
                                  <a:pt x="330105" y="662699"/>
                                </a:cubicBezTo>
                                <a:cubicBezTo>
                                  <a:pt x="326524" y="662508"/>
                                  <a:pt x="322918" y="663067"/>
                                  <a:pt x="319526" y="664311"/>
                                </a:cubicBezTo>
                                <a:cubicBezTo>
                                  <a:pt x="314878" y="665773"/>
                                  <a:pt x="310103" y="666776"/>
                                  <a:pt x="305264" y="667347"/>
                                </a:cubicBezTo>
                                <a:cubicBezTo>
                                  <a:pt x="261640" y="647650"/>
                                  <a:pt x="218587" y="626669"/>
                                  <a:pt x="176182" y="604469"/>
                                </a:cubicBezTo>
                                <a:lnTo>
                                  <a:pt x="169095" y="599987"/>
                                </a:lnTo>
                                <a:cubicBezTo>
                                  <a:pt x="165602" y="596215"/>
                                  <a:pt x="163647" y="591286"/>
                                  <a:pt x="163583" y="586156"/>
                                </a:cubicBezTo>
                                <a:cubicBezTo>
                                  <a:pt x="162973" y="577774"/>
                                  <a:pt x="162694" y="569379"/>
                                  <a:pt x="162732" y="560960"/>
                                </a:cubicBezTo>
                                <a:cubicBezTo>
                                  <a:pt x="165450" y="529654"/>
                                  <a:pt x="155696" y="498551"/>
                                  <a:pt x="135618" y="474383"/>
                                </a:cubicBezTo>
                                <a:cubicBezTo>
                                  <a:pt x="102140" y="449504"/>
                                  <a:pt x="69793" y="423164"/>
                                  <a:pt x="38653" y="395415"/>
                                </a:cubicBezTo>
                                <a:cubicBezTo>
                                  <a:pt x="32875" y="390170"/>
                                  <a:pt x="25381" y="387185"/>
                                  <a:pt x="17584" y="387007"/>
                                </a:cubicBezTo>
                                <a:lnTo>
                                  <a:pt x="0" y="387174"/>
                                </a:lnTo>
                                <a:lnTo>
                                  <a:pt x="0" y="261858"/>
                                </a:lnTo>
                                <a:lnTo>
                                  <a:pt x="60103" y="245352"/>
                                </a:lnTo>
                                <a:cubicBezTo>
                                  <a:pt x="67330" y="242481"/>
                                  <a:pt x="73515" y="237528"/>
                                  <a:pt x="77896" y="231128"/>
                                </a:cubicBezTo>
                                <a:lnTo>
                                  <a:pt x="82798" y="219697"/>
                                </a:lnTo>
                                <a:cubicBezTo>
                                  <a:pt x="86050" y="212446"/>
                                  <a:pt x="89377" y="205232"/>
                                  <a:pt x="92806" y="198031"/>
                                </a:cubicBezTo>
                                <a:cubicBezTo>
                                  <a:pt x="95193" y="192698"/>
                                  <a:pt x="96108" y="186804"/>
                                  <a:pt x="95410" y="181001"/>
                                </a:cubicBezTo>
                                <a:cubicBezTo>
                                  <a:pt x="94292" y="171539"/>
                                  <a:pt x="91638" y="162331"/>
                                  <a:pt x="87536" y="153746"/>
                                </a:cubicBezTo>
                                <a:cubicBezTo>
                                  <a:pt x="85224" y="148933"/>
                                  <a:pt x="82608" y="144297"/>
                                  <a:pt x="79687" y="139853"/>
                                </a:cubicBezTo>
                                <a:cubicBezTo>
                                  <a:pt x="78353" y="137808"/>
                                  <a:pt x="76715" y="135979"/>
                                  <a:pt x="74823" y="134442"/>
                                </a:cubicBezTo>
                                <a:cubicBezTo>
                                  <a:pt x="54884" y="118491"/>
                                  <a:pt x="29814" y="110363"/>
                                  <a:pt x="4300" y="111544"/>
                                </a:cubicBezTo>
                                <a:lnTo>
                                  <a:pt x="0" y="111059"/>
                                </a:lnTo>
                                <a:lnTo>
                                  <a:pt x="0" y="849"/>
                                </a:lnTo>
                                <a:lnTo>
                                  <a:pt x="934" y="483"/>
                                </a:lnTo>
                                <a:close/>
                              </a:path>
                            </a:pathLst>
                          </a:custGeom>
                          <a:solidFill>
                            <a:srgbClr val="d2d2d1"/>
                          </a:solidFill>
                          <a:ln w="0">
                            <a:noFill/>
                          </a:ln>
                        </wps:spPr>
                        <wps:style>
                          <a:lnRef idx="0"/>
                          <a:fillRef idx="0"/>
                          <a:effectRef idx="0"/>
                          <a:fontRef idx="minor"/>
                        </wps:style>
                        <wps:bodyPr/>
                      </wps:wsp>
                      <wps:wsp>
                        <wps:cNvSpPr/>
                        <wps:spPr>
                          <a:xfrm>
                            <a:off x="1086480" y="172800"/>
                            <a:ext cx="7560" cy="125640"/>
                          </a:xfrm>
                          <a:custGeom>
                            <a:avLst/>
                            <a:gdLst>
                              <a:gd name="textAreaLeft" fmla="*/ 0 w 4320"/>
                              <a:gd name="textAreaRight" fmla="*/ 4680 w 4320"/>
                              <a:gd name="textAreaTop" fmla="*/ 0 h 71280"/>
                              <a:gd name="textAreaBottom" fmla="*/ 71280 h 71280"/>
                            </a:gdLst>
                            <a:ahLst/>
                            <a:rect l="textAreaLeft" t="textAreaTop" r="textAreaRight" b="textAreaBottom"/>
                            <a:pathLst>
                              <a:path w="39288" h="634743">
                                <a:moveTo>
                                  <a:pt x="0" y="0"/>
                                </a:moveTo>
                                <a:lnTo>
                                  <a:pt x="7107" y="2693"/>
                                </a:lnTo>
                                <a:cubicBezTo>
                                  <a:pt x="8084" y="3672"/>
                                  <a:pt x="9011" y="4675"/>
                                  <a:pt x="9900" y="5716"/>
                                </a:cubicBezTo>
                                <a:cubicBezTo>
                                  <a:pt x="23832" y="22581"/>
                                  <a:pt x="27973" y="45492"/>
                                  <a:pt x="20784" y="66155"/>
                                </a:cubicBezTo>
                                <a:cubicBezTo>
                                  <a:pt x="11310" y="94260"/>
                                  <a:pt x="8211" y="124131"/>
                                  <a:pt x="11691" y="153595"/>
                                </a:cubicBezTo>
                                <a:cubicBezTo>
                                  <a:pt x="25725" y="208129"/>
                                  <a:pt x="28861" y="264885"/>
                                  <a:pt x="20937" y="320625"/>
                                </a:cubicBezTo>
                                <a:cubicBezTo>
                                  <a:pt x="13876" y="343447"/>
                                  <a:pt x="9646" y="367043"/>
                                  <a:pt x="8376" y="390881"/>
                                </a:cubicBezTo>
                                <a:cubicBezTo>
                                  <a:pt x="7716" y="401651"/>
                                  <a:pt x="4922" y="412167"/>
                                  <a:pt x="160" y="421831"/>
                                </a:cubicBezTo>
                                <a:lnTo>
                                  <a:pt x="160" y="432512"/>
                                </a:lnTo>
                                <a:cubicBezTo>
                                  <a:pt x="7589" y="473051"/>
                                  <a:pt x="19807" y="512548"/>
                                  <a:pt x="36532" y="550216"/>
                                </a:cubicBezTo>
                                <a:cubicBezTo>
                                  <a:pt x="39288" y="566192"/>
                                  <a:pt x="37624" y="582626"/>
                                  <a:pt x="31731" y="597727"/>
                                </a:cubicBezTo>
                                <a:cubicBezTo>
                                  <a:pt x="28207" y="607093"/>
                                  <a:pt x="22924" y="615589"/>
                                  <a:pt x="16260" y="622811"/>
                                </a:cubicBezTo>
                                <a:lnTo>
                                  <a:pt x="0" y="634743"/>
                                </a:lnTo>
                                <a:lnTo>
                                  <a:pt x="0" y="0"/>
                                </a:lnTo>
                                <a:close/>
                              </a:path>
                            </a:pathLst>
                          </a:custGeom>
                          <a:solidFill>
                            <a:srgbClr val="d2d2d1"/>
                          </a:solidFill>
                          <a:ln w="0">
                            <a:noFill/>
                          </a:ln>
                        </wps:spPr>
                        <wps:style>
                          <a:lnRef idx="0"/>
                          <a:fillRef idx="0"/>
                          <a:effectRef idx="0"/>
                          <a:fontRef idx="minor"/>
                        </wps:style>
                        <wps:bodyPr/>
                      </wps:wsp>
                      <wps:wsp>
                        <wps:cNvSpPr/>
                        <wps:spPr>
                          <a:xfrm>
                            <a:off x="903600" y="0"/>
                            <a:ext cx="57960" cy="32400"/>
                          </a:xfrm>
                          <a:custGeom>
                            <a:avLst/>
                            <a:gdLst>
                              <a:gd name="textAreaLeft" fmla="*/ 0 w 32760"/>
                              <a:gd name="textAreaRight" fmla="*/ 33120 w 32760"/>
                              <a:gd name="textAreaTop" fmla="*/ 0 h 18360"/>
                              <a:gd name="textAreaBottom" fmla="*/ 18720 h 18360"/>
                            </a:gdLst>
                            <a:ahLst/>
                            <a:rect l="textAreaLeft" t="textAreaTop" r="textAreaRight" b="textAreaBottom"/>
                            <a:pathLst>
                              <a:path w="289370" h="165560">
                                <a:moveTo>
                                  <a:pt x="150218" y="1234"/>
                                </a:moveTo>
                                <a:cubicBezTo>
                                  <a:pt x="163184" y="0"/>
                                  <a:pt x="176371" y="244"/>
                                  <a:pt x="189535" y="2047"/>
                                </a:cubicBezTo>
                                <a:cubicBezTo>
                                  <a:pt x="197891" y="2479"/>
                                  <a:pt x="205892" y="5438"/>
                                  <a:pt x="212509" y="10543"/>
                                </a:cubicBezTo>
                                <a:lnTo>
                                  <a:pt x="220028" y="19129"/>
                                </a:lnTo>
                                <a:cubicBezTo>
                                  <a:pt x="242049" y="40287"/>
                                  <a:pt x="262166" y="63350"/>
                                  <a:pt x="280175" y="88039"/>
                                </a:cubicBezTo>
                                <a:cubicBezTo>
                                  <a:pt x="282232" y="91036"/>
                                  <a:pt x="283858" y="94325"/>
                                  <a:pt x="284975" y="97792"/>
                                </a:cubicBezTo>
                                <a:cubicBezTo>
                                  <a:pt x="286385" y="102225"/>
                                  <a:pt x="287350" y="106796"/>
                                  <a:pt x="287756" y="111433"/>
                                </a:cubicBezTo>
                                <a:cubicBezTo>
                                  <a:pt x="288696" y="119459"/>
                                  <a:pt x="289242" y="127549"/>
                                  <a:pt x="289370" y="135638"/>
                                </a:cubicBezTo>
                                <a:cubicBezTo>
                                  <a:pt x="289357" y="140388"/>
                                  <a:pt x="287515" y="144934"/>
                                  <a:pt x="284264" y="148389"/>
                                </a:cubicBezTo>
                                <a:cubicBezTo>
                                  <a:pt x="281191" y="151615"/>
                                  <a:pt x="276873" y="153342"/>
                                  <a:pt x="272428" y="153088"/>
                                </a:cubicBezTo>
                                <a:cubicBezTo>
                                  <a:pt x="253517" y="154066"/>
                                  <a:pt x="234734" y="149342"/>
                                  <a:pt x="218567" y="139487"/>
                                </a:cubicBezTo>
                                <a:cubicBezTo>
                                  <a:pt x="196977" y="124412"/>
                                  <a:pt x="170624" y="117795"/>
                                  <a:pt x="144488" y="120868"/>
                                </a:cubicBezTo>
                                <a:cubicBezTo>
                                  <a:pt x="130239" y="118760"/>
                                  <a:pt x="115710" y="119687"/>
                                  <a:pt x="101854" y="123624"/>
                                </a:cubicBezTo>
                                <a:lnTo>
                                  <a:pt x="92761" y="130507"/>
                                </a:lnTo>
                                <a:cubicBezTo>
                                  <a:pt x="75730" y="143106"/>
                                  <a:pt x="57963" y="154688"/>
                                  <a:pt x="39586" y="165191"/>
                                </a:cubicBezTo>
                                <a:cubicBezTo>
                                  <a:pt x="37312" y="165560"/>
                                  <a:pt x="35001" y="165267"/>
                                  <a:pt x="32906" y="164340"/>
                                </a:cubicBezTo>
                                <a:cubicBezTo>
                                  <a:pt x="22682" y="154688"/>
                                  <a:pt x="13322" y="144110"/>
                                  <a:pt x="5042" y="132717"/>
                                </a:cubicBezTo>
                                <a:cubicBezTo>
                                  <a:pt x="698" y="126304"/>
                                  <a:pt x="0" y="118087"/>
                                  <a:pt x="3188" y="111026"/>
                                </a:cubicBezTo>
                                <a:cubicBezTo>
                                  <a:pt x="13576" y="88204"/>
                                  <a:pt x="28130" y="67516"/>
                                  <a:pt x="46101" y="50028"/>
                                </a:cubicBezTo>
                                <a:cubicBezTo>
                                  <a:pt x="74409" y="21938"/>
                                  <a:pt x="111319" y="4936"/>
                                  <a:pt x="150218" y="1234"/>
                                </a:cubicBezTo>
                                <a:close/>
                              </a:path>
                            </a:pathLst>
                          </a:custGeom>
                          <a:solidFill>
                            <a:srgbClr val="d2d2d1"/>
                          </a:solidFill>
                          <a:ln w="0">
                            <a:noFill/>
                          </a:ln>
                        </wps:spPr>
                        <wps:style>
                          <a:lnRef idx="0"/>
                          <a:fillRef idx="0"/>
                          <a:effectRef idx="0"/>
                          <a:fontRef idx="minor"/>
                        </wps:style>
                        <wps:bodyPr/>
                      </wps:wsp>
                      <wps:wsp>
                        <wps:cNvSpPr/>
                        <wps:spPr>
                          <a:xfrm>
                            <a:off x="724680" y="123840"/>
                            <a:ext cx="21600" cy="23400"/>
                          </a:xfrm>
                          <a:custGeom>
                            <a:avLst/>
                            <a:gdLst>
                              <a:gd name="textAreaLeft" fmla="*/ 0 w 12240"/>
                              <a:gd name="textAreaRight" fmla="*/ 12600 w 12240"/>
                              <a:gd name="textAreaTop" fmla="*/ 0 h 13320"/>
                              <a:gd name="textAreaBottom" fmla="*/ 13680 h 13320"/>
                            </a:gdLst>
                            <a:ahLst/>
                            <a:rect l="textAreaLeft" t="textAreaTop" r="textAreaRight" b="textAreaBottom"/>
                            <a:pathLst>
                              <a:path w="107886" h="120256">
                                <a:moveTo>
                                  <a:pt x="51701" y="991"/>
                                </a:moveTo>
                                <a:cubicBezTo>
                                  <a:pt x="65088" y="2274"/>
                                  <a:pt x="77191" y="9475"/>
                                  <a:pt x="84709" y="20600"/>
                                </a:cubicBezTo>
                                <a:lnTo>
                                  <a:pt x="92342" y="29058"/>
                                </a:lnTo>
                                <a:cubicBezTo>
                                  <a:pt x="92939" y="29541"/>
                                  <a:pt x="93523" y="30049"/>
                                  <a:pt x="94081" y="30556"/>
                                </a:cubicBezTo>
                                <a:cubicBezTo>
                                  <a:pt x="102870" y="38888"/>
                                  <a:pt x="107874" y="50457"/>
                                  <a:pt x="107886" y="62561"/>
                                </a:cubicBezTo>
                                <a:lnTo>
                                  <a:pt x="107137" y="77610"/>
                                </a:lnTo>
                                <a:cubicBezTo>
                                  <a:pt x="107531" y="88621"/>
                                  <a:pt x="103772" y="99378"/>
                                  <a:pt x="96609" y="107735"/>
                                </a:cubicBezTo>
                                <a:cubicBezTo>
                                  <a:pt x="89929" y="115634"/>
                                  <a:pt x="80111" y="120193"/>
                                  <a:pt x="69761" y="120256"/>
                                </a:cubicBezTo>
                                <a:cubicBezTo>
                                  <a:pt x="60122" y="119673"/>
                                  <a:pt x="50432" y="119673"/>
                                  <a:pt x="40780" y="120256"/>
                                </a:cubicBezTo>
                                <a:cubicBezTo>
                                  <a:pt x="34887" y="120218"/>
                                  <a:pt x="29070" y="118694"/>
                                  <a:pt x="23876" y="115824"/>
                                </a:cubicBezTo>
                                <a:cubicBezTo>
                                  <a:pt x="14821" y="110630"/>
                                  <a:pt x="8052" y="102159"/>
                                  <a:pt x="4978" y="92164"/>
                                </a:cubicBezTo>
                                <a:cubicBezTo>
                                  <a:pt x="3226" y="82169"/>
                                  <a:pt x="2578" y="72022"/>
                                  <a:pt x="3010" y="61888"/>
                                </a:cubicBezTo>
                                <a:cubicBezTo>
                                  <a:pt x="0" y="45454"/>
                                  <a:pt x="4635" y="28525"/>
                                  <a:pt x="15596" y="15914"/>
                                </a:cubicBezTo>
                                <a:cubicBezTo>
                                  <a:pt x="24612" y="5524"/>
                                  <a:pt x="37998" y="0"/>
                                  <a:pt x="51701" y="991"/>
                                </a:cubicBezTo>
                                <a:close/>
                              </a:path>
                            </a:pathLst>
                          </a:custGeom>
                          <a:solidFill>
                            <a:srgbClr val="d2d2d1"/>
                          </a:solidFill>
                          <a:ln w="0">
                            <a:noFill/>
                          </a:ln>
                        </wps:spPr>
                        <wps:style>
                          <a:lnRef idx="0"/>
                          <a:fillRef idx="0"/>
                          <a:effectRef idx="0"/>
                          <a:fontRef idx="minor"/>
                        </wps:style>
                        <wps:bodyPr/>
                      </wps:wsp>
                      <wps:wsp>
                        <wps:cNvSpPr/>
                        <wps:spPr>
                          <a:xfrm>
                            <a:off x="933480" y="173880"/>
                            <a:ext cx="23400" cy="25560"/>
                          </a:xfrm>
                          <a:custGeom>
                            <a:avLst/>
                            <a:gdLst>
                              <a:gd name="textAreaLeft" fmla="*/ 0 w 13320"/>
                              <a:gd name="textAreaRight" fmla="*/ 13680 w 13320"/>
                              <a:gd name="textAreaTop" fmla="*/ 0 h 14400"/>
                              <a:gd name="textAreaBottom" fmla="*/ 14760 h 14400"/>
                            </a:gdLst>
                            <a:ahLst/>
                            <a:rect l="textAreaLeft" t="textAreaTop" r="textAreaRight" b="textAreaBottom"/>
                            <a:pathLst>
                              <a:path w="118999" h="130733">
                                <a:moveTo>
                                  <a:pt x="47612" y="432"/>
                                </a:moveTo>
                                <a:cubicBezTo>
                                  <a:pt x="50050" y="0"/>
                                  <a:pt x="52553" y="126"/>
                                  <a:pt x="54927" y="774"/>
                                </a:cubicBezTo>
                                <a:cubicBezTo>
                                  <a:pt x="69697" y="7289"/>
                                  <a:pt x="85471" y="11188"/>
                                  <a:pt x="101574" y="12281"/>
                                </a:cubicBezTo>
                                <a:cubicBezTo>
                                  <a:pt x="106070" y="12446"/>
                                  <a:pt x="110363" y="14249"/>
                                  <a:pt x="113614" y="17361"/>
                                </a:cubicBezTo>
                                <a:cubicBezTo>
                                  <a:pt x="116560" y="21272"/>
                                  <a:pt x="118161" y="26009"/>
                                  <a:pt x="118199" y="30886"/>
                                </a:cubicBezTo>
                                <a:cubicBezTo>
                                  <a:pt x="118999" y="57620"/>
                                  <a:pt x="118999" y="84365"/>
                                  <a:pt x="118199" y="111086"/>
                                </a:cubicBezTo>
                                <a:cubicBezTo>
                                  <a:pt x="118161" y="115976"/>
                                  <a:pt x="116560" y="120726"/>
                                  <a:pt x="113614" y="124625"/>
                                </a:cubicBezTo>
                                <a:cubicBezTo>
                                  <a:pt x="110363" y="127698"/>
                                  <a:pt x="106070" y="129463"/>
                                  <a:pt x="101574" y="129527"/>
                                </a:cubicBezTo>
                                <a:cubicBezTo>
                                  <a:pt x="89497" y="130733"/>
                                  <a:pt x="77330" y="130568"/>
                                  <a:pt x="65291" y="129019"/>
                                </a:cubicBezTo>
                                <a:lnTo>
                                  <a:pt x="50965" y="129527"/>
                                </a:lnTo>
                                <a:cubicBezTo>
                                  <a:pt x="49479" y="129501"/>
                                  <a:pt x="48006" y="129387"/>
                                  <a:pt x="46558" y="129184"/>
                                </a:cubicBezTo>
                                <a:cubicBezTo>
                                  <a:pt x="35890" y="127508"/>
                                  <a:pt x="26390" y="121514"/>
                                  <a:pt x="20307" y="112598"/>
                                </a:cubicBezTo>
                                <a:lnTo>
                                  <a:pt x="15608" y="101778"/>
                                </a:lnTo>
                                <a:cubicBezTo>
                                  <a:pt x="11392" y="92824"/>
                                  <a:pt x="6655" y="84124"/>
                                  <a:pt x="1410" y="75729"/>
                                </a:cubicBezTo>
                                <a:cubicBezTo>
                                  <a:pt x="0" y="72733"/>
                                  <a:pt x="0" y="69253"/>
                                  <a:pt x="1410" y="66256"/>
                                </a:cubicBezTo>
                                <a:cubicBezTo>
                                  <a:pt x="12509" y="41605"/>
                                  <a:pt x="28194" y="19265"/>
                                  <a:pt x="47612" y="432"/>
                                </a:cubicBezTo>
                                <a:close/>
                              </a:path>
                            </a:pathLst>
                          </a:custGeom>
                          <a:solidFill>
                            <a:srgbClr val="d2d2d1"/>
                          </a:solidFill>
                          <a:ln w="0">
                            <a:noFill/>
                          </a:ln>
                        </wps:spPr>
                        <wps:style>
                          <a:lnRef idx="0"/>
                          <a:fillRef idx="0"/>
                          <a:effectRef idx="0"/>
                          <a:fontRef idx="minor"/>
                        </wps:style>
                        <wps:bodyPr/>
                      </wps:wsp>
                      <wps:wsp>
                        <wps:cNvSpPr/>
                        <wps:spPr>
                          <a:xfrm>
                            <a:off x="700560" y="159480"/>
                            <a:ext cx="127080" cy="78120"/>
                          </a:xfrm>
                          <a:custGeom>
                            <a:avLst/>
                            <a:gdLst>
                              <a:gd name="textAreaLeft" fmla="*/ 0 w 72000"/>
                              <a:gd name="textAreaRight" fmla="*/ 72360 w 72000"/>
                              <a:gd name="textAreaTop" fmla="*/ 0 h 44280"/>
                              <a:gd name="textAreaBottom" fmla="*/ 44640 h 44280"/>
                            </a:gdLst>
                            <a:ahLst/>
                            <a:rect l="textAreaLeft" t="textAreaTop" r="textAreaRight" b="textAreaBottom"/>
                            <a:pathLst>
                              <a:path w="633984" h="396517">
                                <a:moveTo>
                                  <a:pt x="571602" y="419"/>
                                </a:moveTo>
                                <a:cubicBezTo>
                                  <a:pt x="574002" y="0"/>
                                  <a:pt x="576478" y="178"/>
                                  <a:pt x="578790" y="915"/>
                                </a:cubicBezTo>
                                <a:cubicBezTo>
                                  <a:pt x="589762" y="7430"/>
                                  <a:pt x="600456" y="14325"/>
                                  <a:pt x="610959" y="21565"/>
                                </a:cubicBezTo>
                                <a:cubicBezTo>
                                  <a:pt x="616852" y="27025"/>
                                  <a:pt x="621170" y="33973"/>
                                  <a:pt x="623443" y="41694"/>
                                </a:cubicBezTo>
                                <a:cubicBezTo>
                                  <a:pt x="633984" y="87694"/>
                                  <a:pt x="625221" y="135992"/>
                                  <a:pt x="599212" y="175362"/>
                                </a:cubicBezTo>
                                <a:cubicBezTo>
                                  <a:pt x="593941" y="186131"/>
                                  <a:pt x="588048" y="196583"/>
                                  <a:pt x="581533" y="206655"/>
                                </a:cubicBezTo>
                                <a:cubicBezTo>
                                  <a:pt x="573596" y="224448"/>
                                  <a:pt x="560934" y="239713"/>
                                  <a:pt x="544919" y="250813"/>
                                </a:cubicBezTo>
                                <a:cubicBezTo>
                                  <a:pt x="532156" y="259258"/>
                                  <a:pt x="519456" y="267843"/>
                                  <a:pt x="506819" y="276530"/>
                                </a:cubicBezTo>
                                <a:cubicBezTo>
                                  <a:pt x="465988" y="324269"/>
                                  <a:pt x="411759" y="358687"/>
                                  <a:pt x="351181" y="375336"/>
                                </a:cubicBezTo>
                                <a:cubicBezTo>
                                  <a:pt x="346939" y="377558"/>
                                  <a:pt x="342417" y="379209"/>
                                  <a:pt x="337757" y="380238"/>
                                </a:cubicBezTo>
                                <a:cubicBezTo>
                                  <a:pt x="329641" y="382105"/>
                                  <a:pt x="321386" y="383363"/>
                                  <a:pt x="313081" y="383960"/>
                                </a:cubicBezTo>
                                <a:cubicBezTo>
                                  <a:pt x="298123" y="388389"/>
                                  <a:pt x="282877" y="391248"/>
                                  <a:pt x="267573" y="392565"/>
                                </a:cubicBezTo>
                                <a:cubicBezTo>
                                  <a:pt x="221662" y="396517"/>
                                  <a:pt x="175235" y="386585"/>
                                  <a:pt x="134544" y="363487"/>
                                </a:cubicBezTo>
                                <a:cubicBezTo>
                                  <a:pt x="118732" y="359321"/>
                                  <a:pt x="103606" y="352896"/>
                                  <a:pt x="89624" y="344386"/>
                                </a:cubicBezTo>
                                <a:cubicBezTo>
                                  <a:pt x="45441" y="316637"/>
                                  <a:pt x="14033" y="272530"/>
                                  <a:pt x="2222" y="221717"/>
                                </a:cubicBezTo>
                                <a:cubicBezTo>
                                  <a:pt x="343" y="186424"/>
                                  <a:pt x="0" y="151092"/>
                                  <a:pt x="1168" y="115786"/>
                                </a:cubicBezTo>
                                <a:cubicBezTo>
                                  <a:pt x="1219" y="110655"/>
                                  <a:pt x="3175" y="105715"/>
                                  <a:pt x="6655" y="101918"/>
                                </a:cubicBezTo>
                                <a:lnTo>
                                  <a:pt x="13360" y="97701"/>
                                </a:lnTo>
                                <a:cubicBezTo>
                                  <a:pt x="21044" y="93650"/>
                                  <a:pt x="28677" y="89472"/>
                                  <a:pt x="36220" y="85166"/>
                                </a:cubicBezTo>
                                <a:cubicBezTo>
                                  <a:pt x="38671" y="84824"/>
                                  <a:pt x="41148" y="85001"/>
                                  <a:pt x="43536" y="85687"/>
                                </a:cubicBezTo>
                                <a:cubicBezTo>
                                  <a:pt x="51892" y="90374"/>
                                  <a:pt x="60680" y="94285"/>
                                  <a:pt x="69761" y="97358"/>
                                </a:cubicBezTo>
                                <a:lnTo>
                                  <a:pt x="80747" y="100736"/>
                                </a:lnTo>
                                <a:cubicBezTo>
                                  <a:pt x="81381" y="101003"/>
                                  <a:pt x="82042" y="101295"/>
                                  <a:pt x="82652" y="101613"/>
                                </a:cubicBezTo>
                                <a:cubicBezTo>
                                  <a:pt x="92621" y="106693"/>
                                  <a:pt x="100152" y="115494"/>
                                  <a:pt x="103619" y="126111"/>
                                </a:cubicBezTo>
                                <a:cubicBezTo>
                                  <a:pt x="112788" y="158662"/>
                                  <a:pt x="125501" y="190094"/>
                                  <a:pt x="141567" y="219850"/>
                                </a:cubicBezTo>
                                <a:lnTo>
                                  <a:pt x="146583" y="231356"/>
                                </a:lnTo>
                                <a:cubicBezTo>
                                  <a:pt x="147041" y="231991"/>
                                  <a:pt x="147523" y="232614"/>
                                  <a:pt x="148006" y="233223"/>
                                </a:cubicBezTo>
                                <a:cubicBezTo>
                                  <a:pt x="155042" y="242240"/>
                                  <a:pt x="165659" y="247739"/>
                                  <a:pt x="177089" y="248272"/>
                                </a:cubicBezTo>
                                <a:cubicBezTo>
                                  <a:pt x="209842" y="246990"/>
                                  <a:pt x="242621" y="249771"/>
                                  <a:pt x="274663" y="256566"/>
                                </a:cubicBezTo>
                                <a:cubicBezTo>
                                  <a:pt x="280327" y="258611"/>
                                  <a:pt x="286309" y="259576"/>
                                  <a:pt x="292329" y="259436"/>
                                </a:cubicBezTo>
                                <a:cubicBezTo>
                                  <a:pt x="297206" y="259347"/>
                                  <a:pt x="302006" y="258128"/>
                                  <a:pt x="306362" y="255893"/>
                                </a:cubicBezTo>
                                <a:cubicBezTo>
                                  <a:pt x="373901" y="236741"/>
                                  <a:pt x="434416" y="198425"/>
                                  <a:pt x="480619" y="145580"/>
                                </a:cubicBezTo>
                                <a:cubicBezTo>
                                  <a:pt x="499034" y="101435"/>
                                  <a:pt x="522516" y="59601"/>
                                  <a:pt x="550583" y="20879"/>
                                </a:cubicBezTo>
                                <a:cubicBezTo>
                                  <a:pt x="557111" y="13589"/>
                                  <a:pt x="564134" y="6757"/>
                                  <a:pt x="571602" y="419"/>
                                </a:cubicBezTo>
                                <a:close/>
                              </a:path>
                            </a:pathLst>
                          </a:custGeom>
                          <a:solidFill>
                            <a:srgbClr val="d2d2d1"/>
                          </a:solidFill>
                          <a:ln w="0">
                            <a:noFill/>
                          </a:ln>
                        </wps:spPr>
                        <wps:style>
                          <a:lnRef idx="0"/>
                          <a:fillRef idx="0"/>
                          <a:effectRef idx="0"/>
                          <a:fontRef idx="minor"/>
                        </wps:style>
                        <wps:bodyPr/>
                      </wps:wsp>
                      <wps:wsp>
                        <wps:cNvSpPr/>
                        <wps:spPr>
                          <a:xfrm>
                            <a:off x="551880" y="208800"/>
                            <a:ext cx="25920" cy="26640"/>
                          </a:xfrm>
                          <a:custGeom>
                            <a:avLst/>
                            <a:gdLst>
                              <a:gd name="textAreaLeft" fmla="*/ 0 w 14760"/>
                              <a:gd name="textAreaRight" fmla="*/ 15120 w 14760"/>
                              <a:gd name="textAreaTop" fmla="*/ 0 h 15120"/>
                              <a:gd name="textAreaBottom" fmla="*/ 15480 h 15120"/>
                            </a:gdLst>
                            <a:ahLst/>
                            <a:rect l="textAreaLeft" t="textAreaTop" r="textAreaRight" b="textAreaBottom"/>
                            <a:pathLst>
                              <a:path w="131648" h="135820">
                                <a:moveTo>
                                  <a:pt x="58218" y="1029"/>
                                </a:moveTo>
                                <a:cubicBezTo>
                                  <a:pt x="69132" y="2057"/>
                                  <a:pt x="79870" y="4966"/>
                                  <a:pt x="89941" y="9709"/>
                                </a:cubicBezTo>
                                <a:lnTo>
                                  <a:pt x="99974" y="15297"/>
                                </a:lnTo>
                                <a:cubicBezTo>
                                  <a:pt x="107099" y="18168"/>
                                  <a:pt x="113233" y="23121"/>
                                  <a:pt x="117526" y="29496"/>
                                </a:cubicBezTo>
                                <a:cubicBezTo>
                                  <a:pt x="122491" y="38322"/>
                                  <a:pt x="127152" y="47288"/>
                                  <a:pt x="131546" y="56407"/>
                                </a:cubicBezTo>
                                <a:cubicBezTo>
                                  <a:pt x="131648" y="59366"/>
                                  <a:pt x="131343" y="62325"/>
                                  <a:pt x="130619" y="65208"/>
                                </a:cubicBezTo>
                                <a:cubicBezTo>
                                  <a:pt x="127521" y="73247"/>
                                  <a:pt x="124955" y="81503"/>
                                  <a:pt x="122999" y="89910"/>
                                </a:cubicBezTo>
                                <a:lnTo>
                                  <a:pt x="119050" y="107677"/>
                                </a:lnTo>
                                <a:cubicBezTo>
                                  <a:pt x="117030" y="112224"/>
                                  <a:pt x="113373" y="115843"/>
                                  <a:pt x="108814" y="117824"/>
                                </a:cubicBezTo>
                                <a:lnTo>
                                  <a:pt x="79565" y="131541"/>
                                </a:lnTo>
                                <a:cubicBezTo>
                                  <a:pt x="71476" y="134709"/>
                                  <a:pt x="62871" y="135820"/>
                                  <a:pt x="54473" y="134949"/>
                                </a:cubicBezTo>
                                <a:cubicBezTo>
                                  <a:pt x="46075" y="134077"/>
                                  <a:pt x="37884" y="131223"/>
                                  <a:pt x="30620" y="126460"/>
                                </a:cubicBezTo>
                                <a:cubicBezTo>
                                  <a:pt x="26937" y="123374"/>
                                  <a:pt x="23711" y="119780"/>
                                  <a:pt x="21006" y="115805"/>
                                </a:cubicBezTo>
                                <a:cubicBezTo>
                                  <a:pt x="19418" y="113405"/>
                                  <a:pt x="17653" y="111144"/>
                                  <a:pt x="15697" y="109023"/>
                                </a:cubicBezTo>
                                <a:cubicBezTo>
                                  <a:pt x="15113" y="108540"/>
                                  <a:pt x="14516" y="108045"/>
                                  <a:pt x="13957" y="107512"/>
                                </a:cubicBezTo>
                                <a:cubicBezTo>
                                  <a:pt x="5169" y="99194"/>
                                  <a:pt x="140" y="87649"/>
                                  <a:pt x="0" y="75533"/>
                                </a:cubicBezTo>
                                <a:cubicBezTo>
                                  <a:pt x="521" y="64828"/>
                                  <a:pt x="521" y="54096"/>
                                  <a:pt x="0" y="43389"/>
                                </a:cubicBezTo>
                                <a:cubicBezTo>
                                  <a:pt x="25" y="36900"/>
                                  <a:pt x="1384" y="30512"/>
                                  <a:pt x="4051" y="24606"/>
                                </a:cubicBezTo>
                                <a:cubicBezTo>
                                  <a:pt x="8166" y="15094"/>
                                  <a:pt x="15849" y="7563"/>
                                  <a:pt x="25438" y="3626"/>
                                </a:cubicBezTo>
                                <a:cubicBezTo>
                                  <a:pt x="36214" y="851"/>
                                  <a:pt x="47304" y="0"/>
                                  <a:pt x="58218" y="1029"/>
                                </a:cubicBezTo>
                                <a:close/>
                              </a:path>
                            </a:pathLst>
                          </a:custGeom>
                          <a:solidFill>
                            <a:srgbClr val="d2d2d1"/>
                          </a:solidFill>
                          <a:ln w="0">
                            <a:noFill/>
                          </a:ln>
                        </wps:spPr>
                        <wps:style>
                          <a:lnRef idx="0"/>
                          <a:fillRef idx="0"/>
                          <a:effectRef idx="0"/>
                          <a:fontRef idx="minor"/>
                        </wps:style>
                        <wps:bodyPr/>
                      </wps:wsp>
                      <wps:wsp>
                        <wps:cNvSpPr/>
                        <wps:spPr>
                          <a:xfrm>
                            <a:off x="907920" y="229320"/>
                            <a:ext cx="114840" cy="52560"/>
                          </a:xfrm>
                          <a:custGeom>
                            <a:avLst/>
                            <a:gdLst>
                              <a:gd name="textAreaLeft" fmla="*/ 0 w 65160"/>
                              <a:gd name="textAreaRight" fmla="*/ 65520 w 65160"/>
                              <a:gd name="textAreaTop" fmla="*/ 0 h 29880"/>
                              <a:gd name="textAreaBottom" fmla="*/ 30240 h 29880"/>
                            </a:gdLst>
                            <a:ahLst/>
                            <a:rect l="textAreaLeft" t="textAreaTop" r="textAreaRight" b="textAreaBottom"/>
                            <a:pathLst>
                              <a:path w="572643" h="268821">
                                <a:moveTo>
                                  <a:pt x="47460" y="153"/>
                                </a:moveTo>
                                <a:cubicBezTo>
                                  <a:pt x="49543" y="571"/>
                                  <a:pt x="51600" y="1042"/>
                                  <a:pt x="53632" y="1562"/>
                                </a:cubicBezTo>
                                <a:cubicBezTo>
                                  <a:pt x="85712" y="10426"/>
                                  <a:pt x="112713" y="32144"/>
                                  <a:pt x="128257" y="61570"/>
                                </a:cubicBezTo>
                                <a:cubicBezTo>
                                  <a:pt x="141325" y="96000"/>
                                  <a:pt x="165316" y="125171"/>
                                  <a:pt x="196571" y="144653"/>
                                </a:cubicBezTo>
                                <a:cubicBezTo>
                                  <a:pt x="199161" y="146583"/>
                                  <a:pt x="202349" y="147536"/>
                                  <a:pt x="205575" y="147345"/>
                                </a:cubicBezTo>
                                <a:cubicBezTo>
                                  <a:pt x="212395" y="146850"/>
                                  <a:pt x="219062" y="145250"/>
                                  <a:pt x="225349" y="142622"/>
                                </a:cubicBezTo>
                                <a:cubicBezTo>
                                  <a:pt x="232372" y="138685"/>
                                  <a:pt x="240208" y="136475"/>
                                  <a:pt x="248247" y="136182"/>
                                </a:cubicBezTo>
                                <a:cubicBezTo>
                                  <a:pt x="293941" y="138836"/>
                                  <a:pt x="339661" y="131737"/>
                                  <a:pt x="382397" y="115367"/>
                                </a:cubicBezTo>
                                <a:cubicBezTo>
                                  <a:pt x="389572" y="113741"/>
                                  <a:pt x="396646" y="111722"/>
                                  <a:pt x="403568" y="109284"/>
                                </a:cubicBezTo>
                                <a:cubicBezTo>
                                  <a:pt x="417703" y="95250"/>
                                  <a:pt x="431571" y="80988"/>
                                  <a:pt x="445198" y="66484"/>
                                </a:cubicBezTo>
                                <a:cubicBezTo>
                                  <a:pt x="461734" y="50686"/>
                                  <a:pt x="479933" y="36729"/>
                                  <a:pt x="499466" y="24854"/>
                                </a:cubicBezTo>
                                <a:cubicBezTo>
                                  <a:pt x="508775" y="18186"/>
                                  <a:pt x="520090" y="14948"/>
                                  <a:pt x="531520" y="15684"/>
                                </a:cubicBezTo>
                                <a:cubicBezTo>
                                  <a:pt x="546506" y="16917"/>
                                  <a:pt x="560210" y="24574"/>
                                  <a:pt x="569125" y="36691"/>
                                </a:cubicBezTo>
                                <a:cubicBezTo>
                                  <a:pt x="570687" y="38989"/>
                                  <a:pt x="571855" y="41504"/>
                                  <a:pt x="572643" y="44145"/>
                                </a:cubicBezTo>
                                <a:cubicBezTo>
                                  <a:pt x="563575" y="84430"/>
                                  <a:pt x="548970" y="123266"/>
                                  <a:pt x="529209" y="159525"/>
                                </a:cubicBezTo>
                                <a:cubicBezTo>
                                  <a:pt x="521246" y="177343"/>
                                  <a:pt x="508521" y="192621"/>
                                  <a:pt x="492468" y="203695"/>
                                </a:cubicBezTo>
                                <a:cubicBezTo>
                                  <a:pt x="461861" y="213017"/>
                                  <a:pt x="432524" y="226099"/>
                                  <a:pt x="405117" y="242595"/>
                                </a:cubicBezTo>
                                <a:lnTo>
                                  <a:pt x="395961" y="249377"/>
                                </a:lnTo>
                                <a:lnTo>
                                  <a:pt x="367449" y="251740"/>
                                </a:lnTo>
                                <a:cubicBezTo>
                                  <a:pt x="335331" y="251358"/>
                                  <a:pt x="303365" y="255931"/>
                                  <a:pt x="272631" y="265278"/>
                                </a:cubicBezTo>
                                <a:cubicBezTo>
                                  <a:pt x="182499" y="268821"/>
                                  <a:pt x="95631" y="231381"/>
                                  <a:pt x="36335" y="163424"/>
                                </a:cubicBezTo>
                                <a:cubicBezTo>
                                  <a:pt x="28270" y="154584"/>
                                  <a:pt x="22047" y="144234"/>
                                  <a:pt x="18034" y="132969"/>
                                </a:cubicBezTo>
                                <a:cubicBezTo>
                                  <a:pt x="11697" y="117119"/>
                                  <a:pt x="6705" y="100762"/>
                                  <a:pt x="3099" y="84087"/>
                                </a:cubicBezTo>
                                <a:cubicBezTo>
                                  <a:pt x="1029" y="77801"/>
                                  <a:pt x="0" y="71222"/>
                                  <a:pt x="64" y="64618"/>
                                </a:cubicBezTo>
                                <a:cubicBezTo>
                                  <a:pt x="38" y="59372"/>
                                  <a:pt x="1130" y="54191"/>
                                  <a:pt x="3251" y="49391"/>
                                </a:cubicBezTo>
                                <a:cubicBezTo>
                                  <a:pt x="6172" y="42063"/>
                                  <a:pt x="9322" y="34837"/>
                                  <a:pt x="12700" y="27737"/>
                                </a:cubicBezTo>
                                <a:lnTo>
                                  <a:pt x="17590" y="16231"/>
                                </a:lnTo>
                                <a:cubicBezTo>
                                  <a:pt x="18440" y="14961"/>
                                  <a:pt x="19393" y="13742"/>
                                  <a:pt x="20371" y="12586"/>
                                </a:cubicBezTo>
                                <a:cubicBezTo>
                                  <a:pt x="27063" y="4572"/>
                                  <a:pt x="37033" y="0"/>
                                  <a:pt x="47460" y="153"/>
                                </a:cubicBezTo>
                                <a:close/>
                              </a:path>
                            </a:pathLst>
                          </a:custGeom>
                          <a:solidFill>
                            <a:srgbClr val="d2d2d1"/>
                          </a:solidFill>
                          <a:ln w="0">
                            <a:noFill/>
                          </a:ln>
                        </wps:spPr>
                        <wps:style>
                          <a:lnRef idx="0"/>
                          <a:fillRef idx="0"/>
                          <a:effectRef idx="0"/>
                          <a:fontRef idx="minor"/>
                        </wps:style>
                        <wps:bodyPr/>
                      </wps:wsp>
                      <wps:wsp>
                        <wps:cNvSpPr/>
                        <wps:spPr>
                          <a:xfrm>
                            <a:off x="495360" y="226800"/>
                            <a:ext cx="118800" cy="69840"/>
                          </a:xfrm>
                          <a:custGeom>
                            <a:avLst/>
                            <a:gdLst>
                              <a:gd name="textAreaLeft" fmla="*/ 0 w 67320"/>
                              <a:gd name="textAreaRight" fmla="*/ 67680 w 67320"/>
                              <a:gd name="textAreaTop" fmla="*/ 0 h 39600"/>
                              <a:gd name="textAreaBottom" fmla="*/ 39960 h 39600"/>
                            </a:gdLst>
                            <a:ahLst/>
                            <a:rect l="textAreaLeft" t="textAreaTop" r="textAreaRight" b="textAreaBottom"/>
                            <a:pathLst>
                              <a:path w="590918" h="354365">
                                <a:moveTo>
                                  <a:pt x="551256" y="381"/>
                                </a:moveTo>
                                <a:cubicBezTo>
                                  <a:pt x="553542" y="0"/>
                                  <a:pt x="555879" y="280"/>
                                  <a:pt x="557987" y="1219"/>
                                </a:cubicBezTo>
                                <a:cubicBezTo>
                                  <a:pt x="568261" y="10871"/>
                                  <a:pt x="577583" y="21476"/>
                                  <a:pt x="585889" y="32855"/>
                                </a:cubicBezTo>
                                <a:cubicBezTo>
                                  <a:pt x="590233" y="39269"/>
                                  <a:pt x="590918" y="47485"/>
                                  <a:pt x="587705" y="54521"/>
                                </a:cubicBezTo>
                                <a:cubicBezTo>
                                  <a:pt x="572783" y="85637"/>
                                  <a:pt x="554749" y="115164"/>
                                  <a:pt x="533870" y="142660"/>
                                </a:cubicBezTo>
                                <a:cubicBezTo>
                                  <a:pt x="531838" y="147575"/>
                                  <a:pt x="529628" y="152426"/>
                                  <a:pt x="527329" y="157226"/>
                                </a:cubicBezTo>
                                <a:cubicBezTo>
                                  <a:pt x="494805" y="227902"/>
                                  <a:pt x="434937" y="282308"/>
                                  <a:pt x="361480" y="307976"/>
                                </a:cubicBezTo>
                                <a:cubicBezTo>
                                  <a:pt x="326606" y="331319"/>
                                  <a:pt x="287131" y="345422"/>
                                  <a:pt x="246593" y="349893"/>
                                </a:cubicBezTo>
                                <a:cubicBezTo>
                                  <a:pt x="206054" y="354365"/>
                                  <a:pt x="164452" y="349206"/>
                                  <a:pt x="125324" y="334023"/>
                                </a:cubicBezTo>
                                <a:cubicBezTo>
                                  <a:pt x="106769" y="330874"/>
                                  <a:pt x="89002" y="324104"/>
                                  <a:pt x="73076" y="314072"/>
                                </a:cubicBezTo>
                                <a:cubicBezTo>
                                  <a:pt x="36043" y="290094"/>
                                  <a:pt x="9931" y="252540"/>
                                  <a:pt x="330" y="209500"/>
                                </a:cubicBezTo>
                                <a:cubicBezTo>
                                  <a:pt x="0" y="206846"/>
                                  <a:pt x="140" y="204140"/>
                                  <a:pt x="787" y="201537"/>
                                </a:cubicBezTo>
                                <a:cubicBezTo>
                                  <a:pt x="4661" y="194120"/>
                                  <a:pt x="8268" y="186551"/>
                                  <a:pt x="11595" y="178880"/>
                                </a:cubicBezTo>
                                <a:lnTo>
                                  <a:pt x="15405" y="171425"/>
                                </a:lnTo>
                                <a:cubicBezTo>
                                  <a:pt x="18529" y="167729"/>
                                  <a:pt x="23063" y="165507"/>
                                  <a:pt x="27902" y="165329"/>
                                </a:cubicBezTo>
                                <a:cubicBezTo>
                                  <a:pt x="75984" y="167831"/>
                                  <a:pt x="122771" y="181623"/>
                                  <a:pt x="164529" y="205601"/>
                                </a:cubicBezTo>
                                <a:cubicBezTo>
                                  <a:pt x="168605" y="207823"/>
                                  <a:pt x="172898" y="209690"/>
                                  <a:pt x="177305" y="211189"/>
                                </a:cubicBezTo>
                                <a:cubicBezTo>
                                  <a:pt x="180835" y="212319"/>
                                  <a:pt x="184480" y="213055"/>
                                  <a:pt x="188151" y="213385"/>
                                </a:cubicBezTo>
                                <a:cubicBezTo>
                                  <a:pt x="202260" y="215177"/>
                                  <a:pt x="216446" y="216307"/>
                                  <a:pt x="230670" y="216777"/>
                                </a:cubicBezTo>
                                <a:cubicBezTo>
                                  <a:pt x="241224" y="217831"/>
                                  <a:pt x="251435" y="221183"/>
                                  <a:pt x="260566" y="226581"/>
                                </a:cubicBezTo>
                                <a:cubicBezTo>
                                  <a:pt x="262903" y="226937"/>
                                  <a:pt x="265290" y="226771"/>
                                  <a:pt x="267564" y="226073"/>
                                </a:cubicBezTo>
                                <a:lnTo>
                                  <a:pt x="305816" y="204254"/>
                                </a:lnTo>
                                <a:cubicBezTo>
                                  <a:pt x="308039" y="204102"/>
                                  <a:pt x="310274" y="204381"/>
                                  <a:pt x="312395" y="205093"/>
                                </a:cubicBezTo>
                                <a:lnTo>
                                  <a:pt x="322745" y="209157"/>
                                </a:lnTo>
                                <a:cubicBezTo>
                                  <a:pt x="324739" y="209690"/>
                                  <a:pt x="326847" y="209690"/>
                                  <a:pt x="328828" y="209157"/>
                                </a:cubicBezTo>
                                <a:cubicBezTo>
                                  <a:pt x="336753" y="204280"/>
                                  <a:pt x="344780" y="199593"/>
                                  <a:pt x="352946" y="195111"/>
                                </a:cubicBezTo>
                                <a:cubicBezTo>
                                  <a:pt x="370129" y="187275"/>
                                  <a:pt x="385674" y="176188"/>
                                  <a:pt x="398666" y="162459"/>
                                </a:cubicBezTo>
                                <a:cubicBezTo>
                                  <a:pt x="415976" y="126365"/>
                                  <a:pt x="435635" y="91440"/>
                                  <a:pt x="457517" y="57900"/>
                                </a:cubicBezTo>
                                <a:lnTo>
                                  <a:pt x="462534" y="46572"/>
                                </a:lnTo>
                                <a:cubicBezTo>
                                  <a:pt x="466941" y="40170"/>
                                  <a:pt x="473075" y="35179"/>
                                  <a:pt x="480251" y="32183"/>
                                </a:cubicBezTo>
                                <a:cubicBezTo>
                                  <a:pt x="505219" y="24778"/>
                                  <a:pt x="529107" y="14072"/>
                                  <a:pt x="551256" y="381"/>
                                </a:cubicBezTo>
                                <a:close/>
                              </a:path>
                            </a:pathLst>
                          </a:custGeom>
                          <a:solidFill>
                            <a:srgbClr val="d2d2d1"/>
                          </a:solidFill>
                          <a:ln w="0">
                            <a:noFill/>
                          </a:ln>
                        </wps:spPr>
                        <wps:style>
                          <a:lnRef idx="0"/>
                          <a:fillRef idx="0"/>
                          <a:effectRef idx="0"/>
                          <a:fontRef idx="minor"/>
                        </wps:style>
                        <wps:bodyPr/>
                      </wps:wsp>
                      <wps:wsp>
                        <wps:cNvSpPr/>
                        <wps:spPr>
                          <a:xfrm>
                            <a:off x="699840" y="329040"/>
                            <a:ext cx="23400" cy="23400"/>
                          </a:xfrm>
                          <a:custGeom>
                            <a:avLst/>
                            <a:gdLst>
                              <a:gd name="textAreaLeft" fmla="*/ 0 w 13320"/>
                              <a:gd name="textAreaRight" fmla="*/ 13680 w 13320"/>
                              <a:gd name="textAreaTop" fmla="*/ 0 h 13320"/>
                              <a:gd name="textAreaBottom" fmla="*/ 13680 h 13320"/>
                            </a:gdLst>
                            <a:ahLst/>
                            <a:rect l="textAreaLeft" t="textAreaTop" r="textAreaRight" b="textAreaBottom"/>
                            <a:pathLst>
                              <a:path w="117208" h="118910">
                                <a:moveTo>
                                  <a:pt x="27381" y="1029"/>
                                </a:moveTo>
                                <a:cubicBezTo>
                                  <a:pt x="44094" y="0"/>
                                  <a:pt x="60871" y="215"/>
                                  <a:pt x="77559" y="1714"/>
                                </a:cubicBezTo>
                                <a:cubicBezTo>
                                  <a:pt x="79006" y="1765"/>
                                  <a:pt x="80480" y="1918"/>
                                  <a:pt x="81915" y="2146"/>
                                </a:cubicBezTo>
                                <a:cubicBezTo>
                                  <a:pt x="92494" y="4013"/>
                                  <a:pt x="101828" y="10160"/>
                                  <a:pt x="107709" y="19138"/>
                                </a:cubicBezTo>
                                <a:cubicBezTo>
                                  <a:pt x="114363" y="31521"/>
                                  <a:pt x="117208" y="45580"/>
                                  <a:pt x="115951" y="59575"/>
                                </a:cubicBezTo>
                                <a:cubicBezTo>
                                  <a:pt x="116941" y="73774"/>
                                  <a:pt x="114427" y="88011"/>
                                  <a:pt x="108636" y="101016"/>
                                </a:cubicBezTo>
                                <a:cubicBezTo>
                                  <a:pt x="107366" y="103009"/>
                                  <a:pt x="105892" y="104863"/>
                                  <a:pt x="104280" y="106578"/>
                                </a:cubicBezTo>
                                <a:cubicBezTo>
                                  <a:pt x="97510" y="113919"/>
                                  <a:pt x="87795" y="117780"/>
                                  <a:pt x="77851" y="117094"/>
                                </a:cubicBezTo>
                                <a:cubicBezTo>
                                  <a:pt x="69075" y="118910"/>
                                  <a:pt x="59969" y="118389"/>
                                  <a:pt x="51460" y="115570"/>
                                </a:cubicBezTo>
                                <a:lnTo>
                                  <a:pt x="42011" y="109994"/>
                                </a:lnTo>
                                <a:cubicBezTo>
                                  <a:pt x="35344" y="106908"/>
                                  <a:pt x="28651" y="103924"/>
                                  <a:pt x="21920" y="101016"/>
                                </a:cubicBezTo>
                                <a:cubicBezTo>
                                  <a:pt x="19139" y="99606"/>
                                  <a:pt x="16814" y="97434"/>
                                  <a:pt x="15202" y="94767"/>
                                </a:cubicBezTo>
                                <a:cubicBezTo>
                                  <a:pt x="12992" y="91008"/>
                                  <a:pt x="11481" y="86881"/>
                                  <a:pt x="10757" y="82575"/>
                                </a:cubicBezTo>
                                <a:cubicBezTo>
                                  <a:pt x="8547" y="70917"/>
                                  <a:pt x="5296" y="59474"/>
                                  <a:pt x="1029" y="48399"/>
                                </a:cubicBezTo>
                                <a:cubicBezTo>
                                  <a:pt x="292" y="45529"/>
                                  <a:pt x="0" y="42557"/>
                                  <a:pt x="102" y="39611"/>
                                </a:cubicBezTo>
                                <a:cubicBezTo>
                                  <a:pt x="4102" y="31394"/>
                                  <a:pt x="7810" y="23037"/>
                                  <a:pt x="11214" y="14554"/>
                                </a:cubicBezTo>
                                <a:lnTo>
                                  <a:pt x="15049" y="7124"/>
                                </a:lnTo>
                                <a:cubicBezTo>
                                  <a:pt x="18110" y="3428"/>
                                  <a:pt x="22593" y="1232"/>
                                  <a:pt x="27381" y="1029"/>
                                </a:cubicBezTo>
                                <a:close/>
                              </a:path>
                            </a:pathLst>
                          </a:custGeom>
                          <a:solidFill>
                            <a:srgbClr val="d2d2d1"/>
                          </a:solidFill>
                          <a:ln w="0">
                            <a:noFill/>
                          </a:ln>
                        </wps:spPr>
                        <wps:style>
                          <a:lnRef idx="0"/>
                          <a:fillRef idx="0"/>
                          <a:effectRef idx="0"/>
                          <a:fontRef idx="minor"/>
                        </wps:style>
                        <wps:bodyPr/>
                      </wps:wsp>
                      <wps:wsp>
                        <wps:cNvSpPr/>
                        <wps:spPr>
                          <a:xfrm>
                            <a:off x="652320" y="351000"/>
                            <a:ext cx="111240" cy="57960"/>
                          </a:xfrm>
                          <a:custGeom>
                            <a:avLst/>
                            <a:gdLst>
                              <a:gd name="textAreaLeft" fmla="*/ 0 w 63000"/>
                              <a:gd name="textAreaRight" fmla="*/ 63360 w 63000"/>
                              <a:gd name="textAreaTop" fmla="*/ 0 h 32760"/>
                              <a:gd name="textAreaBottom" fmla="*/ 33120 h 32760"/>
                            </a:gdLst>
                            <a:ahLst/>
                            <a:rect l="textAreaLeft" t="textAreaTop" r="textAreaRight" b="textAreaBottom"/>
                            <a:pathLst>
                              <a:path w="555130" h="294297">
                                <a:moveTo>
                                  <a:pt x="502463" y="876"/>
                                </a:moveTo>
                                <a:cubicBezTo>
                                  <a:pt x="516052" y="4140"/>
                                  <a:pt x="528079" y="12065"/>
                                  <a:pt x="536461" y="23254"/>
                                </a:cubicBezTo>
                                <a:cubicBezTo>
                                  <a:pt x="551447" y="43358"/>
                                  <a:pt x="555130" y="69710"/>
                                  <a:pt x="546252" y="93167"/>
                                </a:cubicBezTo>
                                <a:cubicBezTo>
                                  <a:pt x="531660" y="121653"/>
                                  <a:pt x="514121" y="148552"/>
                                  <a:pt x="493941" y="173418"/>
                                </a:cubicBezTo>
                                <a:cubicBezTo>
                                  <a:pt x="490157" y="180149"/>
                                  <a:pt x="485038" y="186042"/>
                                  <a:pt x="478879" y="190716"/>
                                </a:cubicBezTo>
                                <a:cubicBezTo>
                                  <a:pt x="438188" y="213525"/>
                                  <a:pt x="395110" y="231826"/>
                                  <a:pt x="350444" y="245326"/>
                                </a:cubicBezTo>
                                <a:cubicBezTo>
                                  <a:pt x="303809" y="273320"/>
                                  <a:pt x="251174" y="289091"/>
                                  <a:pt x="197382" y="291605"/>
                                </a:cubicBezTo>
                                <a:cubicBezTo>
                                  <a:pt x="179451" y="292443"/>
                                  <a:pt x="161391" y="291808"/>
                                  <a:pt x="143383" y="289661"/>
                                </a:cubicBezTo>
                                <a:cubicBezTo>
                                  <a:pt x="101829" y="294297"/>
                                  <a:pt x="60033" y="283019"/>
                                  <a:pt x="26441" y="258077"/>
                                </a:cubicBezTo>
                                <a:cubicBezTo>
                                  <a:pt x="22009" y="254826"/>
                                  <a:pt x="18097" y="250901"/>
                                  <a:pt x="14884" y="246456"/>
                                </a:cubicBezTo>
                                <a:cubicBezTo>
                                  <a:pt x="89" y="225578"/>
                                  <a:pt x="0" y="197676"/>
                                  <a:pt x="14618" y="176695"/>
                                </a:cubicBezTo>
                                <a:cubicBezTo>
                                  <a:pt x="15545" y="175755"/>
                                  <a:pt x="16535" y="174879"/>
                                  <a:pt x="17551" y="174016"/>
                                </a:cubicBezTo>
                                <a:cubicBezTo>
                                  <a:pt x="32576" y="160960"/>
                                  <a:pt x="54216" y="158890"/>
                                  <a:pt x="71475" y="168834"/>
                                </a:cubicBezTo>
                                <a:lnTo>
                                  <a:pt x="94488" y="178232"/>
                                </a:lnTo>
                                <a:cubicBezTo>
                                  <a:pt x="109385" y="186969"/>
                                  <a:pt x="127952" y="186424"/>
                                  <a:pt x="142329" y="176847"/>
                                </a:cubicBezTo>
                                <a:cubicBezTo>
                                  <a:pt x="161582" y="159817"/>
                                  <a:pt x="188277" y="153924"/>
                                  <a:pt x="212928" y="161252"/>
                                </a:cubicBezTo>
                                <a:cubicBezTo>
                                  <a:pt x="223406" y="163271"/>
                                  <a:pt x="233299" y="167539"/>
                                  <a:pt x="241973" y="173761"/>
                                </a:cubicBezTo>
                                <a:cubicBezTo>
                                  <a:pt x="244145" y="174295"/>
                                  <a:pt x="246443" y="174219"/>
                                  <a:pt x="248564" y="173520"/>
                                </a:cubicBezTo>
                                <a:cubicBezTo>
                                  <a:pt x="276695" y="151702"/>
                                  <a:pt x="308089" y="134417"/>
                                  <a:pt x="341554" y="122275"/>
                                </a:cubicBezTo>
                                <a:cubicBezTo>
                                  <a:pt x="357975" y="121424"/>
                                  <a:pt x="374002" y="117043"/>
                                  <a:pt x="388569" y="109436"/>
                                </a:cubicBezTo>
                                <a:cubicBezTo>
                                  <a:pt x="392404" y="107823"/>
                                  <a:pt x="396037" y="105766"/>
                                  <a:pt x="399402" y="103301"/>
                                </a:cubicBezTo>
                                <a:cubicBezTo>
                                  <a:pt x="402196" y="101282"/>
                                  <a:pt x="404711" y="98882"/>
                                  <a:pt x="406845" y="96177"/>
                                </a:cubicBezTo>
                                <a:cubicBezTo>
                                  <a:pt x="419176" y="81153"/>
                                  <a:pt x="430974" y="65684"/>
                                  <a:pt x="442239" y="49847"/>
                                </a:cubicBezTo>
                                <a:cubicBezTo>
                                  <a:pt x="453999" y="34722"/>
                                  <a:pt x="466573" y="20231"/>
                                  <a:pt x="479895" y="6439"/>
                                </a:cubicBezTo>
                                <a:cubicBezTo>
                                  <a:pt x="486537" y="1968"/>
                                  <a:pt x="494512" y="0"/>
                                  <a:pt x="502463" y="876"/>
                                </a:cubicBezTo>
                                <a:close/>
                              </a:path>
                            </a:pathLst>
                          </a:custGeom>
                          <a:solidFill>
                            <a:srgbClr val="d2d2d1"/>
                          </a:solidFill>
                          <a:ln w="0">
                            <a:noFill/>
                          </a:ln>
                        </wps:spPr>
                        <wps:style>
                          <a:lnRef idx="0"/>
                          <a:fillRef idx="0"/>
                          <a:effectRef idx="0"/>
                          <a:fontRef idx="minor"/>
                        </wps:style>
                        <wps:bodyPr/>
                      </wps:wsp>
                      <wps:wsp>
                        <wps:cNvSpPr/>
                        <wps:spPr>
                          <a:xfrm>
                            <a:off x="886320" y="927000"/>
                            <a:ext cx="49680" cy="46440"/>
                          </a:xfrm>
                          <a:custGeom>
                            <a:avLst/>
                            <a:gdLst>
                              <a:gd name="textAreaLeft" fmla="*/ 0 w 28080"/>
                              <a:gd name="textAreaRight" fmla="*/ 28440 w 28080"/>
                              <a:gd name="textAreaTop" fmla="*/ 0 h 26280"/>
                              <a:gd name="textAreaBottom" fmla="*/ 26640 h 26280"/>
                            </a:gdLst>
                            <a:ahLst/>
                            <a:rect l="textAreaLeft" t="textAreaTop" r="textAreaRight" b="textAreaBottom"/>
                            <a:pathLst>
                              <a:path w="246456" h="236512">
                                <a:moveTo>
                                  <a:pt x="112700" y="521"/>
                                </a:moveTo>
                                <a:cubicBezTo>
                                  <a:pt x="137173" y="0"/>
                                  <a:pt x="161595" y="2997"/>
                                  <a:pt x="185217" y="9411"/>
                                </a:cubicBezTo>
                                <a:cubicBezTo>
                                  <a:pt x="190640" y="11011"/>
                                  <a:pt x="195974" y="12954"/>
                                  <a:pt x="201156" y="15202"/>
                                </a:cubicBezTo>
                                <a:cubicBezTo>
                                  <a:pt x="206604" y="17513"/>
                                  <a:pt x="211785" y="20371"/>
                                  <a:pt x="216637" y="23787"/>
                                </a:cubicBezTo>
                                <a:cubicBezTo>
                                  <a:pt x="222148" y="27572"/>
                                  <a:pt x="226937" y="32309"/>
                                  <a:pt x="230797" y="37757"/>
                                </a:cubicBezTo>
                                <a:cubicBezTo>
                                  <a:pt x="234366" y="42837"/>
                                  <a:pt x="236614" y="48730"/>
                                  <a:pt x="237299" y="54890"/>
                                </a:cubicBezTo>
                                <a:cubicBezTo>
                                  <a:pt x="237579" y="57048"/>
                                  <a:pt x="237744" y="59208"/>
                                  <a:pt x="237731" y="61392"/>
                                </a:cubicBezTo>
                                <a:cubicBezTo>
                                  <a:pt x="237935" y="65227"/>
                                  <a:pt x="237515" y="69076"/>
                                  <a:pt x="236487" y="72771"/>
                                </a:cubicBezTo>
                                <a:cubicBezTo>
                                  <a:pt x="234518" y="79464"/>
                                  <a:pt x="231051" y="85598"/>
                                  <a:pt x="226327" y="90691"/>
                                </a:cubicBezTo>
                                <a:cubicBezTo>
                                  <a:pt x="224498" y="92596"/>
                                  <a:pt x="222529" y="94336"/>
                                  <a:pt x="220421" y="95923"/>
                                </a:cubicBezTo>
                                <a:cubicBezTo>
                                  <a:pt x="213208" y="101245"/>
                                  <a:pt x="205143" y="105296"/>
                                  <a:pt x="196533" y="107861"/>
                                </a:cubicBezTo>
                                <a:cubicBezTo>
                                  <a:pt x="205232" y="110604"/>
                                  <a:pt x="213500" y="114491"/>
                                  <a:pt x="221133" y="119443"/>
                                </a:cubicBezTo>
                                <a:cubicBezTo>
                                  <a:pt x="227749" y="123673"/>
                                  <a:pt x="233515" y="129096"/>
                                  <a:pt x="238163" y="135408"/>
                                </a:cubicBezTo>
                                <a:cubicBezTo>
                                  <a:pt x="242379" y="141097"/>
                                  <a:pt x="245034" y="147815"/>
                                  <a:pt x="245834" y="154851"/>
                                </a:cubicBezTo>
                                <a:cubicBezTo>
                                  <a:pt x="246253" y="157569"/>
                                  <a:pt x="246456" y="160300"/>
                                  <a:pt x="246456" y="163043"/>
                                </a:cubicBezTo>
                                <a:cubicBezTo>
                                  <a:pt x="246278" y="168034"/>
                                  <a:pt x="245313" y="172987"/>
                                  <a:pt x="243574" y="177698"/>
                                </a:cubicBezTo>
                                <a:cubicBezTo>
                                  <a:pt x="240335" y="186284"/>
                                  <a:pt x="235255" y="194056"/>
                                  <a:pt x="228689" y="200457"/>
                                </a:cubicBezTo>
                                <a:cubicBezTo>
                                  <a:pt x="220231" y="208724"/>
                                  <a:pt x="210439" y="215494"/>
                                  <a:pt x="199695" y="220447"/>
                                </a:cubicBezTo>
                                <a:cubicBezTo>
                                  <a:pt x="178359" y="230226"/>
                                  <a:pt x="155245" y="235496"/>
                                  <a:pt x="131775" y="235966"/>
                                </a:cubicBezTo>
                                <a:lnTo>
                                  <a:pt x="120942" y="236182"/>
                                </a:lnTo>
                                <a:cubicBezTo>
                                  <a:pt x="97168" y="236512"/>
                                  <a:pt x="73482" y="233223"/>
                                  <a:pt x="50686" y="226454"/>
                                </a:cubicBezTo>
                                <a:cubicBezTo>
                                  <a:pt x="39040" y="223241"/>
                                  <a:pt x="28042" y="218046"/>
                                  <a:pt x="18186" y="211062"/>
                                </a:cubicBezTo>
                                <a:cubicBezTo>
                                  <a:pt x="11735" y="206489"/>
                                  <a:pt x="6236" y="200724"/>
                                  <a:pt x="1968" y="194069"/>
                                </a:cubicBezTo>
                                <a:cubicBezTo>
                                  <a:pt x="698" y="192037"/>
                                  <a:pt x="13" y="189700"/>
                                  <a:pt x="13" y="187313"/>
                                </a:cubicBezTo>
                                <a:cubicBezTo>
                                  <a:pt x="0" y="185839"/>
                                  <a:pt x="279" y="184341"/>
                                  <a:pt x="838" y="182969"/>
                                </a:cubicBezTo>
                                <a:cubicBezTo>
                                  <a:pt x="1638" y="181013"/>
                                  <a:pt x="2858" y="179261"/>
                                  <a:pt x="4407" y="177800"/>
                                </a:cubicBezTo>
                                <a:cubicBezTo>
                                  <a:pt x="6312" y="175984"/>
                                  <a:pt x="8522" y="174485"/>
                                  <a:pt x="10922" y="173381"/>
                                </a:cubicBezTo>
                                <a:cubicBezTo>
                                  <a:pt x="11748" y="172962"/>
                                  <a:pt x="12598" y="172568"/>
                                  <a:pt x="13450" y="172187"/>
                                </a:cubicBezTo>
                                <a:cubicBezTo>
                                  <a:pt x="20028" y="169507"/>
                                  <a:pt x="27077" y="168173"/>
                                  <a:pt x="34201" y="168275"/>
                                </a:cubicBezTo>
                                <a:cubicBezTo>
                                  <a:pt x="39662" y="168148"/>
                                  <a:pt x="45123" y="169063"/>
                                  <a:pt x="50254" y="170942"/>
                                </a:cubicBezTo>
                                <a:cubicBezTo>
                                  <a:pt x="53340" y="172060"/>
                                  <a:pt x="56159" y="173698"/>
                                  <a:pt x="58687" y="175781"/>
                                </a:cubicBezTo>
                                <a:cubicBezTo>
                                  <a:pt x="64173" y="180429"/>
                                  <a:pt x="69799" y="184900"/>
                                  <a:pt x="75590" y="189218"/>
                                </a:cubicBezTo>
                                <a:lnTo>
                                  <a:pt x="76619" y="189852"/>
                                </a:lnTo>
                                <a:cubicBezTo>
                                  <a:pt x="84925" y="193624"/>
                                  <a:pt x="93866" y="195885"/>
                                  <a:pt x="102984" y="196533"/>
                                </a:cubicBezTo>
                                <a:cubicBezTo>
                                  <a:pt x="108953" y="197104"/>
                                  <a:pt x="114935" y="197384"/>
                                  <a:pt x="120942" y="197371"/>
                                </a:cubicBezTo>
                                <a:cubicBezTo>
                                  <a:pt x="129896" y="197498"/>
                                  <a:pt x="138811" y="196380"/>
                                  <a:pt x="147460" y="194031"/>
                                </a:cubicBezTo>
                                <a:cubicBezTo>
                                  <a:pt x="155232" y="192012"/>
                                  <a:pt x="162585" y="188621"/>
                                  <a:pt x="169215" y="184087"/>
                                </a:cubicBezTo>
                                <a:lnTo>
                                  <a:pt x="169774" y="183667"/>
                                </a:lnTo>
                                <a:cubicBezTo>
                                  <a:pt x="172352" y="181788"/>
                                  <a:pt x="174549" y="179426"/>
                                  <a:pt x="176225" y="176708"/>
                                </a:cubicBezTo>
                                <a:cubicBezTo>
                                  <a:pt x="177775" y="174168"/>
                                  <a:pt x="178600" y="171260"/>
                                  <a:pt x="178600" y="168275"/>
                                </a:cubicBezTo>
                                <a:cubicBezTo>
                                  <a:pt x="178803" y="163868"/>
                                  <a:pt x="177838" y="159474"/>
                                  <a:pt x="175794" y="155575"/>
                                </a:cubicBezTo>
                                <a:cubicBezTo>
                                  <a:pt x="173457" y="151143"/>
                                  <a:pt x="170243" y="147257"/>
                                  <a:pt x="166332" y="144132"/>
                                </a:cubicBezTo>
                                <a:cubicBezTo>
                                  <a:pt x="165316" y="143396"/>
                                  <a:pt x="164300" y="142672"/>
                                  <a:pt x="163259" y="142011"/>
                                </a:cubicBezTo>
                                <a:cubicBezTo>
                                  <a:pt x="154978" y="136830"/>
                                  <a:pt x="145847" y="133185"/>
                                  <a:pt x="136271" y="131242"/>
                                </a:cubicBezTo>
                                <a:cubicBezTo>
                                  <a:pt x="123495" y="128359"/>
                                  <a:pt x="110515" y="126632"/>
                                  <a:pt x="97434" y="126009"/>
                                </a:cubicBezTo>
                                <a:cubicBezTo>
                                  <a:pt x="90754" y="125718"/>
                                  <a:pt x="84112" y="124727"/>
                                  <a:pt x="77661" y="123012"/>
                                </a:cubicBezTo>
                                <a:cubicBezTo>
                                  <a:pt x="74993" y="122339"/>
                                  <a:pt x="72454" y="121310"/>
                                  <a:pt x="70066" y="119977"/>
                                </a:cubicBezTo>
                                <a:cubicBezTo>
                                  <a:pt x="67996" y="118821"/>
                                  <a:pt x="66116" y="117323"/>
                                  <a:pt x="64567" y="115532"/>
                                </a:cubicBezTo>
                                <a:cubicBezTo>
                                  <a:pt x="64097" y="114935"/>
                                  <a:pt x="63678" y="114300"/>
                                  <a:pt x="63310" y="113627"/>
                                </a:cubicBezTo>
                                <a:cubicBezTo>
                                  <a:pt x="62268" y="111785"/>
                                  <a:pt x="61760" y="109690"/>
                                  <a:pt x="61811" y="107557"/>
                                </a:cubicBezTo>
                                <a:cubicBezTo>
                                  <a:pt x="61798" y="106718"/>
                                  <a:pt x="61887" y="105906"/>
                                  <a:pt x="62103" y="105093"/>
                                </a:cubicBezTo>
                                <a:cubicBezTo>
                                  <a:pt x="62599" y="103200"/>
                                  <a:pt x="63551" y="101435"/>
                                  <a:pt x="64884" y="100000"/>
                                </a:cubicBezTo>
                                <a:cubicBezTo>
                                  <a:pt x="66459" y="98285"/>
                                  <a:pt x="68288" y="96876"/>
                                  <a:pt x="70333" y="95822"/>
                                </a:cubicBezTo>
                                <a:cubicBezTo>
                                  <a:pt x="75413" y="93155"/>
                                  <a:pt x="80861" y="91211"/>
                                  <a:pt x="86449" y="90081"/>
                                </a:cubicBezTo>
                                <a:lnTo>
                                  <a:pt x="89433" y="89421"/>
                                </a:lnTo>
                                <a:lnTo>
                                  <a:pt x="141542" y="82080"/>
                                </a:lnTo>
                                <a:cubicBezTo>
                                  <a:pt x="148324" y="80887"/>
                                  <a:pt x="154978" y="78982"/>
                                  <a:pt x="161341" y="76378"/>
                                </a:cubicBezTo>
                                <a:cubicBezTo>
                                  <a:pt x="164300" y="75209"/>
                                  <a:pt x="167031" y="73571"/>
                                  <a:pt x="169456" y="71514"/>
                                </a:cubicBezTo>
                                <a:cubicBezTo>
                                  <a:pt x="171260" y="69964"/>
                                  <a:pt x="172746" y="68072"/>
                                  <a:pt x="173787" y="65951"/>
                                </a:cubicBezTo>
                                <a:cubicBezTo>
                                  <a:pt x="174358" y="64592"/>
                                  <a:pt x="174689" y="63145"/>
                                  <a:pt x="174739" y="61671"/>
                                </a:cubicBezTo>
                                <a:cubicBezTo>
                                  <a:pt x="174866" y="60287"/>
                                  <a:pt x="174739" y="58890"/>
                                  <a:pt x="174384" y="57531"/>
                                </a:cubicBezTo>
                                <a:cubicBezTo>
                                  <a:pt x="173724" y="55093"/>
                                  <a:pt x="172479" y="52845"/>
                                  <a:pt x="170777" y="50991"/>
                                </a:cubicBezTo>
                                <a:cubicBezTo>
                                  <a:pt x="169964" y="50178"/>
                                  <a:pt x="169113" y="49428"/>
                                  <a:pt x="168224" y="48768"/>
                                </a:cubicBezTo>
                                <a:cubicBezTo>
                                  <a:pt x="165062" y="46482"/>
                                  <a:pt x="161531" y="44793"/>
                                  <a:pt x="157785" y="43752"/>
                                </a:cubicBezTo>
                                <a:cubicBezTo>
                                  <a:pt x="150635" y="41656"/>
                                  <a:pt x="143256" y="40386"/>
                                  <a:pt x="135801" y="39967"/>
                                </a:cubicBezTo>
                                <a:cubicBezTo>
                                  <a:pt x="129972" y="39522"/>
                                  <a:pt x="124130" y="39332"/>
                                  <a:pt x="118275" y="39332"/>
                                </a:cubicBezTo>
                                <a:cubicBezTo>
                                  <a:pt x="108153" y="39434"/>
                                  <a:pt x="98095" y="41072"/>
                                  <a:pt x="88455" y="44183"/>
                                </a:cubicBezTo>
                                <a:cubicBezTo>
                                  <a:pt x="83731" y="45644"/>
                                  <a:pt x="79083" y="47295"/>
                                  <a:pt x="74511" y="49187"/>
                                </a:cubicBezTo>
                                <a:cubicBezTo>
                                  <a:pt x="68288" y="51651"/>
                                  <a:pt x="61963" y="53785"/>
                                  <a:pt x="55537" y="55613"/>
                                </a:cubicBezTo>
                                <a:cubicBezTo>
                                  <a:pt x="53772" y="56071"/>
                                  <a:pt x="51981" y="56477"/>
                                  <a:pt x="50165" y="56795"/>
                                </a:cubicBezTo>
                                <a:cubicBezTo>
                                  <a:pt x="48819" y="57023"/>
                                  <a:pt x="47447" y="57163"/>
                                  <a:pt x="46075" y="57201"/>
                                </a:cubicBezTo>
                                <a:cubicBezTo>
                                  <a:pt x="41364" y="57176"/>
                                  <a:pt x="36665" y="56515"/>
                                  <a:pt x="32131" y="55220"/>
                                </a:cubicBezTo>
                                <a:cubicBezTo>
                                  <a:pt x="28067" y="54115"/>
                                  <a:pt x="24244" y="52286"/>
                                  <a:pt x="20777" y="49848"/>
                                </a:cubicBezTo>
                                <a:cubicBezTo>
                                  <a:pt x="18504" y="48247"/>
                                  <a:pt x="16573" y="46215"/>
                                  <a:pt x="15075" y="43866"/>
                                </a:cubicBezTo>
                                <a:cubicBezTo>
                                  <a:pt x="13767" y="41834"/>
                                  <a:pt x="12992" y="39497"/>
                                  <a:pt x="12878" y="37097"/>
                                </a:cubicBezTo>
                                <a:cubicBezTo>
                                  <a:pt x="12916" y="35725"/>
                                  <a:pt x="13246" y="34417"/>
                                  <a:pt x="13843" y="33185"/>
                                </a:cubicBezTo>
                                <a:cubicBezTo>
                                  <a:pt x="14694" y="31420"/>
                                  <a:pt x="15901" y="29883"/>
                                  <a:pt x="17399" y="28613"/>
                                </a:cubicBezTo>
                                <a:cubicBezTo>
                                  <a:pt x="21463" y="25121"/>
                                  <a:pt x="26048" y="22289"/>
                                  <a:pt x="30963" y="20181"/>
                                </a:cubicBezTo>
                                <a:cubicBezTo>
                                  <a:pt x="38316" y="16878"/>
                                  <a:pt x="45860" y="14059"/>
                                  <a:pt x="53581" y="11761"/>
                                </a:cubicBezTo>
                                <a:cubicBezTo>
                                  <a:pt x="68377" y="6972"/>
                                  <a:pt x="83591" y="3480"/>
                                  <a:pt x="99009" y="1384"/>
                                </a:cubicBezTo>
                                <a:cubicBezTo>
                                  <a:pt x="103556" y="838"/>
                                  <a:pt x="108128" y="546"/>
                                  <a:pt x="112700" y="521"/>
                                </a:cubicBezTo>
                                <a:close/>
                              </a:path>
                            </a:pathLst>
                          </a:custGeom>
                          <a:solidFill>
                            <a:srgbClr val="d2d2d1"/>
                          </a:solidFill>
                          <a:ln w="0">
                            <a:noFill/>
                          </a:ln>
                        </wps:spPr>
                        <wps:style>
                          <a:lnRef idx="0"/>
                          <a:fillRef idx="0"/>
                          <a:effectRef idx="0"/>
                          <a:fontRef idx="minor"/>
                        </wps:style>
                        <wps:bodyPr/>
                      </wps:wsp>
                      <wps:wsp>
                        <wps:cNvSpPr/>
                        <wps:spPr>
                          <a:xfrm>
                            <a:off x="819720" y="926640"/>
                            <a:ext cx="28440" cy="47160"/>
                          </a:xfrm>
                          <a:custGeom>
                            <a:avLst/>
                            <a:gdLst>
                              <a:gd name="textAreaLeft" fmla="*/ 0 w 16200"/>
                              <a:gd name="textAreaRight" fmla="*/ 16560 w 16200"/>
                              <a:gd name="textAreaTop" fmla="*/ 0 h 26640"/>
                              <a:gd name="textAreaBottom" fmla="*/ 27000 h 26640"/>
                            </a:gdLst>
                            <a:ahLst/>
                            <a:rect l="textAreaLeft" t="textAreaTop" r="textAreaRight" b="textAreaBottom"/>
                            <a:pathLst>
                              <a:path w="144757" h="238579">
                                <a:moveTo>
                                  <a:pt x="144757" y="0"/>
                                </a:moveTo>
                                <a:lnTo>
                                  <a:pt x="144757" y="39267"/>
                                </a:lnTo>
                                <a:lnTo>
                                  <a:pt x="122110" y="42237"/>
                                </a:lnTo>
                                <a:cubicBezTo>
                                  <a:pt x="113805" y="44472"/>
                                  <a:pt x="105943" y="48155"/>
                                  <a:pt x="98908" y="53095"/>
                                </a:cubicBezTo>
                                <a:cubicBezTo>
                                  <a:pt x="94843" y="55915"/>
                                  <a:pt x="91046" y="59115"/>
                                  <a:pt x="87592" y="62633"/>
                                </a:cubicBezTo>
                                <a:cubicBezTo>
                                  <a:pt x="83337" y="67002"/>
                                  <a:pt x="79553" y="71815"/>
                                  <a:pt x="76352" y="76984"/>
                                </a:cubicBezTo>
                                <a:cubicBezTo>
                                  <a:pt x="69799" y="87246"/>
                                  <a:pt x="66459" y="99196"/>
                                  <a:pt x="66739" y="111363"/>
                                </a:cubicBezTo>
                                <a:cubicBezTo>
                                  <a:pt x="66180" y="128152"/>
                                  <a:pt x="68821" y="144866"/>
                                  <a:pt x="74473" y="160664"/>
                                </a:cubicBezTo>
                                <a:cubicBezTo>
                                  <a:pt x="75463" y="163090"/>
                                  <a:pt x="76606" y="165452"/>
                                  <a:pt x="77876" y="167738"/>
                                </a:cubicBezTo>
                                <a:cubicBezTo>
                                  <a:pt x="79248" y="170418"/>
                                  <a:pt x="80886" y="172971"/>
                                  <a:pt x="82753" y="175308"/>
                                </a:cubicBezTo>
                                <a:cubicBezTo>
                                  <a:pt x="87490" y="181111"/>
                                  <a:pt x="93218" y="186013"/>
                                  <a:pt x="99657" y="189811"/>
                                </a:cubicBezTo>
                                <a:cubicBezTo>
                                  <a:pt x="101003" y="190573"/>
                                  <a:pt x="102349" y="191259"/>
                                  <a:pt x="103721" y="191932"/>
                                </a:cubicBezTo>
                                <a:cubicBezTo>
                                  <a:pt x="114554" y="196821"/>
                                  <a:pt x="126263" y="199425"/>
                                  <a:pt x="138138" y="199577"/>
                                </a:cubicBezTo>
                                <a:lnTo>
                                  <a:pt x="143320" y="199666"/>
                                </a:lnTo>
                                <a:lnTo>
                                  <a:pt x="144757" y="199530"/>
                                </a:lnTo>
                                <a:lnTo>
                                  <a:pt x="144757" y="238430"/>
                                </a:lnTo>
                                <a:lnTo>
                                  <a:pt x="143320" y="238503"/>
                                </a:lnTo>
                                <a:cubicBezTo>
                                  <a:pt x="139687" y="238579"/>
                                  <a:pt x="136030" y="238554"/>
                                  <a:pt x="132397" y="238439"/>
                                </a:cubicBezTo>
                                <a:cubicBezTo>
                                  <a:pt x="108026" y="237893"/>
                                  <a:pt x="83998" y="232470"/>
                                  <a:pt x="61747" y="222488"/>
                                </a:cubicBezTo>
                                <a:cubicBezTo>
                                  <a:pt x="59081" y="221142"/>
                                  <a:pt x="56452" y="219707"/>
                                  <a:pt x="53873" y="218183"/>
                                </a:cubicBezTo>
                                <a:cubicBezTo>
                                  <a:pt x="43637" y="212341"/>
                                  <a:pt x="34544" y="204695"/>
                                  <a:pt x="27013" y="195628"/>
                                </a:cubicBezTo>
                                <a:cubicBezTo>
                                  <a:pt x="23863" y="191551"/>
                                  <a:pt x="20942" y="187322"/>
                                  <a:pt x="18262" y="182940"/>
                                </a:cubicBezTo>
                                <a:cubicBezTo>
                                  <a:pt x="7176" y="165452"/>
                                  <a:pt x="1092" y="145259"/>
                                  <a:pt x="660" y="124533"/>
                                </a:cubicBezTo>
                                <a:cubicBezTo>
                                  <a:pt x="457" y="120901"/>
                                  <a:pt x="355" y="117256"/>
                                  <a:pt x="355" y="113624"/>
                                </a:cubicBezTo>
                                <a:cubicBezTo>
                                  <a:pt x="0" y="101800"/>
                                  <a:pt x="2121" y="90078"/>
                                  <a:pt x="6591" y="79130"/>
                                </a:cubicBezTo>
                                <a:cubicBezTo>
                                  <a:pt x="13132" y="63598"/>
                                  <a:pt x="22987" y="49679"/>
                                  <a:pt x="35484" y="38364"/>
                                </a:cubicBezTo>
                                <a:cubicBezTo>
                                  <a:pt x="41313" y="32686"/>
                                  <a:pt x="47739" y="27695"/>
                                  <a:pt x="54673" y="23504"/>
                                </a:cubicBezTo>
                                <a:cubicBezTo>
                                  <a:pt x="72504" y="12964"/>
                                  <a:pt x="92126" y="5864"/>
                                  <a:pt x="112547" y="2511"/>
                                </a:cubicBezTo>
                                <a:lnTo>
                                  <a:pt x="144757" y="0"/>
                                </a:lnTo>
                                <a:close/>
                              </a:path>
                            </a:pathLst>
                          </a:custGeom>
                          <a:solidFill>
                            <a:srgbClr val="d2d2d1"/>
                          </a:solidFill>
                          <a:ln w="0">
                            <a:noFill/>
                          </a:ln>
                        </wps:spPr>
                        <wps:style>
                          <a:lnRef idx="0"/>
                          <a:fillRef idx="0"/>
                          <a:effectRef idx="0"/>
                          <a:fontRef idx="minor"/>
                        </wps:style>
                        <wps:bodyPr/>
                      </wps:wsp>
                      <wps:wsp>
                        <wps:cNvSpPr/>
                        <wps:spPr>
                          <a:xfrm>
                            <a:off x="848880" y="926640"/>
                            <a:ext cx="29160" cy="47160"/>
                          </a:xfrm>
                          <a:custGeom>
                            <a:avLst/>
                            <a:gdLst>
                              <a:gd name="textAreaLeft" fmla="*/ 0 w 16560"/>
                              <a:gd name="textAreaRight" fmla="*/ 16920 w 16560"/>
                              <a:gd name="textAreaTop" fmla="*/ 0 h 26640"/>
                              <a:gd name="textAreaBottom" fmla="*/ 27000 h 26640"/>
                            </a:gdLst>
                            <a:ahLst/>
                            <a:rect l="textAreaLeft" t="textAreaTop" r="textAreaRight" b="textAreaBottom"/>
                            <a:pathLst>
                              <a:path w="146670" h="239258">
                                <a:moveTo>
                                  <a:pt x="6069" y="355"/>
                                </a:moveTo>
                                <a:cubicBezTo>
                                  <a:pt x="21220" y="0"/>
                                  <a:pt x="36320" y="1448"/>
                                  <a:pt x="51141" y="4648"/>
                                </a:cubicBezTo>
                                <a:cubicBezTo>
                                  <a:pt x="68514" y="8191"/>
                                  <a:pt x="85075" y="14884"/>
                                  <a:pt x="100036" y="24409"/>
                                </a:cubicBezTo>
                                <a:cubicBezTo>
                                  <a:pt x="104836" y="27572"/>
                                  <a:pt x="109396" y="31128"/>
                                  <a:pt x="113663" y="34976"/>
                                </a:cubicBezTo>
                                <a:cubicBezTo>
                                  <a:pt x="121537" y="42304"/>
                                  <a:pt x="128331" y="50711"/>
                                  <a:pt x="133894" y="59893"/>
                                </a:cubicBezTo>
                                <a:cubicBezTo>
                                  <a:pt x="142314" y="73596"/>
                                  <a:pt x="146480" y="89522"/>
                                  <a:pt x="145870" y="105588"/>
                                </a:cubicBezTo>
                                <a:cubicBezTo>
                                  <a:pt x="146670" y="130137"/>
                                  <a:pt x="141628" y="154495"/>
                                  <a:pt x="131202" y="176707"/>
                                </a:cubicBezTo>
                                <a:cubicBezTo>
                                  <a:pt x="129461" y="180378"/>
                                  <a:pt x="127442" y="183909"/>
                                  <a:pt x="125169" y="187274"/>
                                </a:cubicBezTo>
                                <a:cubicBezTo>
                                  <a:pt x="117435" y="198399"/>
                                  <a:pt x="107707" y="208000"/>
                                  <a:pt x="96505" y="215633"/>
                                </a:cubicBezTo>
                                <a:cubicBezTo>
                                  <a:pt x="93013" y="217906"/>
                                  <a:pt x="89419" y="219977"/>
                                  <a:pt x="85710" y="221869"/>
                                </a:cubicBezTo>
                                <a:cubicBezTo>
                                  <a:pt x="67613" y="230734"/>
                                  <a:pt x="48029" y="236182"/>
                                  <a:pt x="27938" y="237846"/>
                                </a:cubicBezTo>
                                <a:lnTo>
                                  <a:pt x="0" y="239258"/>
                                </a:lnTo>
                                <a:lnTo>
                                  <a:pt x="0" y="200358"/>
                                </a:lnTo>
                                <a:lnTo>
                                  <a:pt x="21436" y="198323"/>
                                </a:lnTo>
                                <a:cubicBezTo>
                                  <a:pt x="30275" y="196507"/>
                                  <a:pt x="38695" y="193129"/>
                                  <a:pt x="46315" y="188328"/>
                                </a:cubicBezTo>
                                <a:cubicBezTo>
                                  <a:pt x="47267" y="187693"/>
                                  <a:pt x="48194" y="187020"/>
                                  <a:pt x="49109" y="186334"/>
                                </a:cubicBezTo>
                                <a:cubicBezTo>
                                  <a:pt x="55002" y="182029"/>
                                  <a:pt x="60056" y="176644"/>
                                  <a:pt x="63942" y="170447"/>
                                </a:cubicBezTo>
                                <a:cubicBezTo>
                                  <a:pt x="71575" y="157785"/>
                                  <a:pt x="76096" y="143484"/>
                                  <a:pt x="77150" y="128727"/>
                                </a:cubicBezTo>
                                <a:cubicBezTo>
                                  <a:pt x="77747" y="122784"/>
                                  <a:pt x="78065" y="116815"/>
                                  <a:pt x="78052" y="110846"/>
                                </a:cubicBezTo>
                                <a:cubicBezTo>
                                  <a:pt x="78433" y="97777"/>
                                  <a:pt x="75982" y="84772"/>
                                  <a:pt x="70826" y="72758"/>
                                </a:cubicBezTo>
                                <a:cubicBezTo>
                                  <a:pt x="70203" y="71336"/>
                                  <a:pt x="69518" y="69913"/>
                                  <a:pt x="68743" y="68567"/>
                                </a:cubicBezTo>
                                <a:cubicBezTo>
                                  <a:pt x="64920" y="62090"/>
                                  <a:pt x="59866" y="56464"/>
                                  <a:pt x="53833" y="51994"/>
                                </a:cubicBezTo>
                                <a:cubicBezTo>
                                  <a:pt x="51179" y="50088"/>
                                  <a:pt x="48372" y="48438"/>
                                  <a:pt x="45413" y="47015"/>
                                </a:cubicBezTo>
                                <a:cubicBezTo>
                                  <a:pt x="35291" y="42354"/>
                                  <a:pt x="24344" y="39814"/>
                                  <a:pt x="13231" y="39535"/>
                                </a:cubicBezTo>
                                <a:lnTo>
                                  <a:pt x="5827" y="39332"/>
                                </a:lnTo>
                                <a:lnTo>
                                  <a:pt x="0" y="40096"/>
                                </a:lnTo>
                                <a:lnTo>
                                  <a:pt x="0" y="829"/>
                                </a:lnTo>
                                <a:lnTo>
                                  <a:pt x="6069" y="355"/>
                                </a:lnTo>
                                <a:close/>
                              </a:path>
                            </a:pathLst>
                          </a:custGeom>
                          <a:solidFill>
                            <a:srgbClr val="d2d2d1"/>
                          </a:solidFill>
                          <a:ln w="0">
                            <a:noFill/>
                          </a:ln>
                        </wps:spPr>
                        <wps:style>
                          <a:lnRef idx="0"/>
                          <a:fillRef idx="0"/>
                          <a:effectRef idx="0"/>
                          <a:fontRef idx="minor"/>
                        </wps:style>
                        <wps:bodyPr/>
                      </wps:wsp>
                      <wps:wsp>
                        <wps:cNvSpPr/>
                        <wps:spPr>
                          <a:xfrm>
                            <a:off x="749160" y="926640"/>
                            <a:ext cx="28440" cy="47160"/>
                          </a:xfrm>
                          <a:custGeom>
                            <a:avLst/>
                            <a:gdLst>
                              <a:gd name="textAreaLeft" fmla="*/ 0 w 16200"/>
                              <a:gd name="textAreaRight" fmla="*/ 16560 w 16200"/>
                              <a:gd name="textAreaTop" fmla="*/ 0 h 26640"/>
                              <a:gd name="textAreaBottom" fmla="*/ 27000 h 26640"/>
                            </a:gdLst>
                            <a:ahLst/>
                            <a:rect l="textAreaLeft" t="textAreaTop" r="textAreaRight" b="textAreaBottom"/>
                            <a:pathLst>
                              <a:path w="144751" h="238578">
                                <a:moveTo>
                                  <a:pt x="144751" y="0"/>
                                </a:moveTo>
                                <a:lnTo>
                                  <a:pt x="144751" y="39266"/>
                                </a:lnTo>
                                <a:lnTo>
                                  <a:pt x="122098" y="42237"/>
                                </a:lnTo>
                                <a:cubicBezTo>
                                  <a:pt x="113792" y="44472"/>
                                  <a:pt x="105930" y="48155"/>
                                  <a:pt x="98908" y="53095"/>
                                </a:cubicBezTo>
                                <a:cubicBezTo>
                                  <a:pt x="94818" y="55914"/>
                                  <a:pt x="91034" y="59115"/>
                                  <a:pt x="87579" y="62633"/>
                                </a:cubicBezTo>
                                <a:cubicBezTo>
                                  <a:pt x="83324" y="67001"/>
                                  <a:pt x="79565" y="71815"/>
                                  <a:pt x="76340" y="76984"/>
                                </a:cubicBezTo>
                                <a:cubicBezTo>
                                  <a:pt x="69812" y="87245"/>
                                  <a:pt x="66459" y="99196"/>
                                  <a:pt x="66738" y="111363"/>
                                </a:cubicBezTo>
                                <a:cubicBezTo>
                                  <a:pt x="66180" y="128152"/>
                                  <a:pt x="68809" y="144865"/>
                                  <a:pt x="74473" y="160664"/>
                                </a:cubicBezTo>
                                <a:cubicBezTo>
                                  <a:pt x="75463" y="163090"/>
                                  <a:pt x="76619" y="165452"/>
                                  <a:pt x="77889" y="167738"/>
                                </a:cubicBezTo>
                                <a:cubicBezTo>
                                  <a:pt x="79261" y="170418"/>
                                  <a:pt x="80873" y="172970"/>
                                  <a:pt x="82753" y="175307"/>
                                </a:cubicBezTo>
                                <a:cubicBezTo>
                                  <a:pt x="87490" y="181111"/>
                                  <a:pt x="93218" y="186013"/>
                                  <a:pt x="99657" y="189811"/>
                                </a:cubicBezTo>
                                <a:cubicBezTo>
                                  <a:pt x="100990" y="190572"/>
                                  <a:pt x="102349" y="191258"/>
                                  <a:pt x="103734" y="191931"/>
                                </a:cubicBezTo>
                                <a:cubicBezTo>
                                  <a:pt x="114541" y="196821"/>
                                  <a:pt x="126263" y="199424"/>
                                  <a:pt x="138138" y="199577"/>
                                </a:cubicBezTo>
                                <a:lnTo>
                                  <a:pt x="143307" y="199666"/>
                                </a:lnTo>
                                <a:lnTo>
                                  <a:pt x="144751" y="199529"/>
                                </a:lnTo>
                                <a:lnTo>
                                  <a:pt x="144751" y="238429"/>
                                </a:lnTo>
                                <a:lnTo>
                                  <a:pt x="143307" y="238502"/>
                                </a:lnTo>
                                <a:cubicBezTo>
                                  <a:pt x="139687" y="238578"/>
                                  <a:pt x="136030" y="238553"/>
                                  <a:pt x="132410" y="238439"/>
                                </a:cubicBezTo>
                                <a:cubicBezTo>
                                  <a:pt x="108026" y="237893"/>
                                  <a:pt x="83998" y="232470"/>
                                  <a:pt x="61747" y="222488"/>
                                </a:cubicBezTo>
                                <a:cubicBezTo>
                                  <a:pt x="59068" y="221142"/>
                                  <a:pt x="56451" y="219706"/>
                                  <a:pt x="53873" y="218182"/>
                                </a:cubicBezTo>
                                <a:cubicBezTo>
                                  <a:pt x="43650" y="212340"/>
                                  <a:pt x="34544" y="204695"/>
                                  <a:pt x="27000" y="195627"/>
                                </a:cubicBezTo>
                                <a:cubicBezTo>
                                  <a:pt x="23863" y="191550"/>
                                  <a:pt x="20942" y="187321"/>
                                  <a:pt x="18262" y="182940"/>
                                </a:cubicBezTo>
                                <a:cubicBezTo>
                                  <a:pt x="7175" y="165452"/>
                                  <a:pt x="1092" y="145259"/>
                                  <a:pt x="673" y="124532"/>
                                </a:cubicBezTo>
                                <a:cubicBezTo>
                                  <a:pt x="457" y="120900"/>
                                  <a:pt x="343" y="117255"/>
                                  <a:pt x="343" y="113623"/>
                                </a:cubicBezTo>
                                <a:cubicBezTo>
                                  <a:pt x="0" y="101800"/>
                                  <a:pt x="2121" y="90077"/>
                                  <a:pt x="6578" y="79130"/>
                                </a:cubicBezTo>
                                <a:cubicBezTo>
                                  <a:pt x="13132" y="63598"/>
                                  <a:pt x="22987" y="49679"/>
                                  <a:pt x="35471" y="38363"/>
                                </a:cubicBezTo>
                                <a:cubicBezTo>
                                  <a:pt x="41300" y="32686"/>
                                  <a:pt x="47727" y="27695"/>
                                  <a:pt x="54673" y="23504"/>
                                </a:cubicBezTo>
                                <a:cubicBezTo>
                                  <a:pt x="72504" y="12963"/>
                                  <a:pt x="92126" y="5864"/>
                                  <a:pt x="112560" y="2511"/>
                                </a:cubicBezTo>
                                <a:lnTo>
                                  <a:pt x="144751" y="0"/>
                                </a:lnTo>
                                <a:close/>
                              </a:path>
                            </a:pathLst>
                          </a:custGeom>
                          <a:solidFill>
                            <a:srgbClr val="d2d2d1"/>
                          </a:solidFill>
                          <a:ln w="0">
                            <a:noFill/>
                          </a:ln>
                        </wps:spPr>
                        <wps:style>
                          <a:lnRef idx="0"/>
                          <a:fillRef idx="0"/>
                          <a:effectRef idx="0"/>
                          <a:fontRef idx="minor"/>
                        </wps:style>
                        <wps:bodyPr/>
                      </wps:wsp>
                      <wps:wsp>
                        <wps:cNvSpPr/>
                        <wps:spPr>
                          <a:xfrm>
                            <a:off x="778680" y="926640"/>
                            <a:ext cx="29160" cy="47160"/>
                          </a:xfrm>
                          <a:custGeom>
                            <a:avLst/>
                            <a:gdLst>
                              <a:gd name="textAreaLeft" fmla="*/ 0 w 16560"/>
                              <a:gd name="textAreaRight" fmla="*/ 16920 w 16560"/>
                              <a:gd name="textAreaTop" fmla="*/ 0 h 26640"/>
                              <a:gd name="textAreaBottom" fmla="*/ 27000 h 26640"/>
                            </a:gdLst>
                            <a:ahLst/>
                            <a:rect l="textAreaLeft" t="textAreaTop" r="textAreaRight" b="textAreaBottom"/>
                            <a:pathLst>
                              <a:path w="146676" h="239258">
                                <a:moveTo>
                                  <a:pt x="6074" y="355"/>
                                </a:moveTo>
                                <a:cubicBezTo>
                                  <a:pt x="21213" y="0"/>
                                  <a:pt x="36338" y="1448"/>
                                  <a:pt x="51134" y="4648"/>
                                </a:cubicBezTo>
                                <a:cubicBezTo>
                                  <a:pt x="68520" y="8191"/>
                                  <a:pt x="85081" y="14884"/>
                                  <a:pt x="100054" y="24409"/>
                                </a:cubicBezTo>
                                <a:cubicBezTo>
                                  <a:pt x="104855" y="27572"/>
                                  <a:pt x="109389" y="31128"/>
                                  <a:pt x="113656" y="34976"/>
                                </a:cubicBezTo>
                                <a:cubicBezTo>
                                  <a:pt x="121517" y="42304"/>
                                  <a:pt x="128337" y="50711"/>
                                  <a:pt x="133900" y="59893"/>
                                </a:cubicBezTo>
                                <a:cubicBezTo>
                                  <a:pt x="142320" y="73609"/>
                                  <a:pt x="146485" y="89522"/>
                                  <a:pt x="145876" y="105588"/>
                                </a:cubicBezTo>
                                <a:cubicBezTo>
                                  <a:pt x="146676" y="130137"/>
                                  <a:pt x="141634" y="154495"/>
                                  <a:pt x="131182" y="176707"/>
                                </a:cubicBezTo>
                                <a:cubicBezTo>
                                  <a:pt x="129455" y="180378"/>
                                  <a:pt x="127435" y="183909"/>
                                  <a:pt x="125175" y="187274"/>
                                </a:cubicBezTo>
                                <a:cubicBezTo>
                                  <a:pt x="117441" y="198399"/>
                                  <a:pt x="107712" y="208000"/>
                                  <a:pt x="96511" y="215633"/>
                                </a:cubicBezTo>
                                <a:cubicBezTo>
                                  <a:pt x="93018" y="217906"/>
                                  <a:pt x="89412" y="219977"/>
                                  <a:pt x="85703" y="221869"/>
                                </a:cubicBezTo>
                                <a:cubicBezTo>
                                  <a:pt x="67618" y="230734"/>
                                  <a:pt x="48035" y="236182"/>
                                  <a:pt x="27956" y="237846"/>
                                </a:cubicBezTo>
                                <a:lnTo>
                                  <a:pt x="0" y="239258"/>
                                </a:lnTo>
                                <a:lnTo>
                                  <a:pt x="0" y="200358"/>
                                </a:lnTo>
                                <a:lnTo>
                                  <a:pt x="21454" y="198323"/>
                                </a:lnTo>
                                <a:cubicBezTo>
                                  <a:pt x="30268" y="196507"/>
                                  <a:pt x="38713" y="193129"/>
                                  <a:pt x="46320" y="188328"/>
                                </a:cubicBezTo>
                                <a:cubicBezTo>
                                  <a:pt x="47273" y="187693"/>
                                  <a:pt x="48187" y="187020"/>
                                  <a:pt x="49114" y="186334"/>
                                </a:cubicBezTo>
                                <a:cubicBezTo>
                                  <a:pt x="55020" y="182016"/>
                                  <a:pt x="60049" y="176644"/>
                                  <a:pt x="63935" y="170447"/>
                                </a:cubicBezTo>
                                <a:cubicBezTo>
                                  <a:pt x="71581" y="157785"/>
                                  <a:pt x="76089" y="143484"/>
                                  <a:pt x="77143" y="128727"/>
                                </a:cubicBezTo>
                                <a:cubicBezTo>
                                  <a:pt x="77753" y="122784"/>
                                  <a:pt x="78058" y="116815"/>
                                  <a:pt x="78045" y="110846"/>
                                </a:cubicBezTo>
                                <a:cubicBezTo>
                                  <a:pt x="78439" y="97777"/>
                                  <a:pt x="75975" y="84772"/>
                                  <a:pt x="70831" y="72758"/>
                                </a:cubicBezTo>
                                <a:cubicBezTo>
                                  <a:pt x="70222" y="71336"/>
                                  <a:pt x="69536" y="69913"/>
                                  <a:pt x="68761" y="68567"/>
                                </a:cubicBezTo>
                                <a:cubicBezTo>
                                  <a:pt x="64939" y="62090"/>
                                  <a:pt x="59846" y="56464"/>
                                  <a:pt x="53813" y="51994"/>
                                </a:cubicBezTo>
                                <a:cubicBezTo>
                                  <a:pt x="51184" y="50088"/>
                                  <a:pt x="48378" y="48438"/>
                                  <a:pt x="45419" y="47015"/>
                                </a:cubicBezTo>
                                <a:cubicBezTo>
                                  <a:pt x="35309" y="42354"/>
                                  <a:pt x="24350" y="39814"/>
                                  <a:pt x="13237" y="39535"/>
                                </a:cubicBezTo>
                                <a:lnTo>
                                  <a:pt x="5820" y="39332"/>
                                </a:lnTo>
                                <a:lnTo>
                                  <a:pt x="0" y="40095"/>
                                </a:lnTo>
                                <a:lnTo>
                                  <a:pt x="0" y="829"/>
                                </a:lnTo>
                                <a:lnTo>
                                  <a:pt x="6074" y="355"/>
                                </a:lnTo>
                                <a:close/>
                              </a:path>
                            </a:pathLst>
                          </a:custGeom>
                          <a:solidFill>
                            <a:srgbClr val="d2d2d1"/>
                          </a:solidFill>
                          <a:ln w="0">
                            <a:noFill/>
                          </a:ln>
                        </wps:spPr>
                        <wps:style>
                          <a:lnRef idx="0"/>
                          <a:fillRef idx="0"/>
                          <a:effectRef idx="0"/>
                          <a:fontRef idx="minor"/>
                        </wps:style>
                        <wps:bodyPr/>
                      </wps:wsp>
                      <wps:wsp>
                        <wps:cNvSpPr/>
                        <wps:spPr>
                          <a:xfrm>
                            <a:off x="690120" y="927000"/>
                            <a:ext cx="49680" cy="45720"/>
                          </a:xfrm>
                          <a:custGeom>
                            <a:avLst/>
                            <a:gdLst>
                              <a:gd name="textAreaLeft" fmla="*/ 0 w 28080"/>
                              <a:gd name="textAreaRight" fmla="*/ 28440 w 28080"/>
                              <a:gd name="textAreaTop" fmla="*/ 0 h 25920"/>
                              <a:gd name="textAreaBottom" fmla="*/ 26280 h 25920"/>
                            </a:gdLst>
                            <a:ahLst/>
                            <a:rect l="textAreaLeft" t="textAreaTop" r="textAreaRight" b="textAreaBottom"/>
                            <a:pathLst>
                              <a:path w="246939" h="231127">
                                <a:moveTo>
                                  <a:pt x="128956" y="394"/>
                                </a:moveTo>
                                <a:cubicBezTo>
                                  <a:pt x="154787" y="0"/>
                                  <a:pt x="180454" y="4636"/>
                                  <a:pt x="204546" y="14034"/>
                                </a:cubicBezTo>
                                <a:cubicBezTo>
                                  <a:pt x="210490" y="16231"/>
                                  <a:pt x="216154" y="19050"/>
                                  <a:pt x="221488" y="22441"/>
                                </a:cubicBezTo>
                                <a:cubicBezTo>
                                  <a:pt x="227533" y="26213"/>
                                  <a:pt x="232867" y="31052"/>
                                  <a:pt x="237249" y="36665"/>
                                </a:cubicBezTo>
                                <a:cubicBezTo>
                                  <a:pt x="237744" y="37376"/>
                                  <a:pt x="238189" y="38100"/>
                                  <a:pt x="238620" y="38824"/>
                                </a:cubicBezTo>
                                <a:cubicBezTo>
                                  <a:pt x="241592" y="43650"/>
                                  <a:pt x="243129" y="49187"/>
                                  <a:pt x="243078" y="54813"/>
                                </a:cubicBezTo>
                                <a:cubicBezTo>
                                  <a:pt x="243396" y="61544"/>
                                  <a:pt x="242329" y="68275"/>
                                  <a:pt x="239941" y="74587"/>
                                </a:cubicBezTo>
                                <a:cubicBezTo>
                                  <a:pt x="236449" y="83490"/>
                                  <a:pt x="231089" y="91529"/>
                                  <a:pt x="224181" y="98146"/>
                                </a:cubicBezTo>
                                <a:cubicBezTo>
                                  <a:pt x="211366" y="109296"/>
                                  <a:pt x="196736" y="118161"/>
                                  <a:pt x="180899" y="124371"/>
                                </a:cubicBezTo>
                                <a:lnTo>
                                  <a:pt x="177406" y="125883"/>
                                </a:lnTo>
                                <a:lnTo>
                                  <a:pt x="116840" y="149416"/>
                                </a:lnTo>
                                <a:cubicBezTo>
                                  <a:pt x="115900" y="149759"/>
                                  <a:pt x="114973" y="150127"/>
                                  <a:pt x="114033" y="150508"/>
                                </a:cubicBezTo>
                                <a:cubicBezTo>
                                  <a:pt x="101155" y="155461"/>
                                  <a:pt x="89256" y="162636"/>
                                  <a:pt x="78829" y="171691"/>
                                </a:cubicBezTo>
                                <a:cubicBezTo>
                                  <a:pt x="76911" y="173482"/>
                                  <a:pt x="75133" y="175463"/>
                                  <a:pt x="73558" y="177572"/>
                                </a:cubicBezTo>
                                <a:cubicBezTo>
                                  <a:pt x="70371" y="181750"/>
                                  <a:pt x="68250" y="186665"/>
                                  <a:pt x="67399" y="191834"/>
                                </a:cubicBezTo>
                                <a:cubicBezTo>
                                  <a:pt x="80467" y="190881"/>
                                  <a:pt x="93561" y="190081"/>
                                  <a:pt x="106642" y="189433"/>
                                </a:cubicBezTo>
                                <a:cubicBezTo>
                                  <a:pt x="131267" y="188544"/>
                                  <a:pt x="155918" y="187985"/>
                                  <a:pt x="180556" y="187795"/>
                                </a:cubicBezTo>
                                <a:cubicBezTo>
                                  <a:pt x="194475" y="187795"/>
                                  <a:pt x="208343" y="189649"/>
                                  <a:pt x="221755" y="193332"/>
                                </a:cubicBezTo>
                                <a:cubicBezTo>
                                  <a:pt x="227838" y="194831"/>
                                  <a:pt x="233718" y="197155"/>
                                  <a:pt x="239166" y="200241"/>
                                </a:cubicBezTo>
                                <a:lnTo>
                                  <a:pt x="240043" y="200787"/>
                                </a:lnTo>
                                <a:cubicBezTo>
                                  <a:pt x="241872" y="201968"/>
                                  <a:pt x="243484" y="203467"/>
                                  <a:pt x="244792" y="205232"/>
                                </a:cubicBezTo>
                                <a:cubicBezTo>
                                  <a:pt x="245910" y="206756"/>
                                  <a:pt x="246647" y="208534"/>
                                  <a:pt x="246926" y="210439"/>
                                </a:cubicBezTo>
                                <a:cubicBezTo>
                                  <a:pt x="246939" y="211176"/>
                                  <a:pt x="246913" y="211899"/>
                                  <a:pt x="246799" y="212636"/>
                                </a:cubicBezTo>
                                <a:cubicBezTo>
                                  <a:pt x="246443" y="214948"/>
                                  <a:pt x="245529" y="217132"/>
                                  <a:pt x="244132" y="219012"/>
                                </a:cubicBezTo>
                                <a:cubicBezTo>
                                  <a:pt x="242456" y="221259"/>
                                  <a:pt x="240360" y="223190"/>
                                  <a:pt x="237998" y="224676"/>
                                </a:cubicBezTo>
                                <a:cubicBezTo>
                                  <a:pt x="236436" y="225730"/>
                                  <a:pt x="234798" y="226644"/>
                                  <a:pt x="233070" y="227381"/>
                                </a:cubicBezTo>
                                <a:cubicBezTo>
                                  <a:pt x="227203" y="229883"/>
                                  <a:pt x="220853" y="231115"/>
                                  <a:pt x="214478" y="230975"/>
                                </a:cubicBezTo>
                                <a:cubicBezTo>
                                  <a:pt x="208648" y="230848"/>
                                  <a:pt x="202819" y="230480"/>
                                  <a:pt x="197015" y="229819"/>
                                </a:cubicBezTo>
                                <a:cubicBezTo>
                                  <a:pt x="190716" y="229134"/>
                                  <a:pt x="184379" y="228664"/>
                                  <a:pt x="178029" y="228435"/>
                                </a:cubicBezTo>
                                <a:lnTo>
                                  <a:pt x="106172" y="228283"/>
                                </a:lnTo>
                                <a:cubicBezTo>
                                  <a:pt x="94983" y="228473"/>
                                  <a:pt x="83782" y="229095"/>
                                  <a:pt x="72644" y="230112"/>
                                </a:cubicBezTo>
                                <a:cubicBezTo>
                                  <a:pt x="65176" y="230696"/>
                                  <a:pt x="57683" y="231039"/>
                                  <a:pt x="50190" y="231127"/>
                                </a:cubicBezTo>
                                <a:cubicBezTo>
                                  <a:pt x="47777" y="231077"/>
                                  <a:pt x="45364" y="230899"/>
                                  <a:pt x="42964" y="230581"/>
                                </a:cubicBezTo>
                                <a:cubicBezTo>
                                  <a:pt x="40322" y="230238"/>
                                  <a:pt x="37655" y="230022"/>
                                  <a:pt x="34989" y="229934"/>
                                </a:cubicBezTo>
                                <a:cubicBezTo>
                                  <a:pt x="28677" y="230086"/>
                                  <a:pt x="22390" y="229146"/>
                                  <a:pt x="16383" y="227190"/>
                                </a:cubicBezTo>
                                <a:cubicBezTo>
                                  <a:pt x="14300" y="226403"/>
                                  <a:pt x="12293" y="225387"/>
                                  <a:pt x="10439" y="224143"/>
                                </a:cubicBezTo>
                                <a:cubicBezTo>
                                  <a:pt x="8331" y="222784"/>
                                  <a:pt x="6528" y="221043"/>
                                  <a:pt x="5118" y="218986"/>
                                </a:cubicBezTo>
                                <a:cubicBezTo>
                                  <a:pt x="2908" y="215595"/>
                                  <a:pt x="1511" y="211747"/>
                                  <a:pt x="1016" y="207747"/>
                                </a:cubicBezTo>
                                <a:cubicBezTo>
                                  <a:pt x="495" y="204419"/>
                                  <a:pt x="241" y="201054"/>
                                  <a:pt x="267" y="197688"/>
                                </a:cubicBezTo>
                                <a:cubicBezTo>
                                  <a:pt x="0" y="191808"/>
                                  <a:pt x="686" y="185903"/>
                                  <a:pt x="2311" y="180239"/>
                                </a:cubicBezTo>
                                <a:cubicBezTo>
                                  <a:pt x="5410" y="170002"/>
                                  <a:pt x="10859" y="160643"/>
                                  <a:pt x="18212" y="152883"/>
                                </a:cubicBezTo>
                                <a:lnTo>
                                  <a:pt x="20384" y="150762"/>
                                </a:lnTo>
                                <a:cubicBezTo>
                                  <a:pt x="33172" y="139941"/>
                                  <a:pt x="47574" y="131229"/>
                                  <a:pt x="63081" y="124905"/>
                                </a:cubicBezTo>
                                <a:cubicBezTo>
                                  <a:pt x="65545" y="123813"/>
                                  <a:pt x="68047" y="122733"/>
                                  <a:pt x="70536" y="121691"/>
                                </a:cubicBezTo>
                                <a:lnTo>
                                  <a:pt x="135725" y="95148"/>
                                </a:lnTo>
                                <a:cubicBezTo>
                                  <a:pt x="138049" y="94171"/>
                                  <a:pt x="140348" y="93104"/>
                                  <a:pt x="142596" y="91973"/>
                                </a:cubicBezTo>
                                <a:cubicBezTo>
                                  <a:pt x="151511" y="87630"/>
                                  <a:pt x="159588" y="81724"/>
                                  <a:pt x="166459" y="74549"/>
                                </a:cubicBezTo>
                                <a:cubicBezTo>
                                  <a:pt x="167653" y="73165"/>
                                  <a:pt x="168732" y="71717"/>
                                  <a:pt x="169723" y="70168"/>
                                </a:cubicBezTo>
                                <a:cubicBezTo>
                                  <a:pt x="172466" y="65964"/>
                                  <a:pt x="173952" y="61036"/>
                                  <a:pt x="174003" y="56007"/>
                                </a:cubicBezTo>
                                <a:cubicBezTo>
                                  <a:pt x="173990" y="55550"/>
                                  <a:pt x="173939" y="55067"/>
                                  <a:pt x="173787" y="54610"/>
                                </a:cubicBezTo>
                                <a:cubicBezTo>
                                  <a:pt x="173520" y="53797"/>
                                  <a:pt x="173075" y="53048"/>
                                  <a:pt x="172491" y="52413"/>
                                </a:cubicBezTo>
                                <a:cubicBezTo>
                                  <a:pt x="171183" y="50978"/>
                                  <a:pt x="169634" y="49759"/>
                                  <a:pt x="167920" y="48844"/>
                                </a:cubicBezTo>
                                <a:cubicBezTo>
                                  <a:pt x="163487" y="46406"/>
                                  <a:pt x="158801" y="44463"/>
                                  <a:pt x="153937" y="43053"/>
                                </a:cubicBezTo>
                                <a:cubicBezTo>
                                  <a:pt x="145872" y="40462"/>
                                  <a:pt x="137439" y="39129"/>
                                  <a:pt x="128956" y="39078"/>
                                </a:cubicBezTo>
                                <a:cubicBezTo>
                                  <a:pt x="117501" y="39154"/>
                                  <a:pt x="106147" y="41072"/>
                                  <a:pt x="95301" y="44729"/>
                                </a:cubicBezTo>
                                <a:cubicBezTo>
                                  <a:pt x="89243" y="46686"/>
                                  <a:pt x="83312" y="49060"/>
                                  <a:pt x="77559" y="51791"/>
                                </a:cubicBezTo>
                                <a:cubicBezTo>
                                  <a:pt x="70447" y="55372"/>
                                  <a:pt x="63208" y="58700"/>
                                  <a:pt x="55842" y="61747"/>
                                </a:cubicBezTo>
                                <a:cubicBezTo>
                                  <a:pt x="51879" y="63386"/>
                                  <a:pt x="47828" y="64796"/>
                                  <a:pt x="43713" y="65989"/>
                                </a:cubicBezTo>
                                <a:cubicBezTo>
                                  <a:pt x="41707" y="66573"/>
                                  <a:pt x="39675" y="66980"/>
                                  <a:pt x="37617" y="67247"/>
                                </a:cubicBezTo>
                                <a:lnTo>
                                  <a:pt x="35166" y="67399"/>
                                </a:lnTo>
                                <a:cubicBezTo>
                                  <a:pt x="27470" y="67551"/>
                                  <a:pt x="19825" y="66230"/>
                                  <a:pt x="12624" y="63500"/>
                                </a:cubicBezTo>
                                <a:cubicBezTo>
                                  <a:pt x="9842" y="62535"/>
                                  <a:pt x="7252" y="61049"/>
                                  <a:pt x="4978" y="59144"/>
                                </a:cubicBezTo>
                                <a:cubicBezTo>
                                  <a:pt x="3518" y="57887"/>
                                  <a:pt x="2311" y="56350"/>
                                  <a:pt x="1460" y="54610"/>
                                </a:cubicBezTo>
                                <a:cubicBezTo>
                                  <a:pt x="813" y="53226"/>
                                  <a:pt x="495" y="51702"/>
                                  <a:pt x="533" y="50165"/>
                                </a:cubicBezTo>
                                <a:cubicBezTo>
                                  <a:pt x="546" y="49137"/>
                                  <a:pt x="686" y="48108"/>
                                  <a:pt x="940" y="47092"/>
                                </a:cubicBezTo>
                                <a:cubicBezTo>
                                  <a:pt x="1575" y="44755"/>
                                  <a:pt x="2756" y="42571"/>
                                  <a:pt x="4369" y="40742"/>
                                </a:cubicBezTo>
                                <a:cubicBezTo>
                                  <a:pt x="6515" y="38303"/>
                                  <a:pt x="9093" y="36284"/>
                                  <a:pt x="11976" y="34785"/>
                                </a:cubicBezTo>
                                <a:cubicBezTo>
                                  <a:pt x="28511" y="25388"/>
                                  <a:pt x="45847" y="17450"/>
                                  <a:pt x="63767" y="11049"/>
                                </a:cubicBezTo>
                                <a:cubicBezTo>
                                  <a:pt x="84772" y="3937"/>
                                  <a:pt x="106781" y="343"/>
                                  <a:pt x="128956" y="394"/>
                                </a:cubicBezTo>
                                <a:close/>
                              </a:path>
                            </a:pathLst>
                          </a:custGeom>
                          <a:solidFill>
                            <a:srgbClr val="d2d2d1"/>
                          </a:solidFill>
                          <a:ln w="0">
                            <a:noFill/>
                          </a:ln>
                        </wps:spPr>
                        <wps:style>
                          <a:lnRef idx="0"/>
                          <a:fillRef idx="0"/>
                          <a:effectRef idx="0"/>
                          <a:fontRef idx="minor"/>
                        </wps:style>
                        <wps:bodyPr/>
                      </wps:wsp>
                      <wps:wsp>
                        <wps:cNvSpPr/>
                        <wps:spPr>
                          <a:xfrm>
                            <a:off x="590400" y="930960"/>
                            <a:ext cx="44280" cy="43200"/>
                          </a:xfrm>
                          <a:custGeom>
                            <a:avLst/>
                            <a:gdLst>
                              <a:gd name="textAreaLeft" fmla="*/ 0 w 25200"/>
                              <a:gd name="textAreaRight" fmla="*/ 25560 w 25200"/>
                              <a:gd name="textAreaTop" fmla="*/ 0 h 24480"/>
                              <a:gd name="textAreaBottom" fmla="*/ 24840 h 24480"/>
                            </a:gdLst>
                            <a:ahLst/>
                            <a:rect l="textAreaLeft" t="textAreaTop" r="textAreaRight" b="textAreaBottom"/>
                            <a:pathLst>
                              <a:path w="223253" h="219087">
                                <a:moveTo>
                                  <a:pt x="105931" y="25"/>
                                </a:moveTo>
                                <a:cubicBezTo>
                                  <a:pt x="107277" y="0"/>
                                  <a:pt x="108610" y="25"/>
                                  <a:pt x="109957" y="114"/>
                                </a:cubicBezTo>
                                <a:cubicBezTo>
                                  <a:pt x="115468" y="393"/>
                                  <a:pt x="120878" y="1765"/>
                                  <a:pt x="125844" y="4178"/>
                                </a:cubicBezTo>
                                <a:cubicBezTo>
                                  <a:pt x="126543" y="4534"/>
                                  <a:pt x="127241" y="4928"/>
                                  <a:pt x="127902" y="5359"/>
                                </a:cubicBezTo>
                                <a:cubicBezTo>
                                  <a:pt x="130531" y="6985"/>
                                  <a:pt x="132842" y="9068"/>
                                  <a:pt x="134721" y="11544"/>
                                </a:cubicBezTo>
                                <a:cubicBezTo>
                                  <a:pt x="137896" y="15786"/>
                                  <a:pt x="139979" y="20726"/>
                                  <a:pt x="140818" y="25946"/>
                                </a:cubicBezTo>
                                <a:cubicBezTo>
                                  <a:pt x="141504" y="29718"/>
                                  <a:pt x="141846" y="33528"/>
                                  <a:pt x="141795" y="37363"/>
                                </a:cubicBezTo>
                                <a:lnTo>
                                  <a:pt x="141313" y="49644"/>
                                </a:lnTo>
                                <a:cubicBezTo>
                                  <a:pt x="149441" y="48832"/>
                                  <a:pt x="157607" y="48400"/>
                                  <a:pt x="165786" y="48285"/>
                                </a:cubicBezTo>
                                <a:cubicBezTo>
                                  <a:pt x="176149" y="48183"/>
                                  <a:pt x="186487" y="48565"/>
                                  <a:pt x="196812" y="49454"/>
                                </a:cubicBezTo>
                                <a:cubicBezTo>
                                  <a:pt x="199149" y="49708"/>
                                  <a:pt x="201511" y="50063"/>
                                  <a:pt x="203809" y="50546"/>
                                </a:cubicBezTo>
                                <a:cubicBezTo>
                                  <a:pt x="206299" y="51016"/>
                                  <a:pt x="208725" y="51752"/>
                                  <a:pt x="211061" y="52718"/>
                                </a:cubicBezTo>
                                <a:cubicBezTo>
                                  <a:pt x="213728" y="53797"/>
                                  <a:pt x="216205" y="55321"/>
                                  <a:pt x="218376" y="57226"/>
                                </a:cubicBezTo>
                                <a:cubicBezTo>
                                  <a:pt x="219278" y="58115"/>
                                  <a:pt x="220091" y="59106"/>
                                  <a:pt x="220789" y="60172"/>
                                </a:cubicBezTo>
                                <a:cubicBezTo>
                                  <a:pt x="222237" y="62293"/>
                                  <a:pt x="223050" y="64757"/>
                                  <a:pt x="223164" y="67310"/>
                                </a:cubicBezTo>
                                <a:lnTo>
                                  <a:pt x="223202" y="68834"/>
                                </a:lnTo>
                                <a:cubicBezTo>
                                  <a:pt x="223253" y="70510"/>
                                  <a:pt x="222949" y="72161"/>
                                  <a:pt x="222326" y="73711"/>
                                </a:cubicBezTo>
                                <a:cubicBezTo>
                                  <a:pt x="221437" y="75908"/>
                                  <a:pt x="220104" y="77876"/>
                                  <a:pt x="218389" y="79515"/>
                                </a:cubicBezTo>
                                <a:cubicBezTo>
                                  <a:pt x="215925" y="81877"/>
                                  <a:pt x="213043" y="83744"/>
                                  <a:pt x="209906" y="85090"/>
                                </a:cubicBezTo>
                                <a:cubicBezTo>
                                  <a:pt x="204483" y="87388"/>
                                  <a:pt x="198666" y="88608"/>
                                  <a:pt x="192773" y="88722"/>
                                </a:cubicBezTo>
                                <a:lnTo>
                                  <a:pt x="189763" y="88773"/>
                                </a:lnTo>
                                <a:lnTo>
                                  <a:pt x="165786" y="88328"/>
                                </a:lnTo>
                                <a:cubicBezTo>
                                  <a:pt x="158090" y="88379"/>
                                  <a:pt x="150406" y="88786"/>
                                  <a:pt x="142761" y="89535"/>
                                </a:cubicBezTo>
                                <a:cubicBezTo>
                                  <a:pt x="144958" y="115862"/>
                                  <a:pt x="146393" y="142265"/>
                                  <a:pt x="147130" y="168681"/>
                                </a:cubicBezTo>
                                <a:lnTo>
                                  <a:pt x="147612" y="184582"/>
                                </a:lnTo>
                                <a:cubicBezTo>
                                  <a:pt x="147841" y="191173"/>
                                  <a:pt x="146494" y="197739"/>
                                  <a:pt x="143700" y="203746"/>
                                </a:cubicBezTo>
                                <a:cubicBezTo>
                                  <a:pt x="143243" y="204698"/>
                                  <a:pt x="142735" y="205613"/>
                                  <a:pt x="142138" y="206502"/>
                                </a:cubicBezTo>
                                <a:cubicBezTo>
                                  <a:pt x="140081" y="209410"/>
                                  <a:pt x="137477" y="211899"/>
                                  <a:pt x="134480" y="213842"/>
                                </a:cubicBezTo>
                                <a:cubicBezTo>
                                  <a:pt x="133553" y="214427"/>
                                  <a:pt x="132601" y="214935"/>
                                  <a:pt x="131598" y="215405"/>
                                </a:cubicBezTo>
                                <a:cubicBezTo>
                                  <a:pt x="126784" y="217589"/>
                                  <a:pt x="121564" y="218783"/>
                                  <a:pt x="116269" y="218948"/>
                                </a:cubicBezTo>
                                <a:lnTo>
                                  <a:pt x="112496" y="219062"/>
                                </a:lnTo>
                                <a:cubicBezTo>
                                  <a:pt x="110401" y="219087"/>
                                  <a:pt x="108318" y="218999"/>
                                  <a:pt x="106248" y="218783"/>
                                </a:cubicBezTo>
                                <a:cubicBezTo>
                                  <a:pt x="100406" y="218262"/>
                                  <a:pt x="94691" y="216624"/>
                                  <a:pt x="89459" y="213957"/>
                                </a:cubicBezTo>
                                <a:cubicBezTo>
                                  <a:pt x="87795" y="213195"/>
                                  <a:pt x="86246" y="212255"/>
                                  <a:pt x="84785" y="211150"/>
                                </a:cubicBezTo>
                                <a:cubicBezTo>
                                  <a:pt x="83121" y="209905"/>
                                  <a:pt x="81712" y="208394"/>
                                  <a:pt x="80607" y="206642"/>
                                </a:cubicBezTo>
                                <a:cubicBezTo>
                                  <a:pt x="79413" y="204825"/>
                                  <a:pt x="78791" y="202666"/>
                                  <a:pt x="78804" y="200470"/>
                                </a:cubicBezTo>
                                <a:lnTo>
                                  <a:pt x="80239" y="168084"/>
                                </a:lnTo>
                                <a:cubicBezTo>
                                  <a:pt x="79528" y="142151"/>
                                  <a:pt x="78067" y="116268"/>
                                  <a:pt x="75882" y="90437"/>
                                </a:cubicBezTo>
                                <a:cubicBezTo>
                                  <a:pt x="61773" y="89903"/>
                                  <a:pt x="47688" y="89154"/>
                                  <a:pt x="33604" y="88163"/>
                                </a:cubicBezTo>
                                <a:lnTo>
                                  <a:pt x="27331" y="87693"/>
                                </a:lnTo>
                                <a:cubicBezTo>
                                  <a:pt x="22161" y="87274"/>
                                  <a:pt x="17056" y="86144"/>
                                  <a:pt x="12179" y="84366"/>
                                </a:cubicBezTo>
                                <a:lnTo>
                                  <a:pt x="11087" y="83922"/>
                                </a:lnTo>
                                <a:cubicBezTo>
                                  <a:pt x="8738" y="82918"/>
                                  <a:pt x="6591" y="81534"/>
                                  <a:pt x="4712" y="79807"/>
                                </a:cubicBezTo>
                                <a:cubicBezTo>
                                  <a:pt x="3289" y="78511"/>
                                  <a:pt x="2172" y="76936"/>
                                  <a:pt x="1384" y="75184"/>
                                </a:cubicBezTo>
                                <a:cubicBezTo>
                                  <a:pt x="470" y="73101"/>
                                  <a:pt x="13" y="70815"/>
                                  <a:pt x="51" y="68529"/>
                                </a:cubicBezTo>
                                <a:cubicBezTo>
                                  <a:pt x="0" y="66865"/>
                                  <a:pt x="279" y="65202"/>
                                  <a:pt x="889" y="63640"/>
                                </a:cubicBezTo>
                                <a:cubicBezTo>
                                  <a:pt x="1765" y="61442"/>
                                  <a:pt x="3086" y="59436"/>
                                  <a:pt x="4801" y="57798"/>
                                </a:cubicBezTo>
                                <a:cubicBezTo>
                                  <a:pt x="7252" y="55435"/>
                                  <a:pt x="10109" y="53530"/>
                                  <a:pt x="13259" y="52172"/>
                                </a:cubicBezTo>
                                <a:cubicBezTo>
                                  <a:pt x="19495" y="49517"/>
                                  <a:pt x="26213" y="48247"/>
                                  <a:pt x="33007" y="48451"/>
                                </a:cubicBezTo>
                                <a:cubicBezTo>
                                  <a:pt x="45568" y="48704"/>
                                  <a:pt x="58128" y="49250"/>
                                  <a:pt x="70688" y="50050"/>
                                </a:cubicBezTo>
                                <a:lnTo>
                                  <a:pt x="74181" y="50254"/>
                                </a:lnTo>
                                <a:cubicBezTo>
                                  <a:pt x="73863" y="44933"/>
                                  <a:pt x="73469" y="39649"/>
                                  <a:pt x="72974" y="34353"/>
                                </a:cubicBezTo>
                                <a:cubicBezTo>
                                  <a:pt x="72428" y="29426"/>
                                  <a:pt x="72111" y="24473"/>
                                  <a:pt x="72009" y="19507"/>
                                </a:cubicBezTo>
                                <a:cubicBezTo>
                                  <a:pt x="72035" y="17945"/>
                                  <a:pt x="72365" y="16408"/>
                                  <a:pt x="72936" y="14948"/>
                                </a:cubicBezTo>
                                <a:cubicBezTo>
                                  <a:pt x="73825" y="12890"/>
                                  <a:pt x="75057" y="11049"/>
                                  <a:pt x="76657" y="9512"/>
                                </a:cubicBezTo>
                                <a:cubicBezTo>
                                  <a:pt x="78905" y="7277"/>
                                  <a:pt x="81534" y="5474"/>
                                  <a:pt x="84404" y="4178"/>
                                </a:cubicBezTo>
                                <a:cubicBezTo>
                                  <a:pt x="89395" y="1905"/>
                                  <a:pt x="94742" y="597"/>
                                  <a:pt x="100190" y="267"/>
                                </a:cubicBezTo>
                                <a:cubicBezTo>
                                  <a:pt x="102095" y="114"/>
                                  <a:pt x="104026" y="25"/>
                                  <a:pt x="105931" y="25"/>
                                </a:cubicBezTo>
                                <a:close/>
                              </a:path>
                            </a:pathLst>
                          </a:custGeom>
                          <a:solidFill>
                            <a:srgbClr val="d2d2d1"/>
                          </a:solidFill>
                          <a:ln w="0">
                            <a:noFill/>
                          </a:ln>
                        </wps:spPr>
                        <wps:style>
                          <a:lnRef idx="0"/>
                          <a:fillRef idx="0"/>
                          <a:effectRef idx="0"/>
                          <a:fontRef idx="minor"/>
                        </wps:style>
                        <wps:bodyPr/>
                      </wps:wsp>
                      <wps:wsp>
                        <wps:cNvSpPr/>
                        <wps:spPr>
                          <a:xfrm>
                            <a:off x="536040" y="941040"/>
                            <a:ext cx="41760" cy="33480"/>
                          </a:xfrm>
                          <a:custGeom>
                            <a:avLst/>
                            <a:gdLst>
                              <a:gd name="textAreaLeft" fmla="*/ 0 w 23760"/>
                              <a:gd name="textAreaRight" fmla="*/ 24120 w 23760"/>
                              <a:gd name="textAreaTop" fmla="*/ 0 h 19080"/>
                              <a:gd name="textAreaBottom" fmla="*/ 19440 h 19080"/>
                            </a:gdLst>
                            <a:ahLst/>
                            <a:rect l="textAreaLeft" t="textAreaTop" r="textAreaRight" b="textAreaBottom"/>
                            <a:pathLst>
                              <a:path w="210998" h="169710">
                                <a:moveTo>
                                  <a:pt x="154356" y="127"/>
                                </a:moveTo>
                                <a:cubicBezTo>
                                  <a:pt x="163284" y="0"/>
                                  <a:pt x="172212" y="584"/>
                                  <a:pt x="181051" y="1854"/>
                                </a:cubicBezTo>
                                <a:cubicBezTo>
                                  <a:pt x="184163" y="2337"/>
                                  <a:pt x="187211" y="3061"/>
                                  <a:pt x="190221" y="4039"/>
                                </a:cubicBezTo>
                                <a:cubicBezTo>
                                  <a:pt x="190970" y="4280"/>
                                  <a:pt x="191707" y="4534"/>
                                  <a:pt x="192456" y="4838"/>
                                </a:cubicBezTo>
                                <a:cubicBezTo>
                                  <a:pt x="195402" y="5956"/>
                                  <a:pt x="198107" y="7582"/>
                                  <a:pt x="200482" y="9652"/>
                                </a:cubicBezTo>
                                <a:cubicBezTo>
                                  <a:pt x="202146" y="11125"/>
                                  <a:pt x="203505" y="12929"/>
                                  <a:pt x="204419" y="14961"/>
                                </a:cubicBezTo>
                                <a:cubicBezTo>
                                  <a:pt x="205651" y="17590"/>
                                  <a:pt x="206248" y="20460"/>
                                  <a:pt x="206210" y="23368"/>
                                </a:cubicBezTo>
                                <a:cubicBezTo>
                                  <a:pt x="206362" y="28486"/>
                                  <a:pt x="205486" y="33604"/>
                                  <a:pt x="203594" y="38354"/>
                                </a:cubicBezTo>
                                <a:cubicBezTo>
                                  <a:pt x="202552" y="40881"/>
                                  <a:pt x="200952" y="43155"/>
                                  <a:pt x="198958" y="45021"/>
                                </a:cubicBezTo>
                                <a:lnTo>
                                  <a:pt x="198717" y="45263"/>
                                </a:lnTo>
                                <a:cubicBezTo>
                                  <a:pt x="197320" y="46495"/>
                                  <a:pt x="195745" y="47511"/>
                                  <a:pt x="194018" y="48247"/>
                                </a:cubicBezTo>
                                <a:cubicBezTo>
                                  <a:pt x="190436" y="49746"/>
                                  <a:pt x="186576" y="50470"/>
                                  <a:pt x="182702" y="50355"/>
                                </a:cubicBezTo>
                                <a:cubicBezTo>
                                  <a:pt x="178041" y="50432"/>
                                  <a:pt x="173393" y="49962"/>
                                  <a:pt x="168834" y="48971"/>
                                </a:cubicBezTo>
                                <a:cubicBezTo>
                                  <a:pt x="167830" y="48742"/>
                                  <a:pt x="166827" y="48476"/>
                                  <a:pt x="165849" y="48133"/>
                                </a:cubicBezTo>
                                <a:cubicBezTo>
                                  <a:pt x="163157" y="47295"/>
                                  <a:pt x="160655" y="45974"/>
                                  <a:pt x="158433" y="44234"/>
                                </a:cubicBezTo>
                                <a:cubicBezTo>
                                  <a:pt x="157150" y="43206"/>
                                  <a:pt x="156045" y="41948"/>
                                  <a:pt x="155181" y="40526"/>
                                </a:cubicBezTo>
                                <a:cubicBezTo>
                                  <a:pt x="154661" y="39688"/>
                                  <a:pt x="154229" y="38824"/>
                                  <a:pt x="153861" y="37922"/>
                                </a:cubicBezTo>
                                <a:cubicBezTo>
                                  <a:pt x="147257" y="37198"/>
                                  <a:pt x="140627" y="36856"/>
                                  <a:pt x="133998" y="36856"/>
                                </a:cubicBezTo>
                                <a:cubicBezTo>
                                  <a:pt x="121793" y="36754"/>
                                  <a:pt x="109576" y="37249"/>
                                  <a:pt x="97422" y="38354"/>
                                </a:cubicBezTo>
                                <a:cubicBezTo>
                                  <a:pt x="93040" y="38760"/>
                                  <a:pt x="88697" y="39510"/>
                                  <a:pt x="84417" y="40551"/>
                                </a:cubicBezTo>
                                <a:cubicBezTo>
                                  <a:pt x="82956" y="40932"/>
                                  <a:pt x="81509" y="41427"/>
                                  <a:pt x="80099" y="42024"/>
                                </a:cubicBezTo>
                                <a:cubicBezTo>
                                  <a:pt x="79058" y="42456"/>
                                  <a:pt x="78092" y="43040"/>
                                  <a:pt x="77229" y="43739"/>
                                </a:cubicBezTo>
                                <a:cubicBezTo>
                                  <a:pt x="76835" y="44133"/>
                                  <a:pt x="76505" y="44564"/>
                                  <a:pt x="76238" y="45047"/>
                                </a:cubicBezTo>
                                <a:cubicBezTo>
                                  <a:pt x="75857" y="45784"/>
                                  <a:pt x="75692" y="46609"/>
                                  <a:pt x="75819" y="47434"/>
                                </a:cubicBezTo>
                                <a:lnTo>
                                  <a:pt x="76035" y="47828"/>
                                </a:lnTo>
                                <a:cubicBezTo>
                                  <a:pt x="76632" y="48768"/>
                                  <a:pt x="77394" y="49631"/>
                                  <a:pt x="78296" y="50317"/>
                                </a:cubicBezTo>
                                <a:cubicBezTo>
                                  <a:pt x="80848" y="52007"/>
                                  <a:pt x="83566" y="53403"/>
                                  <a:pt x="86436" y="54496"/>
                                </a:cubicBezTo>
                                <a:cubicBezTo>
                                  <a:pt x="94386" y="57620"/>
                                  <a:pt x="102489" y="60287"/>
                                  <a:pt x="110731" y="62497"/>
                                </a:cubicBezTo>
                                <a:cubicBezTo>
                                  <a:pt x="130467" y="67869"/>
                                  <a:pt x="149962" y="74066"/>
                                  <a:pt x="169164" y="81064"/>
                                </a:cubicBezTo>
                                <a:cubicBezTo>
                                  <a:pt x="171361" y="81928"/>
                                  <a:pt x="173520" y="82829"/>
                                  <a:pt x="175679" y="83795"/>
                                </a:cubicBezTo>
                                <a:cubicBezTo>
                                  <a:pt x="177813" y="84671"/>
                                  <a:pt x="179896" y="85636"/>
                                  <a:pt x="181953" y="86665"/>
                                </a:cubicBezTo>
                                <a:cubicBezTo>
                                  <a:pt x="190132" y="90627"/>
                                  <a:pt x="197561" y="95986"/>
                                  <a:pt x="203873" y="102527"/>
                                </a:cubicBezTo>
                                <a:cubicBezTo>
                                  <a:pt x="204965" y="103772"/>
                                  <a:pt x="205981" y="105092"/>
                                  <a:pt x="206858" y="106502"/>
                                </a:cubicBezTo>
                                <a:cubicBezTo>
                                  <a:pt x="209372" y="110299"/>
                                  <a:pt x="210757" y="114745"/>
                                  <a:pt x="210795" y="119316"/>
                                </a:cubicBezTo>
                                <a:cubicBezTo>
                                  <a:pt x="210998" y="123850"/>
                                  <a:pt x="210020" y="128372"/>
                                  <a:pt x="208001" y="132436"/>
                                </a:cubicBezTo>
                                <a:cubicBezTo>
                                  <a:pt x="205702" y="136982"/>
                                  <a:pt x="202514" y="141034"/>
                                  <a:pt x="198653" y="144335"/>
                                </a:cubicBezTo>
                                <a:cubicBezTo>
                                  <a:pt x="193167" y="149034"/>
                                  <a:pt x="186919" y="152743"/>
                                  <a:pt x="180188" y="155334"/>
                                </a:cubicBezTo>
                                <a:cubicBezTo>
                                  <a:pt x="177508" y="156451"/>
                                  <a:pt x="174790" y="157518"/>
                                  <a:pt x="172047" y="158445"/>
                                </a:cubicBezTo>
                                <a:cubicBezTo>
                                  <a:pt x="147168" y="166103"/>
                                  <a:pt x="121221" y="169710"/>
                                  <a:pt x="95225" y="169101"/>
                                </a:cubicBezTo>
                                <a:cubicBezTo>
                                  <a:pt x="75425" y="169278"/>
                                  <a:pt x="55677" y="167208"/>
                                  <a:pt x="36347" y="162941"/>
                                </a:cubicBezTo>
                                <a:cubicBezTo>
                                  <a:pt x="28473" y="161277"/>
                                  <a:pt x="20815" y="158686"/>
                                  <a:pt x="13564" y="155207"/>
                                </a:cubicBezTo>
                                <a:lnTo>
                                  <a:pt x="12903" y="154864"/>
                                </a:lnTo>
                                <a:cubicBezTo>
                                  <a:pt x="9792" y="153352"/>
                                  <a:pt x="6985" y="151282"/>
                                  <a:pt x="4585" y="148780"/>
                                </a:cubicBezTo>
                                <a:cubicBezTo>
                                  <a:pt x="2680" y="146799"/>
                                  <a:pt x="1257" y="144373"/>
                                  <a:pt x="445" y="141732"/>
                                </a:cubicBezTo>
                                <a:cubicBezTo>
                                  <a:pt x="140" y="140589"/>
                                  <a:pt x="0" y="139395"/>
                                  <a:pt x="0" y="138214"/>
                                </a:cubicBezTo>
                                <a:lnTo>
                                  <a:pt x="13" y="137287"/>
                                </a:lnTo>
                                <a:cubicBezTo>
                                  <a:pt x="140" y="135026"/>
                                  <a:pt x="927" y="132867"/>
                                  <a:pt x="2223" y="131039"/>
                                </a:cubicBezTo>
                                <a:cubicBezTo>
                                  <a:pt x="3226" y="129718"/>
                                  <a:pt x="4470" y="128588"/>
                                  <a:pt x="5893" y="127724"/>
                                </a:cubicBezTo>
                                <a:cubicBezTo>
                                  <a:pt x="8026" y="126390"/>
                                  <a:pt x="10363" y="125438"/>
                                  <a:pt x="12814" y="124879"/>
                                </a:cubicBezTo>
                                <a:cubicBezTo>
                                  <a:pt x="18072" y="123660"/>
                                  <a:pt x="23457" y="123101"/>
                                  <a:pt x="28829" y="123215"/>
                                </a:cubicBezTo>
                                <a:cubicBezTo>
                                  <a:pt x="34874" y="123342"/>
                                  <a:pt x="40919" y="123914"/>
                                  <a:pt x="46876" y="124942"/>
                                </a:cubicBezTo>
                                <a:cubicBezTo>
                                  <a:pt x="52350" y="125831"/>
                                  <a:pt x="57810" y="126848"/>
                                  <a:pt x="63246" y="128003"/>
                                </a:cubicBezTo>
                                <a:cubicBezTo>
                                  <a:pt x="71514" y="129743"/>
                                  <a:pt x="79896" y="130988"/>
                                  <a:pt x="88290" y="131712"/>
                                </a:cubicBezTo>
                                <a:cubicBezTo>
                                  <a:pt x="90043" y="131838"/>
                                  <a:pt x="91783" y="131915"/>
                                  <a:pt x="93536" y="131915"/>
                                </a:cubicBezTo>
                                <a:cubicBezTo>
                                  <a:pt x="102667" y="132004"/>
                                  <a:pt x="111798" y="131547"/>
                                  <a:pt x="120879" y="130543"/>
                                </a:cubicBezTo>
                                <a:cubicBezTo>
                                  <a:pt x="125019" y="130073"/>
                                  <a:pt x="129083" y="129273"/>
                                  <a:pt x="133083" y="128105"/>
                                </a:cubicBezTo>
                                <a:lnTo>
                                  <a:pt x="134150" y="127800"/>
                                </a:lnTo>
                                <a:cubicBezTo>
                                  <a:pt x="136411" y="127064"/>
                                  <a:pt x="138544" y="125946"/>
                                  <a:pt x="140449" y="124473"/>
                                </a:cubicBezTo>
                                <a:cubicBezTo>
                                  <a:pt x="141262" y="123787"/>
                                  <a:pt x="141923" y="122961"/>
                                  <a:pt x="142380" y="122009"/>
                                </a:cubicBezTo>
                                <a:cubicBezTo>
                                  <a:pt x="142761" y="121260"/>
                                  <a:pt x="142964" y="120447"/>
                                  <a:pt x="142964" y="119609"/>
                                </a:cubicBezTo>
                                <a:cubicBezTo>
                                  <a:pt x="142926" y="118986"/>
                                  <a:pt x="142773" y="118364"/>
                                  <a:pt x="142507" y="117818"/>
                                </a:cubicBezTo>
                                <a:cubicBezTo>
                                  <a:pt x="142189" y="117196"/>
                                  <a:pt x="141783" y="116637"/>
                                  <a:pt x="141275" y="116141"/>
                                </a:cubicBezTo>
                                <a:cubicBezTo>
                                  <a:pt x="139776" y="114668"/>
                                  <a:pt x="138087" y="113449"/>
                                  <a:pt x="136220" y="112497"/>
                                </a:cubicBezTo>
                                <a:cubicBezTo>
                                  <a:pt x="130785" y="109690"/>
                                  <a:pt x="125108" y="107429"/>
                                  <a:pt x="119240" y="105715"/>
                                </a:cubicBezTo>
                                <a:cubicBezTo>
                                  <a:pt x="115773" y="104623"/>
                                  <a:pt x="112293" y="103619"/>
                                  <a:pt x="108788" y="102679"/>
                                </a:cubicBezTo>
                                <a:cubicBezTo>
                                  <a:pt x="89179" y="97536"/>
                                  <a:pt x="69723" y="91719"/>
                                  <a:pt x="50508" y="85242"/>
                                </a:cubicBezTo>
                                <a:cubicBezTo>
                                  <a:pt x="48603" y="84556"/>
                                  <a:pt x="46711" y="83820"/>
                                  <a:pt x="44831" y="83033"/>
                                </a:cubicBezTo>
                                <a:cubicBezTo>
                                  <a:pt x="40335" y="81216"/>
                                  <a:pt x="35979" y="79032"/>
                                  <a:pt x="31864" y="76517"/>
                                </a:cubicBezTo>
                                <a:cubicBezTo>
                                  <a:pt x="25717" y="72834"/>
                                  <a:pt x="20295" y="68085"/>
                                  <a:pt x="15824" y="62497"/>
                                </a:cubicBezTo>
                                <a:cubicBezTo>
                                  <a:pt x="15405" y="61875"/>
                                  <a:pt x="14986" y="61265"/>
                                  <a:pt x="14618" y="60642"/>
                                </a:cubicBezTo>
                                <a:cubicBezTo>
                                  <a:pt x="12040" y="56515"/>
                                  <a:pt x="10655" y="51752"/>
                                  <a:pt x="10655" y="46914"/>
                                </a:cubicBezTo>
                                <a:cubicBezTo>
                                  <a:pt x="10465" y="42291"/>
                                  <a:pt x="11481" y="37706"/>
                                  <a:pt x="13627" y="33617"/>
                                </a:cubicBezTo>
                                <a:cubicBezTo>
                                  <a:pt x="16091" y="28994"/>
                                  <a:pt x="19469" y="24930"/>
                                  <a:pt x="23558" y="21679"/>
                                </a:cubicBezTo>
                                <a:cubicBezTo>
                                  <a:pt x="24676" y="20866"/>
                                  <a:pt x="25806" y="20066"/>
                                  <a:pt x="26962" y="19329"/>
                                </a:cubicBezTo>
                                <a:cubicBezTo>
                                  <a:pt x="36081" y="13627"/>
                                  <a:pt x="46152" y="9627"/>
                                  <a:pt x="56693" y="7506"/>
                                </a:cubicBezTo>
                                <a:lnTo>
                                  <a:pt x="62268" y="6274"/>
                                </a:lnTo>
                                <a:cubicBezTo>
                                  <a:pt x="80239" y="3061"/>
                                  <a:pt x="98425" y="1244"/>
                                  <a:pt x="116662" y="813"/>
                                </a:cubicBezTo>
                                <a:cubicBezTo>
                                  <a:pt x="129223" y="343"/>
                                  <a:pt x="141783" y="114"/>
                                  <a:pt x="154356" y="127"/>
                                </a:cubicBezTo>
                                <a:close/>
                              </a:path>
                            </a:pathLst>
                          </a:custGeom>
                          <a:solidFill>
                            <a:srgbClr val="d2d2d1"/>
                          </a:solidFill>
                          <a:ln w="0">
                            <a:noFill/>
                          </a:ln>
                        </wps:spPr>
                        <wps:style>
                          <a:lnRef idx="0"/>
                          <a:fillRef idx="0"/>
                          <a:effectRef idx="0"/>
                          <a:fontRef idx="minor"/>
                        </wps:style>
                        <wps:bodyPr/>
                      </wps:wsp>
                      <wps:wsp>
                        <wps:cNvSpPr/>
                        <wps:spPr>
                          <a:xfrm>
                            <a:off x="472320" y="924480"/>
                            <a:ext cx="55800" cy="50760"/>
                          </a:xfrm>
                          <a:custGeom>
                            <a:avLst/>
                            <a:gdLst>
                              <a:gd name="textAreaLeft" fmla="*/ 0 w 31680"/>
                              <a:gd name="textAreaRight" fmla="*/ 32040 w 31680"/>
                              <a:gd name="textAreaTop" fmla="*/ 0 h 28800"/>
                              <a:gd name="textAreaBottom" fmla="*/ 29160 h 28800"/>
                            </a:gdLst>
                            <a:ahLst/>
                            <a:rect l="textAreaLeft" t="textAreaTop" r="textAreaRight" b="textAreaBottom"/>
                            <a:pathLst>
                              <a:path w="279425" h="256337">
                                <a:moveTo>
                                  <a:pt x="159474" y="521"/>
                                </a:moveTo>
                                <a:cubicBezTo>
                                  <a:pt x="189357" y="0"/>
                                  <a:pt x="219227" y="2311"/>
                                  <a:pt x="248679" y="7404"/>
                                </a:cubicBezTo>
                                <a:cubicBezTo>
                                  <a:pt x="251523" y="7938"/>
                                  <a:pt x="254330" y="8547"/>
                                  <a:pt x="257124" y="9220"/>
                                </a:cubicBezTo>
                                <a:cubicBezTo>
                                  <a:pt x="259143" y="9639"/>
                                  <a:pt x="261125" y="10185"/>
                                  <a:pt x="263055" y="10859"/>
                                </a:cubicBezTo>
                                <a:cubicBezTo>
                                  <a:pt x="266954" y="12167"/>
                                  <a:pt x="270599" y="14097"/>
                                  <a:pt x="273837" y="16599"/>
                                </a:cubicBezTo>
                                <a:cubicBezTo>
                                  <a:pt x="275056" y="17653"/>
                                  <a:pt x="276123" y="18834"/>
                                  <a:pt x="277025" y="20155"/>
                                </a:cubicBezTo>
                                <a:cubicBezTo>
                                  <a:pt x="278384" y="22098"/>
                                  <a:pt x="279184" y="24371"/>
                                  <a:pt x="279349" y="26746"/>
                                </a:cubicBezTo>
                                <a:lnTo>
                                  <a:pt x="279425" y="28258"/>
                                </a:lnTo>
                                <a:lnTo>
                                  <a:pt x="279387" y="29273"/>
                                </a:lnTo>
                                <a:cubicBezTo>
                                  <a:pt x="279184" y="31737"/>
                                  <a:pt x="278320" y="34087"/>
                                  <a:pt x="276911" y="36119"/>
                                </a:cubicBezTo>
                                <a:cubicBezTo>
                                  <a:pt x="275247" y="38481"/>
                                  <a:pt x="273126" y="40500"/>
                                  <a:pt x="270688" y="42063"/>
                                </a:cubicBezTo>
                                <a:cubicBezTo>
                                  <a:pt x="268694" y="43510"/>
                                  <a:pt x="266497" y="44717"/>
                                  <a:pt x="264198" y="45657"/>
                                </a:cubicBezTo>
                                <a:cubicBezTo>
                                  <a:pt x="258407" y="47981"/>
                                  <a:pt x="252209" y="49085"/>
                                  <a:pt x="245974" y="48946"/>
                                </a:cubicBezTo>
                                <a:cubicBezTo>
                                  <a:pt x="242570" y="48933"/>
                                  <a:pt x="239154" y="48641"/>
                                  <a:pt x="235814" y="48057"/>
                                </a:cubicBezTo>
                                <a:cubicBezTo>
                                  <a:pt x="210591" y="43739"/>
                                  <a:pt x="185064" y="41529"/>
                                  <a:pt x="159474" y="41453"/>
                                </a:cubicBezTo>
                                <a:cubicBezTo>
                                  <a:pt x="131547" y="41745"/>
                                  <a:pt x="103670" y="44145"/>
                                  <a:pt x="76111" y="48654"/>
                                </a:cubicBezTo>
                                <a:cubicBezTo>
                                  <a:pt x="75895" y="68402"/>
                                  <a:pt x="75159" y="88151"/>
                                  <a:pt x="73927" y="107874"/>
                                </a:cubicBezTo>
                                <a:lnTo>
                                  <a:pt x="168669" y="102324"/>
                                </a:lnTo>
                                <a:cubicBezTo>
                                  <a:pt x="187947" y="101003"/>
                                  <a:pt x="207264" y="100050"/>
                                  <a:pt x="226593" y="99479"/>
                                </a:cubicBezTo>
                                <a:cubicBezTo>
                                  <a:pt x="234061" y="99238"/>
                                  <a:pt x="241503" y="100609"/>
                                  <a:pt x="248425" y="103518"/>
                                </a:cubicBezTo>
                                <a:cubicBezTo>
                                  <a:pt x="251930" y="104991"/>
                                  <a:pt x="255156" y="107112"/>
                                  <a:pt x="257924" y="109728"/>
                                </a:cubicBezTo>
                                <a:cubicBezTo>
                                  <a:pt x="258597" y="110490"/>
                                  <a:pt x="259207" y="111303"/>
                                  <a:pt x="259740" y="112179"/>
                                </a:cubicBezTo>
                                <a:cubicBezTo>
                                  <a:pt x="261264" y="114478"/>
                                  <a:pt x="262052" y="117221"/>
                                  <a:pt x="261963" y="120015"/>
                                </a:cubicBezTo>
                                <a:cubicBezTo>
                                  <a:pt x="262014" y="120891"/>
                                  <a:pt x="261963" y="121768"/>
                                  <a:pt x="261849" y="122631"/>
                                </a:cubicBezTo>
                                <a:cubicBezTo>
                                  <a:pt x="261404" y="125400"/>
                                  <a:pt x="260274" y="128003"/>
                                  <a:pt x="258559" y="130188"/>
                                </a:cubicBezTo>
                                <a:cubicBezTo>
                                  <a:pt x="257277" y="131712"/>
                                  <a:pt x="255765" y="133020"/>
                                  <a:pt x="254089" y="134099"/>
                                </a:cubicBezTo>
                                <a:cubicBezTo>
                                  <a:pt x="250800" y="136170"/>
                                  <a:pt x="247167" y="137617"/>
                                  <a:pt x="243357" y="138430"/>
                                </a:cubicBezTo>
                                <a:cubicBezTo>
                                  <a:pt x="239357" y="139357"/>
                                  <a:pt x="235293" y="139967"/>
                                  <a:pt x="231191" y="140246"/>
                                </a:cubicBezTo>
                                <a:lnTo>
                                  <a:pt x="173291" y="143243"/>
                                </a:lnTo>
                                <a:cubicBezTo>
                                  <a:pt x="138748" y="145517"/>
                                  <a:pt x="104165" y="147460"/>
                                  <a:pt x="69571" y="149098"/>
                                </a:cubicBezTo>
                                <a:cubicBezTo>
                                  <a:pt x="68580" y="159309"/>
                                  <a:pt x="68008" y="169570"/>
                                  <a:pt x="67869" y="179832"/>
                                </a:cubicBezTo>
                                <a:cubicBezTo>
                                  <a:pt x="67678" y="188138"/>
                                  <a:pt x="68250" y="196456"/>
                                  <a:pt x="69596" y="204673"/>
                                </a:cubicBezTo>
                                <a:cubicBezTo>
                                  <a:pt x="69952" y="206566"/>
                                  <a:pt x="70510" y="208420"/>
                                  <a:pt x="71247" y="210210"/>
                                </a:cubicBezTo>
                                <a:cubicBezTo>
                                  <a:pt x="71704" y="211074"/>
                                  <a:pt x="72250" y="211887"/>
                                  <a:pt x="72872" y="212661"/>
                                </a:cubicBezTo>
                                <a:lnTo>
                                  <a:pt x="74435" y="213665"/>
                                </a:lnTo>
                                <a:cubicBezTo>
                                  <a:pt x="76047" y="214033"/>
                                  <a:pt x="77686" y="214313"/>
                                  <a:pt x="79337" y="214478"/>
                                </a:cubicBezTo>
                                <a:cubicBezTo>
                                  <a:pt x="87541" y="215087"/>
                                  <a:pt x="95758" y="215329"/>
                                  <a:pt x="103975" y="215227"/>
                                </a:cubicBezTo>
                                <a:lnTo>
                                  <a:pt x="194615" y="214313"/>
                                </a:lnTo>
                                <a:cubicBezTo>
                                  <a:pt x="199695" y="214211"/>
                                  <a:pt x="204813" y="213868"/>
                                  <a:pt x="209893" y="213322"/>
                                </a:cubicBezTo>
                                <a:cubicBezTo>
                                  <a:pt x="214224" y="212865"/>
                                  <a:pt x="218592" y="212598"/>
                                  <a:pt x="222961" y="212509"/>
                                </a:cubicBezTo>
                                <a:cubicBezTo>
                                  <a:pt x="224574" y="212496"/>
                                  <a:pt x="226187" y="212522"/>
                                  <a:pt x="227787" y="212636"/>
                                </a:cubicBezTo>
                                <a:cubicBezTo>
                                  <a:pt x="234429" y="212979"/>
                                  <a:pt x="240944" y="214630"/>
                                  <a:pt x="246964" y="217462"/>
                                </a:cubicBezTo>
                                <a:cubicBezTo>
                                  <a:pt x="248133" y="218034"/>
                                  <a:pt x="249288" y="218681"/>
                                  <a:pt x="250393" y="219418"/>
                                </a:cubicBezTo>
                                <a:cubicBezTo>
                                  <a:pt x="252565" y="220802"/>
                                  <a:pt x="254457" y="222631"/>
                                  <a:pt x="255943" y="224739"/>
                                </a:cubicBezTo>
                                <a:cubicBezTo>
                                  <a:pt x="257213" y="226543"/>
                                  <a:pt x="257988" y="228664"/>
                                  <a:pt x="258191" y="230874"/>
                                </a:cubicBezTo>
                                <a:cubicBezTo>
                                  <a:pt x="258293" y="231597"/>
                                  <a:pt x="258331" y="232308"/>
                                  <a:pt x="258331" y="233045"/>
                                </a:cubicBezTo>
                                <a:cubicBezTo>
                                  <a:pt x="258407" y="234480"/>
                                  <a:pt x="258242" y="235941"/>
                                  <a:pt x="257848" y="237338"/>
                                </a:cubicBezTo>
                                <a:cubicBezTo>
                                  <a:pt x="257099" y="239840"/>
                                  <a:pt x="255816" y="242151"/>
                                  <a:pt x="254051" y="244069"/>
                                </a:cubicBezTo>
                                <a:cubicBezTo>
                                  <a:pt x="253060" y="245072"/>
                                  <a:pt x="251968" y="245974"/>
                                  <a:pt x="250825" y="246749"/>
                                </a:cubicBezTo>
                                <a:cubicBezTo>
                                  <a:pt x="247866" y="248704"/>
                                  <a:pt x="244615" y="250152"/>
                                  <a:pt x="241186" y="251003"/>
                                </a:cubicBezTo>
                                <a:cubicBezTo>
                                  <a:pt x="237503" y="252019"/>
                                  <a:pt x="233769" y="252743"/>
                                  <a:pt x="229984" y="253149"/>
                                </a:cubicBezTo>
                                <a:cubicBezTo>
                                  <a:pt x="217589" y="254381"/>
                                  <a:pt x="205168" y="255079"/>
                                  <a:pt x="192723" y="255283"/>
                                </a:cubicBezTo>
                                <a:cubicBezTo>
                                  <a:pt x="171641" y="255816"/>
                                  <a:pt x="150533" y="256058"/>
                                  <a:pt x="129426" y="255994"/>
                                </a:cubicBezTo>
                                <a:cubicBezTo>
                                  <a:pt x="105766" y="256337"/>
                                  <a:pt x="82105" y="254978"/>
                                  <a:pt x="58636" y="251917"/>
                                </a:cubicBezTo>
                                <a:cubicBezTo>
                                  <a:pt x="49708" y="250749"/>
                                  <a:pt x="40919" y="248628"/>
                                  <a:pt x="32461" y="245554"/>
                                </a:cubicBezTo>
                                <a:cubicBezTo>
                                  <a:pt x="30404" y="244767"/>
                                  <a:pt x="28385" y="243853"/>
                                  <a:pt x="26441" y="242812"/>
                                </a:cubicBezTo>
                                <a:cubicBezTo>
                                  <a:pt x="24867" y="241884"/>
                                  <a:pt x="23355" y="240894"/>
                                  <a:pt x="21882" y="239827"/>
                                </a:cubicBezTo>
                                <a:cubicBezTo>
                                  <a:pt x="17894" y="237020"/>
                                  <a:pt x="14453" y="233439"/>
                                  <a:pt x="11773" y="229337"/>
                                </a:cubicBezTo>
                                <a:cubicBezTo>
                                  <a:pt x="6071" y="220383"/>
                                  <a:pt x="2502" y="210223"/>
                                  <a:pt x="1333" y="199682"/>
                                </a:cubicBezTo>
                                <a:cubicBezTo>
                                  <a:pt x="432" y="193116"/>
                                  <a:pt x="0" y="186474"/>
                                  <a:pt x="38" y="179832"/>
                                </a:cubicBezTo>
                                <a:cubicBezTo>
                                  <a:pt x="1638" y="146355"/>
                                  <a:pt x="4521" y="112941"/>
                                  <a:pt x="8649" y="79692"/>
                                </a:cubicBezTo>
                                <a:cubicBezTo>
                                  <a:pt x="9157" y="72898"/>
                                  <a:pt x="9436" y="66104"/>
                                  <a:pt x="9487" y="59284"/>
                                </a:cubicBezTo>
                                <a:cubicBezTo>
                                  <a:pt x="9182" y="53683"/>
                                  <a:pt x="8293" y="48133"/>
                                  <a:pt x="6807" y="42710"/>
                                </a:cubicBezTo>
                                <a:cubicBezTo>
                                  <a:pt x="5613" y="37986"/>
                                  <a:pt x="4864" y="33134"/>
                                  <a:pt x="4635" y="28258"/>
                                </a:cubicBezTo>
                                <a:cubicBezTo>
                                  <a:pt x="4559" y="24448"/>
                                  <a:pt x="5461" y="20701"/>
                                  <a:pt x="7264" y="17361"/>
                                </a:cubicBezTo>
                                <a:cubicBezTo>
                                  <a:pt x="7594" y="16701"/>
                                  <a:pt x="7988" y="16078"/>
                                  <a:pt x="8420" y="15494"/>
                                </a:cubicBezTo>
                                <a:cubicBezTo>
                                  <a:pt x="9957" y="13513"/>
                                  <a:pt x="11862" y="11836"/>
                                  <a:pt x="14033" y="10592"/>
                                </a:cubicBezTo>
                                <a:cubicBezTo>
                                  <a:pt x="17463" y="8598"/>
                                  <a:pt x="21234" y="7252"/>
                                  <a:pt x="25159" y="6604"/>
                                </a:cubicBezTo>
                                <a:cubicBezTo>
                                  <a:pt x="29578" y="5804"/>
                                  <a:pt x="34061" y="5410"/>
                                  <a:pt x="38545" y="5474"/>
                                </a:cubicBezTo>
                                <a:cubicBezTo>
                                  <a:pt x="45288" y="5385"/>
                                  <a:pt x="51968" y="6680"/>
                                  <a:pt x="58179" y="9220"/>
                                </a:cubicBezTo>
                                <a:cubicBezTo>
                                  <a:pt x="91681" y="3759"/>
                                  <a:pt x="125539" y="864"/>
                                  <a:pt x="159474" y="521"/>
                                </a:cubicBezTo>
                                <a:close/>
                              </a:path>
                            </a:pathLst>
                          </a:custGeom>
                          <a:solidFill>
                            <a:srgbClr val="d2d2d1"/>
                          </a:solidFill>
                          <a:ln w="0">
                            <a:noFill/>
                          </a:ln>
                        </wps:spPr>
                        <wps:style>
                          <a:lnRef idx="0"/>
                          <a:fillRef idx="0"/>
                          <a:effectRef idx="0"/>
                          <a:fontRef idx="minor"/>
                        </wps:style>
                        <wps:bodyPr/>
                      </wps:wsp>
                      <wps:wsp>
                        <wps:cNvSpPr/>
                        <wps:spPr>
                          <a:xfrm>
                            <a:off x="992520" y="181080"/>
                            <a:ext cx="23400" cy="25560"/>
                          </a:xfrm>
                          <a:custGeom>
                            <a:avLst/>
                            <a:gdLst>
                              <a:gd name="textAreaLeft" fmla="*/ 0 w 13320"/>
                              <a:gd name="textAreaRight" fmla="*/ 13680 w 13320"/>
                              <a:gd name="textAreaTop" fmla="*/ 0 h 14400"/>
                              <a:gd name="textAreaBottom" fmla="*/ 14760 h 14400"/>
                            </a:gdLst>
                            <a:ahLst/>
                            <a:rect l="textAreaLeft" t="textAreaTop" r="textAreaRight" b="textAreaBottom"/>
                            <a:pathLst>
                              <a:path w="118834" h="130708">
                                <a:moveTo>
                                  <a:pt x="47473" y="432"/>
                                </a:moveTo>
                                <a:cubicBezTo>
                                  <a:pt x="49898" y="0"/>
                                  <a:pt x="52413" y="114"/>
                                  <a:pt x="54775" y="762"/>
                                </a:cubicBezTo>
                                <a:cubicBezTo>
                                  <a:pt x="69545" y="7277"/>
                                  <a:pt x="85331" y="11164"/>
                                  <a:pt x="101422" y="12268"/>
                                </a:cubicBezTo>
                                <a:cubicBezTo>
                                  <a:pt x="105956" y="12421"/>
                                  <a:pt x="110312" y="14212"/>
                                  <a:pt x="113614" y="17349"/>
                                </a:cubicBezTo>
                                <a:cubicBezTo>
                                  <a:pt x="116510" y="21286"/>
                                  <a:pt x="118059" y="26022"/>
                                  <a:pt x="118059" y="30886"/>
                                </a:cubicBezTo>
                                <a:cubicBezTo>
                                  <a:pt x="118834" y="57607"/>
                                  <a:pt x="118834" y="84353"/>
                                  <a:pt x="118059" y="111074"/>
                                </a:cubicBezTo>
                                <a:cubicBezTo>
                                  <a:pt x="118059" y="115951"/>
                                  <a:pt x="116510" y="120688"/>
                                  <a:pt x="113614" y="124613"/>
                                </a:cubicBezTo>
                                <a:cubicBezTo>
                                  <a:pt x="110312" y="127711"/>
                                  <a:pt x="105956" y="129463"/>
                                  <a:pt x="101422" y="129515"/>
                                </a:cubicBezTo>
                                <a:cubicBezTo>
                                  <a:pt x="89395" y="130708"/>
                                  <a:pt x="77279" y="130543"/>
                                  <a:pt x="65291" y="129007"/>
                                </a:cubicBezTo>
                                <a:lnTo>
                                  <a:pt x="50800" y="129515"/>
                                </a:lnTo>
                                <a:cubicBezTo>
                                  <a:pt x="49314" y="129489"/>
                                  <a:pt x="47841" y="129362"/>
                                  <a:pt x="46393" y="129146"/>
                                </a:cubicBezTo>
                                <a:cubicBezTo>
                                  <a:pt x="35712" y="127419"/>
                                  <a:pt x="26226" y="121386"/>
                                  <a:pt x="20180" y="112433"/>
                                </a:cubicBezTo>
                                <a:lnTo>
                                  <a:pt x="15443" y="101778"/>
                                </a:lnTo>
                                <a:cubicBezTo>
                                  <a:pt x="11290" y="92811"/>
                                  <a:pt x="6617" y="84112"/>
                                  <a:pt x="1422" y="75717"/>
                                </a:cubicBezTo>
                                <a:cubicBezTo>
                                  <a:pt x="0" y="72720"/>
                                  <a:pt x="0" y="69241"/>
                                  <a:pt x="1422" y="66243"/>
                                </a:cubicBezTo>
                                <a:cubicBezTo>
                                  <a:pt x="12497" y="41605"/>
                                  <a:pt x="28118" y="19265"/>
                                  <a:pt x="47473" y="432"/>
                                </a:cubicBezTo>
                                <a:close/>
                              </a:path>
                            </a:pathLst>
                          </a:custGeom>
                          <a:solidFill>
                            <a:srgbClr val="d2d2d1"/>
                          </a:solidFill>
                          <a:ln w="0">
                            <a:noFill/>
                          </a:ln>
                        </wps:spPr>
                        <wps:style>
                          <a:lnRef idx="0"/>
                          <a:fillRef idx="0"/>
                          <a:effectRef idx="0"/>
                          <a:fontRef idx="minor"/>
                        </wps:style>
                        <wps:bodyPr/>
                      </wps:wsp>
                      <wps:wsp>
                        <wps:cNvSpPr/>
                        <wps:spPr>
                          <a:xfrm>
                            <a:off x="773280" y="123840"/>
                            <a:ext cx="21600" cy="23400"/>
                          </a:xfrm>
                          <a:custGeom>
                            <a:avLst/>
                            <a:gdLst>
                              <a:gd name="textAreaLeft" fmla="*/ 0 w 12240"/>
                              <a:gd name="textAreaRight" fmla="*/ 12600 w 12240"/>
                              <a:gd name="textAreaTop" fmla="*/ 0 h 13320"/>
                              <a:gd name="textAreaBottom" fmla="*/ 13680 h 13320"/>
                            </a:gdLst>
                            <a:ahLst/>
                            <a:rect l="textAreaLeft" t="textAreaTop" r="textAreaRight" b="textAreaBottom"/>
                            <a:pathLst>
                              <a:path w="108052" h="120307">
                                <a:moveTo>
                                  <a:pt x="51803" y="991"/>
                                </a:moveTo>
                                <a:cubicBezTo>
                                  <a:pt x="65214" y="2286"/>
                                  <a:pt x="77317" y="9499"/>
                                  <a:pt x="84836" y="20650"/>
                                </a:cubicBezTo>
                                <a:lnTo>
                                  <a:pt x="92494" y="29108"/>
                                </a:lnTo>
                                <a:cubicBezTo>
                                  <a:pt x="93066" y="29591"/>
                                  <a:pt x="93663" y="30099"/>
                                  <a:pt x="94221" y="30607"/>
                                </a:cubicBezTo>
                                <a:cubicBezTo>
                                  <a:pt x="103010" y="38938"/>
                                  <a:pt x="108001" y="50508"/>
                                  <a:pt x="108052" y="62611"/>
                                </a:cubicBezTo>
                                <a:lnTo>
                                  <a:pt x="107277" y="77660"/>
                                </a:lnTo>
                                <a:cubicBezTo>
                                  <a:pt x="107683" y="88671"/>
                                  <a:pt x="103899" y="99428"/>
                                  <a:pt x="96761" y="107785"/>
                                </a:cubicBezTo>
                                <a:cubicBezTo>
                                  <a:pt x="90068" y="115659"/>
                                  <a:pt x="80264" y="120231"/>
                                  <a:pt x="69939" y="120307"/>
                                </a:cubicBezTo>
                                <a:cubicBezTo>
                                  <a:pt x="60287" y="119723"/>
                                  <a:pt x="50597" y="119723"/>
                                  <a:pt x="40945" y="120307"/>
                                </a:cubicBezTo>
                                <a:cubicBezTo>
                                  <a:pt x="35052" y="120282"/>
                                  <a:pt x="29235" y="118745"/>
                                  <a:pt x="24041" y="115874"/>
                                </a:cubicBezTo>
                                <a:cubicBezTo>
                                  <a:pt x="14973" y="110680"/>
                                  <a:pt x="8191" y="102222"/>
                                  <a:pt x="5131" y="92215"/>
                                </a:cubicBezTo>
                                <a:cubicBezTo>
                                  <a:pt x="3327" y="82220"/>
                                  <a:pt x="2616" y="72072"/>
                                  <a:pt x="2984" y="61938"/>
                                </a:cubicBezTo>
                                <a:cubicBezTo>
                                  <a:pt x="0" y="45466"/>
                                  <a:pt x="4661" y="28537"/>
                                  <a:pt x="15634" y="15913"/>
                                </a:cubicBezTo>
                                <a:cubicBezTo>
                                  <a:pt x="24676" y="5524"/>
                                  <a:pt x="38074" y="0"/>
                                  <a:pt x="51803" y="991"/>
                                </a:cubicBezTo>
                                <a:close/>
                              </a:path>
                            </a:pathLst>
                          </a:custGeom>
                          <a:solidFill>
                            <a:srgbClr val="d2d2d1"/>
                          </a:solidFill>
                          <a:ln w="0">
                            <a:noFill/>
                          </a:ln>
                        </wps:spPr>
                        <wps:style>
                          <a:lnRef idx="0"/>
                          <a:fillRef idx="0"/>
                          <a:effectRef idx="0"/>
                          <a:fontRef idx="minor"/>
                        </wps:style>
                        <wps:bodyPr/>
                      </wps:wsp>
                      <wps:wsp>
                        <wps:cNvSpPr/>
                        <wps:spPr>
                          <a:xfrm>
                            <a:off x="663480" y="336600"/>
                            <a:ext cx="23400" cy="23400"/>
                          </a:xfrm>
                          <a:custGeom>
                            <a:avLst/>
                            <a:gdLst>
                              <a:gd name="textAreaLeft" fmla="*/ 0 w 13320"/>
                              <a:gd name="textAreaRight" fmla="*/ 13680 w 13320"/>
                              <a:gd name="textAreaTop" fmla="*/ 0 h 13320"/>
                              <a:gd name="textAreaBottom" fmla="*/ 13680 h 13320"/>
                            </a:gdLst>
                            <a:ahLst/>
                            <a:rect l="textAreaLeft" t="textAreaTop" r="textAreaRight" b="textAreaBottom"/>
                            <a:pathLst>
                              <a:path w="117361" h="118910">
                                <a:moveTo>
                                  <a:pt x="27534" y="1029"/>
                                </a:moveTo>
                                <a:cubicBezTo>
                                  <a:pt x="44234" y="0"/>
                                  <a:pt x="61011" y="215"/>
                                  <a:pt x="77673" y="1689"/>
                                </a:cubicBezTo>
                                <a:cubicBezTo>
                                  <a:pt x="78410" y="1727"/>
                                  <a:pt x="79134" y="1777"/>
                                  <a:pt x="79870" y="1841"/>
                                </a:cubicBezTo>
                                <a:cubicBezTo>
                                  <a:pt x="91313" y="3137"/>
                                  <a:pt x="101574" y="9474"/>
                                  <a:pt x="107874" y="19114"/>
                                </a:cubicBezTo>
                                <a:cubicBezTo>
                                  <a:pt x="114516" y="31508"/>
                                  <a:pt x="117361" y="45567"/>
                                  <a:pt x="116091" y="59563"/>
                                </a:cubicBezTo>
                                <a:cubicBezTo>
                                  <a:pt x="117030" y="73774"/>
                                  <a:pt x="114465" y="88011"/>
                                  <a:pt x="108636" y="101016"/>
                                </a:cubicBezTo>
                                <a:cubicBezTo>
                                  <a:pt x="107366" y="102997"/>
                                  <a:pt x="105918" y="104863"/>
                                  <a:pt x="104292" y="106578"/>
                                </a:cubicBezTo>
                                <a:cubicBezTo>
                                  <a:pt x="97561" y="113893"/>
                                  <a:pt x="87884" y="117754"/>
                                  <a:pt x="77965" y="117081"/>
                                </a:cubicBezTo>
                                <a:cubicBezTo>
                                  <a:pt x="69215" y="118910"/>
                                  <a:pt x="60122" y="118376"/>
                                  <a:pt x="51625" y="115570"/>
                                </a:cubicBezTo>
                                <a:lnTo>
                                  <a:pt x="42011" y="109969"/>
                                </a:lnTo>
                                <a:cubicBezTo>
                                  <a:pt x="35395" y="106908"/>
                                  <a:pt x="28727" y="103924"/>
                                  <a:pt x="22034" y="101016"/>
                                </a:cubicBezTo>
                                <a:cubicBezTo>
                                  <a:pt x="19253" y="99593"/>
                                  <a:pt x="16942" y="97421"/>
                                  <a:pt x="15341" y="94755"/>
                                </a:cubicBezTo>
                                <a:cubicBezTo>
                                  <a:pt x="13068" y="91008"/>
                                  <a:pt x="11506" y="86881"/>
                                  <a:pt x="10744" y="82575"/>
                                </a:cubicBezTo>
                                <a:cubicBezTo>
                                  <a:pt x="8522" y="70904"/>
                                  <a:pt x="5270" y="59474"/>
                                  <a:pt x="1003" y="48399"/>
                                </a:cubicBezTo>
                                <a:cubicBezTo>
                                  <a:pt x="305" y="45517"/>
                                  <a:pt x="0" y="42545"/>
                                  <a:pt x="102" y="39598"/>
                                </a:cubicBezTo>
                                <a:cubicBezTo>
                                  <a:pt x="4114" y="31394"/>
                                  <a:pt x="7823" y="23037"/>
                                  <a:pt x="11214" y="14554"/>
                                </a:cubicBezTo>
                                <a:lnTo>
                                  <a:pt x="15176" y="7112"/>
                                </a:lnTo>
                                <a:cubicBezTo>
                                  <a:pt x="18224" y="3428"/>
                                  <a:pt x="22733" y="1219"/>
                                  <a:pt x="27534" y="1029"/>
                                </a:cubicBezTo>
                                <a:close/>
                              </a:path>
                            </a:pathLst>
                          </a:custGeom>
                          <a:solidFill>
                            <a:srgbClr val="d2d2d1"/>
                          </a:solidFill>
                          <a:ln w="0">
                            <a:noFill/>
                          </a:ln>
                        </wps:spPr>
                        <wps:style>
                          <a:lnRef idx="0"/>
                          <a:fillRef idx="0"/>
                          <a:effectRef idx="0"/>
                          <a:fontRef idx="minor"/>
                        </wps:style>
                        <wps:bodyPr/>
                      </wps:wsp>
                      <wps:wsp>
                        <wps:cNvSpPr/>
                        <wps:spPr>
                          <a:xfrm>
                            <a:off x="494640" y="219600"/>
                            <a:ext cx="25920" cy="26640"/>
                          </a:xfrm>
                          <a:custGeom>
                            <a:avLst/>
                            <a:gdLst>
                              <a:gd name="textAreaLeft" fmla="*/ 0 w 14760"/>
                              <a:gd name="textAreaRight" fmla="*/ 15120 w 14760"/>
                              <a:gd name="textAreaTop" fmla="*/ 0 h 15120"/>
                              <a:gd name="textAreaBottom" fmla="*/ 15480 h 15120"/>
                            </a:gdLst>
                            <a:ahLst/>
                            <a:rect l="textAreaLeft" t="textAreaTop" r="textAreaRight" b="textAreaBottom"/>
                            <a:pathLst>
                              <a:path w="131699" h="135823">
                                <a:moveTo>
                                  <a:pt x="58234" y="1030"/>
                                </a:moveTo>
                                <a:cubicBezTo>
                                  <a:pt x="69145" y="2061"/>
                                  <a:pt x="79877" y="4969"/>
                                  <a:pt x="89929" y="9712"/>
                                </a:cubicBezTo>
                                <a:lnTo>
                                  <a:pt x="100152" y="15300"/>
                                </a:lnTo>
                                <a:cubicBezTo>
                                  <a:pt x="107290" y="18171"/>
                                  <a:pt x="113398" y="23124"/>
                                  <a:pt x="117678" y="29499"/>
                                </a:cubicBezTo>
                                <a:cubicBezTo>
                                  <a:pt x="122580" y="38262"/>
                                  <a:pt x="127229" y="47190"/>
                                  <a:pt x="131534" y="56233"/>
                                </a:cubicBezTo>
                                <a:cubicBezTo>
                                  <a:pt x="131699" y="59192"/>
                                  <a:pt x="131458" y="62151"/>
                                  <a:pt x="130797" y="65046"/>
                                </a:cubicBezTo>
                                <a:cubicBezTo>
                                  <a:pt x="127610" y="73136"/>
                                  <a:pt x="125019" y="81442"/>
                                  <a:pt x="123025" y="89913"/>
                                </a:cubicBezTo>
                                <a:lnTo>
                                  <a:pt x="119189" y="107680"/>
                                </a:lnTo>
                                <a:cubicBezTo>
                                  <a:pt x="117196" y="112214"/>
                                  <a:pt x="113551" y="115834"/>
                                  <a:pt x="109017" y="117828"/>
                                </a:cubicBezTo>
                                <a:lnTo>
                                  <a:pt x="79591" y="131544"/>
                                </a:lnTo>
                                <a:cubicBezTo>
                                  <a:pt x="71501" y="134712"/>
                                  <a:pt x="62894" y="135823"/>
                                  <a:pt x="54493" y="134950"/>
                                </a:cubicBezTo>
                                <a:cubicBezTo>
                                  <a:pt x="46092" y="134077"/>
                                  <a:pt x="37897" y="131220"/>
                                  <a:pt x="30632" y="126451"/>
                                </a:cubicBezTo>
                                <a:cubicBezTo>
                                  <a:pt x="26937" y="123314"/>
                                  <a:pt x="23711" y="119669"/>
                                  <a:pt x="21031" y="115631"/>
                                </a:cubicBezTo>
                                <a:cubicBezTo>
                                  <a:pt x="19431" y="113281"/>
                                  <a:pt x="17640" y="111084"/>
                                  <a:pt x="15685" y="109026"/>
                                </a:cubicBezTo>
                                <a:cubicBezTo>
                                  <a:pt x="15088" y="108544"/>
                                  <a:pt x="14542" y="108036"/>
                                  <a:pt x="13957" y="107515"/>
                                </a:cubicBezTo>
                                <a:cubicBezTo>
                                  <a:pt x="5169" y="99184"/>
                                  <a:pt x="127" y="87639"/>
                                  <a:pt x="0" y="75524"/>
                                </a:cubicBezTo>
                                <a:cubicBezTo>
                                  <a:pt x="533" y="64767"/>
                                  <a:pt x="533" y="53985"/>
                                  <a:pt x="0" y="43215"/>
                                </a:cubicBezTo>
                                <a:cubicBezTo>
                                  <a:pt x="38" y="36763"/>
                                  <a:pt x="1422" y="30375"/>
                                  <a:pt x="4064" y="24495"/>
                                </a:cubicBezTo>
                                <a:cubicBezTo>
                                  <a:pt x="8217" y="15008"/>
                                  <a:pt x="15900" y="7528"/>
                                  <a:pt x="25464" y="3617"/>
                                </a:cubicBezTo>
                                <a:cubicBezTo>
                                  <a:pt x="36233" y="848"/>
                                  <a:pt x="47323" y="0"/>
                                  <a:pt x="58234" y="1030"/>
                                </a:cubicBezTo>
                                <a:close/>
                              </a:path>
                            </a:pathLst>
                          </a:custGeom>
                          <a:solidFill>
                            <a:srgbClr val="d2d2d1"/>
                          </a:solidFill>
                          <a:ln w="0">
                            <a:noFill/>
                          </a:ln>
                        </wps:spPr>
                        <wps:style>
                          <a:lnRef idx="0"/>
                          <a:fillRef idx="0"/>
                          <a:effectRef idx="0"/>
                          <a:fontRef idx="minor"/>
                        </wps:style>
                        <wps:bodyPr/>
                      </wps:wsp>
                      <wps:wsp>
                        <wps:cNvSpPr/>
                        <wps:spPr>
                          <a:xfrm>
                            <a:off x="1132200" y="26640"/>
                            <a:ext cx="39960" cy="141480"/>
                          </a:xfrm>
                          <a:custGeom>
                            <a:avLst/>
                            <a:gdLst>
                              <a:gd name="textAreaLeft" fmla="*/ 0 w 22680"/>
                              <a:gd name="textAreaRight" fmla="*/ 23040 w 22680"/>
                              <a:gd name="textAreaTop" fmla="*/ 0 h 80280"/>
                              <a:gd name="textAreaBottom" fmla="*/ 80640 h 80280"/>
                            </a:gdLst>
                            <a:ahLst/>
                            <a:rect l="textAreaLeft" t="textAreaTop" r="textAreaRight" b="textAreaBottom"/>
                            <a:pathLst>
                              <a:path w="199707" h="713855">
                                <a:moveTo>
                                  <a:pt x="199707" y="0"/>
                                </a:moveTo>
                                <a:lnTo>
                                  <a:pt x="199707" y="57573"/>
                                </a:lnTo>
                                <a:lnTo>
                                  <a:pt x="187947" y="54903"/>
                                </a:lnTo>
                                <a:cubicBezTo>
                                  <a:pt x="166218" y="53659"/>
                                  <a:pt x="144412" y="54407"/>
                                  <a:pt x="122809" y="57126"/>
                                </a:cubicBezTo>
                                <a:cubicBezTo>
                                  <a:pt x="121247" y="67069"/>
                                  <a:pt x="120282" y="77115"/>
                                  <a:pt x="119939" y="87174"/>
                                </a:cubicBezTo>
                                <a:cubicBezTo>
                                  <a:pt x="115900" y="166333"/>
                                  <a:pt x="114402" y="245593"/>
                                  <a:pt x="115557" y="324829"/>
                                </a:cubicBezTo>
                                <a:cubicBezTo>
                                  <a:pt x="131883" y="328321"/>
                                  <a:pt x="148542" y="329308"/>
                                  <a:pt x="164988" y="327840"/>
                                </a:cubicBezTo>
                                <a:lnTo>
                                  <a:pt x="199707" y="319386"/>
                                </a:lnTo>
                                <a:lnTo>
                                  <a:pt x="199707" y="446564"/>
                                </a:lnTo>
                                <a:lnTo>
                                  <a:pt x="182499" y="418072"/>
                                </a:lnTo>
                                <a:cubicBezTo>
                                  <a:pt x="179667" y="413729"/>
                                  <a:pt x="176721" y="409487"/>
                                  <a:pt x="173609" y="405322"/>
                                </a:cubicBezTo>
                                <a:cubicBezTo>
                                  <a:pt x="170548" y="400953"/>
                                  <a:pt x="167005" y="396952"/>
                                  <a:pt x="162966" y="393370"/>
                                </a:cubicBezTo>
                                <a:cubicBezTo>
                                  <a:pt x="157150" y="387961"/>
                                  <a:pt x="150076" y="383998"/>
                                  <a:pt x="142430" y="381788"/>
                                </a:cubicBezTo>
                                <a:cubicBezTo>
                                  <a:pt x="134455" y="379794"/>
                                  <a:pt x="126352" y="378766"/>
                                  <a:pt x="118123" y="378690"/>
                                </a:cubicBezTo>
                                <a:lnTo>
                                  <a:pt x="115557" y="378677"/>
                                </a:lnTo>
                                <a:cubicBezTo>
                                  <a:pt x="114643" y="462840"/>
                                  <a:pt x="115964" y="547041"/>
                                  <a:pt x="119507" y="631153"/>
                                </a:cubicBezTo>
                                <a:cubicBezTo>
                                  <a:pt x="120282" y="646050"/>
                                  <a:pt x="122377" y="660858"/>
                                  <a:pt x="125641" y="675412"/>
                                </a:cubicBezTo>
                                <a:cubicBezTo>
                                  <a:pt x="126530" y="679756"/>
                                  <a:pt x="127673" y="684048"/>
                                  <a:pt x="129057" y="688239"/>
                                </a:cubicBezTo>
                                <a:cubicBezTo>
                                  <a:pt x="130632" y="692634"/>
                                  <a:pt x="132601" y="696850"/>
                                  <a:pt x="135001" y="700825"/>
                                </a:cubicBezTo>
                                <a:lnTo>
                                  <a:pt x="142087" y="713030"/>
                                </a:lnTo>
                                <a:lnTo>
                                  <a:pt x="762" y="713855"/>
                                </a:lnTo>
                                <a:lnTo>
                                  <a:pt x="0" y="710579"/>
                                </a:lnTo>
                                <a:lnTo>
                                  <a:pt x="6363" y="702845"/>
                                </a:lnTo>
                                <a:cubicBezTo>
                                  <a:pt x="8420" y="700241"/>
                                  <a:pt x="10058" y="697332"/>
                                  <a:pt x="11214" y="694221"/>
                                </a:cubicBezTo>
                                <a:cubicBezTo>
                                  <a:pt x="13360" y="688887"/>
                                  <a:pt x="14999" y="683350"/>
                                  <a:pt x="16091" y="677698"/>
                                </a:cubicBezTo>
                                <a:cubicBezTo>
                                  <a:pt x="21146" y="651448"/>
                                  <a:pt x="23762" y="624777"/>
                                  <a:pt x="23927" y="598044"/>
                                </a:cubicBezTo>
                                <a:cubicBezTo>
                                  <a:pt x="27406" y="450762"/>
                                  <a:pt x="28016" y="303404"/>
                                  <a:pt x="25819" y="156096"/>
                                </a:cubicBezTo>
                                <a:cubicBezTo>
                                  <a:pt x="24803" y="126188"/>
                                  <a:pt x="22923" y="96318"/>
                                  <a:pt x="20142" y="66524"/>
                                </a:cubicBezTo>
                                <a:cubicBezTo>
                                  <a:pt x="18974" y="55195"/>
                                  <a:pt x="16776" y="43981"/>
                                  <a:pt x="13640" y="33021"/>
                                </a:cubicBezTo>
                                <a:cubicBezTo>
                                  <a:pt x="12383" y="27789"/>
                                  <a:pt x="10198" y="22822"/>
                                  <a:pt x="7214" y="18327"/>
                                </a:cubicBezTo>
                                <a:lnTo>
                                  <a:pt x="152" y="8459"/>
                                </a:lnTo>
                                <a:lnTo>
                                  <a:pt x="762" y="6084"/>
                                </a:lnTo>
                                <a:lnTo>
                                  <a:pt x="36081" y="6084"/>
                                </a:lnTo>
                                <a:lnTo>
                                  <a:pt x="199707" y="0"/>
                                </a:lnTo>
                                <a:close/>
                              </a:path>
                            </a:pathLst>
                          </a:custGeom>
                          <a:solidFill>
                            <a:srgbClr val="236134"/>
                          </a:solidFill>
                          <a:ln w="0">
                            <a:noFill/>
                          </a:ln>
                        </wps:spPr>
                        <wps:style>
                          <a:lnRef idx="0"/>
                          <a:fillRef idx="0"/>
                          <a:effectRef idx="0"/>
                          <a:fontRef idx="minor"/>
                        </wps:style>
                        <wps:bodyPr/>
                      </wps:wsp>
                      <wps:wsp>
                        <wps:cNvSpPr/>
                        <wps:spPr>
                          <a:xfrm>
                            <a:off x="1172160" y="25920"/>
                            <a:ext cx="57960" cy="141480"/>
                          </a:xfrm>
                          <a:custGeom>
                            <a:avLst/>
                            <a:gdLst>
                              <a:gd name="textAreaLeft" fmla="*/ 0 w 32760"/>
                              <a:gd name="textAreaRight" fmla="*/ 33120 w 32760"/>
                              <a:gd name="textAreaTop" fmla="*/ 0 h 80280"/>
                              <a:gd name="textAreaBottom" fmla="*/ 80640 h 80280"/>
                            </a:gdLst>
                            <a:ahLst/>
                            <a:rect l="textAreaLeft" t="textAreaTop" r="textAreaRight" b="textAreaBottom"/>
                            <a:pathLst>
                              <a:path w="288163" h="715835">
                                <a:moveTo>
                                  <a:pt x="37199" y="153"/>
                                </a:moveTo>
                                <a:cubicBezTo>
                                  <a:pt x="64262" y="0"/>
                                  <a:pt x="91034" y="5867"/>
                                  <a:pt x="115608" y="17310"/>
                                </a:cubicBezTo>
                                <a:cubicBezTo>
                                  <a:pt x="125095" y="21742"/>
                                  <a:pt x="133668" y="27851"/>
                                  <a:pt x="141008" y="35331"/>
                                </a:cubicBezTo>
                                <a:cubicBezTo>
                                  <a:pt x="151740" y="46406"/>
                                  <a:pt x="160579" y="59271"/>
                                  <a:pt x="166878" y="73355"/>
                                </a:cubicBezTo>
                                <a:cubicBezTo>
                                  <a:pt x="173660" y="90436"/>
                                  <a:pt x="177876" y="108445"/>
                                  <a:pt x="179312" y="126771"/>
                                </a:cubicBezTo>
                                <a:cubicBezTo>
                                  <a:pt x="181763" y="157658"/>
                                  <a:pt x="178296" y="188722"/>
                                  <a:pt x="169101" y="218287"/>
                                </a:cubicBezTo>
                                <a:cubicBezTo>
                                  <a:pt x="162802" y="238861"/>
                                  <a:pt x="152654" y="258090"/>
                                  <a:pt x="139256" y="274930"/>
                                </a:cubicBezTo>
                                <a:cubicBezTo>
                                  <a:pt x="137579" y="277114"/>
                                  <a:pt x="135776" y="279286"/>
                                  <a:pt x="134049" y="281432"/>
                                </a:cubicBezTo>
                                <a:cubicBezTo>
                                  <a:pt x="109830" y="311620"/>
                                  <a:pt x="79451" y="336220"/>
                                  <a:pt x="44933" y="353555"/>
                                </a:cubicBezTo>
                                <a:lnTo>
                                  <a:pt x="192698" y="595516"/>
                                </a:lnTo>
                                <a:cubicBezTo>
                                  <a:pt x="216903" y="635648"/>
                                  <a:pt x="246685" y="672135"/>
                                  <a:pt x="281140" y="703885"/>
                                </a:cubicBezTo>
                                <a:lnTo>
                                  <a:pt x="288163" y="710209"/>
                                </a:lnTo>
                                <a:lnTo>
                                  <a:pt x="287274" y="715302"/>
                                </a:lnTo>
                                <a:lnTo>
                                  <a:pt x="279108" y="715391"/>
                                </a:lnTo>
                                <a:cubicBezTo>
                                  <a:pt x="245542" y="715835"/>
                                  <a:pt x="211925" y="715505"/>
                                  <a:pt x="178296" y="714375"/>
                                </a:cubicBezTo>
                                <a:lnTo>
                                  <a:pt x="175349" y="713880"/>
                                </a:lnTo>
                                <a:cubicBezTo>
                                  <a:pt x="171260" y="713105"/>
                                  <a:pt x="167361" y="711556"/>
                                  <a:pt x="163868" y="709320"/>
                                </a:cubicBezTo>
                                <a:cubicBezTo>
                                  <a:pt x="158839" y="706069"/>
                                  <a:pt x="154458" y="701878"/>
                                  <a:pt x="151042" y="696988"/>
                                </a:cubicBezTo>
                                <a:cubicBezTo>
                                  <a:pt x="148743" y="694004"/>
                                  <a:pt x="146647" y="690905"/>
                                  <a:pt x="144717" y="687705"/>
                                </a:cubicBezTo>
                                <a:lnTo>
                                  <a:pt x="0" y="448099"/>
                                </a:lnTo>
                                <a:lnTo>
                                  <a:pt x="0" y="320922"/>
                                </a:lnTo>
                                <a:lnTo>
                                  <a:pt x="13424" y="317653"/>
                                </a:lnTo>
                                <a:cubicBezTo>
                                  <a:pt x="21514" y="314198"/>
                                  <a:pt x="29071" y="309563"/>
                                  <a:pt x="35802" y="303885"/>
                                </a:cubicBezTo>
                                <a:cubicBezTo>
                                  <a:pt x="48476" y="293002"/>
                                  <a:pt x="58928" y="279768"/>
                                  <a:pt x="66675" y="264947"/>
                                </a:cubicBezTo>
                                <a:cubicBezTo>
                                  <a:pt x="74524" y="248298"/>
                                  <a:pt x="79693" y="230492"/>
                                  <a:pt x="81979" y="212204"/>
                                </a:cubicBezTo>
                                <a:cubicBezTo>
                                  <a:pt x="85763" y="186410"/>
                                  <a:pt x="85344" y="160185"/>
                                  <a:pt x="80658" y="134544"/>
                                </a:cubicBezTo>
                                <a:cubicBezTo>
                                  <a:pt x="79451" y="127533"/>
                                  <a:pt x="77584" y="120650"/>
                                  <a:pt x="75133" y="113982"/>
                                </a:cubicBezTo>
                                <a:cubicBezTo>
                                  <a:pt x="71539" y="103911"/>
                                  <a:pt x="66066" y="94602"/>
                                  <a:pt x="59030" y="86563"/>
                                </a:cubicBezTo>
                                <a:cubicBezTo>
                                  <a:pt x="51422" y="77813"/>
                                  <a:pt x="41936" y="70853"/>
                                  <a:pt x="31306" y="66218"/>
                                </a:cubicBezTo>
                                <a:lnTo>
                                  <a:pt x="0" y="59109"/>
                                </a:lnTo>
                                <a:lnTo>
                                  <a:pt x="0" y="1536"/>
                                </a:lnTo>
                                <a:lnTo>
                                  <a:pt x="37199" y="153"/>
                                </a:lnTo>
                                <a:close/>
                              </a:path>
                            </a:pathLst>
                          </a:custGeom>
                          <a:solidFill>
                            <a:srgbClr val="236134"/>
                          </a:solidFill>
                          <a:ln w="0">
                            <a:noFill/>
                          </a:ln>
                        </wps:spPr>
                        <wps:style>
                          <a:lnRef idx="0"/>
                          <a:fillRef idx="0"/>
                          <a:effectRef idx="0"/>
                          <a:fontRef idx="minor"/>
                        </wps:style>
                        <wps:bodyPr/>
                      </wps:wsp>
                      <wps:wsp>
                        <wps:cNvSpPr/>
                        <wps:spPr>
                          <a:xfrm>
                            <a:off x="1247760" y="27360"/>
                            <a:ext cx="77400" cy="141480"/>
                          </a:xfrm>
                          <a:custGeom>
                            <a:avLst/>
                            <a:gdLst>
                              <a:gd name="textAreaLeft" fmla="*/ 0 w 43920"/>
                              <a:gd name="textAreaRight" fmla="*/ 44280 w 43920"/>
                              <a:gd name="textAreaTop" fmla="*/ 0 h 80280"/>
                              <a:gd name="textAreaBottom" fmla="*/ 80280 h 80280"/>
                            </a:gdLst>
                            <a:ahLst/>
                            <a:rect l="textAreaLeft" t="textAreaTop" r="textAreaRight" b="textAreaBottom"/>
                            <a:pathLst>
                              <a:path w="386562" h="714718">
                                <a:moveTo>
                                  <a:pt x="329946" y="0"/>
                                </a:moveTo>
                                <a:lnTo>
                                  <a:pt x="333591" y="0"/>
                                </a:lnTo>
                                <a:lnTo>
                                  <a:pt x="341897" y="119913"/>
                                </a:lnTo>
                                <a:lnTo>
                                  <a:pt x="336791" y="122072"/>
                                </a:lnTo>
                                <a:lnTo>
                                  <a:pt x="333299" y="110909"/>
                                </a:lnTo>
                                <a:cubicBezTo>
                                  <a:pt x="332206" y="107353"/>
                                  <a:pt x="330835" y="103886"/>
                                  <a:pt x="329273" y="100520"/>
                                </a:cubicBezTo>
                                <a:cubicBezTo>
                                  <a:pt x="326161" y="93802"/>
                                  <a:pt x="321818" y="87731"/>
                                  <a:pt x="316497" y="82638"/>
                                </a:cubicBezTo>
                                <a:cubicBezTo>
                                  <a:pt x="309944" y="76098"/>
                                  <a:pt x="301955" y="71145"/>
                                  <a:pt x="293192" y="68135"/>
                                </a:cubicBezTo>
                                <a:cubicBezTo>
                                  <a:pt x="274091" y="60972"/>
                                  <a:pt x="253860" y="57150"/>
                                  <a:pt x="233451" y="56896"/>
                                </a:cubicBezTo>
                                <a:cubicBezTo>
                                  <a:pt x="196456" y="54533"/>
                                  <a:pt x="159346" y="53822"/>
                                  <a:pt x="122364" y="54749"/>
                                </a:cubicBezTo>
                                <a:cubicBezTo>
                                  <a:pt x="120625" y="65836"/>
                                  <a:pt x="119545" y="77012"/>
                                  <a:pt x="119189" y="88226"/>
                                </a:cubicBezTo>
                                <a:cubicBezTo>
                                  <a:pt x="115392" y="160883"/>
                                  <a:pt x="114021" y="233642"/>
                                  <a:pt x="115049" y="306388"/>
                                </a:cubicBezTo>
                                <a:cubicBezTo>
                                  <a:pt x="190157" y="311670"/>
                                  <a:pt x="265569" y="308343"/>
                                  <a:pt x="339852" y="296469"/>
                                </a:cubicBezTo>
                                <a:lnTo>
                                  <a:pt x="347954" y="295173"/>
                                </a:lnTo>
                                <a:lnTo>
                                  <a:pt x="349098" y="299402"/>
                                </a:lnTo>
                                <a:lnTo>
                                  <a:pt x="342900" y="307353"/>
                                </a:lnTo>
                                <a:cubicBezTo>
                                  <a:pt x="339966" y="311086"/>
                                  <a:pt x="336918" y="314718"/>
                                  <a:pt x="333730" y="318185"/>
                                </a:cubicBezTo>
                                <a:cubicBezTo>
                                  <a:pt x="321106" y="332206"/>
                                  <a:pt x="305689" y="343332"/>
                                  <a:pt x="288391" y="350786"/>
                                </a:cubicBezTo>
                                <a:cubicBezTo>
                                  <a:pt x="267068" y="360756"/>
                                  <a:pt x="244017" y="366471"/>
                                  <a:pt x="220535" y="367626"/>
                                </a:cubicBezTo>
                                <a:cubicBezTo>
                                  <a:pt x="185534" y="371145"/>
                                  <a:pt x="150292" y="372211"/>
                                  <a:pt x="115100" y="370789"/>
                                </a:cubicBezTo>
                                <a:cubicBezTo>
                                  <a:pt x="114325" y="451714"/>
                                  <a:pt x="115341" y="532637"/>
                                  <a:pt x="118110" y="613524"/>
                                </a:cubicBezTo>
                                <a:cubicBezTo>
                                  <a:pt x="118885" y="628307"/>
                                  <a:pt x="120319" y="643051"/>
                                  <a:pt x="122428" y="657707"/>
                                </a:cubicBezTo>
                                <a:cubicBezTo>
                                  <a:pt x="158928" y="657771"/>
                                  <a:pt x="195453" y="657212"/>
                                  <a:pt x="232016" y="656044"/>
                                </a:cubicBezTo>
                                <a:cubicBezTo>
                                  <a:pt x="260655" y="653605"/>
                                  <a:pt x="288798" y="647433"/>
                                  <a:pt x="315887" y="637680"/>
                                </a:cubicBezTo>
                                <a:cubicBezTo>
                                  <a:pt x="323342" y="634809"/>
                                  <a:pt x="330492" y="631088"/>
                                  <a:pt x="337134" y="626643"/>
                                </a:cubicBezTo>
                                <a:cubicBezTo>
                                  <a:pt x="353352" y="615467"/>
                                  <a:pt x="367233" y="601180"/>
                                  <a:pt x="377926" y="584606"/>
                                </a:cubicBezTo>
                                <a:lnTo>
                                  <a:pt x="383679" y="575919"/>
                                </a:lnTo>
                                <a:lnTo>
                                  <a:pt x="386562" y="578370"/>
                                </a:lnTo>
                                <a:lnTo>
                                  <a:pt x="367525" y="702907"/>
                                </a:lnTo>
                                <a:lnTo>
                                  <a:pt x="364706" y="703478"/>
                                </a:lnTo>
                                <a:cubicBezTo>
                                  <a:pt x="323748" y="711822"/>
                                  <a:pt x="281889" y="714718"/>
                                  <a:pt x="240169" y="712088"/>
                                </a:cubicBezTo>
                                <a:lnTo>
                                  <a:pt x="190" y="709460"/>
                                </a:lnTo>
                                <a:lnTo>
                                  <a:pt x="5397" y="699706"/>
                                </a:lnTo>
                                <a:lnTo>
                                  <a:pt x="10401" y="691019"/>
                                </a:lnTo>
                                <a:cubicBezTo>
                                  <a:pt x="13513" y="682841"/>
                                  <a:pt x="15773" y="674357"/>
                                  <a:pt x="17183" y="665708"/>
                                </a:cubicBezTo>
                                <a:cubicBezTo>
                                  <a:pt x="21145" y="642607"/>
                                  <a:pt x="23228" y="619201"/>
                                  <a:pt x="23482" y="595744"/>
                                </a:cubicBezTo>
                                <a:cubicBezTo>
                                  <a:pt x="27025" y="446418"/>
                                  <a:pt x="27546" y="297027"/>
                                  <a:pt x="25222" y="147662"/>
                                </a:cubicBezTo>
                                <a:cubicBezTo>
                                  <a:pt x="24130" y="119290"/>
                                  <a:pt x="22276" y="90957"/>
                                  <a:pt x="19698" y="62687"/>
                                </a:cubicBezTo>
                                <a:lnTo>
                                  <a:pt x="19088" y="57785"/>
                                </a:lnTo>
                                <a:cubicBezTo>
                                  <a:pt x="17831" y="48095"/>
                                  <a:pt x="15837" y="38519"/>
                                  <a:pt x="13208" y="29146"/>
                                </a:cubicBezTo>
                                <a:cubicBezTo>
                                  <a:pt x="11900" y="23914"/>
                                  <a:pt x="9728" y="18935"/>
                                  <a:pt x="6782" y="14452"/>
                                </a:cubicBezTo>
                                <a:lnTo>
                                  <a:pt x="0" y="3454"/>
                                </a:lnTo>
                                <a:lnTo>
                                  <a:pt x="8407" y="2209"/>
                                </a:lnTo>
                                <a:lnTo>
                                  <a:pt x="329946" y="0"/>
                                </a:lnTo>
                                <a:close/>
                              </a:path>
                            </a:pathLst>
                          </a:custGeom>
                          <a:solidFill>
                            <a:srgbClr val="236134"/>
                          </a:solidFill>
                          <a:ln w="0">
                            <a:noFill/>
                          </a:ln>
                        </wps:spPr>
                        <wps:style>
                          <a:lnRef idx="0"/>
                          <a:fillRef idx="0"/>
                          <a:effectRef idx="0"/>
                          <a:fontRef idx="minor"/>
                        </wps:style>
                        <wps:bodyPr/>
                      </wps:wsp>
                      <wps:wsp>
                        <wps:cNvSpPr/>
                        <wps:spPr>
                          <a:xfrm>
                            <a:off x="997560" y="25560"/>
                            <a:ext cx="59040" cy="145440"/>
                          </a:xfrm>
                          <a:custGeom>
                            <a:avLst/>
                            <a:gdLst>
                              <a:gd name="textAreaLeft" fmla="*/ 0 w 33480"/>
                              <a:gd name="textAreaRight" fmla="*/ 33840 w 33480"/>
                              <a:gd name="textAreaTop" fmla="*/ 0 h 82440"/>
                              <a:gd name="textAreaBottom" fmla="*/ 82800 h 82440"/>
                            </a:gdLst>
                            <a:ahLst/>
                            <a:rect l="textAreaLeft" t="textAreaTop" r="textAreaRight" b="textAreaBottom"/>
                            <a:pathLst>
                              <a:path w="294224" h="734206">
                                <a:moveTo>
                                  <a:pt x="294224" y="0"/>
                                </a:moveTo>
                                <a:lnTo>
                                  <a:pt x="294224" y="61740"/>
                                </a:lnTo>
                                <a:lnTo>
                                  <a:pt x="263893" y="62706"/>
                                </a:lnTo>
                                <a:cubicBezTo>
                                  <a:pt x="235750" y="68662"/>
                                  <a:pt x="209562" y="81667"/>
                                  <a:pt x="187808" y="100501"/>
                                </a:cubicBezTo>
                                <a:cubicBezTo>
                                  <a:pt x="172669" y="114166"/>
                                  <a:pt x="159779" y="130155"/>
                                  <a:pt x="149657" y="147846"/>
                                </a:cubicBezTo>
                                <a:cubicBezTo>
                                  <a:pt x="130340" y="182061"/>
                                  <a:pt x="117945" y="219741"/>
                                  <a:pt x="113182" y="258743"/>
                                </a:cubicBezTo>
                                <a:cubicBezTo>
                                  <a:pt x="103073" y="323285"/>
                                  <a:pt x="103188" y="389020"/>
                                  <a:pt x="113576" y="453511"/>
                                </a:cubicBezTo>
                                <a:cubicBezTo>
                                  <a:pt x="118414" y="490213"/>
                                  <a:pt x="129070" y="525900"/>
                                  <a:pt x="145199" y="559225"/>
                                </a:cubicBezTo>
                                <a:cubicBezTo>
                                  <a:pt x="157505" y="585006"/>
                                  <a:pt x="174511" y="608260"/>
                                  <a:pt x="195338" y="627806"/>
                                </a:cubicBezTo>
                                <a:cubicBezTo>
                                  <a:pt x="212674" y="644112"/>
                                  <a:pt x="233769" y="655872"/>
                                  <a:pt x="256743" y="662045"/>
                                </a:cubicBezTo>
                                <a:lnTo>
                                  <a:pt x="294224" y="667000"/>
                                </a:lnTo>
                                <a:lnTo>
                                  <a:pt x="294224" y="732303"/>
                                </a:lnTo>
                                <a:lnTo>
                                  <a:pt x="278104" y="733012"/>
                                </a:lnTo>
                                <a:cubicBezTo>
                                  <a:pt x="225323" y="734206"/>
                                  <a:pt x="173444" y="719346"/>
                                  <a:pt x="129311" y="690403"/>
                                </a:cubicBezTo>
                                <a:cubicBezTo>
                                  <a:pt x="112192" y="679151"/>
                                  <a:pt x="96825" y="665448"/>
                                  <a:pt x="83718" y="649725"/>
                                </a:cubicBezTo>
                                <a:cubicBezTo>
                                  <a:pt x="58813" y="619360"/>
                                  <a:pt x="39763" y="584651"/>
                                  <a:pt x="27508" y="547338"/>
                                </a:cubicBezTo>
                                <a:cubicBezTo>
                                  <a:pt x="17437" y="512451"/>
                                  <a:pt x="10680" y="476701"/>
                                  <a:pt x="7302" y="440556"/>
                                </a:cubicBezTo>
                                <a:cubicBezTo>
                                  <a:pt x="0" y="367633"/>
                                  <a:pt x="5156" y="293998"/>
                                  <a:pt x="22542" y="222802"/>
                                </a:cubicBezTo>
                                <a:cubicBezTo>
                                  <a:pt x="31902" y="184867"/>
                                  <a:pt x="47460" y="148711"/>
                                  <a:pt x="68542" y="115792"/>
                                </a:cubicBezTo>
                                <a:cubicBezTo>
                                  <a:pt x="84556" y="90684"/>
                                  <a:pt x="105308" y="68929"/>
                                  <a:pt x="129680" y="51784"/>
                                </a:cubicBezTo>
                                <a:cubicBezTo>
                                  <a:pt x="165557" y="26511"/>
                                  <a:pt x="206984" y="10217"/>
                                  <a:pt x="250495" y="4248"/>
                                </a:cubicBezTo>
                                <a:lnTo>
                                  <a:pt x="294224" y="0"/>
                                </a:lnTo>
                                <a:close/>
                              </a:path>
                            </a:pathLst>
                          </a:custGeom>
                          <a:solidFill>
                            <a:srgbClr val="236134"/>
                          </a:solidFill>
                          <a:ln w="0">
                            <a:noFill/>
                          </a:ln>
                        </wps:spPr>
                        <wps:style>
                          <a:lnRef idx="0"/>
                          <a:fillRef idx="0"/>
                          <a:effectRef idx="0"/>
                          <a:fontRef idx="minor"/>
                        </wps:style>
                        <wps:bodyPr/>
                      </wps:wsp>
                      <wps:wsp>
                        <wps:cNvSpPr/>
                        <wps:spPr>
                          <a:xfrm>
                            <a:off x="1057320" y="24840"/>
                            <a:ext cx="58320" cy="145440"/>
                          </a:xfrm>
                          <a:custGeom>
                            <a:avLst/>
                            <a:gdLst>
                              <a:gd name="textAreaLeft" fmla="*/ 0 w 33120"/>
                              <a:gd name="textAreaRight" fmla="*/ 33480 w 33120"/>
                              <a:gd name="textAreaTop" fmla="*/ 0 h 82440"/>
                              <a:gd name="textAreaBottom" fmla="*/ 82440 h 82440"/>
                            </a:gdLst>
                            <a:ahLst/>
                            <a:rect l="textAreaLeft" t="textAreaTop" r="textAreaRight" b="textAreaBottom"/>
                            <a:pathLst>
                              <a:path w="290877" h="733788">
                                <a:moveTo>
                                  <a:pt x="1790" y="1312"/>
                                </a:moveTo>
                                <a:cubicBezTo>
                                  <a:pt x="47404" y="0"/>
                                  <a:pt x="92986" y="7985"/>
                                  <a:pt x="135696" y="24948"/>
                                </a:cubicBezTo>
                                <a:cubicBezTo>
                                  <a:pt x="156626" y="33750"/>
                                  <a:pt x="175790" y="46285"/>
                                  <a:pt x="192224" y="61944"/>
                                </a:cubicBezTo>
                                <a:cubicBezTo>
                                  <a:pt x="216366" y="85134"/>
                                  <a:pt x="236204" y="112413"/>
                                  <a:pt x="250809" y="142538"/>
                                </a:cubicBezTo>
                                <a:cubicBezTo>
                                  <a:pt x="266646" y="179203"/>
                                  <a:pt x="277009" y="218014"/>
                                  <a:pt x="281517" y="257689"/>
                                </a:cubicBezTo>
                                <a:cubicBezTo>
                                  <a:pt x="290877" y="324237"/>
                                  <a:pt x="289988" y="391839"/>
                                  <a:pt x="278914" y="458133"/>
                                </a:cubicBezTo>
                                <a:cubicBezTo>
                                  <a:pt x="277314" y="465893"/>
                                  <a:pt x="275536" y="473601"/>
                                  <a:pt x="273567" y="481272"/>
                                </a:cubicBezTo>
                                <a:cubicBezTo>
                                  <a:pt x="261362" y="531564"/>
                                  <a:pt x="239836" y="579126"/>
                                  <a:pt x="210080" y="621468"/>
                                </a:cubicBezTo>
                                <a:cubicBezTo>
                                  <a:pt x="190242" y="649687"/>
                                  <a:pt x="164855" y="673576"/>
                                  <a:pt x="135455" y="691648"/>
                                </a:cubicBezTo>
                                <a:cubicBezTo>
                                  <a:pt x="101812" y="713898"/>
                                  <a:pt x="63605" y="727890"/>
                                  <a:pt x="23930" y="732735"/>
                                </a:cubicBezTo>
                                <a:lnTo>
                                  <a:pt x="0" y="733788"/>
                                </a:lnTo>
                                <a:lnTo>
                                  <a:pt x="0" y="668486"/>
                                </a:lnTo>
                                <a:lnTo>
                                  <a:pt x="12849" y="670185"/>
                                </a:lnTo>
                                <a:cubicBezTo>
                                  <a:pt x="18030" y="670515"/>
                                  <a:pt x="23225" y="670489"/>
                                  <a:pt x="28406" y="670121"/>
                                </a:cubicBezTo>
                                <a:cubicBezTo>
                                  <a:pt x="51927" y="668102"/>
                                  <a:pt x="74418" y="659593"/>
                                  <a:pt x="93380" y="645534"/>
                                </a:cubicBezTo>
                                <a:cubicBezTo>
                                  <a:pt x="114297" y="630027"/>
                                  <a:pt x="131962" y="610558"/>
                                  <a:pt x="145335" y="588232"/>
                                </a:cubicBezTo>
                                <a:cubicBezTo>
                                  <a:pt x="157514" y="567175"/>
                                  <a:pt x="166443" y="544416"/>
                                  <a:pt x="171840" y="520693"/>
                                </a:cubicBezTo>
                                <a:cubicBezTo>
                                  <a:pt x="199945" y="405199"/>
                                  <a:pt x="192439" y="283889"/>
                                  <a:pt x="150237" y="172751"/>
                                </a:cubicBezTo>
                                <a:cubicBezTo>
                                  <a:pt x="140319" y="150602"/>
                                  <a:pt x="126933" y="130194"/>
                                  <a:pt x="110613" y="112248"/>
                                </a:cubicBezTo>
                                <a:cubicBezTo>
                                  <a:pt x="96491" y="96627"/>
                                  <a:pt x="79194" y="84182"/>
                                  <a:pt x="59890" y="75748"/>
                                </a:cubicBezTo>
                                <a:cubicBezTo>
                                  <a:pt x="45856" y="69043"/>
                                  <a:pt x="30933" y="64677"/>
                                  <a:pt x="15703" y="62726"/>
                                </a:cubicBezTo>
                                <a:lnTo>
                                  <a:pt x="0" y="63226"/>
                                </a:lnTo>
                                <a:lnTo>
                                  <a:pt x="0" y="1486"/>
                                </a:lnTo>
                                <a:lnTo>
                                  <a:pt x="1790" y="1312"/>
                                </a:lnTo>
                                <a:close/>
                              </a:path>
                            </a:pathLst>
                          </a:custGeom>
                          <a:solidFill>
                            <a:srgbClr val="236134"/>
                          </a:solidFill>
                          <a:ln w="0">
                            <a:noFill/>
                          </a:ln>
                        </wps:spPr>
                        <wps:style>
                          <a:lnRef idx="0"/>
                          <a:fillRef idx="0"/>
                          <a:effectRef idx="0"/>
                          <a:fontRef idx="minor"/>
                        </wps:style>
                        <wps:bodyPr/>
                      </wps:wsp>
                      <wps:wsp>
                        <wps:cNvSpPr/>
                        <wps:spPr>
                          <a:xfrm>
                            <a:off x="881280" y="28080"/>
                            <a:ext cx="99720" cy="140400"/>
                          </a:xfrm>
                          <a:custGeom>
                            <a:avLst/>
                            <a:gdLst>
                              <a:gd name="textAreaLeft" fmla="*/ 0 w 56520"/>
                              <a:gd name="textAreaRight" fmla="*/ 56880 w 56520"/>
                              <a:gd name="textAreaTop" fmla="*/ 0 h 79560"/>
                              <a:gd name="textAreaBottom" fmla="*/ 79920 h 79560"/>
                            </a:gdLst>
                            <a:ahLst/>
                            <a:rect l="textAreaLeft" t="textAreaTop" r="textAreaRight" b="textAreaBottom"/>
                            <a:pathLst>
                              <a:path w="496278" h="707772">
                                <a:moveTo>
                                  <a:pt x="698" y="0"/>
                                </a:moveTo>
                                <a:lnTo>
                                  <a:pt x="141910" y="1016"/>
                                </a:lnTo>
                                <a:lnTo>
                                  <a:pt x="136347" y="10643"/>
                                </a:lnTo>
                                <a:cubicBezTo>
                                  <a:pt x="132219" y="16904"/>
                                  <a:pt x="129184" y="23800"/>
                                  <a:pt x="127355" y="31077"/>
                                </a:cubicBezTo>
                                <a:cubicBezTo>
                                  <a:pt x="122174" y="51270"/>
                                  <a:pt x="119291" y="72010"/>
                                  <a:pt x="118783" y="92850"/>
                                </a:cubicBezTo>
                                <a:cubicBezTo>
                                  <a:pt x="115659" y="163144"/>
                                  <a:pt x="114541" y="233528"/>
                                  <a:pt x="115443" y="303899"/>
                                </a:cubicBezTo>
                                <a:lnTo>
                                  <a:pt x="382346" y="303899"/>
                                </a:lnTo>
                                <a:cubicBezTo>
                                  <a:pt x="383515" y="230137"/>
                                  <a:pt x="381939" y="156363"/>
                                  <a:pt x="377672" y="82715"/>
                                </a:cubicBezTo>
                                <a:cubicBezTo>
                                  <a:pt x="376377" y="65316"/>
                                  <a:pt x="373444" y="48082"/>
                                  <a:pt x="368897" y="31242"/>
                                </a:cubicBezTo>
                                <a:cubicBezTo>
                                  <a:pt x="367055" y="24854"/>
                                  <a:pt x="364299" y="18758"/>
                                  <a:pt x="360705" y="13145"/>
                                </a:cubicBezTo>
                                <a:lnTo>
                                  <a:pt x="353441" y="1004"/>
                                </a:lnTo>
                                <a:lnTo>
                                  <a:pt x="495503" y="0"/>
                                </a:lnTo>
                                <a:lnTo>
                                  <a:pt x="496278" y="3467"/>
                                </a:lnTo>
                                <a:lnTo>
                                  <a:pt x="489877" y="11087"/>
                                </a:lnTo>
                                <a:cubicBezTo>
                                  <a:pt x="488366" y="12916"/>
                                  <a:pt x="487095" y="14961"/>
                                  <a:pt x="486130" y="17132"/>
                                </a:cubicBezTo>
                                <a:cubicBezTo>
                                  <a:pt x="482968" y="24499"/>
                                  <a:pt x="480644" y="32182"/>
                                  <a:pt x="479209" y="40069"/>
                                </a:cubicBezTo>
                                <a:cubicBezTo>
                                  <a:pt x="474395" y="68669"/>
                                  <a:pt x="471995" y="97613"/>
                                  <a:pt x="472008" y="126619"/>
                                </a:cubicBezTo>
                                <a:cubicBezTo>
                                  <a:pt x="468985" y="272948"/>
                                  <a:pt x="468566" y="419316"/>
                                  <a:pt x="470738" y="565659"/>
                                </a:cubicBezTo>
                                <a:cubicBezTo>
                                  <a:pt x="471741" y="594385"/>
                                  <a:pt x="473672" y="623088"/>
                                  <a:pt x="476555" y="651688"/>
                                </a:cubicBezTo>
                                <a:cubicBezTo>
                                  <a:pt x="477723" y="662026"/>
                                  <a:pt x="479882" y="672237"/>
                                  <a:pt x="482981" y="682168"/>
                                </a:cubicBezTo>
                                <a:cubicBezTo>
                                  <a:pt x="483692" y="684556"/>
                                  <a:pt x="484530" y="686905"/>
                                  <a:pt x="485445" y="689204"/>
                                </a:cubicBezTo>
                                <a:cubicBezTo>
                                  <a:pt x="486410" y="691452"/>
                                  <a:pt x="487629" y="693598"/>
                                  <a:pt x="489039" y="695592"/>
                                </a:cubicBezTo>
                                <a:lnTo>
                                  <a:pt x="496164" y="705104"/>
                                </a:lnTo>
                                <a:lnTo>
                                  <a:pt x="495503" y="707772"/>
                                </a:lnTo>
                                <a:lnTo>
                                  <a:pt x="353707" y="707772"/>
                                </a:lnTo>
                                <a:lnTo>
                                  <a:pt x="353022" y="704901"/>
                                </a:lnTo>
                                <a:lnTo>
                                  <a:pt x="359207" y="696862"/>
                                </a:lnTo>
                                <a:cubicBezTo>
                                  <a:pt x="361010" y="694475"/>
                                  <a:pt x="362534" y="691883"/>
                                  <a:pt x="363741" y="689128"/>
                                </a:cubicBezTo>
                                <a:cubicBezTo>
                                  <a:pt x="367436" y="681089"/>
                                  <a:pt x="370078" y="672605"/>
                                  <a:pt x="371653" y="663893"/>
                                </a:cubicBezTo>
                                <a:cubicBezTo>
                                  <a:pt x="375755" y="644322"/>
                                  <a:pt x="378130" y="624408"/>
                                  <a:pt x="378714" y="604419"/>
                                </a:cubicBezTo>
                                <a:cubicBezTo>
                                  <a:pt x="382397" y="521843"/>
                                  <a:pt x="383616" y="439166"/>
                                  <a:pt x="382346" y="356527"/>
                                </a:cubicBezTo>
                                <a:lnTo>
                                  <a:pt x="115443" y="356527"/>
                                </a:lnTo>
                                <a:cubicBezTo>
                                  <a:pt x="114071" y="446050"/>
                                  <a:pt x="115367" y="535598"/>
                                  <a:pt x="119266" y="625043"/>
                                </a:cubicBezTo>
                                <a:cubicBezTo>
                                  <a:pt x="120205" y="641528"/>
                                  <a:pt x="122644" y="657885"/>
                                  <a:pt x="126530" y="673926"/>
                                </a:cubicBezTo>
                                <a:cubicBezTo>
                                  <a:pt x="128105" y="681279"/>
                                  <a:pt x="130911" y="688315"/>
                                  <a:pt x="134798" y="694728"/>
                                </a:cubicBezTo>
                                <a:lnTo>
                                  <a:pt x="141872" y="706946"/>
                                </a:lnTo>
                                <a:lnTo>
                                  <a:pt x="698" y="707772"/>
                                </a:lnTo>
                                <a:lnTo>
                                  <a:pt x="0" y="704748"/>
                                </a:lnTo>
                                <a:lnTo>
                                  <a:pt x="6248" y="696824"/>
                                </a:lnTo>
                                <a:cubicBezTo>
                                  <a:pt x="8268" y="694195"/>
                                  <a:pt x="9868" y="691274"/>
                                  <a:pt x="10985" y="688150"/>
                                </a:cubicBezTo>
                                <a:cubicBezTo>
                                  <a:pt x="13144" y="682816"/>
                                  <a:pt x="14783" y="677266"/>
                                  <a:pt x="15887" y="671614"/>
                                </a:cubicBezTo>
                                <a:cubicBezTo>
                                  <a:pt x="20891" y="645478"/>
                                  <a:pt x="23507" y="618960"/>
                                  <a:pt x="23723" y="592354"/>
                                </a:cubicBezTo>
                                <a:cubicBezTo>
                                  <a:pt x="27241" y="443523"/>
                                  <a:pt x="27825" y="294640"/>
                                  <a:pt x="25463" y="145783"/>
                                </a:cubicBezTo>
                                <a:cubicBezTo>
                                  <a:pt x="24346" y="117310"/>
                                  <a:pt x="22517" y="88850"/>
                                  <a:pt x="19926" y="60478"/>
                                </a:cubicBezTo>
                                <a:lnTo>
                                  <a:pt x="19342" y="55576"/>
                                </a:lnTo>
                                <a:cubicBezTo>
                                  <a:pt x="18085" y="45910"/>
                                  <a:pt x="16116" y="36347"/>
                                  <a:pt x="13436" y="26975"/>
                                </a:cubicBezTo>
                                <a:cubicBezTo>
                                  <a:pt x="12763" y="24409"/>
                                  <a:pt x="11938" y="21882"/>
                                  <a:pt x="10947" y="19431"/>
                                </a:cubicBezTo>
                                <a:cubicBezTo>
                                  <a:pt x="9703" y="16383"/>
                                  <a:pt x="8090" y="13488"/>
                                  <a:pt x="6147" y="10833"/>
                                </a:cubicBezTo>
                                <a:lnTo>
                                  <a:pt x="63" y="2616"/>
                                </a:lnTo>
                                <a:lnTo>
                                  <a:pt x="698" y="0"/>
                                </a:lnTo>
                                <a:close/>
                              </a:path>
                            </a:pathLst>
                          </a:custGeom>
                          <a:solidFill>
                            <a:srgbClr val="236134"/>
                          </a:solidFill>
                          <a:ln w="0">
                            <a:noFill/>
                          </a:ln>
                        </wps:spPr>
                        <wps:style>
                          <a:lnRef idx="0"/>
                          <a:fillRef idx="0"/>
                          <a:effectRef idx="0"/>
                          <a:fontRef idx="minor"/>
                        </wps:style>
                        <wps:bodyPr/>
                      </wps:wsp>
                      <wps:wsp>
                        <wps:cNvSpPr/>
                        <wps:spPr>
                          <a:xfrm>
                            <a:off x="786600" y="24840"/>
                            <a:ext cx="76680" cy="146160"/>
                          </a:xfrm>
                          <a:custGeom>
                            <a:avLst/>
                            <a:gdLst>
                              <a:gd name="textAreaLeft" fmla="*/ 0 w 43560"/>
                              <a:gd name="textAreaRight" fmla="*/ 43920 w 43560"/>
                              <a:gd name="textAreaTop" fmla="*/ 0 h 82800"/>
                              <a:gd name="textAreaBottom" fmla="*/ 82800 h 82800"/>
                            </a:gdLst>
                            <a:ahLst/>
                            <a:rect l="textAreaLeft" t="textAreaTop" r="textAreaRight" b="textAreaBottom"/>
                            <a:pathLst>
                              <a:path w="382169" h="736539">
                                <a:moveTo>
                                  <a:pt x="222174" y="2489"/>
                                </a:moveTo>
                                <a:cubicBezTo>
                                  <a:pt x="265976" y="4838"/>
                                  <a:pt x="309816" y="6528"/>
                                  <a:pt x="353670" y="7544"/>
                                </a:cubicBezTo>
                                <a:lnTo>
                                  <a:pt x="357670" y="7633"/>
                                </a:lnTo>
                                <a:lnTo>
                                  <a:pt x="357670" y="138671"/>
                                </a:lnTo>
                                <a:lnTo>
                                  <a:pt x="355283" y="139903"/>
                                </a:lnTo>
                                <a:lnTo>
                                  <a:pt x="350380" y="130048"/>
                                </a:lnTo>
                                <a:cubicBezTo>
                                  <a:pt x="347320" y="123901"/>
                                  <a:pt x="343814" y="117983"/>
                                  <a:pt x="339903" y="112357"/>
                                </a:cubicBezTo>
                                <a:cubicBezTo>
                                  <a:pt x="332296" y="101155"/>
                                  <a:pt x="322453" y="91643"/>
                                  <a:pt x="310998" y="84404"/>
                                </a:cubicBezTo>
                                <a:cubicBezTo>
                                  <a:pt x="308813" y="83083"/>
                                  <a:pt x="306591" y="81814"/>
                                  <a:pt x="304368" y="80581"/>
                                </a:cubicBezTo>
                                <a:cubicBezTo>
                                  <a:pt x="272530" y="62484"/>
                                  <a:pt x="235039" y="57074"/>
                                  <a:pt x="199403" y="65443"/>
                                </a:cubicBezTo>
                                <a:cubicBezTo>
                                  <a:pt x="183553" y="68783"/>
                                  <a:pt x="168389" y="74752"/>
                                  <a:pt x="154521" y="83134"/>
                                </a:cubicBezTo>
                                <a:cubicBezTo>
                                  <a:pt x="148488" y="86881"/>
                                  <a:pt x="143066" y="91504"/>
                                  <a:pt x="138392" y="96838"/>
                                </a:cubicBezTo>
                                <a:cubicBezTo>
                                  <a:pt x="129515" y="107150"/>
                                  <a:pt x="122631" y="119011"/>
                                  <a:pt x="118097" y="131838"/>
                                </a:cubicBezTo>
                                <a:cubicBezTo>
                                  <a:pt x="114211" y="143307"/>
                                  <a:pt x="112294" y="155346"/>
                                  <a:pt x="112357" y="167462"/>
                                </a:cubicBezTo>
                                <a:cubicBezTo>
                                  <a:pt x="112268" y="182804"/>
                                  <a:pt x="115545" y="198018"/>
                                  <a:pt x="121971" y="211963"/>
                                </a:cubicBezTo>
                                <a:cubicBezTo>
                                  <a:pt x="123799" y="215747"/>
                                  <a:pt x="125756" y="219456"/>
                                  <a:pt x="127864" y="223088"/>
                                </a:cubicBezTo>
                                <a:cubicBezTo>
                                  <a:pt x="135979" y="237604"/>
                                  <a:pt x="146838" y="250419"/>
                                  <a:pt x="159804" y="260832"/>
                                </a:cubicBezTo>
                                <a:cubicBezTo>
                                  <a:pt x="186207" y="281851"/>
                                  <a:pt x="214198" y="300812"/>
                                  <a:pt x="243510" y="317550"/>
                                </a:cubicBezTo>
                                <a:cubicBezTo>
                                  <a:pt x="275958" y="337706"/>
                                  <a:pt x="305740" y="361874"/>
                                  <a:pt x="332118" y="389509"/>
                                </a:cubicBezTo>
                                <a:cubicBezTo>
                                  <a:pt x="335826" y="393395"/>
                                  <a:pt x="339370" y="397510"/>
                                  <a:pt x="342633" y="401777"/>
                                </a:cubicBezTo>
                                <a:cubicBezTo>
                                  <a:pt x="358178" y="422783"/>
                                  <a:pt x="369557" y="446557"/>
                                  <a:pt x="376123" y="471856"/>
                                </a:cubicBezTo>
                                <a:lnTo>
                                  <a:pt x="376771" y="474358"/>
                                </a:lnTo>
                                <a:cubicBezTo>
                                  <a:pt x="381749" y="501332"/>
                                  <a:pt x="382169" y="528955"/>
                                  <a:pt x="378041" y="556069"/>
                                </a:cubicBezTo>
                                <a:cubicBezTo>
                                  <a:pt x="374396" y="581558"/>
                                  <a:pt x="365925" y="606120"/>
                                  <a:pt x="353085" y="628447"/>
                                </a:cubicBezTo>
                                <a:cubicBezTo>
                                  <a:pt x="349758" y="634022"/>
                                  <a:pt x="346227" y="639458"/>
                                  <a:pt x="342481" y="644766"/>
                                </a:cubicBezTo>
                                <a:cubicBezTo>
                                  <a:pt x="327978" y="665988"/>
                                  <a:pt x="309321" y="684085"/>
                                  <a:pt x="287693" y="697967"/>
                                </a:cubicBezTo>
                                <a:cubicBezTo>
                                  <a:pt x="281534" y="702043"/>
                                  <a:pt x="275196" y="705841"/>
                                  <a:pt x="268706" y="709371"/>
                                </a:cubicBezTo>
                                <a:cubicBezTo>
                                  <a:pt x="236655" y="727431"/>
                                  <a:pt x="200574" y="736539"/>
                                  <a:pt x="164210" y="736074"/>
                                </a:cubicBezTo>
                                <a:cubicBezTo>
                                  <a:pt x="152088" y="735920"/>
                                  <a:pt x="139935" y="734702"/>
                                  <a:pt x="127889" y="732396"/>
                                </a:cubicBezTo>
                                <a:cubicBezTo>
                                  <a:pt x="84607" y="725894"/>
                                  <a:pt x="42507" y="713130"/>
                                  <a:pt x="2883" y="694500"/>
                                </a:cubicBezTo>
                                <a:lnTo>
                                  <a:pt x="0" y="693153"/>
                                </a:lnTo>
                                <a:lnTo>
                                  <a:pt x="0" y="688581"/>
                                </a:lnTo>
                                <a:lnTo>
                                  <a:pt x="0" y="557860"/>
                                </a:lnTo>
                                <a:lnTo>
                                  <a:pt x="2235" y="556692"/>
                                </a:lnTo>
                                <a:lnTo>
                                  <a:pt x="7252" y="566407"/>
                                </a:lnTo>
                                <a:cubicBezTo>
                                  <a:pt x="18821" y="589343"/>
                                  <a:pt x="34036" y="610235"/>
                                  <a:pt x="52286" y="628307"/>
                                </a:cubicBezTo>
                                <a:cubicBezTo>
                                  <a:pt x="68148" y="644068"/>
                                  <a:pt x="87224" y="656234"/>
                                  <a:pt x="108217" y="663956"/>
                                </a:cubicBezTo>
                                <a:cubicBezTo>
                                  <a:pt x="134379" y="674357"/>
                                  <a:pt x="162839" y="677558"/>
                                  <a:pt x="190640" y="673214"/>
                                </a:cubicBezTo>
                                <a:cubicBezTo>
                                  <a:pt x="195796" y="672681"/>
                                  <a:pt x="200901" y="671652"/>
                                  <a:pt x="205880" y="670204"/>
                                </a:cubicBezTo>
                                <a:cubicBezTo>
                                  <a:pt x="221958" y="665252"/>
                                  <a:pt x="236614" y="656565"/>
                                  <a:pt x="248666" y="644843"/>
                                </a:cubicBezTo>
                                <a:cubicBezTo>
                                  <a:pt x="255613" y="638442"/>
                                  <a:pt x="261607" y="631101"/>
                                  <a:pt x="266471" y="623024"/>
                                </a:cubicBezTo>
                                <a:cubicBezTo>
                                  <a:pt x="275692" y="607555"/>
                                  <a:pt x="282042" y="590562"/>
                                  <a:pt x="285217" y="572859"/>
                                </a:cubicBezTo>
                                <a:cubicBezTo>
                                  <a:pt x="287884" y="555765"/>
                                  <a:pt x="287617" y="538353"/>
                                  <a:pt x="284467" y="521347"/>
                                </a:cubicBezTo>
                                <a:cubicBezTo>
                                  <a:pt x="281737" y="505575"/>
                                  <a:pt x="275882" y="490500"/>
                                  <a:pt x="267221" y="477012"/>
                                </a:cubicBezTo>
                                <a:cubicBezTo>
                                  <a:pt x="254749" y="457695"/>
                                  <a:pt x="238735" y="440906"/>
                                  <a:pt x="220028" y="427495"/>
                                </a:cubicBezTo>
                                <a:cubicBezTo>
                                  <a:pt x="192075" y="407518"/>
                                  <a:pt x="163538" y="388366"/>
                                  <a:pt x="134429" y="370078"/>
                                </a:cubicBezTo>
                                <a:cubicBezTo>
                                  <a:pt x="111709" y="354406"/>
                                  <a:pt x="90386" y="336817"/>
                                  <a:pt x="70714" y="317474"/>
                                </a:cubicBezTo>
                                <a:cubicBezTo>
                                  <a:pt x="60871" y="307759"/>
                                  <a:pt x="52553" y="296646"/>
                                  <a:pt x="45949" y="284505"/>
                                </a:cubicBezTo>
                                <a:cubicBezTo>
                                  <a:pt x="33515" y="261265"/>
                                  <a:pt x="25514" y="235915"/>
                                  <a:pt x="22377" y="209741"/>
                                </a:cubicBezTo>
                                <a:cubicBezTo>
                                  <a:pt x="20193" y="186537"/>
                                  <a:pt x="21717" y="163119"/>
                                  <a:pt x="26911" y="140386"/>
                                </a:cubicBezTo>
                                <a:cubicBezTo>
                                  <a:pt x="31483" y="119532"/>
                                  <a:pt x="39967" y="99758"/>
                                  <a:pt x="51981" y="82118"/>
                                </a:cubicBezTo>
                                <a:cubicBezTo>
                                  <a:pt x="53797" y="79451"/>
                                  <a:pt x="55664" y="76822"/>
                                  <a:pt x="57607" y="74257"/>
                                </a:cubicBezTo>
                                <a:cubicBezTo>
                                  <a:pt x="69812" y="57506"/>
                                  <a:pt x="85357" y="43447"/>
                                  <a:pt x="103238" y="32995"/>
                                </a:cubicBezTo>
                                <a:cubicBezTo>
                                  <a:pt x="138722" y="10655"/>
                                  <a:pt x="180315" y="0"/>
                                  <a:pt x="222174" y="2489"/>
                                </a:cubicBezTo>
                                <a:close/>
                              </a:path>
                            </a:pathLst>
                          </a:custGeom>
                          <a:solidFill>
                            <a:srgbClr val="236134"/>
                          </a:solidFill>
                          <a:ln w="0">
                            <a:noFill/>
                          </a:ln>
                        </wps:spPr>
                        <wps:style>
                          <a:lnRef idx="0"/>
                          <a:fillRef idx="0"/>
                          <a:effectRef idx="0"/>
                          <a:fontRef idx="minor"/>
                        </wps:style>
                        <wps:bodyPr/>
                      </wps:wsp>
                      <wps:wsp>
                        <wps:cNvSpPr/>
                        <wps:spPr>
                          <a:xfrm>
                            <a:off x="610920" y="28080"/>
                            <a:ext cx="99720" cy="140400"/>
                          </a:xfrm>
                          <a:custGeom>
                            <a:avLst/>
                            <a:gdLst>
                              <a:gd name="textAreaLeft" fmla="*/ 0 w 56520"/>
                              <a:gd name="textAreaRight" fmla="*/ 56880 w 56520"/>
                              <a:gd name="textAreaTop" fmla="*/ 0 h 79560"/>
                              <a:gd name="textAreaBottom" fmla="*/ 79920 h 79560"/>
                            </a:gdLst>
                            <a:ahLst/>
                            <a:rect l="textAreaLeft" t="textAreaTop" r="textAreaRight" b="textAreaBottom"/>
                            <a:pathLst>
                              <a:path w="496303" h="707772">
                                <a:moveTo>
                                  <a:pt x="495529" y="0"/>
                                </a:moveTo>
                                <a:lnTo>
                                  <a:pt x="496303" y="3442"/>
                                </a:lnTo>
                                <a:lnTo>
                                  <a:pt x="489890" y="11075"/>
                                </a:lnTo>
                                <a:cubicBezTo>
                                  <a:pt x="488404" y="12916"/>
                                  <a:pt x="487121" y="14961"/>
                                  <a:pt x="486169" y="17132"/>
                                </a:cubicBezTo>
                                <a:cubicBezTo>
                                  <a:pt x="483007" y="24499"/>
                                  <a:pt x="480670" y="32195"/>
                                  <a:pt x="479235" y="40081"/>
                                </a:cubicBezTo>
                                <a:cubicBezTo>
                                  <a:pt x="474421" y="68669"/>
                                  <a:pt x="472008" y="97625"/>
                                  <a:pt x="472021" y="126619"/>
                                </a:cubicBezTo>
                                <a:cubicBezTo>
                                  <a:pt x="469024" y="272948"/>
                                  <a:pt x="468605" y="419316"/>
                                  <a:pt x="470764" y="565659"/>
                                </a:cubicBezTo>
                                <a:cubicBezTo>
                                  <a:pt x="471780" y="594385"/>
                                  <a:pt x="473723" y="623075"/>
                                  <a:pt x="476567" y="651675"/>
                                </a:cubicBezTo>
                                <a:cubicBezTo>
                                  <a:pt x="477761" y="662026"/>
                                  <a:pt x="479920" y="672237"/>
                                  <a:pt x="483019" y="682168"/>
                                </a:cubicBezTo>
                                <a:cubicBezTo>
                                  <a:pt x="483730" y="684556"/>
                                  <a:pt x="484543" y="686905"/>
                                  <a:pt x="485496" y="689204"/>
                                </a:cubicBezTo>
                                <a:cubicBezTo>
                                  <a:pt x="486461" y="691465"/>
                                  <a:pt x="487668" y="693598"/>
                                  <a:pt x="489077" y="695592"/>
                                </a:cubicBezTo>
                                <a:lnTo>
                                  <a:pt x="496176" y="705142"/>
                                </a:lnTo>
                                <a:lnTo>
                                  <a:pt x="495529" y="707772"/>
                                </a:lnTo>
                                <a:lnTo>
                                  <a:pt x="353733" y="707772"/>
                                </a:lnTo>
                                <a:lnTo>
                                  <a:pt x="353047" y="704939"/>
                                </a:lnTo>
                                <a:lnTo>
                                  <a:pt x="359232" y="696875"/>
                                </a:lnTo>
                                <a:cubicBezTo>
                                  <a:pt x="361049" y="694475"/>
                                  <a:pt x="362560" y="691883"/>
                                  <a:pt x="363779" y="689128"/>
                                </a:cubicBezTo>
                                <a:cubicBezTo>
                                  <a:pt x="367462" y="681089"/>
                                  <a:pt x="370129" y="672605"/>
                                  <a:pt x="371678" y="663893"/>
                                </a:cubicBezTo>
                                <a:cubicBezTo>
                                  <a:pt x="375780" y="644322"/>
                                  <a:pt x="378142" y="624408"/>
                                  <a:pt x="378739" y="604419"/>
                                </a:cubicBezTo>
                                <a:cubicBezTo>
                                  <a:pt x="382422" y="521843"/>
                                  <a:pt x="383629" y="439166"/>
                                  <a:pt x="382372" y="356527"/>
                                </a:cubicBezTo>
                                <a:lnTo>
                                  <a:pt x="115481" y="356527"/>
                                </a:lnTo>
                                <a:cubicBezTo>
                                  <a:pt x="114110" y="446050"/>
                                  <a:pt x="115367" y="535598"/>
                                  <a:pt x="119304" y="625043"/>
                                </a:cubicBezTo>
                                <a:cubicBezTo>
                                  <a:pt x="120243" y="641528"/>
                                  <a:pt x="122682" y="657885"/>
                                  <a:pt x="126555" y="673926"/>
                                </a:cubicBezTo>
                                <a:cubicBezTo>
                                  <a:pt x="128130" y="681266"/>
                                  <a:pt x="130937" y="688302"/>
                                  <a:pt x="134823" y="694728"/>
                                </a:cubicBezTo>
                                <a:lnTo>
                                  <a:pt x="141884" y="706946"/>
                                </a:lnTo>
                                <a:lnTo>
                                  <a:pt x="724" y="707772"/>
                                </a:lnTo>
                                <a:lnTo>
                                  <a:pt x="0" y="704660"/>
                                </a:lnTo>
                                <a:lnTo>
                                  <a:pt x="6286" y="696799"/>
                                </a:lnTo>
                                <a:cubicBezTo>
                                  <a:pt x="7823" y="694843"/>
                                  <a:pt x="9106" y="692671"/>
                                  <a:pt x="10084" y="690385"/>
                                </a:cubicBezTo>
                                <a:cubicBezTo>
                                  <a:pt x="12713" y="684365"/>
                                  <a:pt x="14656" y="678066"/>
                                  <a:pt x="15901" y="671614"/>
                                </a:cubicBezTo>
                                <a:cubicBezTo>
                                  <a:pt x="20930" y="645490"/>
                                  <a:pt x="23571" y="618960"/>
                                  <a:pt x="23749" y="592354"/>
                                </a:cubicBezTo>
                                <a:cubicBezTo>
                                  <a:pt x="27280" y="443523"/>
                                  <a:pt x="27851" y="294640"/>
                                  <a:pt x="25489" y="145783"/>
                                </a:cubicBezTo>
                                <a:cubicBezTo>
                                  <a:pt x="24384" y="117310"/>
                                  <a:pt x="22542" y="88850"/>
                                  <a:pt x="19964" y="60478"/>
                                </a:cubicBezTo>
                                <a:lnTo>
                                  <a:pt x="19380" y="55576"/>
                                </a:lnTo>
                                <a:cubicBezTo>
                                  <a:pt x="18123" y="45924"/>
                                  <a:pt x="16167" y="36361"/>
                                  <a:pt x="13475" y="26988"/>
                                </a:cubicBezTo>
                                <a:cubicBezTo>
                                  <a:pt x="12789" y="24409"/>
                                  <a:pt x="11963" y="21882"/>
                                  <a:pt x="10960" y="19418"/>
                                </a:cubicBezTo>
                                <a:cubicBezTo>
                                  <a:pt x="9932" y="16891"/>
                                  <a:pt x="8636" y="14478"/>
                                  <a:pt x="7138" y="12205"/>
                                </a:cubicBezTo>
                                <a:lnTo>
                                  <a:pt x="432" y="1118"/>
                                </a:lnTo>
                                <a:lnTo>
                                  <a:pt x="141935" y="1016"/>
                                </a:lnTo>
                                <a:lnTo>
                                  <a:pt x="136373" y="10643"/>
                                </a:lnTo>
                                <a:cubicBezTo>
                                  <a:pt x="132233" y="16904"/>
                                  <a:pt x="129210" y="23800"/>
                                  <a:pt x="127368" y="31077"/>
                                </a:cubicBezTo>
                                <a:cubicBezTo>
                                  <a:pt x="122200" y="51270"/>
                                  <a:pt x="119316" y="72010"/>
                                  <a:pt x="118809" y="92850"/>
                                </a:cubicBezTo>
                                <a:cubicBezTo>
                                  <a:pt x="115684" y="163144"/>
                                  <a:pt x="114567" y="233528"/>
                                  <a:pt x="115481" y="303899"/>
                                </a:cubicBezTo>
                                <a:lnTo>
                                  <a:pt x="382372" y="303899"/>
                                </a:lnTo>
                                <a:cubicBezTo>
                                  <a:pt x="383540" y="230137"/>
                                  <a:pt x="381978" y="156363"/>
                                  <a:pt x="377698" y="82715"/>
                                </a:cubicBezTo>
                                <a:cubicBezTo>
                                  <a:pt x="376403" y="65316"/>
                                  <a:pt x="373481" y="48082"/>
                                  <a:pt x="368935" y="31242"/>
                                </a:cubicBezTo>
                                <a:cubicBezTo>
                                  <a:pt x="367094" y="24854"/>
                                  <a:pt x="364337" y="18758"/>
                                  <a:pt x="360744" y="13145"/>
                                </a:cubicBezTo>
                                <a:lnTo>
                                  <a:pt x="353479" y="1004"/>
                                </a:lnTo>
                                <a:lnTo>
                                  <a:pt x="495529" y="0"/>
                                </a:lnTo>
                                <a:close/>
                              </a:path>
                            </a:pathLst>
                          </a:custGeom>
                          <a:solidFill>
                            <a:srgbClr val="236134"/>
                          </a:solidFill>
                          <a:ln w="0">
                            <a:noFill/>
                          </a:ln>
                        </wps:spPr>
                        <wps:style>
                          <a:lnRef idx="0"/>
                          <a:fillRef idx="0"/>
                          <a:effectRef idx="0"/>
                          <a:fontRef idx="minor"/>
                        </wps:style>
                        <wps:bodyPr/>
                      </wps:wsp>
                      <wps:wsp>
                        <wps:cNvSpPr/>
                        <wps:spPr>
                          <a:xfrm>
                            <a:off x="492840" y="28080"/>
                            <a:ext cx="100800" cy="140400"/>
                          </a:xfrm>
                          <a:custGeom>
                            <a:avLst/>
                            <a:gdLst>
                              <a:gd name="textAreaLeft" fmla="*/ 0 w 57240"/>
                              <a:gd name="textAreaRight" fmla="*/ 57600 w 57240"/>
                              <a:gd name="textAreaTop" fmla="*/ 0 h 79560"/>
                              <a:gd name="textAreaBottom" fmla="*/ 79920 h 79560"/>
                            </a:gdLst>
                            <a:ahLst/>
                            <a:rect l="textAreaLeft" t="textAreaTop" r="textAreaRight" b="textAreaBottom"/>
                            <a:pathLst>
                              <a:path w="504088" h="707784">
                                <a:moveTo>
                                  <a:pt x="24422" y="0"/>
                                </a:moveTo>
                                <a:lnTo>
                                  <a:pt x="504088" y="381"/>
                                </a:lnTo>
                                <a:lnTo>
                                  <a:pt x="498958" y="10199"/>
                                </a:lnTo>
                                <a:cubicBezTo>
                                  <a:pt x="493293" y="20613"/>
                                  <a:pt x="486181" y="30188"/>
                                  <a:pt x="477901" y="38646"/>
                                </a:cubicBezTo>
                                <a:cubicBezTo>
                                  <a:pt x="468630" y="48261"/>
                                  <a:pt x="457225" y="55576"/>
                                  <a:pt x="444627" y="59970"/>
                                </a:cubicBezTo>
                                <a:cubicBezTo>
                                  <a:pt x="431051" y="65125"/>
                                  <a:pt x="416624" y="67602"/>
                                  <a:pt x="402107" y="67285"/>
                                </a:cubicBezTo>
                                <a:lnTo>
                                  <a:pt x="287401" y="68707"/>
                                </a:lnTo>
                                <a:cubicBezTo>
                                  <a:pt x="283020" y="231915"/>
                                  <a:pt x="282016" y="395212"/>
                                  <a:pt x="284417" y="558457"/>
                                </a:cubicBezTo>
                                <a:cubicBezTo>
                                  <a:pt x="285382" y="585115"/>
                                  <a:pt x="287134" y="611746"/>
                                  <a:pt x="289712" y="638302"/>
                                </a:cubicBezTo>
                                <a:lnTo>
                                  <a:pt x="291059" y="652005"/>
                                </a:lnTo>
                                <a:cubicBezTo>
                                  <a:pt x="292341" y="661784"/>
                                  <a:pt x="294462" y="671437"/>
                                  <a:pt x="297421" y="680848"/>
                                </a:cubicBezTo>
                                <a:cubicBezTo>
                                  <a:pt x="298844" y="686080"/>
                                  <a:pt x="301180" y="691020"/>
                                  <a:pt x="304330" y="695440"/>
                                </a:cubicBezTo>
                                <a:lnTo>
                                  <a:pt x="311595" y="705003"/>
                                </a:lnTo>
                                <a:lnTo>
                                  <a:pt x="310909" y="707784"/>
                                </a:lnTo>
                                <a:lnTo>
                                  <a:pt x="168402" y="707784"/>
                                </a:lnTo>
                                <a:lnTo>
                                  <a:pt x="167602" y="704215"/>
                                </a:lnTo>
                                <a:lnTo>
                                  <a:pt x="174054" y="696671"/>
                                </a:lnTo>
                                <a:cubicBezTo>
                                  <a:pt x="176238" y="694055"/>
                                  <a:pt x="177991" y="691109"/>
                                  <a:pt x="179235" y="687908"/>
                                </a:cubicBezTo>
                                <a:cubicBezTo>
                                  <a:pt x="181762" y="682079"/>
                                  <a:pt x="183642" y="675983"/>
                                  <a:pt x="184874" y="669748"/>
                                </a:cubicBezTo>
                                <a:cubicBezTo>
                                  <a:pt x="190043" y="643636"/>
                                  <a:pt x="192786" y="617119"/>
                                  <a:pt x="193053" y="590512"/>
                                </a:cubicBezTo>
                                <a:cubicBezTo>
                                  <a:pt x="198031" y="417297"/>
                                  <a:pt x="197345" y="243967"/>
                                  <a:pt x="190970" y="70816"/>
                                </a:cubicBezTo>
                                <a:lnTo>
                                  <a:pt x="78245" y="71475"/>
                                </a:lnTo>
                                <a:cubicBezTo>
                                  <a:pt x="73673" y="71577"/>
                                  <a:pt x="69088" y="71958"/>
                                  <a:pt x="64580" y="72644"/>
                                </a:cubicBezTo>
                                <a:cubicBezTo>
                                  <a:pt x="43891" y="76022"/>
                                  <a:pt x="24384" y="84557"/>
                                  <a:pt x="7874" y="97486"/>
                                </a:cubicBezTo>
                                <a:lnTo>
                                  <a:pt x="0" y="102172"/>
                                </a:lnTo>
                                <a:lnTo>
                                  <a:pt x="24422" y="0"/>
                                </a:lnTo>
                                <a:close/>
                              </a:path>
                            </a:pathLst>
                          </a:custGeom>
                          <a:solidFill>
                            <a:srgbClr val="236134"/>
                          </a:solidFill>
                          <a:ln w="0">
                            <a:noFill/>
                          </a:ln>
                        </wps:spPr>
                        <wps:style>
                          <a:lnRef idx="0"/>
                          <a:fillRef idx="0"/>
                          <a:effectRef idx="0"/>
                          <a:fontRef idx="minor"/>
                        </wps:style>
                        <wps:bodyPr/>
                      </wps:wsp>
                      <wps:wsp>
                        <wps:cNvSpPr/>
                        <wps:spPr>
                          <a:xfrm>
                            <a:off x="396360" y="26640"/>
                            <a:ext cx="39960" cy="141480"/>
                          </a:xfrm>
                          <a:custGeom>
                            <a:avLst/>
                            <a:gdLst>
                              <a:gd name="textAreaLeft" fmla="*/ 0 w 22680"/>
                              <a:gd name="textAreaRight" fmla="*/ 23040 w 22680"/>
                              <a:gd name="textAreaTop" fmla="*/ 0 h 80280"/>
                              <a:gd name="textAreaBottom" fmla="*/ 80640 h 80280"/>
                            </a:gdLst>
                            <a:ahLst/>
                            <a:rect l="textAreaLeft" t="textAreaTop" r="textAreaRight" b="textAreaBottom"/>
                            <a:pathLst>
                              <a:path w="199681" h="713856">
                                <a:moveTo>
                                  <a:pt x="199681" y="0"/>
                                </a:moveTo>
                                <a:lnTo>
                                  <a:pt x="199681" y="57571"/>
                                </a:lnTo>
                                <a:lnTo>
                                  <a:pt x="187909" y="54903"/>
                                </a:lnTo>
                                <a:cubicBezTo>
                                  <a:pt x="166192" y="53659"/>
                                  <a:pt x="144412" y="54408"/>
                                  <a:pt x="122822" y="57126"/>
                                </a:cubicBezTo>
                                <a:cubicBezTo>
                                  <a:pt x="121259" y="67083"/>
                                  <a:pt x="120282" y="77116"/>
                                  <a:pt x="119926" y="87174"/>
                                </a:cubicBezTo>
                                <a:cubicBezTo>
                                  <a:pt x="115862" y="166334"/>
                                  <a:pt x="114376" y="245594"/>
                                  <a:pt x="115519" y="324829"/>
                                </a:cubicBezTo>
                                <a:cubicBezTo>
                                  <a:pt x="131851" y="328321"/>
                                  <a:pt x="148520" y="329309"/>
                                  <a:pt x="164971" y="327841"/>
                                </a:cubicBezTo>
                                <a:lnTo>
                                  <a:pt x="199681" y="319389"/>
                                </a:lnTo>
                                <a:lnTo>
                                  <a:pt x="199681" y="446563"/>
                                </a:lnTo>
                                <a:lnTo>
                                  <a:pt x="182474" y="418073"/>
                                </a:lnTo>
                                <a:cubicBezTo>
                                  <a:pt x="179654" y="413729"/>
                                  <a:pt x="176695" y="409475"/>
                                  <a:pt x="173596" y="405322"/>
                                </a:cubicBezTo>
                                <a:cubicBezTo>
                                  <a:pt x="170510" y="400953"/>
                                  <a:pt x="166954" y="396940"/>
                                  <a:pt x="162979" y="393371"/>
                                </a:cubicBezTo>
                                <a:cubicBezTo>
                                  <a:pt x="157112" y="387948"/>
                                  <a:pt x="150063" y="383999"/>
                                  <a:pt x="142405" y="381789"/>
                                </a:cubicBezTo>
                                <a:cubicBezTo>
                                  <a:pt x="134468" y="379795"/>
                                  <a:pt x="126301" y="378766"/>
                                  <a:pt x="118110" y="378690"/>
                                </a:cubicBezTo>
                                <a:lnTo>
                                  <a:pt x="115532" y="378677"/>
                                </a:lnTo>
                                <a:cubicBezTo>
                                  <a:pt x="114605" y="462840"/>
                                  <a:pt x="115925" y="547041"/>
                                  <a:pt x="119469" y="631141"/>
                                </a:cubicBezTo>
                                <a:cubicBezTo>
                                  <a:pt x="120294" y="646051"/>
                                  <a:pt x="122377" y="660846"/>
                                  <a:pt x="125628" y="675413"/>
                                </a:cubicBezTo>
                                <a:cubicBezTo>
                                  <a:pt x="126492" y="679757"/>
                                  <a:pt x="127648" y="684049"/>
                                  <a:pt x="129057" y="688240"/>
                                </a:cubicBezTo>
                                <a:cubicBezTo>
                                  <a:pt x="130594" y="692634"/>
                                  <a:pt x="132588" y="696851"/>
                                  <a:pt x="135001" y="700826"/>
                                </a:cubicBezTo>
                                <a:lnTo>
                                  <a:pt x="142062" y="713031"/>
                                </a:lnTo>
                                <a:lnTo>
                                  <a:pt x="749" y="713856"/>
                                </a:lnTo>
                                <a:lnTo>
                                  <a:pt x="0" y="710580"/>
                                </a:lnTo>
                                <a:lnTo>
                                  <a:pt x="6337" y="702845"/>
                                </a:lnTo>
                                <a:cubicBezTo>
                                  <a:pt x="8407" y="700241"/>
                                  <a:pt x="10033" y="697333"/>
                                  <a:pt x="11176" y="694222"/>
                                </a:cubicBezTo>
                                <a:cubicBezTo>
                                  <a:pt x="13348" y="688888"/>
                                  <a:pt x="14961" y="683350"/>
                                  <a:pt x="16065" y="677699"/>
                                </a:cubicBezTo>
                                <a:cubicBezTo>
                                  <a:pt x="21107" y="651435"/>
                                  <a:pt x="23724" y="624778"/>
                                  <a:pt x="23914" y="598045"/>
                                </a:cubicBezTo>
                                <a:cubicBezTo>
                                  <a:pt x="27381" y="450763"/>
                                  <a:pt x="28003" y="303404"/>
                                  <a:pt x="25781" y="156097"/>
                                </a:cubicBezTo>
                                <a:cubicBezTo>
                                  <a:pt x="24765" y="126189"/>
                                  <a:pt x="22885" y="96305"/>
                                  <a:pt x="20117" y="66524"/>
                                </a:cubicBezTo>
                                <a:cubicBezTo>
                                  <a:pt x="18936" y="55183"/>
                                  <a:pt x="16764" y="43981"/>
                                  <a:pt x="13627" y="33022"/>
                                </a:cubicBezTo>
                                <a:cubicBezTo>
                                  <a:pt x="12357" y="27789"/>
                                  <a:pt x="10198" y="22823"/>
                                  <a:pt x="7214" y="18328"/>
                                </a:cubicBezTo>
                                <a:lnTo>
                                  <a:pt x="152" y="8460"/>
                                </a:lnTo>
                                <a:lnTo>
                                  <a:pt x="749" y="6085"/>
                                </a:lnTo>
                                <a:lnTo>
                                  <a:pt x="36068" y="6085"/>
                                </a:lnTo>
                                <a:lnTo>
                                  <a:pt x="199681" y="0"/>
                                </a:lnTo>
                                <a:close/>
                              </a:path>
                            </a:pathLst>
                          </a:custGeom>
                          <a:solidFill>
                            <a:srgbClr val="236134"/>
                          </a:solidFill>
                          <a:ln w="0">
                            <a:noFill/>
                          </a:ln>
                        </wps:spPr>
                        <wps:style>
                          <a:lnRef idx="0"/>
                          <a:fillRef idx="0"/>
                          <a:effectRef idx="0"/>
                          <a:fontRef idx="minor"/>
                        </wps:style>
                        <wps:bodyPr/>
                      </wps:wsp>
                      <wps:wsp>
                        <wps:cNvSpPr/>
                        <wps:spPr>
                          <a:xfrm>
                            <a:off x="436320" y="25920"/>
                            <a:ext cx="57960" cy="141480"/>
                          </a:xfrm>
                          <a:custGeom>
                            <a:avLst/>
                            <a:gdLst>
                              <a:gd name="textAreaLeft" fmla="*/ 0 w 32760"/>
                              <a:gd name="textAreaRight" fmla="*/ 33120 w 32760"/>
                              <a:gd name="textAreaTop" fmla="*/ 0 h 80280"/>
                              <a:gd name="textAreaBottom" fmla="*/ 80640 h 80280"/>
                            </a:gdLst>
                            <a:ahLst/>
                            <a:rect l="textAreaLeft" t="textAreaTop" r="textAreaRight" b="textAreaBottom"/>
                            <a:pathLst>
                              <a:path w="288164" h="715835">
                                <a:moveTo>
                                  <a:pt x="37174" y="153"/>
                                </a:moveTo>
                                <a:cubicBezTo>
                                  <a:pt x="64250" y="0"/>
                                  <a:pt x="91047" y="5855"/>
                                  <a:pt x="115596" y="17310"/>
                                </a:cubicBezTo>
                                <a:cubicBezTo>
                                  <a:pt x="125083" y="21742"/>
                                  <a:pt x="133681" y="27851"/>
                                  <a:pt x="140996" y="35331"/>
                                </a:cubicBezTo>
                                <a:cubicBezTo>
                                  <a:pt x="151778" y="46406"/>
                                  <a:pt x="160541" y="59271"/>
                                  <a:pt x="166904" y="73343"/>
                                </a:cubicBezTo>
                                <a:cubicBezTo>
                                  <a:pt x="173686" y="90436"/>
                                  <a:pt x="177864" y="108445"/>
                                  <a:pt x="179337" y="126771"/>
                                </a:cubicBezTo>
                                <a:cubicBezTo>
                                  <a:pt x="181776" y="157645"/>
                                  <a:pt x="178309" y="188722"/>
                                  <a:pt x="169076" y="218287"/>
                                </a:cubicBezTo>
                                <a:cubicBezTo>
                                  <a:pt x="162789" y="238861"/>
                                  <a:pt x="152667" y="258090"/>
                                  <a:pt x="139269" y="274930"/>
                                </a:cubicBezTo>
                                <a:cubicBezTo>
                                  <a:pt x="137554" y="277114"/>
                                  <a:pt x="135802" y="279286"/>
                                  <a:pt x="134024" y="281432"/>
                                </a:cubicBezTo>
                                <a:cubicBezTo>
                                  <a:pt x="109868" y="311620"/>
                                  <a:pt x="79477" y="336220"/>
                                  <a:pt x="44908" y="353555"/>
                                </a:cubicBezTo>
                                <a:lnTo>
                                  <a:pt x="192685" y="595529"/>
                                </a:lnTo>
                                <a:cubicBezTo>
                                  <a:pt x="216904" y="635648"/>
                                  <a:pt x="246698" y="672135"/>
                                  <a:pt x="281179" y="703885"/>
                                </a:cubicBezTo>
                                <a:lnTo>
                                  <a:pt x="288164" y="710209"/>
                                </a:lnTo>
                                <a:lnTo>
                                  <a:pt x="287262" y="715302"/>
                                </a:lnTo>
                                <a:lnTo>
                                  <a:pt x="279134" y="715391"/>
                                </a:lnTo>
                                <a:cubicBezTo>
                                  <a:pt x="245517" y="715835"/>
                                  <a:pt x="211900" y="715505"/>
                                  <a:pt x="178309" y="714375"/>
                                </a:cubicBezTo>
                                <a:lnTo>
                                  <a:pt x="175311" y="713880"/>
                                </a:lnTo>
                                <a:cubicBezTo>
                                  <a:pt x="171235" y="713092"/>
                                  <a:pt x="167349" y="711543"/>
                                  <a:pt x="163869" y="709308"/>
                                </a:cubicBezTo>
                                <a:cubicBezTo>
                                  <a:pt x="158840" y="706056"/>
                                  <a:pt x="154483" y="701878"/>
                                  <a:pt x="151029" y="696988"/>
                                </a:cubicBezTo>
                                <a:cubicBezTo>
                                  <a:pt x="148743" y="694017"/>
                                  <a:pt x="146635" y="690918"/>
                                  <a:pt x="144717" y="687705"/>
                                </a:cubicBezTo>
                                <a:lnTo>
                                  <a:pt x="0" y="448099"/>
                                </a:lnTo>
                                <a:lnTo>
                                  <a:pt x="0" y="320925"/>
                                </a:lnTo>
                                <a:lnTo>
                                  <a:pt x="13437" y="317653"/>
                                </a:lnTo>
                                <a:cubicBezTo>
                                  <a:pt x="21540" y="314198"/>
                                  <a:pt x="29071" y="309563"/>
                                  <a:pt x="35802" y="303873"/>
                                </a:cubicBezTo>
                                <a:cubicBezTo>
                                  <a:pt x="48477" y="292989"/>
                                  <a:pt x="58954" y="279768"/>
                                  <a:pt x="66650" y="264935"/>
                                </a:cubicBezTo>
                                <a:cubicBezTo>
                                  <a:pt x="74232" y="249009"/>
                                  <a:pt x="79261" y="232004"/>
                                  <a:pt x="81624" y="214516"/>
                                </a:cubicBezTo>
                                <a:cubicBezTo>
                                  <a:pt x="86348" y="184620"/>
                                  <a:pt x="85319" y="154089"/>
                                  <a:pt x="78575" y="124561"/>
                                </a:cubicBezTo>
                                <a:cubicBezTo>
                                  <a:pt x="76772" y="117983"/>
                                  <a:pt x="74384" y="111595"/>
                                  <a:pt x="71425" y="105448"/>
                                </a:cubicBezTo>
                                <a:cubicBezTo>
                                  <a:pt x="67120" y="96228"/>
                                  <a:pt x="61088" y="87897"/>
                                  <a:pt x="53671" y="80899"/>
                                </a:cubicBezTo>
                                <a:cubicBezTo>
                                  <a:pt x="47016" y="74892"/>
                                  <a:pt x="39472" y="69939"/>
                                  <a:pt x="31319" y="66205"/>
                                </a:cubicBezTo>
                                <a:lnTo>
                                  <a:pt x="0" y="59107"/>
                                </a:lnTo>
                                <a:lnTo>
                                  <a:pt x="0" y="1535"/>
                                </a:lnTo>
                                <a:lnTo>
                                  <a:pt x="37174" y="153"/>
                                </a:lnTo>
                                <a:close/>
                              </a:path>
                            </a:pathLst>
                          </a:custGeom>
                          <a:solidFill>
                            <a:srgbClr val="236134"/>
                          </a:solidFill>
                          <a:ln w="0">
                            <a:noFill/>
                          </a:ln>
                        </wps:spPr>
                        <wps:style>
                          <a:lnRef idx="0"/>
                          <a:fillRef idx="0"/>
                          <a:effectRef idx="0"/>
                          <a:fontRef idx="minor"/>
                        </wps:style>
                        <wps:bodyPr/>
                      </wps:wsp>
                      <wps:wsp>
                        <wps:cNvSpPr/>
                        <wps:spPr>
                          <a:xfrm>
                            <a:off x="261720" y="25560"/>
                            <a:ext cx="59040" cy="145440"/>
                          </a:xfrm>
                          <a:custGeom>
                            <a:avLst/>
                            <a:gdLst>
                              <a:gd name="textAreaLeft" fmla="*/ 0 w 33480"/>
                              <a:gd name="textAreaRight" fmla="*/ 33840 w 33480"/>
                              <a:gd name="textAreaTop" fmla="*/ 0 h 82440"/>
                              <a:gd name="textAreaBottom" fmla="*/ 82800 h 82440"/>
                            </a:gdLst>
                            <a:ahLst/>
                            <a:rect l="textAreaLeft" t="textAreaTop" r="textAreaRight" b="textAreaBottom"/>
                            <a:pathLst>
                              <a:path w="294227" h="734208">
                                <a:moveTo>
                                  <a:pt x="294227" y="0"/>
                                </a:moveTo>
                                <a:lnTo>
                                  <a:pt x="294227" y="61739"/>
                                </a:lnTo>
                                <a:lnTo>
                                  <a:pt x="263893" y="62708"/>
                                </a:lnTo>
                                <a:cubicBezTo>
                                  <a:pt x="235750" y="68664"/>
                                  <a:pt x="209563" y="81669"/>
                                  <a:pt x="187820" y="100503"/>
                                </a:cubicBezTo>
                                <a:cubicBezTo>
                                  <a:pt x="172682" y="114168"/>
                                  <a:pt x="159792" y="130157"/>
                                  <a:pt x="149657" y="147848"/>
                                </a:cubicBezTo>
                                <a:cubicBezTo>
                                  <a:pt x="130340" y="182063"/>
                                  <a:pt x="117932" y="219743"/>
                                  <a:pt x="113182" y="258745"/>
                                </a:cubicBezTo>
                                <a:cubicBezTo>
                                  <a:pt x="103073" y="323286"/>
                                  <a:pt x="103188" y="389022"/>
                                  <a:pt x="113563" y="453525"/>
                                </a:cubicBezTo>
                                <a:cubicBezTo>
                                  <a:pt x="118402" y="490228"/>
                                  <a:pt x="129070" y="525902"/>
                                  <a:pt x="145174" y="559240"/>
                                </a:cubicBezTo>
                                <a:cubicBezTo>
                                  <a:pt x="157505" y="585008"/>
                                  <a:pt x="174523" y="608262"/>
                                  <a:pt x="195351" y="627807"/>
                                </a:cubicBezTo>
                                <a:cubicBezTo>
                                  <a:pt x="212687" y="644114"/>
                                  <a:pt x="233769" y="655874"/>
                                  <a:pt x="256756" y="662046"/>
                                </a:cubicBezTo>
                                <a:lnTo>
                                  <a:pt x="294227" y="667001"/>
                                </a:lnTo>
                                <a:lnTo>
                                  <a:pt x="294227" y="732304"/>
                                </a:lnTo>
                                <a:lnTo>
                                  <a:pt x="278092" y="733014"/>
                                </a:lnTo>
                                <a:cubicBezTo>
                                  <a:pt x="225323" y="734208"/>
                                  <a:pt x="173444" y="719348"/>
                                  <a:pt x="129299" y="690393"/>
                                </a:cubicBezTo>
                                <a:cubicBezTo>
                                  <a:pt x="112192" y="679153"/>
                                  <a:pt x="96825" y="665450"/>
                                  <a:pt x="83718" y="649715"/>
                                </a:cubicBezTo>
                                <a:cubicBezTo>
                                  <a:pt x="58814" y="619361"/>
                                  <a:pt x="39764" y="584640"/>
                                  <a:pt x="27521" y="547327"/>
                                </a:cubicBezTo>
                                <a:cubicBezTo>
                                  <a:pt x="17450" y="512453"/>
                                  <a:pt x="10681" y="476703"/>
                                  <a:pt x="7315" y="440558"/>
                                </a:cubicBezTo>
                                <a:cubicBezTo>
                                  <a:pt x="0" y="367635"/>
                                  <a:pt x="5169" y="294000"/>
                                  <a:pt x="22543" y="222804"/>
                                </a:cubicBezTo>
                                <a:cubicBezTo>
                                  <a:pt x="31915" y="184869"/>
                                  <a:pt x="47434" y="148713"/>
                                  <a:pt x="68542" y="115807"/>
                                </a:cubicBezTo>
                                <a:cubicBezTo>
                                  <a:pt x="84531" y="90686"/>
                                  <a:pt x="105308" y="68931"/>
                                  <a:pt x="129680" y="51798"/>
                                </a:cubicBezTo>
                                <a:cubicBezTo>
                                  <a:pt x="165583" y="26526"/>
                                  <a:pt x="207010" y="10219"/>
                                  <a:pt x="250482" y="4250"/>
                                </a:cubicBezTo>
                                <a:lnTo>
                                  <a:pt x="294227" y="0"/>
                                </a:lnTo>
                                <a:close/>
                              </a:path>
                            </a:pathLst>
                          </a:custGeom>
                          <a:solidFill>
                            <a:srgbClr val="236134"/>
                          </a:solidFill>
                          <a:ln w="0">
                            <a:noFill/>
                          </a:ln>
                        </wps:spPr>
                        <wps:style>
                          <a:lnRef idx="0"/>
                          <a:fillRef idx="0"/>
                          <a:effectRef idx="0"/>
                          <a:fontRef idx="minor"/>
                        </wps:style>
                        <wps:bodyPr/>
                      </wps:wsp>
                      <wps:wsp>
                        <wps:cNvSpPr/>
                        <wps:spPr>
                          <a:xfrm>
                            <a:off x="320760" y="24840"/>
                            <a:ext cx="58320" cy="145440"/>
                          </a:xfrm>
                          <a:custGeom>
                            <a:avLst/>
                            <a:gdLst>
                              <a:gd name="textAreaLeft" fmla="*/ 0 w 33120"/>
                              <a:gd name="textAreaRight" fmla="*/ 33480 w 33120"/>
                              <a:gd name="textAreaTop" fmla="*/ 0 h 82440"/>
                              <a:gd name="textAreaBottom" fmla="*/ 82800 h 82440"/>
                            </a:gdLst>
                            <a:ahLst/>
                            <a:rect l="textAreaLeft" t="textAreaTop" r="textAreaRight" b="textAreaBottom"/>
                            <a:pathLst>
                              <a:path w="290862" h="733793">
                                <a:moveTo>
                                  <a:pt x="1790" y="1315"/>
                                </a:moveTo>
                                <a:cubicBezTo>
                                  <a:pt x="47414" y="0"/>
                                  <a:pt x="92996" y="7980"/>
                                  <a:pt x="135706" y="24953"/>
                                </a:cubicBezTo>
                                <a:cubicBezTo>
                                  <a:pt x="156661" y="33755"/>
                                  <a:pt x="175800" y="46290"/>
                                  <a:pt x="192234" y="61948"/>
                                </a:cubicBezTo>
                                <a:cubicBezTo>
                                  <a:pt x="216377" y="85138"/>
                                  <a:pt x="236201" y="112418"/>
                                  <a:pt x="250819" y="142543"/>
                                </a:cubicBezTo>
                                <a:cubicBezTo>
                                  <a:pt x="266656" y="179195"/>
                                  <a:pt x="277007" y="218019"/>
                                  <a:pt x="281515" y="257694"/>
                                </a:cubicBezTo>
                                <a:cubicBezTo>
                                  <a:pt x="290862" y="324242"/>
                                  <a:pt x="289986" y="391844"/>
                                  <a:pt x="278899" y="458125"/>
                                </a:cubicBezTo>
                                <a:cubicBezTo>
                                  <a:pt x="277311" y="465897"/>
                                  <a:pt x="275521" y="473606"/>
                                  <a:pt x="273565" y="481277"/>
                                </a:cubicBezTo>
                                <a:cubicBezTo>
                                  <a:pt x="261373" y="531569"/>
                                  <a:pt x="239846" y="579131"/>
                                  <a:pt x="210090" y="621472"/>
                                </a:cubicBezTo>
                                <a:cubicBezTo>
                                  <a:pt x="190240" y="649692"/>
                                  <a:pt x="164853" y="673581"/>
                                  <a:pt x="135465" y="691653"/>
                                </a:cubicBezTo>
                                <a:cubicBezTo>
                                  <a:pt x="101823" y="713903"/>
                                  <a:pt x="63609" y="727895"/>
                                  <a:pt x="23924" y="732740"/>
                                </a:cubicBezTo>
                                <a:lnTo>
                                  <a:pt x="0" y="733793"/>
                                </a:lnTo>
                                <a:lnTo>
                                  <a:pt x="0" y="668489"/>
                                </a:lnTo>
                                <a:lnTo>
                                  <a:pt x="12859" y="670190"/>
                                </a:lnTo>
                                <a:cubicBezTo>
                                  <a:pt x="18028" y="670520"/>
                                  <a:pt x="23222" y="670494"/>
                                  <a:pt x="28404" y="670126"/>
                                </a:cubicBezTo>
                                <a:cubicBezTo>
                                  <a:pt x="51925" y="668107"/>
                                  <a:pt x="74416" y="659598"/>
                                  <a:pt x="93377" y="645539"/>
                                </a:cubicBezTo>
                                <a:cubicBezTo>
                                  <a:pt x="114294" y="630045"/>
                                  <a:pt x="131947" y="610563"/>
                                  <a:pt x="145346" y="588236"/>
                                </a:cubicBezTo>
                                <a:cubicBezTo>
                                  <a:pt x="157512" y="567193"/>
                                  <a:pt x="166440" y="544421"/>
                                  <a:pt x="171838" y="520698"/>
                                </a:cubicBezTo>
                                <a:cubicBezTo>
                                  <a:pt x="199956" y="405204"/>
                                  <a:pt x="192437" y="283894"/>
                                  <a:pt x="150248" y="172756"/>
                                </a:cubicBezTo>
                                <a:cubicBezTo>
                                  <a:pt x="140316" y="150607"/>
                                  <a:pt x="126956" y="130185"/>
                                  <a:pt x="110611" y="112253"/>
                                </a:cubicBezTo>
                                <a:cubicBezTo>
                                  <a:pt x="96476" y="96619"/>
                                  <a:pt x="79204" y="84173"/>
                                  <a:pt x="59887" y="75753"/>
                                </a:cubicBezTo>
                                <a:cubicBezTo>
                                  <a:pt x="45867" y="69048"/>
                                  <a:pt x="30944" y="64679"/>
                                  <a:pt x="15710" y="62726"/>
                                </a:cubicBezTo>
                                <a:lnTo>
                                  <a:pt x="0" y="63228"/>
                                </a:lnTo>
                                <a:lnTo>
                                  <a:pt x="0" y="1488"/>
                                </a:lnTo>
                                <a:lnTo>
                                  <a:pt x="1790" y="1315"/>
                                </a:lnTo>
                                <a:close/>
                              </a:path>
                            </a:pathLst>
                          </a:custGeom>
                          <a:solidFill>
                            <a:srgbClr val="236134"/>
                          </a:solidFill>
                          <a:ln w="0">
                            <a:noFill/>
                          </a:ln>
                        </wps:spPr>
                        <wps:style>
                          <a:lnRef idx="0"/>
                          <a:fillRef idx="0"/>
                          <a:effectRef idx="0"/>
                          <a:fontRef idx="minor"/>
                        </wps:style>
                        <wps:bodyPr/>
                      </wps:wsp>
                      <wps:wsp>
                        <wps:cNvSpPr/>
                        <wps:spPr>
                          <a:xfrm>
                            <a:off x="138600" y="28080"/>
                            <a:ext cx="106560" cy="141120"/>
                          </a:xfrm>
                          <a:custGeom>
                            <a:avLst/>
                            <a:gdLst>
                              <a:gd name="textAreaLeft" fmla="*/ 0 w 60480"/>
                              <a:gd name="textAreaRight" fmla="*/ 60840 w 60480"/>
                              <a:gd name="textAreaTop" fmla="*/ 0 h 79920"/>
                              <a:gd name="textAreaBottom" fmla="*/ 80280 h 79920"/>
                            </a:gdLst>
                            <a:ahLst/>
                            <a:rect l="textAreaLeft" t="textAreaTop" r="textAreaRight" b="textAreaBottom"/>
                            <a:pathLst>
                              <a:path w="530797" h="711682">
                                <a:moveTo>
                                  <a:pt x="9004" y="0"/>
                                </a:moveTo>
                                <a:lnTo>
                                  <a:pt x="108687" y="165"/>
                                </a:lnTo>
                                <a:cubicBezTo>
                                  <a:pt x="114567" y="356"/>
                                  <a:pt x="120294" y="2032"/>
                                  <a:pt x="125349" y="5029"/>
                                </a:cubicBezTo>
                                <a:cubicBezTo>
                                  <a:pt x="131039" y="8420"/>
                                  <a:pt x="135979" y="12915"/>
                                  <a:pt x="139916" y="18224"/>
                                </a:cubicBezTo>
                                <a:cubicBezTo>
                                  <a:pt x="145428" y="25209"/>
                                  <a:pt x="150266" y="32703"/>
                                  <a:pt x="154369" y="40589"/>
                                </a:cubicBezTo>
                                <a:lnTo>
                                  <a:pt x="452946" y="561822"/>
                                </a:lnTo>
                                <a:lnTo>
                                  <a:pt x="452755" y="162598"/>
                                </a:lnTo>
                                <a:cubicBezTo>
                                  <a:pt x="451942" y="135750"/>
                                  <a:pt x="450761" y="108903"/>
                                  <a:pt x="449174" y="82080"/>
                                </a:cubicBezTo>
                                <a:cubicBezTo>
                                  <a:pt x="447929" y="66725"/>
                                  <a:pt x="445580" y="51498"/>
                                  <a:pt x="442125" y="36499"/>
                                </a:cubicBezTo>
                                <a:cubicBezTo>
                                  <a:pt x="441338" y="32842"/>
                                  <a:pt x="440385" y="29222"/>
                                  <a:pt x="439255" y="25654"/>
                                </a:cubicBezTo>
                                <a:cubicBezTo>
                                  <a:pt x="437782" y="21234"/>
                                  <a:pt x="435851" y="16993"/>
                                  <a:pt x="433489" y="12992"/>
                                </a:cubicBezTo>
                                <a:lnTo>
                                  <a:pt x="426530" y="736"/>
                                </a:lnTo>
                                <a:lnTo>
                                  <a:pt x="529946" y="0"/>
                                </a:lnTo>
                                <a:lnTo>
                                  <a:pt x="530797" y="3987"/>
                                </a:lnTo>
                                <a:lnTo>
                                  <a:pt x="524205" y="11214"/>
                                </a:lnTo>
                                <a:cubicBezTo>
                                  <a:pt x="522123" y="13576"/>
                                  <a:pt x="520433" y="16243"/>
                                  <a:pt x="519240" y="19152"/>
                                </a:cubicBezTo>
                                <a:cubicBezTo>
                                  <a:pt x="516420" y="25717"/>
                                  <a:pt x="514363" y="32576"/>
                                  <a:pt x="513093" y="39598"/>
                                </a:cubicBezTo>
                                <a:cubicBezTo>
                                  <a:pt x="509600" y="56693"/>
                                  <a:pt x="507441" y="74041"/>
                                  <a:pt x="506679" y="91465"/>
                                </a:cubicBezTo>
                                <a:cubicBezTo>
                                  <a:pt x="501244" y="250825"/>
                                  <a:pt x="499491" y="410273"/>
                                  <a:pt x="501434" y="569709"/>
                                </a:cubicBezTo>
                                <a:lnTo>
                                  <a:pt x="501434" y="711682"/>
                                </a:lnTo>
                                <a:lnTo>
                                  <a:pt x="436499" y="711682"/>
                                </a:lnTo>
                                <a:lnTo>
                                  <a:pt x="86881" y="105308"/>
                                </a:lnTo>
                                <a:lnTo>
                                  <a:pt x="90805" y="535470"/>
                                </a:lnTo>
                                <a:cubicBezTo>
                                  <a:pt x="91999" y="571614"/>
                                  <a:pt x="95288" y="607644"/>
                                  <a:pt x="100635" y="643407"/>
                                </a:cubicBezTo>
                                <a:lnTo>
                                  <a:pt x="101752" y="649998"/>
                                </a:lnTo>
                                <a:cubicBezTo>
                                  <a:pt x="104445" y="664477"/>
                                  <a:pt x="108890" y="678573"/>
                                  <a:pt x="114973" y="691972"/>
                                </a:cubicBezTo>
                                <a:lnTo>
                                  <a:pt x="122530" y="707771"/>
                                </a:lnTo>
                                <a:lnTo>
                                  <a:pt x="699" y="707098"/>
                                </a:lnTo>
                                <a:lnTo>
                                  <a:pt x="6033" y="697370"/>
                                </a:lnTo>
                                <a:cubicBezTo>
                                  <a:pt x="9868" y="690931"/>
                                  <a:pt x="12776" y="683971"/>
                                  <a:pt x="14605" y="676719"/>
                                </a:cubicBezTo>
                                <a:cubicBezTo>
                                  <a:pt x="22314" y="647052"/>
                                  <a:pt x="26937" y="616674"/>
                                  <a:pt x="28410" y="586054"/>
                                </a:cubicBezTo>
                                <a:cubicBezTo>
                                  <a:pt x="40030" y="417830"/>
                                  <a:pt x="41008" y="249034"/>
                                  <a:pt x="31318" y="80696"/>
                                </a:cubicBezTo>
                                <a:lnTo>
                                  <a:pt x="30607" y="74726"/>
                                </a:lnTo>
                                <a:cubicBezTo>
                                  <a:pt x="28994" y="62674"/>
                                  <a:pt x="26353" y="50787"/>
                                  <a:pt x="22708" y="39192"/>
                                </a:cubicBezTo>
                                <a:cubicBezTo>
                                  <a:pt x="21514" y="35154"/>
                                  <a:pt x="20028" y="31204"/>
                                  <a:pt x="18275" y="27381"/>
                                </a:cubicBezTo>
                                <a:cubicBezTo>
                                  <a:pt x="15913" y="22440"/>
                                  <a:pt x="12827" y="17882"/>
                                  <a:pt x="9144" y="13805"/>
                                </a:cubicBezTo>
                                <a:lnTo>
                                  <a:pt x="0" y="4381"/>
                                </a:lnTo>
                                <a:lnTo>
                                  <a:pt x="889" y="26"/>
                                </a:lnTo>
                                <a:lnTo>
                                  <a:pt x="9004" y="0"/>
                                </a:lnTo>
                                <a:close/>
                              </a:path>
                            </a:pathLst>
                          </a:custGeom>
                          <a:solidFill>
                            <a:srgbClr val="236134"/>
                          </a:solidFill>
                          <a:ln w="0">
                            <a:noFill/>
                          </a:ln>
                        </wps:spPr>
                        <wps:style>
                          <a:lnRef idx="0"/>
                          <a:fillRef idx="0"/>
                          <a:effectRef idx="0"/>
                          <a:fontRef idx="minor"/>
                        </wps:style>
                        <wps:bodyPr/>
                      </wps:wsp>
                      <wps:wsp>
                        <wps:cNvSpPr/>
                        <wps:spPr>
                          <a:xfrm>
                            <a:off x="1266840" y="426240"/>
                            <a:ext cx="39240" cy="192960"/>
                          </a:xfrm>
                          <a:custGeom>
                            <a:avLst/>
                            <a:gdLst>
                              <a:gd name="textAreaLeft" fmla="*/ 0 w 22320"/>
                              <a:gd name="textAreaRight" fmla="*/ 22680 w 22320"/>
                              <a:gd name="textAreaTop" fmla="*/ 0 h 109440"/>
                              <a:gd name="textAreaBottom" fmla="*/ 109800 h 109440"/>
                            </a:gdLst>
                            <a:ahLst/>
                            <a:rect l="textAreaLeft" t="textAreaTop" r="textAreaRight" b="textAreaBottom"/>
                            <a:pathLst>
                              <a:path w="198093" h="973312">
                                <a:moveTo>
                                  <a:pt x="198093" y="0"/>
                                </a:moveTo>
                                <a:lnTo>
                                  <a:pt x="198093" y="72302"/>
                                </a:lnTo>
                                <a:lnTo>
                                  <a:pt x="190246" y="70710"/>
                                </a:lnTo>
                                <a:cubicBezTo>
                                  <a:pt x="167411" y="68526"/>
                                  <a:pt x="144425" y="69415"/>
                                  <a:pt x="121844" y="73352"/>
                                </a:cubicBezTo>
                                <a:cubicBezTo>
                                  <a:pt x="119977" y="89252"/>
                                  <a:pt x="118897" y="105241"/>
                                  <a:pt x="118593" y="121243"/>
                                </a:cubicBezTo>
                                <a:cubicBezTo>
                                  <a:pt x="114579" y="229142"/>
                                  <a:pt x="113182" y="337118"/>
                                  <a:pt x="114402" y="445093"/>
                                </a:cubicBezTo>
                                <a:cubicBezTo>
                                  <a:pt x="122389" y="447449"/>
                                  <a:pt x="130531" y="448968"/>
                                  <a:pt x="138702" y="449665"/>
                                </a:cubicBezTo>
                                <a:cubicBezTo>
                                  <a:pt x="150958" y="450710"/>
                                  <a:pt x="163282" y="449905"/>
                                  <a:pt x="175261" y="447299"/>
                                </a:cubicBezTo>
                                <a:lnTo>
                                  <a:pt x="198093" y="438575"/>
                                </a:lnTo>
                                <a:lnTo>
                                  <a:pt x="198093" y="607972"/>
                                </a:lnTo>
                                <a:lnTo>
                                  <a:pt x="180556" y="567991"/>
                                </a:lnTo>
                                <a:cubicBezTo>
                                  <a:pt x="177736" y="562035"/>
                                  <a:pt x="174803" y="556168"/>
                                  <a:pt x="171679" y="550364"/>
                                </a:cubicBezTo>
                                <a:cubicBezTo>
                                  <a:pt x="167475" y="541791"/>
                                  <a:pt x="161823" y="534044"/>
                                  <a:pt x="154978" y="527453"/>
                                </a:cubicBezTo>
                                <a:cubicBezTo>
                                  <a:pt x="151155" y="523872"/>
                                  <a:pt x="146761" y="520912"/>
                                  <a:pt x="141948" y="518715"/>
                                </a:cubicBezTo>
                                <a:cubicBezTo>
                                  <a:pt x="136017" y="516353"/>
                                  <a:pt x="129718" y="514905"/>
                                  <a:pt x="123279" y="514410"/>
                                </a:cubicBezTo>
                                <a:cubicBezTo>
                                  <a:pt x="120345" y="514131"/>
                                  <a:pt x="117335" y="513991"/>
                                  <a:pt x="114402" y="513991"/>
                                </a:cubicBezTo>
                                <a:cubicBezTo>
                                  <a:pt x="113246" y="632876"/>
                                  <a:pt x="114681" y="751748"/>
                                  <a:pt x="118720" y="870556"/>
                                </a:cubicBezTo>
                                <a:cubicBezTo>
                                  <a:pt x="119926" y="893429"/>
                                  <a:pt x="122745" y="916213"/>
                                  <a:pt x="127127" y="938704"/>
                                </a:cubicBezTo>
                                <a:cubicBezTo>
                                  <a:pt x="128753" y="946147"/>
                                  <a:pt x="131090" y="953398"/>
                                  <a:pt x="134163" y="960383"/>
                                </a:cubicBezTo>
                                <a:lnTo>
                                  <a:pt x="140208" y="973312"/>
                                </a:lnTo>
                                <a:lnTo>
                                  <a:pt x="0" y="972842"/>
                                </a:lnTo>
                                <a:lnTo>
                                  <a:pt x="5232" y="963292"/>
                                </a:lnTo>
                                <a:cubicBezTo>
                                  <a:pt x="7455" y="959393"/>
                                  <a:pt x="9144" y="955227"/>
                                  <a:pt x="10287" y="950883"/>
                                </a:cubicBezTo>
                                <a:cubicBezTo>
                                  <a:pt x="13221" y="940698"/>
                                  <a:pt x="15189" y="930297"/>
                                  <a:pt x="16345" y="919781"/>
                                </a:cubicBezTo>
                                <a:cubicBezTo>
                                  <a:pt x="21018" y="883701"/>
                                  <a:pt x="23305" y="847341"/>
                                  <a:pt x="23305" y="810942"/>
                                </a:cubicBezTo>
                                <a:cubicBezTo>
                                  <a:pt x="27101" y="597150"/>
                                  <a:pt x="27216" y="383282"/>
                                  <a:pt x="23660" y="169453"/>
                                </a:cubicBezTo>
                                <a:cubicBezTo>
                                  <a:pt x="22593" y="142313"/>
                                  <a:pt x="21145" y="115172"/>
                                  <a:pt x="19418" y="88071"/>
                                </a:cubicBezTo>
                                <a:cubicBezTo>
                                  <a:pt x="18212" y="72349"/>
                                  <a:pt x="16040" y="56740"/>
                                  <a:pt x="12865" y="41309"/>
                                </a:cubicBezTo>
                                <a:cubicBezTo>
                                  <a:pt x="12129" y="37652"/>
                                  <a:pt x="11303" y="34045"/>
                                  <a:pt x="10211" y="30489"/>
                                </a:cubicBezTo>
                                <a:cubicBezTo>
                                  <a:pt x="8890" y="26222"/>
                                  <a:pt x="7226" y="22108"/>
                                  <a:pt x="5131" y="18170"/>
                                </a:cubicBezTo>
                                <a:lnTo>
                                  <a:pt x="76" y="8543"/>
                                </a:lnTo>
                                <a:lnTo>
                                  <a:pt x="35319" y="8340"/>
                                </a:lnTo>
                                <a:lnTo>
                                  <a:pt x="198093" y="0"/>
                                </a:lnTo>
                                <a:close/>
                              </a:path>
                            </a:pathLst>
                          </a:custGeom>
                          <a:solidFill>
                            <a:srgbClr val="236134"/>
                          </a:solidFill>
                          <a:ln w="0">
                            <a:noFill/>
                          </a:ln>
                        </wps:spPr>
                        <wps:style>
                          <a:lnRef idx="0"/>
                          <a:fillRef idx="0"/>
                          <a:effectRef idx="0"/>
                          <a:fontRef idx="minor"/>
                        </wps:style>
                        <wps:bodyPr/>
                      </wps:wsp>
                      <wps:wsp>
                        <wps:cNvSpPr/>
                        <wps:spPr>
                          <a:xfrm>
                            <a:off x="1306800" y="426240"/>
                            <a:ext cx="57240" cy="192960"/>
                          </a:xfrm>
                          <a:custGeom>
                            <a:avLst/>
                            <a:gdLst>
                              <a:gd name="textAreaLeft" fmla="*/ 0 w 32400"/>
                              <a:gd name="textAreaRight" fmla="*/ 32760 w 32400"/>
                              <a:gd name="textAreaTop" fmla="*/ 0 h 109440"/>
                              <a:gd name="textAreaBottom" fmla="*/ 109800 h 109440"/>
                            </a:gdLst>
                            <a:ahLst/>
                            <a:rect l="textAreaLeft" t="textAreaTop" r="textAreaRight" b="textAreaBottom"/>
                            <a:pathLst>
                              <a:path w="286538" h="976071">
                                <a:moveTo>
                                  <a:pt x="36996" y="64"/>
                                </a:moveTo>
                                <a:cubicBezTo>
                                  <a:pt x="61190" y="0"/>
                                  <a:pt x="84951" y="6210"/>
                                  <a:pt x="106097" y="18059"/>
                                </a:cubicBezTo>
                                <a:cubicBezTo>
                                  <a:pt x="110351" y="20371"/>
                                  <a:pt x="114505" y="23013"/>
                                  <a:pt x="118416" y="25971"/>
                                </a:cubicBezTo>
                                <a:cubicBezTo>
                                  <a:pt x="131269" y="36004"/>
                                  <a:pt x="142012" y="48437"/>
                                  <a:pt x="150052" y="62599"/>
                                </a:cubicBezTo>
                                <a:cubicBezTo>
                                  <a:pt x="162536" y="84442"/>
                                  <a:pt x="170702" y="108483"/>
                                  <a:pt x="174131" y="133426"/>
                                </a:cubicBezTo>
                                <a:cubicBezTo>
                                  <a:pt x="182589" y="184379"/>
                                  <a:pt x="181204" y="236500"/>
                                  <a:pt x="170105" y="286969"/>
                                </a:cubicBezTo>
                                <a:cubicBezTo>
                                  <a:pt x="161533" y="327978"/>
                                  <a:pt x="144769" y="366840"/>
                                  <a:pt x="120817" y="401244"/>
                                </a:cubicBezTo>
                                <a:cubicBezTo>
                                  <a:pt x="100331" y="432384"/>
                                  <a:pt x="74042" y="459232"/>
                                  <a:pt x="43359" y="480352"/>
                                </a:cubicBezTo>
                                <a:lnTo>
                                  <a:pt x="195022" y="821969"/>
                                </a:lnTo>
                                <a:cubicBezTo>
                                  <a:pt x="216270" y="869594"/>
                                  <a:pt x="242698" y="914768"/>
                                  <a:pt x="273852" y="956627"/>
                                </a:cubicBezTo>
                                <a:lnTo>
                                  <a:pt x="286538" y="972236"/>
                                </a:lnTo>
                                <a:lnTo>
                                  <a:pt x="285878" y="975080"/>
                                </a:lnTo>
                                <a:lnTo>
                                  <a:pt x="277826" y="975271"/>
                                </a:lnTo>
                                <a:cubicBezTo>
                                  <a:pt x="244324" y="976071"/>
                                  <a:pt x="210821" y="975601"/>
                                  <a:pt x="177369" y="973861"/>
                                </a:cubicBezTo>
                                <a:lnTo>
                                  <a:pt x="174194" y="973138"/>
                                </a:lnTo>
                                <a:cubicBezTo>
                                  <a:pt x="171121" y="972198"/>
                                  <a:pt x="168187" y="970788"/>
                                  <a:pt x="165558" y="968959"/>
                                </a:cubicBezTo>
                                <a:cubicBezTo>
                                  <a:pt x="160606" y="965454"/>
                                  <a:pt x="156414" y="960984"/>
                                  <a:pt x="153303" y="955815"/>
                                </a:cubicBezTo>
                                <a:cubicBezTo>
                                  <a:pt x="149633" y="949884"/>
                                  <a:pt x="146394" y="943699"/>
                                  <a:pt x="143613" y="937323"/>
                                </a:cubicBezTo>
                                <a:lnTo>
                                  <a:pt x="0" y="609931"/>
                                </a:lnTo>
                                <a:lnTo>
                                  <a:pt x="0" y="440534"/>
                                </a:lnTo>
                                <a:lnTo>
                                  <a:pt x="11660" y="436080"/>
                                </a:lnTo>
                                <a:cubicBezTo>
                                  <a:pt x="12485" y="435508"/>
                                  <a:pt x="13400" y="434937"/>
                                  <a:pt x="14225" y="434353"/>
                                </a:cubicBezTo>
                                <a:cubicBezTo>
                                  <a:pt x="28233" y="424549"/>
                                  <a:pt x="40108" y="411988"/>
                                  <a:pt x="49061" y="397446"/>
                                </a:cubicBezTo>
                                <a:cubicBezTo>
                                  <a:pt x="63412" y="374129"/>
                                  <a:pt x="72886" y="348132"/>
                                  <a:pt x="76912" y="321031"/>
                                </a:cubicBezTo>
                                <a:cubicBezTo>
                                  <a:pt x="86044" y="270307"/>
                                  <a:pt x="86513" y="218401"/>
                                  <a:pt x="78233" y="167539"/>
                                </a:cubicBezTo>
                                <a:cubicBezTo>
                                  <a:pt x="77153" y="161328"/>
                                  <a:pt x="75719" y="155181"/>
                                  <a:pt x="73978" y="149136"/>
                                </a:cubicBezTo>
                                <a:cubicBezTo>
                                  <a:pt x="69242" y="132308"/>
                                  <a:pt x="61304" y="116560"/>
                                  <a:pt x="50623" y="102743"/>
                                </a:cubicBezTo>
                                <a:cubicBezTo>
                                  <a:pt x="47017" y="98590"/>
                                  <a:pt x="43042" y="94780"/>
                                  <a:pt x="38736" y="91377"/>
                                </a:cubicBezTo>
                                <a:cubicBezTo>
                                  <a:pt x="36933" y="89954"/>
                                  <a:pt x="35130" y="88582"/>
                                  <a:pt x="33262" y="87287"/>
                                </a:cubicBezTo>
                                <a:cubicBezTo>
                                  <a:pt x="27262" y="82950"/>
                                  <a:pt x="20689" y="79515"/>
                                  <a:pt x="13764" y="77054"/>
                                </a:cubicBezTo>
                                <a:lnTo>
                                  <a:pt x="0" y="74261"/>
                                </a:lnTo>
                                <a:lnTo>
                                  <a:pt x="0" y="1959"/>
                                </a:lnTo>
                                <a:lnTo>
                                  <a:pt x="36996" y="64"/>
                                </a:lnTo>
                                <a:close/>
                              </a:path>
                            </a:pathLst>
                          </a:custGeom>
                          <a:solidFill>
                            <a:srgbClr val="236134"/>
                          </a:solidFill>
                          <a:ln w="0">
                            <a:noFill/>
                          </a:ln>
                        </wps:spPr>
                        <wps:style>
                          <a:lnRef idx="0"/>
                          <a:fillRef idx="0"/>
                          <a:effectRef idx="0"/>
                          <a:fontRef idx="minor"/>
                        </wps:style>
                        <wps:bodyPr/>
                      </wps:wsp>
                      <wps:wsp>
                        <wps:cNvSpPr/>
                        <wps:spPr>
                          <a:xfrm>
                            <a:off x="1172160" y="427320"/>
                            <a:ext cx="76680" cy="192960"/>
                          </a:xfrm>
                          <a:custGeom>
                            <a:avLst/>
                            <a:gdLst>
                              <a:gd name="textAreaLeft" fmla="*/ 0 w 43560"/>
                              <a:gd name="textAreaRight" fmla="*/ 43920 w 43560"/>
                              <a:gd name="textAreaTop" fmla="*/ 0 h 109440"/>
                              <a:gd name="textAreaBottom" fmla="*/ 109800 h 109440"/>
                            </a:gdLst>
                            <a:ahLst/>
                            <a:rect l="textAreaLeft" t="textAreaTop" r="textAreaRight" b="textAreaBottom"/>
                            <a:pathLst>
                              <a:path w="383908" h="973620">
                                <a:moveTo>
                                  <a:pt x="319964" y="0"/>
                                </a:moveTo>
                                <a:lnTo>
                                  <a:pt x="331863" y="343"/>
                                </a:lnTo>
                                <a:lnTo>
                                  <a:pt x="339725" y="157708"/>
                                </a:lnTo>
                                <a:lnTo>
                                  <a:pt x="333654" y="159435"/>
                                </a:lnTo>
                                <a:lnTo>
                                  <a:pt x="331254" y="147929"/>
                                </a:lnTo>
                                <a:cubicBezTo>
                                  <a:pt x="330835" y="146011"/>
                                  <a:pt x="330365" y="144094"/>
                                  <a:pt x="329882" y="142201"/>
                                </a:cubicBezTo>
                                <a:cubicBezTo>
                                  <a:pt x="326746" y="129756"/>
                                  <a:pt x="321297" y="118033"/>
                                  <a:pt x="313791" y="107658"/>
                                </a:cubicBezTo>
                                <a:cubicBezTo>
                                  <a:pt x="308686" y="100711"/>
                                  <a:pt x="302273" y="94894"/>
                                  <a:pt x="294881" y="90576"/>
                                </a:cubicBezTo>
                                <a:cubicBezTo>
                                  <a:pt x="277393" y="80607"/>
                                  <a:pt x="257835" y="74879"/>
                                  <a:pt x="237782" y="73813"/>
                                </a:cubicBezTo>
                                <a:cubicBezTo>
                                  <a:pt x="199225" y="70193"/>
                                  <a:pt x="160439" y="69024"/>
                                  <a:pt x="121717" y="70358"/>
                                </a:cubicBezTo>
                                <a:cubicBezTo>
                                  <a:pt x="119672" y="88201"/>
                                  <a:pt x="118516" y="106134"/>
                                  <a:pt x="118173" y="124078"/>
                                </a:cubicBezTo>
                                <a:cubicBezTo>
                                  <a:pt x="114503" y="222694"/>
                                  <a:pt x="113182" y="321386"/>
                                  <a:pt x="114325" y="420052"/>
                                </a:cubicBezTo>
                                <a:cubicBezTo>
                                  <a:pt x="189026" y="427241"/>
                                  <a:pt x="264427" y="422669"/>
                                  <a:pt x="337807" y="406488"/>
                                </a:cubicBezTo>
                                <a:lnTo>
                                  <a:pt x="345783" y="404723"/>
                                </a:lnTo>
                                <a:lnTo>
                                  <a:pt x="346634" y="406984"/>
                                </a:lnTo>
                                <a:lnTo>
                                  <a:pt x="341465" y="416319"/>
                                </a:lnTo>
                                <a:cubicBezTo>
                                  <a:pt x="336842" y="424840"/>
                                  <a:pt x="331495" y="432994"/>
                                  <a:pt x="325628" y="440728"/>
                                </a:cubicBezTo>
                                <a:cubicBezTo>
                                  <a:pt x="314033" y="456222"/>
                                  <a:pt x="299428" y="469163"/>
                                  <a:pt x="282626" y="478713"/>
                                </a:cubicBezTo>
                                <a:cubicBezTo>
                                  <a:pt x="265455" y="489229"/>
                                  <a:pt x="246189" y="495871"/>
                                  <a:pt x="226238" y="498221"/>
                                </a:cubicBezTo>
                                <a:cubicBezTo>
                                  <a:pt x="189192" y="503682"/>
                                  <a:pt x="151663" y="505434"/>
                                  <a:pt x="114325" y="503428"/>
                                </a:cubicBezTo>
                                <a:cubicBezTo>
                                  <a:pt x="113436" y="619556"/>
                                  <a:pt x="114617" y="735673"/>
                                  <a:pt x="117856" y="851764"/>
                                </a:cubicBezTo>
                                <a:cubicBezTo>
                                  <a:pt x="118770" y="868362"/>
                                  <a:pt x="120028" y="884923"/>
                                  <a:pt x="121767" y="901459"/>
                                </a:cubicBezTo>
                                <a:lnTo>
                                  <a:pt x="218021" y="900290"/>
                                </a:lnTo>
                                <a:cubicBezTo>
                                  <a:pt x="246189" y="898449"/>
                                  <a:pt x="273799" y="891806"/>
                                  <a:pt x="299745" y="880630"/>
                                </a:cubicBezTo>
                                <a:cubicBezTo>
                                  <a:pt x="312826" y="875538"/>
                                  <a:pt x="324828" y="868020"/>
                                  <a:pt x="335102" y="858495"/>
                                </a:cubicBezTo>
                                <a:cubicBezTo>
                                  <a:pt x="350164" y="844410"/>
                                  <a:pt x="362547" y="827697"/>
                                  <a:pt x="371551" y="809142"/>
                                </a:cubicBezTo>
                                <a:lnTo>
                                  <a:pt x="380136" y="791578"/>
                                </a:lnTo>
                                <a:lnTo>
                                  <a:pt x="383908" y="793978"/>
                                </a:lnTo>
                                <a:lnTo>
                                  <a:pt x="365734" y="958456"/>
                                </a:lnTo>
                                <a:lnTo>
                                  <a:pt x="362966" y="959281"/>
                                </a:lnTo>
                                <a:cubicBezTo>
                                  <a:pt x="328320" y="969543"/>
                                  <a:pt x="292176" y="973620"/>
                                  <a:pt x="256146" y="971359"/>
                                </a:cubicBezTo>
                                <a:lnTo>
                                  <a:pt x="889" y="968121"/>
                                </a:lnTo>
                                <a:lnTo>
                                  <a:pt x="4737" y="958977"/>
                                </a:lnTo>
                                <a:lnTo>
                                  <a:pt x="9779" y="946988"/>
                                </a:lnTo>
                                <a:cubicBezTo>
                                  <a:pt x="13564" y="933107"/>
                                  <a:pt x="16218" y="918895"/>
                                  <a:pt x="17602" y="904570"/>
                                </a:cubicBezTo>
                                <a:cubicBezTo>
                                  <a:pt x="21552" y="870216"/>
                                  <a:pt x="23419" y="835672"/>
                                  <a:pt x="23292" y="801090"/>
                                </a:cubicBezTo>
                                <a:cubicBezTo>
                                  <a:pt x="26962" y="589623"/>
                                  <a:pt x="27076" y="378116"/>
                                  <a:pt x="23647" y="166636"/>
                                </a:cubicBezTo>
                                <a:cubicBezTo>
                                  <a:pt x="22580" y="138734"/>
                                  <a:pt x="21120" y="110845"/>
                                  <a:pt x="19329" y="82982"/>
                                </a:cubicBezTo>
                                <a:cubicBezTo>
                                  <a:pt x="18135" y="67272"/>
                                  <a:pt x="15977" y="51650"/>
                                  <a:pt x="12738" y="36220"/>
                                </a:cubicBezTo>
                                <a:cubicBezTo>
                                  <a:pt x="12065" y="32562"/>
                                  <a:pt x="11176" y="28969"/>
                                  <a:pt x="10147" y="25412"/>
                                </a:cubicBezTo>
                                <a:cubicBezTo>
                                  <a:pt x="8826" y="21158"/>
                                  <a:pt x="7137" y="17031"/>
                                  <a:pt x="5029" y="13094"/>
                                </a:cubicBezTo>
                                <a:lnTo>
                                  <a:pt x="0" y="3543"/>
                                </a:lnTo>
                                <a:lnTo>
                                  <a:pt x="8103" y="3263"/>
                                </a:lnTo>
                                <a:lnTo>
                                  <a:pt x="319964" y="0"/>
                                </a:lnTo>
                                <a:close/>
                              </a:path>
                            </a:pathLst>
                          </a:custGeom>
                          <a:solidFill>
                            <a:srgbClr val="236134"/>
                          </a:solidFill>
                          <a:ln w="0">
                            <a:noFill/>
                          </a:ln>
                        </wps:spPr>
                        <wps:style>
                          <a:lnRef idx="0"/>
                          <a:fillRef idx="0"/>
                          <a:effectRef idx="0"/>
                          <a:fontRef idx="minor"/>
                        </wps:style>
                        <wps:bodyPr/>
                      </wps:wsp>
                      <wps:wsp>
                        <wps:cNvSpPr/>
                        <wps:spPr>
                          <a:xfrm>
                            <a:off x="1054080" y="428040"/>
                            <a:ext cx="100440" cy="191160"/>
                          </a:xfrm>
                          <a:custGeom>
                            <a:avLst/>
                            <a:gdLst>
                              <a:gd name="textAreaLeft" fmla="*/ 0 w 56880"/>
                              <a:gd name="textAreaRight" fmla="*/ 57240 w 56880"/>
                              <a:gd name="textAreaTop" fmla="*/ 0 h 108360"/>
                              <a:gd name="textAreaBottom" fmla="*/ 108720 h 108360"/>
                            </a:gdLst>
                            <a:ahLst/>
                            <a:rect l="textAreaLeft" t="textAreaTop" r="textAreaRight" b="textAreaBottom"/>
                            <a:pathLst>
                              <a:path w="500202" h="964565">
                                <a:moveTo>
                                  <a:pt x="23952" y="0"/>
                                </a:moveTo>
                                <a:lnTo>
                                  <a:pt x="500202" y="0"/>
                                </a:lnTo>
                                <a:lnTo>
                                  <a:pt x="496900" y="8966"/>
                                </a:lnTo>
                                <a:cubicBezTo>
                                  <a:pt x="494728" y="14796"/>
                                  <a:pt x="492265" y="20524"/>
                                  <a:pt x="489521" y="26086"/>
                                </a:cubicBezTo>
                                <a:cubicBezTo>
                                  <a:pt x="482181" y="41402"/>
                                  <a:pt x="471843" y="55105"/>
                                  <a:pt x="459156" y="66370"/>
                                </a:cubicBezTo>
                                <a:cubicBezTo>
                                  <a:pt x="449135" y="75223"/>
                                  <a:pt x="437083" y="81445"/>
                                  <a:pt x="424078" y="84519"/>
                                </a:cubicBezTo>
                                <a:cubicBezTo>
                                  <a:pt x="417728" y="86208"/>
                                  <a:pt x="411175" y="87123"/>
                                  <a:pt x="404597" y="87237"/>
                                </a:cubicBezTo>
                                <a:lnTo>
                                  <a:pt x="285979" y="89256"/>
                                </a:lnTo>
                                <a:cubicBezTo>
                                  <a:pt x="281457" y="320396"/>
                                  <a:pt x="280632" y="551599"/>
                                  <a:pt x="283451" y="782803"/>
                                </a:cubicBezTo>
                                <a:cubicBezTo>
                                  <a:pt x="284721" y="819404"/>
                                  <a:pt x="286791" y="855980"/>
                                  <a:pt x="289700" y="892493"/>
                                </a:cubicBezTo>
                                <a:cubicBezTo>
                                  <a:pt x="290969" y="905840"/>
                                  <a:pt x="293116" y="919099"/>
                                  <a:pt x="296088" y="932168"/>
                                </a:cubicBezTo>
                                <a:cubicBezTo>
                                  <a:pt x="297116" y="937285"/>
                                  <a:pt x="298602" y="942302"/>
                                  <a:pt x="300520" y="947153"/>
                                </a:cubicBezTo>
                                <a:cubicBezTo>
                                  <a:pt x="301612" y="949846"/>
                                  <a:pt x="302882" y="952462"/>
                                  <a:pt x="304317" y="954977"/>
                                </a:cubicBezTo>
                                <a:lnTo>
                                  <a:pt x="309448" y="964565"/>
                                </a:lnTo>
                                <a:lnTo>
                                  <a:pt x="167322" y="964337"/>
                                </a:lnTo>
                                <a:lnTo>
                                  <a:pt x="172644" y="954824"/>
                                </a:lnTo>
                                <a:cubicBezTo>
                                  <a:pt x="174409" y="951942"/>
                                  <a:pt x="175819" y="948893"/>
                                  <a:pt x="176886" y="945693"/>
                                </a:cubicBezTo>
                                <a:cubicBezTo>
                                  <a:pt x="180124" y="936206"/>
                                  <a:pt x="182448" y="926427"/>
                                  <a:pt x="183833" y="916483"/>
                                </a:cubicBezTo>
                                <a:cubicBezTo>
                                  <a:pt x="189598" y="875843"/>
                                  <a:pt x="192431" y="834822"/>
                                  <a:pt x="192278" y="793763"/>
                                </a:cubicBezTo>
                                <a:cubicBezTo>
                                  <a:pt x="197015" y="559892"/>
                                  <a:pt x="196240" y="325958"/>
                                  <a:pt x="189916" y="92152"/>
                                </a:cubicBezTo>
                                <a:lnTo>
                                  <a:pt x="77838" y="93053"/>
                                </a:lnTo>
                                <a:cubicBezTo>
                                  <a:pt x="61823" y="93891"/>
                                  <a:pt x="46329" y="98958"/>
                                  <a:pt x="32918" y="107747"/>
                                </a:cubicBezTo>
                                <a:cubicBezTo>
                                  <a:pt x="23914" y="113602"/>
                                  <a:pt x="15659" y="120548"/>
                                  <a:pt x="8344" y="128436"/>
                                </a:cubicBezTo>
                                <a:lnTo>
                                  <a:pt x="1765" y="135471"/>
                                </a:lnTo>
                                <a:lnTo>
                                  <a:pt x="0" y="133642"/>
                                </a:lnTo>
                                <a:lnTo>
                                  <a:pt x="23952" y="0"/>
                                </a:lnTo>
                                <a:close/>
                              </a:path>
                            </a:pathLst>
                          </a:custGeom>
                          <a:solidFill>
                            <a:srgbClr val="236134"/>
                          </a:solidFill>
                          <a:ln w="0">
                            <a:noFill/>
                          </a:ln>
                        </wps:spPr>
                        <wps:style>
                          <a:lnRef idx="0"/>
                          <a:fillRef idx="0"/>
                          <a:effectRef idx="0"/>
                          <a:fontRef idx="minor"/>
                        </wps:style>
                        <wps:bodyPr/>
                      </wps:wsp>
                      <wps:wsp>
                        <wps:cNvSpPr/>
                        <wps:spPr>
                          <a:xfrm>
                            <a:off x="965160" y="426600"/>
                            <a:ext cx="69840" cy="192240"/>
                          </a:xfrm>
                          <a:custGeom>
                            <a:avLst/>
                            <a:gdLst>
                              <a:gd name="textAreaLeft" fmla="*/ 0 w 39600"/>
                              <a:gd name="textAreaRight" fmla="*/ 39960 w 39600"/>
                              <a:gd name="textAreaTop" fmla="*/ 0 h 109080"/>
                              <a:gd name="textAreaBottom" fmla="*/ 109440 h 109080"/>
                            </a:gdLst>
                            <a:ahLst/>
                            <a:rect l="textAreaLeft" t="textAreaTop" r="textAreaRight" b="textAreaBottom"/>
                            <a:pathLst>
                              <a:path w="348107" h="970534">
                                <a:moveTo>
                                  <a:pt x="226644" y="0"/>
                                </a:moveTo>
                                <a:cubicBezTo>
                                  <a:pt x="264821" y="432"/>
                                  <a:pt x="302908" y="3772"/>
                                  <a:pt x="340563" y="10020"/>
                                </a:cubicBezTo>
                                <a:lnTo>
                                  <a:pt x="344043" y="10592"/>
                                </a:lnTo>
                                <a:lnTo>
                                  <a:pt x="348107" y="151371"/>
                                </a:lnTo>
                                <a:lnTo>
                                  <a:pt x="343789" y="153073"/>
                                </a:lnTo>
                                <a:lnTo>
                                  <a:pt x="340119" y="142304"/>
                                </a:lnTo>
                                <a:cubicBezTo>
                                  <a:pt x="336728" y="132080"/>
                                  <a:pt x="331775" y="122428"/>
                                  <a:pt x="325501" y="113665"/>
                                </a:cubicBezTo>
                                <a:cubicBezTo>
                                  <a:pt x="320015" y="105981"/>
                                  <a:pt x="313093" y="99466"/>
                                  <a:pt x="305092" y="94488"/>
                                </a:cubicBezTo>
                                <a:cubicBezTo>
                                  <a:pt x="291122" y="85192"/>
                                  <a:pt x="275222" y="79197"/>
                                  <a:pt x="258585" y="76949"/>
                                </a:cubicBezTo>
                                <a:cubicBezTo>
                                  <a:pt x="213271" y="69977"/>
                                  <a:pt x="167196" y="69367"/>
                                  <a:pt x="121717" y="75146"/>
                                </a:cubicBezTo>
                                <a:cubicBezTo>
                                  <a:pt x="119749" y="93294"/>
                                  <a:pt x="118593" y="111519"/>
                                  <a:pt x="118263" y="129781"/>
                                </a:cubicBezTo>
                                <a:cubicBezTo>
                                  <a:pt x="114351" y="234645"/>
                                  <a:pt x="113043" y="339610"/>
                                  <a:pt x="114326" y="444538"/>
                                </a:cubicBezTo>
                                <a:cubicBezTo>
                                  <a:pt x="186170" y="453098"/>
                                  <a:pt x="258979" y="448475"/>
                                  <a:pt x="329146" y="430899"/>
                                </a:cubicBezTo>
                                <a:lnTo>
                                  <a:pt x="337160" y="428968"/>
                                </a:lnTo>
                                <a:lnTo>
                                  <a:pt x="333388" y="439700"/>
                                </a:lnTo>
                                <a:cubicBezTo>
                                  <a:pt x="328333" y="454482"/>
                                  <a:pt x="320904" y="468338"/>
                                  <a:pt x="311404" y="480746"/>
                                </a:cubicBezTo>
                                <a:cubicBezTo>
                                  <a:pt x="303225" y="491541"/>
                                  <a:pt x="292786" y="500418"/>
                                  <a:pt x="280810" y="506768"/>
                                </a:cubicBezTo>
                                <a:cubicBezTo>
                                  <a:pt x="262941" y="517042"/>
                                  <a:pt x="243002" y="523125"/>
                                  <a:pt x="222453" y="524599"/>
                                </a:cubicBezTo>
                                <a:cubicBezTo>
                                  <a:pt x="186563" y="528587"/>
                                  <a:pt x="150444" y="530085"/>
                                  <a:pt x="114351" y="529094"/>
                                </a:cubicBezTo>
                                <a:cubicBezTo>
                                  <a:pt x="113576" y="638530"/>
                                  <a:pt x="114770" y="747979"/>
                                  <a:pt x="117970" y="857377"/>
                                </a:cubicBezTo>
                                <a:cubicBezTo>
                                  <a:pt x="119063" y="882371"/>
                                  <a:pt x="121844" y="907250"/>
                                  <a:pt x="126264" y="931863"/>
                                </a:cubicBezTo>
                                <a:lnTo>
                                  <a:pt x="127089" y="935875"/>
                                </a:lnTo>
                                <a:cubicBezTo>
                                  <a:pt x="128727" y="943330"/>
                                  <a:pt x="131064" y="950595"/>
                                  <a:pt x="134138" y="957593"/>
                                </a:cubicBezTo>
                                <a:lnTo>
                                  <a:pt x="140157" y="970534"/>
                                </a:lnTo>
                                <a:lnTo>
                                  <a:pt x="0" y="970064"/>
                                </a:lnTo>
                                <a:lnTo>
                                  <a:pt x="5156" y="960501"/>
                                </a:lnTo>
                                <a:cubicBezTo>
                                  <a:pt x="7468" y="956513"/>
                                  <a:pt x="9182" y="952221"/>
                                  <a:pt x="10300" y="947738"/>
                                </a:cubicBezTo>
                                <a:cubicBezTo>
                                  <a:pt x="13322" y="936752"/>
                                  <a:pt x="15482" y="925563"/>
                                  <a:pt x="16701" y="914235"/>
                                </a:cubicBezTo>
                                <a:cubicBezTo>
                                  <a:pt x="21451" y="874928"/>
                                  <a:pt x="23724" y="835355"/>
                                  <a:pt x="23546" y="795744"/>
                                </a:cubicBezTo>
                                <a:cubicBezTo>
                                  <a:pt x="26848" y="588366"/>
                                  <a:pt x="27000" y="380962"/>
                                  <a:pt x="23990" y="173571"/>
                                </a:cubicBezTo>
                                <a:cubicBezTo>
                                  <a:pt x="22822" y="141567"/>
                                  <a:pt x="21031" y="109575"/>
                                  <a:pt x="18657" y="77648"/>
                                </a:cubicBezTo>
                                <a:cubicBezTo>
                                  <a:pt x="17133" y="61544"/>
                                  <a:pt x="14478" y="45568"/>
                                  <a:pt x="10668" y="29858"/>
                                </a:cubicBezTo>
                                <a:cubicBezTo>
                                  <a:pt x="9335" y="24829"/>
                                  <a:pt x="7468" y="19965"/>
                                  <a:pt x="5042" y="15354"/>
                                </a:cubicBezTo>
                                <a:lnTo>
                                  <a:pt x="64" y="5753"/>
                                </a:lnTo>
                                <a:lnTo>
                                  <a:pt x="8192" y="5562"/>
                                </a:lnTo>
                                <a:cubicBezTo>
                                  <a:pt x="81026" y="4826"/>
                                  <a:pt x="153848" y="2972"/>
                                  <a:pt x="226644" y="0"/>
                                </a:cubicBezTo>
                                <a:close/>
                              </a:path>
                            </a:pathLst>
                          </a:custGeom>
                          <a:solidFill>
                            <a:srgbClr val="236134"/>
                          </a:solidFill>
                          <a:ln w="0">
                            <a:noFill/>
                          </a:ln>
                        </wps:spPr>
                        <wps:style>
                          <a:lnRef idx="0"/>
                          <a:fillRef idx="0"/>
                          <a:effectRef idx="0"/>
                          <a:fontRef idx="minor"/>
                        </wps:style>
                        <wps:bodyPr/>
                      </wps:wsp>
                      <wps:wsp>
                        <wps:cNvSpPr/>
                        <wps:spPr>
                          <a:xfrm>
                            <a:off x="825480" y="428040"/>
                            <a:ext cx="60840" cy="191160"/>
                          </a:xfrm>
                          <a:custGeom>
                            <a:avLst/>
                            <a:gdLst>
                              <a:gd name="textAreaLeft" fmla="*/ 0 w 34560"/>
                              <a:gd name="textAreaRight" fmla="*/ 34920 w 34560"/>
                              <a:gd name="textAreaTop" fmla="*/ 0 h 108360"/>
                              <a:gd name="textAreaBottom" fmla="*/ 108720 h 108360"/>
                            </a:gdLst>
                            <a:ahLst/>
                            <a:rect l="textAreaLeft" t="textAreaTop" r="textAreaRight" b="textAreaBottom"/>
                            <a:pathLst>
                              <a:path w="304349" h="964971">
                                <a:moveTo>
                                  <a:pt x="254698" y="0"/>
                                </a:moveTo>
                                <a:lnTo>
                                  <a:pt x="304349" y="0"/>
                                </a:lnTo>
                                <a:lnTo>
                                  <a:pt x="304349" y="150168"/>
                                </a:lnTo>
                                <a:lnTo>
                                  <a:pt x="217488" y="484810"/>
                                </a:lnTo>
                                <a:lnTo>
                                  <a:pt x="304349" y="484810"/>
                                </a:lnTo>
                                <a:lnTo>
                                  <a:pt x="304349" y="552031"/>
                                </a:lnTo>
                                <a:lnTo>
                                  <a:pt x="200342" y="552031"/>
                                </a:lnTo>
                                <a:lnTo>
                                  <a:pt x="141605" y="784758"/>
                                </a:lnTo>
                                <a:cubicBezTo>
                                  <a:pt x="132753" y="823176"/>
                                  <a:pt x="127178" y="862266"/>
                                  <a:pt x="124943" y="901611"/>
                                </a:cubicBezTo>
                                <a:cubicBezTo>
                                  <a:pt x="124193" y="918172"/>
                                  <a:pt x="125171" y="934758"/>
                                  <a:pt x="127851" y="951090"/>
                                </a:cubicBezTo>
                                <a:lnTo>
                                  <a:pt x="130327" y="964971"/>
                                </a:lnTo>
                                <a:lnTo>
                                  <a:pt x="0" y="964971"/>
                                </a:lnTo>
                                <a:lnTo>
                                  <a:pt x="4763" y="955319"/>
                                </a:lnTo>
                                <a:cubicBezTo>
                                  <a:pt x="46622" y="870166"/>
                                  <a:pt x="80594" y="781393"/>
                                  <a:pt x="106274" y="690054"/>
                                </a:cubicBezTo>
                                <a:cubicBezTo>
                                  <a:pt x="164833" y="501726"/>
                                  <a:pt x="214668" y="310794"/>
                                  <a:pt x="255625" y="117881"/>
                                </a:cubicBezTo>
                                <a:cubicBezTo>
                                  <a:pt x="258978" y="99999"/>
                                  <a:pt x="262090" y="82055"/>
                                  <a:pt x="264947" y="64084"/>
                                </a:cubicBezTo>
                                <a:lnTo>
                                  <a:pt x="265316" y="61239"/>
                                </a:lnTo>
                                <a:cubicBezTo>
                                  <a:pt x="266573" y="50914"/>
                                  <a:pt x="266192" y="40449"/>
                                  <a:pt x="264135" y="30251"/>
                                </a:cubicBezTo>
                                <a:cubicBezTo>
                                  <a:pt x="263157" y="24816"/>
                                  <a:pt x="261772" y="19456"/>
                                  <a:pt x="260007" y="14224"/>
                                </a:cubicBezTo>
                                <a:lnTo>
                                  <a:pt x="254698" y="0"/>
                                </a:lnTo>
                                <a:close/>
                              </a:path>
                            </a:pathLst>
                          </a:custGeom>
                          <a:solidFill>
                            <a:srgbClr val="236134"/>
                          </a:solidFill>
                          <a:ln w="0">
                            <a:noFill/>
                          </a:ln>
                        </wps:spPr>
                        <wps:style>
                          <a:lnRef idx="0"/>
                          <a:fillRef idx="0"/>
                          <a:effectRef idx="0"/>
                          <a:fontRef idx="minor"/>
                        </wps:style>
                        <wps:bodyPr/>
                      </wps:wsp>
                      <wps:wsp>
                        <wps:cNvSpPr/>
                        <wps:spPr>
                          <a:xfrm>
                            <a:off x="886320" y="428040"/>
                            <a:ext cx="60840" cy="191160"/>
                          </a:xfrm>
                          <a:custGeom>
                            <a:avLst/>
                            <a:gdLst>
                              <a:gd name="textAreaLeft" fmla="*/ 0 w 34560"/>
                              <a:gd name="textAreaRight" fmla="*/ 34920 w 34560"/>
                              <a:gd name="textAreaTop" fmla="*/ 0 h 108360"/>
                              <a:gd name="textAreaBottom" fmla="*/ 108720 h 108360"/>
                            </a:gdLst>
                            <a:ahLst/>
                            <a:rect l="textAreaLeft" t="textAreaTop" r="textAreaRight" b="textAreaBottom"/>
                            <a:pathLst>
                              <a:path w="305009" h="964971">
                                <a:moveTo>
                                  <a:pt x="0" y="0"/>
                                </a:moveTo>
                                <a:lnTo>
                                  <a:pt x="73806" y="0"/>
                                </a:lnTo>
                                <a:lnTo>
                                  <a:pt x="74619" y="4483"/>
                                </a:lnTo>
                                <a:cubicBezTo>
                                  <a:pt x="123450" y="278409"/>
                                  <a:pt x="183458" y="550227"/>
                                  <a:pt x="254540" y="819239"/>
                                </a:cubicBezTo>
                                <a:cubicBezTo>
                                  <a:pt x="267951" y="865492"/>
                                  <a:pt x="283559" y="911072"/>
                                  <a:pt x="301365" y="955815"/>
                                </a:cubicBezTo>
                                <a:lnTo>
                                  <a:pt x="305009" y="964971"/>
                                </a:lnTo>
                                <a:lnTo>
                                  <a:pt x="196145" y="964971"/>
                                </a:lnTo>
                                <a:lnTo>
                                  <a:pt x="102749" y="552031"/>
                                </a:lnTo>
                                <a:lnTo>
                                  <a:pt x="0" y="552031"/>
                                </a:lnTo>
                                <a:lnTo>
                                  <a:pt x="0" y="484810"/>
                                </a:lnTo>
                                <a:lnTo>
                                  <a:pt x="86861" y="484810"/>
                                </a:lnTo>
                                <a:lnTo>
                                  <a:pt x="6521" y="125044"/>
                                </a:lnTo>
                                <a:lnTo>
                                  <a:pt x="0" y="150168"/>
                                </a:lnTo>
                                <a:lnTo>
                                  <a:pt x="0" y="0"/>
                                </a:lnTo>
                                <a:close/>
                              </a:path>
                            </a:pathLst>
                          </a:custGeom>
                          <a:solidFill>
                            <a:srgbClr val="236134"/>
                          </a:solidFill>
                          <a:ln w="0">
                            <a:noFill/>
                          </a:ln>
                        </wps:spPr>
                        <wps:style>
                          <a:lnRef idx="0"/>
                          <a:fillRef idx="0"/>
                          <a:effectRef idx="0"/>
                          <a:fontRef idx="minor"/>
                        </wps:style>
                        <wps:bodyPr/>
                      </wps:wsp>
                      <wps:wsp>
                        <wps:cNvSpPr/>
                        <wps:spPr>
                          <a:xfrm>
                            <a:off x="744120" y="424080"/>
                            <a:ext cx="62280" cy="222120"/>
                          </a:xfrm>
                          <a:custGeom>
                            <a:avLst/>
                            <a:gdLst>
                              <a:gd name="textAreaLeft" fmla="*/ 0 w 35280"/>
                              <a:gd name="textAreaRight" fmla="*/ 35640 w 35280"/>
                              <a:gd name="textAreaTop" fmla="*/ 0 h 126000"/>
                              <a:gd name="textAreaBottom" fmla="*/ 126360 h 126000"/>
                            </a:gdLst>
                            <a:ahLst/>
                            <a:rect l="textAreaLeft" t="textAreaTop" r="textAreaRight" b="textAreaBottom"/>
                            <a:pathLst>
                              <a:path w="309804" h="1121296">
                                <a:moveTo>
                                  <a:pt x="250825" y="0"/>
                                </a:moveTo>
                                <a:lnTo>
                                  <a:pt x="309804" y="0"/>
                                </a:lnTo>
                                <a:lnTo>
                                  <a:pt x="57404" y="1121296"/>
                                </a:lnTo>
                                <a:lnTo>
                                  <a:pt x="0" y="1121296"/>
                                </a:lnTo>
                                <a:lnTo>
                                  <a:pt x="1816" y="1113346"/>
                                </a:lnTo>
                                <a:lnTo>
                                  <a:pt x="250825" y="0"/>
                                </a:lnTo>
                                <a:close/>
                              </a:path>
                            </a:pathLst>
                          </a:custGeom>
                          <a:solidFill>
                            <a:srgbClr val="236134"/>
                          </a:solidFill>
                          <a:ln w="0">
                            <a:noFill/>
                          </a:ln>
                        </wps:spPr>
                        <wps:style>
                          <a:lnRef idx="0"/>
                          <a:fillRef idx="0"/>
                          <a:effectRef idx="0"/>
                          <a:fontRef idx="minor"/>
                        </wps:style>
                        <wps:bodyPr/>
                      </wps:wsp>
                      <wps:wsp>
                        <wps:cNvSpPr/>
                        <wps:spPr>
                          <a:xfrm>
                            <a:off x="630000" y="427320"/>
                            <a:ext cx="76680" cy="192960"/>
                          </a:xfrm>
                          <a:custGeom>
                            <a:avLst/>
                            <a:gdLst>
                              <a:gd name="textAreaLeft" fmla="*/ 0 w 43560"/>
                              <a:gd name="textAreaRight" fmla="*/ 43920 w 43560"/>
                              <a:gd name="textAreaTop" fmla="*/ 0 h 109440"/>
                              <a:gd name="textAreaBottom" fmla="*/ 109800 h 109440"/>
                            </a:gdLst>
                            <a:ahLst/>
                            <a:rect l="textAreaLeft" t="textAreaTop" r="textAreaRight" b="textAreaBottom"/>
                            <a:pathLst>
                              <a:path w="383959" h="973620">
                                <a:moveTo>
                                  <a:pt x="319964" y="0"/>
                                </a:moveTo>
                                <a:lnTo>
                                  <a:pt x="331825" y="343"/>
                                </a:lnTo>
                                <a:lnTo>
                                  <a:pt x="339725" y="157708"/>
                                </a:lnTo>
                                <a:lnTo>
                                  <a:pt x="333667" y="159435"/>
                                </a:lnTo>
                                <a:lnTo>
                                  <a:pt x="331241" y="147929"/>
                                </a:lnTo>
                                <a:cubicBezTo>
                                  <a:pt x="330848" y="145999"/>
                                  <a:pt x="330390" y="144094"/>
                                  <a:pt x="329895" y="142201"/>
                                </a:cubicBezTo>
                                <a:cubicBezTo>
                                  <a:pt x="326784" y="129756"/>
                                  <a:pt x="321310" y="118021"/>
                                  <a:pt x="313779" y="107645"/>
                                </a:cubicBezTo>
                                <a:cubicBezTo>
                                  <a:pt x="308712" y="100711"/>
                                  <a:pt x="302273" y="94894"/>
                                  <a:pt x="294856" y="90576"/>
                                </a:cubicBezTo>
                                <a:cubicBezTo>
                                  <a:pt x="277394" y="80619"/>
                                  <a:pt x="257835" y="74879"/>
                                  <a:pt x="237757" y="73813"/>
                                </a:cubicBezTo>
                                <a:cubicBezTo>
                                  <a:pt x="199212" y="70193"/>
                                  <a:pt x="160452" y="69024"/>
                                  <a:pt x="121729" y="70358"/>
                                </a:cubicBezTo>
                                <a:cubicBezTo>
                                  <a:pt x="119685" y="88201"/>
                                  <a:pt x="118516" y="106134"/>
                                  <a:pt x="118199" y="124078"/>
                                </a:cubicBezTo>
                                <a:cubicBezTo>
                                  <a:pt x="114516" y="222694"/>
                                  <a:pt x="113221" y="321386"/>
                                  <a:pt x="114300" y="420052"/>
                                </a:cubicBezTo>
                                <a:cubicBezTo>
                                  <a:pt x="189065" y="427241"/>
                                  <a:pt x="264478" y="422669"/>
                                  <a:pt x="337807" y="406488"/>
                                </a:cubicBezTo>
                                <a:lnTo>
                                  <a:pt x="345808" y="404723"/>
                                </a:lnTo>
                                <a:lnTo>
                                  <a:pt x="346647" y="406984"/>
                                </a:lnTo>
                                <a:lnTo>
                                  <a:pt x="341503" y="416319"/>
                                </a:lnTo>
                                <a:cubicBezTo>
                                  <a:pt x="336842" y="424840"/>
                                  <a:pt x="331521" y="432994"/>
                                  <a:pt x="325615" y="440728"/>
                                </a:cubicBezTo>
                                <a:cubicBezTo>
                                  <a:pt x="314058" y="456222"/>
                                  <a:pt x="299428" y="469163"/>
                                  <a:pt x="282626" y="478713"/>
                                </a:cubicBezTo>
                                <a:cubicBezTo>
                                  <a:pt x="265456" y="489229"/>
                                  <a:pt x="246228" y="495871"/>
                                  <a:pt x="226225" y="498208"/>
                                </a:cubicBezTo>
                                <a:cubicBezTo>
                                  <a:pt x="189192" y="503682"/>
                                  <a:pt x="151714" y="505434"/>
                                  <a:pt x="114313" y="503428"/>
                                </a:cubicBezTo>
                                <a:cubicBezTo>
                                  <a:pt x="113436" y="619556"/>
                                  <a:pt x="114630" y="735673"/>
                                  <a:pt x="117894" y="851764"/>
                                </a:cubicBezTo>
                                <a:cubicBezTo>
                                  <a:pt x="118745" y="868362"/>
                                  <a:pt x="120053" y="884923"/>
                                  <a:pt x="121780" y="901459"/>
                                </a:cubicBezTo>
                                <a:lnTo>
                                  <a:pt x="218021" y="900290"/>
                                </a:lnTo>
                                <a:cubicBezTo>
                                  <a:pt x="246202" y="898449"/>
                                  <a:pt x="273850" y="891806"/>
                                  <a:pt x="299771" y="880630"/>
                                </a:cubicBezTo>
                                <a:cubicBezTo>
                                  <a:pt x="312852" y="875538"/>
                                  <a:pt x="324841" y="868020"/>
                                  <a:pt x="335140" y="858495"/>
                                </a:cubicBezTo>
                                <a:cubicBezTo>
                                  <a:pt x="350215" y="844410"/>
                                  <a:pt x="362572" y="827697"/>
                                  <a:pt x="371589" y="809142"/>
                                </a:cubicBezTo>
                                <a:lnTo>
                                  <a:pt x="380124" y="791578"/>
                                </a:lnTo>
                                <a:lnTo>
                                  <a:pt x="383959" y="793978"/>
                                </a:lnTo>
                                <a:lnTo>
                                  <a:pt x="365709" y="958456"/>
                                </a:lnTo>
                                <a:lnTo>
                                  <a:pt x="362953" y="959281"/>
                                </a:lnTo>
                                <a:cubicBezTo>
                                  <a:pt x="328346" y="969543"/>
                                  <a:pt x="292202" y="973620"/>
                                  <a:pt x="256172" y="971359"/>
                                </a:cubicBezTo>
                                <a:lnTo>
                                  <a:pt x="927" y="968121"/>
                                </a:lnTo>
                                <a:lnTo>
                                  <a:pt x="4763" y="958977"/>
                                </a:lnTo>
                                <a:lnTo>
                                  <a:pt x="9779" y="946988"/>
                                </a:lnTo>
                                <a:cubicBezTo>
                                  <a:pt x="13589" y="933107"/>
                                  <a:pt x="16218" y="918921"/>
                                  <a:pt x="17577" y="904570"/>
                                </a:cubicBezTo>
                                <a:cubicBezTo>
                                  <a:pt x="21527" y="870216"/>
                                  <a:pt x="23444" y="835672"/>
                                  <a:pt x="23304" y="801090"/>
                                </a:cubicBezTo>
                                <a:cubicBezTo>
                                  <a:pt x="27000" y="589623"/>
                                  <a:pt x="27115" y="378116"/>
                                  <a:pt x="23660" y="166636"/>
                                </a:cubicBezTo>
                                <a:cubicBezTo>
                                  <a:pt x="22568" y="138734"/>
                                  <a:pt x="21133" y="110845"/>
                                  <a:pt x="19342" y="82982"/>
                                </a:cubicBezTo>
                                <a:cubicBezTo>
                                  <a:pt x="18174" y="67272"/>
                                  <a:pt x="15977" y="51638"/>
                                  <a:pt x="12764" y="36220"/>
                                </a:cubicBezTo>
                                <a:cubicBezTo>
                                  <a:pt x="12078" y="32562"/>
                                  <a:pt x="11214" y="28969"/>
                                  <a:pt x="10135" y="25412"/>
                                </a:cubicBezTo>
                                <a:cubicBezTo>
                                  <a:pt x="8839" y="21158"/>
                                  <a:pt x="7125" y="17031"/>
                                  <a:pt x="5029" y="13094"/>
                                </a:cubicBezTo>
                                <a:lnTo>
                                  <a:pt x="0" y="3543"/>
                                </a:lnTo>
                                <a:lnTo>
                                  <a:pt x="8141" y="3263"/>
                                </a:lnTo>
                                <a:lnTo>
                                  <a:pt x="319964" y="0"/>
                                </a:lnTo>
                                <a:close/>
                              </a:path>
                            </a:pathLst>
                          </a:custGeom>
                          <a:solidFill>
                            <a:srgbClr val="236134"/>
                          </a:solidFill>
                          <a:ln w="0">
                            <a:noFill/>
                          </a:ln>
                        </wps:spPr>
                        <wps:style>
                          <a:lnRef idx="0"/>
                          <a:fillRef idx="0"/>
                          <a:effectRef idx="0"/>
                          <a:fontRef idx="minor"/>
                        </wps:style>
                        <wps:bodyPr/>
                      </wps:wsp>
                      <wps:wsp>
                        <wps:cNvSpPr/>
                        <wps:spPr>
                          <a:xfrm>
                            <a:off x="515160" y="426240"/>
                            <a:ext cx="39240" cy="192960"/>
                          </a:xfrm>
                          <a:custGeom>
                            <a:avLst/>
                            <a:gdLst>
                              <a:gd name="textAreaLeft" fmla="*/ 0 w 22320"/>
                              <a:gd name="textAreaRight" fmla="*/ 22320 w 22320"/>
                              <a:gd name="textAreaTop" fmla="*/ 0 h 109440"/>
                              <a:gd name="textAreaBottom" fmla="*/ 109800 h 109440"/>
                            </a:gdLst>
                            <a:ahLst/>
                            <a:rect l="textAreaLeft" t="textAreaTop" r="textAreaRight" b="textAreaBottom"/>
                            <a:pathLst>
                              <a:path w="198086" h="973315">
                                <a:moveTo>
                                  <a:pt x="198086" y="0"/>
                                </a:moveTo>
                                <a:lnTo>
                                  <a:pt x="198086" y="72309"/>
                                </a:lnTo>
                                <a:lnTo>
                                  <a:pt x="190233" y="70713"/>
                                </a:lnTo>
                                <a:cubicBezTo>
                                  <a:pt x="167437" y="68528"/>
                                  <a:pt x="144463" y="69405"/>
                                  <a:pt x="121907" y="73354"/>
                                </a:cubicBezTo>
                                <a:cubicBezTo>
                                  <a:pt x="119253" y="99707"/>
                                  <a:pt x="117729" y="126174"/>
                                  <a:pt x="117348" y="152666"/>
                                </a:cubicBezTo>
                                <a:cubicBezTo>
                                  <a:pt x="114351" y="250100"/>
                                  <a:pt x="113348" y="347598"/>
                                  <a:pt x="114364" y="445096"/>
                                </a:cubicBezTo>
                                <a:cubicBezTo>
                                  <a:pt x="116332" y="445667"/>
                                  <a:pt x="118326" y="446201"/>
                                  <a:pt x="120320" y="446684"/>
                                </a:cubicBezTo>
                                <a:cubicBezTo>
                                  <a:pt x="135471" y="450328"/>
                                  <a:pt x="151038" y="451027"/>
                                  <a:pt x="166207" y="448891"/>
                                </a:cubicBezTo>
                                <a:lnTo>
                                  <a:pt x="198086" y="438048"/>
                                </a:lnTo>
                                <a:lnTo>
                                  <a:pt x="198086" y="608001"/>
                                </a:lnTo>
                                <a:lnTo>
                                  <a:pt x="180531" y="567981"/>
                                </a:lnTo>
                                <a:cubicBezTo>
                                  <a:pt x="177737" y="562025"/>
                                  <a:pt x="174765" y="556145"/>
                                  <a:pt x="171628" y="550366"/>
                                </a:cubicBezTo>
                                <a:cubicBezTo>
                                  <a:pt x="167488" y="541794"/>
                                  <a:pt x="161811" y="534047"/>
                                  <a:pt x="154940" y="527455"/>
                                </a:cubicBezTo>
                                <a:cubicBezTo>
                                  <a:pt x="151117" y="523874"/>
                                  <a:pt x="146710" y="520915"/>
                                  <a:pt x="141948" y="518718"/>
                                </a:cubicBezTo>
                                <a:cubicBezTo>
                                  <a:pt x="135979" y="516343"/>
                                  <a:pt x="129680" y="514908"/>
                                  <a:pt x="123266" y="514413"/>
                                </a:cubicBezTo>
                                <a:cubicBezTo>
                                  <a:pt x="120307" y="514133"/>
                                  <a:pt x="117335" y="513993"/>
                                  <a:pt x="114351" y="513993"/>
                                </a:cubicBezTo>
                                <a:cubicBezTo>
                                  <a:pt x="113246" y="632878"/>
                                  <a:pt x="114681" y="751750"/>
                                  <a:pt x="118669" y="870559"/>
                                </a:cubicBezTo>
                                <a:cubicBezTo>
                                  <a:pt x="119913" y="893432"/>
                                  <a:pt x="122720" y="916215"/>
                                  <a:pt x="127114" y="938694"/>
                                </a:cubicBezTo>
                                <a:cubicBezTo>
                                  <a:pt x="128753" y="946149"/>
                                  <a:pt x="131102" y="953401"/>
                                  <a:pt x="134150" y="960386"/>
                                </a:cubicBezTo>
                                <a:lnTo>
                                  <a:pt x="140157" y="973315"/>
                                </a:lnTo>
                                <a:lnTo>
                                  <a:pt x="0" y="972845"/>
                                </a:lnTo>
                                <a:lnTo>
                                  <a:pt x="5182" y="963294"/>
                                </a:lnTo>
                                <a:cubicBezTo>
                                  <a:pt x="7417" y="959395"/>
                                  <a:pt x="9119" y="955217"/>
                                  <a:pt x="10249" y="950886"/>
                                </a:cubicBezTo>
                                <a:cubicBezTo>
                                  <a:pt x="13195" y="940701"/>
                                  <a:pt x="15215" y="930312"/>
                                  <a:pt x="16307" y="919784"/>
                                </a:cubicBezTo>
                                <a:cubicBezTo>
                                  <a:pt x="20968" y="883703"/>
                                  <a:pt x="23305" y="847343"/>
                                  <a:pt x="23266" y="810945"/>
                                </a:cubicBezTo>
                                <a:cubicBezTo>
                                  <a:pt x="27064" y="597153"/>
                                  <a:pt x="27178" y="383285"/>
                                  <a:pt x="23622" y="169456"/>
                                </a:cubicBezTo>
                                <a:cubicBezTo>
                                  <a:pt x="22555" y="142315"/>
                                  <a:pt x="21146" y="115175"/>
                                  <a:pt x="19393" y="88074"/>
                                </a:cubicBezTo>
                                <a:cubicBezTo>
                                  <a:pt x="18199" y="72351"/>
                                  <a:pt x="16002" y="56730"/>
                                  <a:pt x="12789" y="41300"/>
                                </a:cubicBezTo>
                                <a:cubicBezTo>
                                  <a:pt x="12116" y="37642"/>
                                  <a:pt x="11252" y="34048"/>
                                  <a:pt x="10173" y="30492"/>
                                </a:cubicBezTo>
                                <a:cubicBezTo>
                                  <a:pt x="8890" y="26237"/>
                                  <a:pt x="7163" y="22110"/>
                                  <a:pt x="5067" y="18173"/>
                                </a:cubicBezTo>
                                <a:lnTo>
                                  <a:pt x="64" y="8546"/>
                                </a:lnTo>
                                <a:lnTo>
                                  <a:pt x="35268" y="8343"/>
                                </a:lnTo>
                                <a:lnTo>
                                  <a:pt x="198086" y="0"/>
                                </a:lnTo>
                                <a:close/>
                              </a:path>
                            </a:pathLst>
                          </a:custGeom>
                          <a:solidFill>
                            <a:srgbClr val="236134"/>
                          </a:solidFill>
                          <a:ln w="0">
                            <a:noFill/>
                          </a:ln>
                        </wps:spPr>
                        <wps:style>
                          <a:lnRef idx="0"/>
                          <a:fillRef idx="0"/>
                          <a:effectRef idx="0"/>
                          <a:fontRef idx="minor"/>
                        </wps:style>
                        <wps:bodyPr/>
                      </wps:wsp>
                      <wps:wsp>
                        <wps:cNvSpPr/>
                        <wps:spPr>
                          <a:xfrm>
                            <a:off x="555120" y="426240"/>
                            <a:ext cx="57240" cy="192960"/>
                          </a:xfrm>
                          <a:custGeom>
                            <a:avLst/>
                            <a:gdLst>
                              <a:gd name="textAreaLeft" fmla="*/ 0 w 32400"/>
                              <a:gd name="textAreaRight" fmla="*/ 32760 w 32400"/>
                              <a:gd name="textAreaTop" fmla="*/ 0 h 109440"/>
                              <a:gd name="textAreaBottom" fmla="*/ 109800 h 109440"/>
                            </a:gdLst>
                            <a:ahLst/>
                            <a:rect l="textAreaLeft" t="textAreaTop" r="textAreaRight" b="textAreaBottom"/>
                            <a:pathLst>
                              <a:path w="286520" h="976071">
                                <a:moveTo>
                                  <a:pt x="36940" y="64"/>
                                </a:moveTo>
                                <a:cubicBezTo>
                                  <a:pt x="61146" y="0"/>
                                  <a:pt x="84959" y="6197"/>
                                  <a:pt x="106053" y="18059"/>
                                </a:cubicBezTo>
                                <a:cubicBezTo>
                                  <a:pt x="110359" y="20358"/>
                                  <a:pt x="114486" y="22999"/>
                                  <a:pt x="118385" y="25971"/>
                                </a:cubicBezTo>
                                <a:cubicBezTo>
                                  <a:pt x="131212" y="36004"/>
                                  <a:pt x="141982" y="48437"/>
                                  <a:pt x="150059" y="62585"/>
                                </a:cubicBezTo>
                                <a:cubicBezTo>
                                  <a:pt x="162518" y="84442"/>
                                  <a:pt x="170684" y="108483"/>
                                  <a:pt x="174062" y="133426"/>
                                </a:cubicBezTo>
                                <a:cubicBezTo>
                                  <a:pt x="182545" y="184391"/>
                                  <a:pt x="181174" y="236500"/>
                                  <a:pt x="170074" y="286969"/>
                                </a:cubicBezTo>
                                <a:cubicBezTo>
                                  <a:pt x="161476" y="327978"/>
                                  <a:pt x="144712" y="366840"/>
                                  <a:pt x="120798" y="401244"/>
                                </a:cubicBezTo>
                                <a:cubicBezTo>
                                  <a:pt x="100338" y="432384"/>
                                  <a:pt x="74037" y="459245"/>
                                  <a:pt x="43341" y="480352"/>
                                </a:cubicBezTo>
                                <a:lnTo>
                                  <a:pt x="195030" y="821982"/>
                                </a:lnTo>
                                <a:cubicBezTo>
                                  <a:pt x="216289" y="869594"/>
                                  <a:pt x="242705" y="914768"/>
                                  <a:pt x="273833" y="956627"/>
                                </a:cubicBezTo>
                                <a:lnTo>
                                  <a:pt x="286520" y="972210"/>
                                </a:lnTo>
                                <a:lnTo>
                                  <a:pt x="285872" y="975080"/>
                                </a:lnTo>
                                <a:lnTo>
                                  <a:pt x="277783" y="975271"/>
                                </a:lnTo>
                                <a:cubicBezTo>
                                  <a:pt x="244293" y="976071"/>
                                  <a:pt x="210777" y="975601"/>
                                  <a:pt x="177326" y="973861"/>
                                </a:cubicBezTo>
                                <a:lnTo>
                                  <a:pt x="174151" y="973138"/>
                                </a:lnTo>
                                <a:cubicBezTo>
                                  <a:pt x="171077" y="972198"/>
                                  <a:pt x="168156" y="970788"/>
                                  <a:pt x="165515" y="968959"/>
                                </a:cubicBezTo>
                                <a:cubicBezTo>
                                  <a:pt x="160587" y="965454"/>
                                  <a:pt x="156421" y="960971"/>
                                  <a:pt x="153285" y="955789"/>
                                </a:cubicBezTo>
                                <a:cubicBezTo>
                                  <a:pt x="149602" y="949884"/>
                                  <a:pt x="146363" y="943699"/>
                                  <a:pt x="143607" y="937323"/>
                                </a:cubicBezTo>
                                <a:lnTo>
                                  <a:pt x="0" y="609958"/>
                                </a:lnTo>
                                <a:lnTo>
                                  <a:pt x="0" y="440005"/>
                                </a:lnTo>
                                <a:lnTo>
                                  <a:pt x="11616" y="436054"/>
                                </a:lnTo>
                                <a:cubicBezTo>
                                  <a:pt x="12505" y="435508"/>
                                  <a:pt x="13381" y="434937"/>
                                  <a:pt x="14245" y="434353"/>
                                </a:cubicBezTo>
                                <a:cubicBezTo>
                                  <a:pt x="28240" y="424549"/>
                                  <a:pt x="40089" y="411988"/>
                                  <a:pt x="49068" y="397446"/>
                                </a:cubicBezTo>
                                <a:cubicBezTo>
                                  <a:pt x="63419" y="374129"/>
                                  <a:pt x="72906" y="348120"/>
                                  <a:pt x="76932" y="321031"/>
                                </a:cubicBezTo>
                                <a:cubicBezTo>
                                  <a:pt x="86038" y="270307"/>
                                  <a:pt x="86483" y="218401"/>
                                  <a:pt x="78228" y="167539"/>
                                </a:cubicBezTo>
                                <a:cubicBezTo>
                                  <a:pt x="77148" y="161328"/>
                                  <a:pt x="75700" y="155181"/>
                                  <a:pt x="73935" y="149136"/>
                                </a:cubicBezTo>
                                <a:cubicBezTo>
                                  <a:pt x="69236" y="132308"/>
                                  <a:pt x="61311" y="116560"/>
                                  <a:pt x="50630" y="102743"/>
                                </a:cubicBezTo>
                                <a:cubicBezTo>
                                  <a:pt x="47011" y="98590"/>
                                  <a:pt x="43036" y="94793"/>
                                  <a:pt x="38718" y="91389"/>
                                </a:cubicBezTo>
                                <a:cubicBezTo>
                                  <a:pt x="36940" y="89967"/>
                                  <a:pt x="35136" y="88595"/>
                                  <a:pt x="33282" y="87299"/>
                                </a:cubicBezTo>
                                <a:cubicBezTo>
                                  <a:pt x="27262" y="82962"/>
                                  <a:pt x="20681" y="79524"/>
                                  <a:pt x="13753" y="77060"/>
                                </a:cubicBezTo>
                                <a:lnTo>
                                  <a:pt x="0" y="74265"/>
                                </a:lnTo>
                                <a:lnTo>
                                  <a:pt x="0" y="1956"/>
                                </a:lnTo>
                                <a:lnTo>
                                  <a:pt x="36940" y="64"/>
                                </a:lnTo>
                                <a:close/>
                              </a:path>
                            </a:pathLst>
                          </a:custGeom>
                          <a:solidFill>
                            <a:srgbClr val="236134"/>
                          </a:solidFill>
                          <a:ln w="0">
                            <a:noFill/>
                          </a:ln>
                        </wps:spPr>
                        <wps:style>
                          <a:lnRef idx="0"/>
                          <a:fillRef idx="0"/>
                          <a:effectRef idx="0"/>
                          <a:fontRef idx="minor"/>
                        </wps:style>
                        <wps:bodyPr/>
                      </wps:wsp>
                      <wps:wsp>
                        <wps:cNvSpPr/>
                        <wps:spPr>
                          <a:xfrm>
                            <a:off x="380520" y="424800"/>
                            <a:ext cx="59760" cy="198000"/>
                          </a:xfrm>
                          <a:custGeom>
                            <a:avLst/>
                            <a:gdLst>
                              <a:gd name="textAreaLeft" fmla="*/ 0 w 33840"/>
                              <a:gd name="textAreaRight" fmla="*/ 33840 w 33840"/>
                              <a:gd name="textAreaTop" fmla="*/ 0 h 112320"/>
                              <a:gd name="textAreaBottom" fmla="*/ 112680 h 112320"/>
                            </a:gdLst>
                            <a:ahLst/>
                            <a:rect l="textAreaLeft" t="textAreaTop" r="textAreaRight" b="textAreaBottom"/>
                            <a:pathLst>
                              <a:path w="296624" h="1000238">
                                <a:moveTo>
                                  <a:pt x="296624" y="0"/>
                                </a:moveTo>
                                <a:lnTo>
                                  <a:pt x="296624" y="78148"/>
                                </a:lnTo>
                                <a:lnTo>
                                  <a:pt x="278824" y="78458"/>
                                </a:lnTo>
                                <a:cubicBezTo>
                                  <a:pt x="271047" y="79393"/>
                                  <a:pt x="263328" y="81130"/>
                                  <a:pt x="255791" y="83679"/>
                                </a:cubicBezTo>
                                <a:cubicBezTo>
                                  <a:pt x="237554" y="90702"/>
                                  <a:pt x="220967" y="101370"/>
                                  <a:pt x="206985" y="115023"/>
                                </a:cubicBezTo>
                                <a:cubicBezTo>
                                  <a:pt x="186322" y="135406"/>
                                  <a:pt x="169825" y="159625"/>
                                  <a:pt x="158420" y="186321"/>
                                </a:cubicBezTo>
                                <a:cubicBezTo>
                                  <a:pt x="137224" y="232485"/>
                                  <a:pt x="123838" y="281812"/>
                                  <a:pt x="118783" y="332358"/>
                                </a:cubicBezTo>
                                <a:cubicBezTo>
                                  <a:pt x="103568" y="448982"/>
                                  <a:pt x="106147" y="567244"/>
                                  <a:pt x="126390" y="683119"/>
                                </a:cubicBezTo>
                                <a:cubicBezTo>
                                  <a:pt x="135458" y="730363"/>
                                  <a:pt x="150813" y="776197"/>
                                  <a:pt x="172060" y="819352"/>
                                </a:cubicBezTo>
                                <a:cubicBezTo>
                                  <a:pt x="176289" y="827327"/>
                                  <a:pt x="180937" y="835087"/>
                                  <a:pt x="186004" y="842555"/>
                                </a:cubicBezTo>
                                <a:cubicBezTo>
                                  <a:pt x="199568" y="863154"/>
                                  <a:pt x="217107" y="880858"/>
                                  <a:pt x="237592" y="894625"/>
                                </a:cubicBezTo>
                                <a:cubicBezTo>
                                  <a:pt x="248171" y="901750"/>
                                  <a:pt x="259721" y="907147"/>
                                  <a:pt x="271815" y="910692"/>
                                </a:cubicBezTo>
                                <a:lnTo>
                                  <a:pt x="296624" y="913969"/>
                                </a:lnTo>
                                <a:lnTo>
                                  <a:pt x="296624" y="998279"/>
                                </a:lnTo>
                                <a:lnTo>
                                  <a:pt x="280632" y="998917"/>
                                </a:lnTo>
                                <a:cubicBezTo>
                                  <a:pt x="262573" y="1000238"/>
                                  <a:pt x="244424" y="998651"/>
                                  <a:pt x="226873" y="994218"/>
                                </a:cubicBezTo>
                                <a:cubicBezTo>
                                  <a:pt x="195656" y="986001"/>
                                  <a:pt x="166815" y="970533"/>
                                  <a:pt x="142697" y="949082"/>
                                </a:cubicBezTo>
                                <a:cubicBezTo>
                                  <a:pt x="112230" y="921981"/>
                                  <a:pt x="87275" y="889291"/>
                                  <a:pt x="69113" y="852791"/>
                                </a:cubicBezTo>
                                <a:cubicBezTo>
                                  <a:pt x="43612" y="800099"/>
                                  <a:pt x="27115" y="743495"/>
                                  <a:pt x="20282" y="685354"/>
                                </a:cubicBezTo>
                                <a:cubicBezTo>
                                  <a:pt x="0" y="545349"/>
                                  <a:pt x="4674" y="402881"/>
                                  <a:pt x="34061" y="264514"/>
                                </a:cubicBezTo>
                                <a:cubicBezTo>
                                  <a:pt x="44869" y="215187"/>
                                  <a:pt x="63868" y="168007"/>
                                  <a:pt x="90284" y="124942"/>
                                </a:cubicBezTo>
                                <a:cubicBezTo>
                                  <a:pt x="110427" y="91871"/>
                                  <a:pt x="136919" y="63105"/>
                                  <a:pt x="168212" y="40283"/>
                                </a:cubicBezTo>
                                <a:cubicBezTo>
                                  <a:pt x="201346" y="19367"/>
                                  <a:pt x="238659" y="5917"/>
                                  <a:pt x="277520" y="837"/>
                                </a:cubicBezTo>
                                <a:lnTo>
                                  <a:pt x="296624" y="0"/>
                                </a:lnTo>
                                <a:close/>
                              </a:path>
                            </a:pathLst>
                          </a:custGeom>
                          <a:solidFill>
                            <a:srgbClr val="236134"/>
                          </a:solidFill>
                          <a:ln w="0">
                            <a:noFill/>
                          </a:ln>
                        </wps:spPr>
                        <wps:style>
                          <a:lnRef idx="0"/>
                          <a:fillRef idx="0"/>
                          <a:effectRef idx="0"/>
                          <a:fontRef idx="minor"/>
                        </wps:style>
                        <wps:bodyPr/>
                      </wps:wsp>
                      <wps:wsp>
                        <wps:cNvSpPr/>
                        <wps:spPr>
                          <a:xfrm>
                            <a:off x="439920" y="424800"/>
                            <a:ext cx="58320" cy="198000"/>
                          </a:xfrm>
                          <a:custGeom>
                            <a:avLst/>
                            <a:gdLst>
                              <a:gd name="textAreaLeft" fmla="*/ 0 w 33120"/>
                              <a:gd name="textAreaRight" fmla="*/ 33480 w 33120"/>
                              <a:gd name="textAreaTop" fmla="*/ 0 h 112320"/>
                              <a:gd name="textAreaBottom" fmla="*/ 112680 h 112320"/>
                            </a:gdLst>
                            <a:ahLst/>
                            <a:rect l="textAreaLeft" t="textAreaTop" r="textAreaRight" b="textAreaBottom"/>
                            <a:pathLst>
                              <a:path w="291792" h="999116">
                                <a:moveTo>
                                  <a:pt x="19106" y="0"/>
                                </a:moveTo>
                                <a:cubicBezTo>
                                  <a:pt x="57226" y="1187"/>
                                  <a:pt x="94764" y="10900"/>
                                  <a:pt x="128902" y="28635"/>
                                </a:cubicBezTo>
                                <a:cubicBezTo>
                                  <a:pt x="135646" y="32598"/>
                                  <a:pt x="142136" y="36954"/>
                                  <a:pt x="148384" y="41666"/>
                                </a:cubicBezTo>
                                <a:cubicBezTo>
                                  <a:pt x="178000" y="64780"/>
                                  <a:pt x="202575" y="93685"/>
                                  <a:pt x="220634" y="126616"/>
                                </a:cubicBezTo>
                                <a:cubicBezTo>
                                  <a:pt x="246466" y="173467"/>
                                  <a:pt x="263370" y="224711"/>
                                  <a:pt x="270520" y="277733"/>
                                </a:cubicBezTo>
                                <a:cubicBezTo>
                                  <a:pt x="290929" y="401292"/>
                                  <a:pt x="291792" y="527276"/>
                                  <a:pt x="273072" y="651088"/>
                                </a:cubicBezTo>
                                <a:cubicBezTo>
                                  <a:pt x="264309" y="710689"/>
                                  <a:pt x="246504" y="768601"/>
                                  <a:pt x="220266" y="822830"/>
                                </a:cubicBezTo>
                                <a:cubicBezTo>
                                  <a:pt x="197520" y="870671"/>
                                  <a:pt x="165465" y="913496"/>
                                  <a:pt x="125981" y="948802"/>
                                </a:cubicBezTo>
                                <a:cubicBezTo>
                                  <a:pt x="118056" y="955342"/>
                                  <a:pt x="109750" y="961400"/>
                                  <a:pt x="101076" y="966950"/>
                                </a:cubicBezTo>
                                <a:cubicBezTo>
                                  <a:pt x="75111" y="984133"/>
                                  <a:pt x="45581" y="994887"/>
                                  <a:pt x="14935" y="998520"/>
                                </a:cubicBezTo>
                                <a:lnTo>
                                  <a:pt x="0" y="999116"/>
                                </a:lnTo>
                                <a:lnTo>
                                  <a:pt x="0" y="914806"/>
                                </a:lnTo>
                                <a:lnTo>
                                  <a:pt x="12672" y="916480"/>
                                </a:lnTo>
                                <a:cubicBezTo>
                                  <a:pt x="20939" y="916632"/>
                                  <a:pt x="29220" y="915769"/>
                                  <a:pt x="37272" y="913889"/>
                                </a:cubicBezTo>
                                <a:cubicBezTo>
                                  <a:pt x="56169" y="909241"/>
                                  <a:pt x="73657" y="900059"/>
                                  <a:pt x="88211" y="887156"/>
                                </a:cubicBezTo>
                                <a:cubicBezTo>
                                  <a:pt x="107312" y="870163"/>
                                  <a:pt x="122755" y="849488"/>
                                  <a:pt x="133665" y="826361"/>
                                </a:cubicBezTo>
                                <a:cubicBezTo>
                                  <a:pt x="150784" y="792757"/>
                                  <a:pt x="162735" y="756765"/>
                                  <a:pt x="169110" y="719579"/>
                                </a:cubicBezTo>
                                <a:cubicBezTo>
                                  <a:pt x="183436" y="646770"/>
                                  <a:pt x="189481" y="572552"/>
                                  <a:pt x="187106" y="498396"/>
                                </a:cubicBezTo>
                                <a:cubicBezTo>
                                  <a:pt x="186916" y="473669"/>
                                  <a:pt x="185950" y="448955"/>
                                  <a:pt x="184236" y="424292"/>
                                </a:cubicBezTo>
                                <a:cubicBezTo>
                                  <a:pt x="179461" y="356677"/>
                                  <a:pt x="167129" y="289811"/>
                                  <a:pt x="147508" y="224940"/>
                                </a:cubicBezTo>
                                <a:cubicBezTo>
                                  <a:pt x="138567" y="194117"/>
                                  <a:pt x="124152" y="165148"/>
                                  <a:pt x="104912" y="139456"/>
                                </a:cubicBezTo>
                                <a:cubicBezTo>
                                  <a:pt x="90396" y="119948"/>
                                  <a:pt x="71778" y="103832"/>
                                  <a:pt x="50378" y="92263"/>
                                </a:cubicBezTo>
                                <a:cubicBezTo>
                                  <a:pt x="36376" y="84693"/>
                                  <a:pt x="21111" y="80207"/>
                                  <a:pt x="5577" y="78888"/>
                                </a:cubicBezTo>
                                <a:lnTo>
                                  <a:pt x="0" y="78985"/>
                                </a:lnTo>
                                <a:lnTo>
                                  <a:pt x="0" y="837"/>
                                </a:lnTo>
                                <a:lnTo>
                                  <a:pt x="19106" y="0"/>
                                </a:lnTo>
                                <a:close/>
                              </a:path>
                            </a:pathLst>
                          </a:custGeom>
                          <a:solidFill>
                            <a:srgbClr val="236134"/>
                          </a:solidFill>
                          <a:ln w="0">
                            <a:noFill/>
                          </a:ln>
                        </wps:spPr>
                        <wps:style>
                          <a:lnRef idx="0"/>
                          <a:fillRef idx="0"/>
                          <a:effectRef idx="0"/>
                          <a:fontRef idx="minor"/>
                        </wps:style>
                        <wps:bodyPr/>
                      </wps:wsp>
                      <wps:wsp>
                        <wps:cNvSpPr/>
                        <wps:spPr>
                          <a:xfrm>
                            <a:off x="293400" y="426600"/>
                            <a:ext cx="69840" cy="192240"/>
                          </a:xfrm>
                          <a:custGeom>
                            <a:avLst/>
                            <a:gdLst>
                              <a:gd name="textAreaLeft" fmla="*/ 0 w 39600"/>
                              <a:gd name="textAreaRight" fmla="*/ 39960 w 39600"/>
                              <a:gd name="textAreaTop" fmla="*/ 0 h 109080"/>
                              <a:gd name="textAreaBottom" fmla="*/ 109440 h 109080"/>
                            </a:gdLst>
                            <a:ahLst/>
                            <a:rect l="textAreaLeft" t="textAreaTop" r="textAreaRight" b="textAreaBottom"/>
                            <a:pathLst>
                              <a:path w="348132" h="970534">
                                <a:moveTo>
                                  <a:pt x="226670" y="0"/>
                                </a:moveTo>
                                <a:cubicBezTo>
                                  <a:pt x="264846" y="432"/>
                                  <a:pt x="302933" y="3772"/>
                                  <a:pt x="340601" y="10020"/>
                                </a:cubicBezTo>
                                <a:lnTo>
                                  <a:pt x="344056" y="10592"/>
                                </a:lnTo>
                                <a:lnTo>
                                  <a:pt x="348132" y="151371"/>
                                </a:lnTo>
                                <a:lnTo>
                                  <a:pt x="343827" y="153073"/>
                                </a:lnTo>
                                <a:lnTo>
                                  <a:pt x="340144" y="142304"/>
                                </a:lnTo>
                                <a:cubicBezTo>
                                  <a:pt x="336741" y="132080"/>
                                  <a:pt x="331800" y="122415"/>
                                  <a:pt x="325514" y="113665"/>
                                </a:cubicBezTo>
                                <a:cubicBezTo>
                                  <a:pt x="320053" y="105969"/>
                                  <a:pt x="313106" y="99466"/>
                                  <a:pt x="305105" y="94488"/>
                                </a:cubicBezTo>
                                <a:cubicBezTo>
                                  <a:pt x="291135" y="85192"/>
                                  <a:pt x="275235" y="79197"/>
                                  <a:pt x="258597" y="76949"/>
                                </a:cubicBezTo>
                                <a:cubicBezTo>
                                  <a:pt x="213284" y="69977"/>
                                  <a:pt x="167208" y="69367"/>
                                  <a:pt x="121730" y="75146"/>
                                </a:cubicBezTo>
                                <a:cubicBezTo>
                                  <a:pt x="119786" y="93294"/>
                                  <a:pt x="118631" y="111519"/>
                                  <a:pt x="118288" y="129781"/>
                                </a:cubicBezTo>
                                <a:cubicBezTo>
                                  <a:pt x="114376" y="234645"/>
                                  <a:pt x="113068" y="339610"/>
                                  <a:pt x="114338" y="444538"/>
                                </a:cubicBezTo>
                                <a:cubicBezTo>
                                  <a:pt x="186195" y="453098"/>
                                  <a:pt x="258991" y="448475"/>
                                  <a:pt x="329184" y="430899"/>
                                </a:cubicBezTo>
                                <a:lnTo>
                                  <a:pt x="337172" y="428968"/>
                                </a:lnTo>
                                <a:lnTo>
                                  <a:pt x="333426" y="439700"/>
                                </a:lnTo>
                                <a:cubicBezTo>
                                  <a:pt x="328346" y="454482"/>
                                  <a:pt x="320929" y="468338"/>
                                  <a:pt x="311417" y="480746"/>
                                </a:cubicBezTo>
                                <a:cubicBezTo>
                                  <a:pt x="303238" y="491541"/>
                                  <a:pt x="292799" y="500418"/>
                                  <a:pt x="280835" y="506768"/>
                                </a:cubicBezTo>
                                <a:cubicBezTo>
                                  <a:pt x="262979" y="517042"/>
                                  <a:pt x="243015" y="523125"/>
                                  <a:pt x="222479" y="524599"/>
                                </a:cubicBezTo>
                                <a:cubicBezTo>
                                  <a:pt x="186576" y="528587"/>
                                  <a:pt x="150457" y="530098"/>
                                  <a:pt x="114364" y="529094"/>
                                </a:cubicBezTo>
                                <a:cubicBezTo>
                                  <a:pt x="113576" y="638530"/>
                                  <a:pt x="114795" y="747979"/>
                                  <a:pt x="118008" y="857377"/>
                                </a:cubicBezTo>
                                <a:cubicBezTo>
                                  <a:pt x="119101" y="882371"/>
                                  <a:pt x="121869" y="907250"/>
                                  <a:pt x="126289" y="931863"/>
                                </a:cubicBezTo>
                                <a:lnTo>
                                  <a:pt x="127114" y="935875"/>
                                </a:lnTo>
                                <a:cubicBezTo>
                                  <a:pt x="128740" y="943330"/>
                                  <a:pt x="131089" y="950595"/>
                                  <a:pt x="134163" y="957580"/>
                                </a:cubicBezTo>
                                <a:lnTo>
                                  <a:pt x="140170" y="970534"/>
                                </a:lnTo>
                                <a:lnTo>
                                  <a:pt x="0" y="970064"/>
                                </a:lnTo>
                                <a:lnTo>
                                  <a:pt x="5182" y="960501"/>
                                </a:lnTo>
                                <a:cubicBezTo>
                                  <a:pt x="7480" y="956513"/>
                                  <a:pt x="9208" y="952221"/>
                                  <a:pt x="10300" y="947738"/>
                                </a:cubicBezTo>
                                <a:cubicBezTo>
                                  <a:pt x="13335" y="936765"/>
                                  <a:pt x="15494" y="925563"/>
                                  <a:pt x="16713" y="914235"/>
                                </a:cubicBezTo>
                                <a:cubicBezTo>
                                  <a:pt x="21476" y="874928"/>
                                  <a:pt x="23762" y="835355"/>
                                  <a:pt x="23571" y="795744"/>
                                </a:cubicBezTo>
                                <a:cubicBezTo>
                                  <a:pt x="26873" y="588366"/>
                                  <a:pt x="27026" y="380962"/>
                                  <a:pt x="24003" y="173571"/>
                                </a:cubicBezTo>
                                <a:cubicBezTo>
                                  <a:pt x="22822" y="141567"/>
                                  <a:pt x="21057" y="109575"/>
                                  <a:pt x="18669" y="77648"/>
                                </a:cubicBezTo>
                                <a:cubicBezTo>
                                  <a:pt x="17158" y="61544"/>
                                  <a:pt x="14491" y="45568"/>
                                  <a:pt x="10694" y="29858"/>
                                </a:cubicBezTo>
                                <a:cubicBezTo>
                                  <a:pt x="9360" y="24829"/>
                                  <a:pt x="7480" y="19965"/>
                                  <a:pt x="5055" y="15367"/>
                                </a:cubicBezTo>
                                <a:lnTo>
                                  <a:pt x="76" y="5766"/>
                                </a:lnTo>
                                <a:lnTo>
                                  <a:pt x="8192" y="5562"/>
                                </a:lnTo>
                                <a:cubicBezTo>
                                  <a:pt x="81039" y="4826"/>
                                  <a:pt x="153886" y="2972"/>
                                  <a:pt x="226670" y="0"/>
                                </a:cubicBezTo>
                                <a:close/>
                              </a:path>
                            </a:pathLst>
                          </a:custGeom>
                          <a:solidFill>
                            <a:srgbClr val="236134"/>
                          </a:solidFill>
                          <a:ln w="0">
                            <a:noFill/>
                          </a:ln>
                        </wps:spPr>
                        <wps:style>
                          <a:lnRef idx="0"/>
                          <a:fillRef idx="0"/>
                          <a:effectRef idx="0"/>
                          <a:fontRef idx="minor"/>
                        </wps:style>
                        <wps:bodyPr/>
                      </wps:wsp>
                      <wps:wsp>
                        <wps:cNvSpPr/>
                        <wps:spPr>
                          <a:xfrm>
                            <a:off x="198000" y="427320"/>
                            <a:ext cx="76680" cy="192960"/>
                          </a:xfrm>
                          <a:custGeom>
                            <a:avLst/>
                            <a:gdLst>
                              <a:gd name="textAreaLeft" fmla="*/ 0 w 43560"/>
                              <a:gd name="textAreaRight" fmla="*/ 43920 w 43560"/>
                              <a:gd name="textAreaTop" fmla="*/ 0 h 109440"/>
                              <a:gd name="textAreaBottom" fmla="*/ 109800 h 109440"/>
                            </a:gdLst>
                            <a:ahLst/>
                            <a:rect l="textAreaLeft" t="textAreaTop" r="textAreaRight" b="textAreaBottom"/>
                            <a:pathLst>
                              <a:path w="383934" h="973607">
                                <a:moveTo>
                                  <a:pt x="319938" y="0"/>
                                </a:moveTo>
                                <a:lnTo>
                                  <a:pt x="331800" y="343"/>
                                </a:lnTo>
                                <a:lnTo>
                                  <a:pt x="339712" y="157708"/>
                                </a:lnTo>
                                <a:lnTo>
                                  <a:pt x="333654" y="159435"/>
                                </a:lnTo>
                                <a:lnTo>
                                  <a:pt x="331216" y="147929"/>
                                </a:lnTo>
                                <a:cubicBezTo>
                                  <a:pt x="330797" y="145999"/>
                                  <a:pt x="330352" y="144094"/>
                                  <a:pt x="329857" y="142201"/>
                                </a:cubicBezTo>
                                <a:cubicBezTo>
                                  <a:pt x="326758" y="129756"/>
                                  <a:pt x="321297" y="118021"/>
                                  <a:pt x="313754" y="107645"/>
                                </a:cubicBezTo>
                                <a:cubicBezTo>
                                  <a:pt x="308686" y="100711"/>
                                  <a:pt x="302247" y="94894"/>
                                  <a:pt x="294831" y="90576"/>
                                </a:cubicBezTo>
                                <a:cubicBezTo>
                                  <a:pt x="277368" y="80619"/>
                                  <a:pt x="257810" y="74879"/>
                                  <a:pt x="237744" y="73813"/>
                                </a:cubicBezTo>
                                <a:cubicBezTo>
                                  <a:pt x="199187" y="70193"/>
                                  <a:pt x="160439" y="69024"/>
                                  <a:pt x="121717" y="70358"/>
                                </a:cubicBezTo>
                                <a:cubicBezTo>
                                  <a:pt x="119647" y="88201"/>
                                  <a:pt x="118478" y="106134"/>
                                  <a:pt x="118161" y="124078"/>
                                </a:cubicBezTo>
                                <a:cubicBezTo>
                                  <a:pt x="114478" y="222694"/>
                                  <a:pt x="113182" y="321386"/>
                                  <a:pt x="114275" y="420052"/>
                                </a:cubicBezTo>
                                <a:cubicBezTo>
                                  <a:pt x="189027" y="427241"/>
                                  <a:pt x="264452" y="422669"/>
                                  <a:pt x="337769" y="406488"/>
                                </a:cubicBezTo>
                                <a:lnTo>
                                  <a:pt x="345783" y="404723"/>
                                </a:lnTo>
                                <a:lnTo>
                                  <a:pt x="346634" y="406984"/>
                                </a:lnTo>
                                <a:lnTo>
                                  <a:pt x="341478" y="416319"/>
                                </a:lnTo>
                                <a:cubicBezTo>
                                  <a:pt x="336804" y="424840"/>
                                  <a:pt x="331495" y="432994"/>
                                  <a:pt x="325577" y="440728"/>
                                </a:cubicBezTo>
                                <a:cubicBezTo>
                                  <a:pt x="314033" y="456234"/>
                                  <a:pt x="299390" y="469163"/>
                                  <a:pt x="282588" y="478713"/>
                                </a:cubicBezTo>
                                <a:cubicBezTo>
                                  <a:pt x="265430" y="489229"/>
                                  <a:pt x="246190" y="495871"/>
                                  <a:pt x="226187" y="498208"/>
                                </a:cubicBezTo>
                                <a:cubicBezTo>
                                  <a:pt x="189154" y="503682"/>
                                  <a:pt x="151676" y="505447"/>
                                  <a:pt x="114287" y="503428"/>
                                </a:cubicBezTo>
                                <a:cubicBezTo>
                                  <a:pt x="113436" y="619556"/>
                                  <a:pt x="114605" y="735673"/>
                                  <a:pt x="117869" y="851764"/>
                                </a:cubicBezTo>
                                <a:cubicBezTo>
                                  <a:pt x="118732" y="868362"/>
                                  <a:pt x="120028" y="884923"/>
                                  <a:pt x="121755" y="901459"/>
                                </a:cubicBezTo>
                                <a:lnTo>
                                  <a:pt x="217996" y="900290"/>
                                </a:lnTo>
                                <a:cubicBezTo>
                                  <a:pt x="246164" y="898449"/>
                                  <a:pt x="273812" y="891806"/>
                                  <a:pt x="299733" y="880630"/>
                                </a:cubicBezTo>
                                <a:cubicBezTo>
                                  <a:pt x="312814" y="875538"/>
                                  <a:pt x="324828" y="868045"/>
                                  <a:pt x="335128" y="858495"/>
                                </a:cubicBezTo>
                                <a:cubicBezTo>
                                  <a:pt x="350190" y="844423"/>
                                  <a:pt x="362547" y="827697"/>
                                  <a:pt x="371564" y="809142"/>
                                </a:cubicBezTo>
                                <a:lnTo>
                                  <a:pt x="380124" y="791578"/>
                                </a:lnTo>
                                <a:lnTo>
                                  <a:pt x="383934" y="793978"/>
                                </a:lnTo>
                                <a:lnTo>
                                  <a:pt x="365684" y="958456"/>
                                </a:lnTo>
                                <a:lnTo>
                                  <a:pt x="362915" y="959281"/>
                                </a:lnTo>
                                <a:cubicBezTo>
                                  <a:pt x="328320" y="969543"/>
                                  <a:pt x="292164" y="973607"/>
                                  <a:pt x="256159" y="971359"/>
                                </a:cubicBezTo>
                                <a:lnTo>
                                  <a:pt x="914" y="968121"/>
                                </a:lnTo>
                                <a:lnTo>
                                  <a:pt x="4724" y="958977"/>
                                </a:lnTo>
                                <a:lnTo>
                                  <a:pt x="9995" y="946378"/>
                                </a:lnTo>
                                <a:cubicBezTo>
                                  <a:pt x="13716" y="932700"/>
                                  <a:pt x="16269" y="918705"/>
                                  <a:pt x="17551" y="904570"/>
                                </a:cubicBezTo>
                                <a:cubicBezTo>
                                  <a:pt x="21501" y="870216"/>
                                  <a:pt x="23419" y="835672"/>
                                  <a:pt x="23266" y="801090"/>
                                </a:cubicBezTo>
                                <a:cubicBezTo>
                                  <a:pt x="26949" y="589623"/>
                                  <a:pt x="27102" y="378116"/>
                                  <a:pt x="23660" y="166636"/>
                                </a:cubicBezTo>
                                <a:cubicBezTo>
                                  <a:pt x="22555" y="138734"/>
                                  <a:pt x="21095" y="110845"/>
                                  <a:pt x="19304" y="82982"/>
                                </a:cubicBezTo>
                                <a:cubicBezTo>
                                  <a:pt x="18148" y="67272"/>
                                  <a:pt x="15951" y="51650"/>
                                  <a:pt x="12751" y="36220"/>
                                </a:cubicBezTo>
                                <a:cubicBezTo>
                                  <a:pt x="12052" y="32576"/>
                                  <a:pt x="11176" y="28969"/>
                                  <a:pt x="10122" y="25400"/>
                                </a:cubicBezTo>
                                <a:cubicBezTo>
                                  <a:pt x="8814" y="21133"/>
                                  <a:pt x="7112" y="17031"/>
                                  <a:pt x="5017" y="13094"/>
                                </a:cubicBezTo>
                                <a:lnTo>
                                  <a:pt x="0" y="3530"/>
                                </a:lnTo>
                                <a:lnTo>
                                  <a:pt x="8115" y="3263"/>
                                </a:lnTo>
                                <a:lnTo>
                                  <a:pt x="319938" y="0"/>
                                </a:lnTo>
                                <a:close/>
                              </a:path>
                            </a:pathLst>
                          </a:custGeom>
                          <a:solidFill>
                            <a:srgbClr val="236134"/>
                          </a:solidFill>
                          <a:ln w="0">
                            <a:noFill/>
                          </a:ln>
                        </wps:spPr>
                        <wps:style>
                          <a:lnRef idx="0"/>
                          <a:fillRef idx="0"/>
                          <a:effectRef idx="0"/>
                          <a:fontRef idx="minor"/>
                        </wps:style>
                        <wps:bodyPr/>
                      </wps:wsp>
                      <wps:wsp>
                        <wps:cNvSpPr/>
                        <wps:spPr>
                          <a:xfrm>
                            <a:off x="93960" y="426240"/>
                            <a:ext cx="43920" cy="195120"/>
                          </a:xfrm>
                          <a:custGeom>
                            <a:avLst/>
                            <a:gdLst>
                              <a:gd name="textAreaLeft" fmla="*/ 0 w 24840"/>
                              <a:gd name="textAreaRight" fmla="*/ 25200 w 24840"/>
                              <a:gd name="textAreaTop" fmla="*/ 0 h 110520"/>
                              <a:gd name="textAreaBottom" fmla="*/ 110880 h 110520"/>
                            </a:gdLst>
                            <a:ahLst/>
                            <a:rect l="textAreaLeft" t="textAreaTop" r="textAreaRight" b="textAreaBottom"/>
                            <a:pathLst>
                              <a:path w="218013" h="984119">
                                <a:moveTo>
                                  <a:pt x="218013" y="0"/>
                                </a:moveTo>
                                <a:lnTo>
                                  <a:pt x="218013" y="80017"/>
                                </a:lnTo>
                                <a:lnTo>
                                  <a:pt x="198945" y="75596"/>
                                </a:lnTo>
                                <a:cubicBezTo>
                                  <a:pt x="186093" y="74053"/>
                                  <a:pt x="173164" y="73399"/>
                                  <a:pt x="160253" y="73629"/>
                                </a:cubicBezTo>
                                <a:cubicBezTo>
                                  <a:pt x="147342" y="73859"/>
                                  <a:pt x="134449" y="74974"/>
                                  <a:pt x="121666" y="76967"/>
                                </a:cubicBezTo>
                                <a:cubicBezTo>
                                  <a:pt x="119736" y="93566"/>
                                  <a:pt x="118618" y="110229"/>
                                  <a:pt x="118300" y="126929"/>
                                </a:cubicBezTo>
                                <a:cubicBezTo>
                                  <a:pt x="114732" y="211982"/>
                                  <a:pt x="113436" y="297110"/>
                                  <a:pt x="114389" y="382250"/>
                                </a:cubicBezTo>
                                <a:lnTo>
                                  <a:pt x="114389" y="412031"/>
                                </a:lnTo>
                                <a:cubicBezTo>
                                  <a:pt x="128308" y="412031"/>
                                  <a:pt x="142240" y="411790"/>
                                  <a:pt x="156159" y="411283"/>
                                </a:cubicBezTo>
                                <a:cubicBezTo>
                                  <a:pt x="158013" y="411130"/>
                                  <a:pt x="159868" y="410939"/>
                                  <a:pt x="161722" y="410711"/>
                                </a:cubicBezTo>
                                <a:cubicBezTo>
                                  <a:pt x="176346" y="408730"/>
                                  <a:pt x="190567" y="404799"/>
                                  <a:pt x="204027" y="399078"/>
                                </a:cubicBezTo>
                                <a:lnTo>
                                  <a:pt x="218013" y="390785"/>
                                </a:lnTo>
                                <a:lnTo>
                                  <a:pt x="218013" y="488480"/>
                                </a:lnTo>
                                <a:lnTo>
                                  <a:pt x="203549" y="482780"/>
                                </a:lnTo>
                                <a:cubicBezTo>
                                  <a:pt x="191757" y="479942"/>
                                  <a:pt x="179572" y="478739"/>
                                  <a:pt x="167335" y="479253"/>
                                </a:cubicBezTo>
                                <a:lnTo>
                                  <a:pt x="114325" y="479253"/>
                                </a:lnTo>
                                <a:cubicBezTo>
                                  <a:pt x="112903" y="606266"/>
                                  <a:pt x="114554" y="733291"/>
                                  <a:pt x="119278" y="860227"/>
                                </a:cubicBezTo>
                                <a:cubicBezTo>
                                  <a:pt x="119634" y="867009"/>
                                  <a:pt x="120244" y="873766"/>
                                  <a:pt x="121145" y="880509"/>
                                </a:cubicBezTo>
                                <a:cubicBezTo>
                                  <a:pt x="121285" y="881665"/>
                                  <a:pt x="121564" y="882770"/>
                                  <a:pt x="121958" y="883862"/>
                                </a:cubicBezTo>
                                <a:cubicBezTo>
                                  <a:pt x="122136" y="884459"/>
                                  <a:pt x="122339" y="885056"/>
                                  <a:pt x="122555" y="885666"/>
                                </a:cubicBezTo>
                                <a:cubicBezTo>
                                  <a:pt x="123876" y="889552"/>
                                  <a:pt x="125908" y="893159"/>
                                  <a:pt x="128600" y="896283"/>
                                </a:cubicBezTo>
                                <a:cubicBezTo>
                                  <a:pt x="129362" y="897083"/>
                                  <a:pt x="130150" y="897858"/>
                                  <a:pt x="130975" y="898620"/>
                                </a:cubicBezTo>
                                <a:cubicBezTo>
                                  <a:pt x="136144" y="903624"/>
                                  <a:pt x="142443" y="907332"/>
                                  <a:pt x="149339" y="909465"/>
                                </a:cubicBezTo>
                                <a:cubicBezTo>
                                  <a:pt x="164630" y="914616"/>
                                  <a:pt x="180632" y="916654"/>
                                  <a:pt x="196437" y="915634"/>
                                </a:cubicBezTo>
                                <a:lnTo>
                                  <a:pt x="218013" y="909913"/>
                                </a:lnTo>
                                <a:lnTo>
                                  <a:pt x="218013" y="981284"/>
                                </a:lnTo>
                                <a:lnTo>
                                  <a:pt x="216364" y="981698"/>
                                </a:lnTo>
                                <a:cubicBezTo>
                                  <a:pt x="195421" y="984119"/>
                                  <a:pt x="174162" y="983811"/>
                                  <a:pt x="153124" y="980712"/>
                                </a:cubicBezTo>
                                <a:lnTo>
                                  <a:pt x="70841" y="973842"/>
                                </a:lnTo>
                                <a:lnTo>
                                  <a:pt x="0" y="973448"/>
                                </a:lnTo>
                                <a:lnTo>
                                  <a:pt x="5131" y="963859"/>
                                </a:lnTo>
                                <a:cubicBezTo>
                                  <a:pt x="6807" y="960900"/>
                                  <a:pt x="8153" y="957764"/>
                                  <a:pt x="9131" y="954525"/>
                                </a:cubicBezTo>
                                <a:cubicBezTo>
                                  <a:pt x="11875" y="945826"/>
                                  <a:pt x="13894" y="936948"/>
                                  <a:pt x="15151" y="927919"/>
                                </a:cubicBezTo>
                                <a:cubicBezTo>
                                  <a:pt x="20422" y="889844"/>
                                  <a:pt x="23089" y="851426"/>
                                  <a:pt x="23089" y="812996"/>
                                </a:cubicBezTo>
                                <a:cubicBezTo>
                                  <a:pt x="26873" y="600208"/>
                                  <a:pt x="27064" y="387355"/>
                                  <a:pt x="23647" y="174554"/>
                                </a:cubicBezTo>
                                <a:cubicBezTo>
                                  <a:pt x="22619" y="145890"/>
                                  <a:pt x="21133" y="117239"/>
                                  <a:pt x="19240" y="88601"/>
                                </a:cubicBezTo>
                                <a:cubicBezTo>
                                  <a:pt x="18047" y="72879"/>
                                  <a:pt x="15850" y="57245"/>
                                  <a:pt x="12636" y="41814"/>
                                </a:cubicBezTo>
                                <a:cubicBezTo>
                                  <a:pt x="11836" y="37395"/>
                                  <a:pt x="10732" y="33038"/>
                                  <a:pt x="9335" y="28771"/>
                                </a:cubicBezTo>
                                <a:cubicBezTo>
                                  <a:pt x="8179" y="25291"/>
                                  <a:pt x="6756" y="21913"/>
                                  <a:pt x="5055" y="18675"/>
                                </a:cubicBezTo>
                                <a:lnTo>
                                  <a:pt x="64" y="9023"/>
                                </a:lnTo>
                                <a:lnTo>
                                  <a:pt x="8230" y="8870"/>
                                </a:lnTo>
                                <a:cubicBezTo>
                                  <a:pt x="46164" y="8978"/>
                                  <a:pt x="84096" y="8197"/>
                                  <a:pt x="121988" y="6522"/>
                                </a:cubicBezTo>
                                <a:lnTo>
                                  <a:pt x="218013" y="0"/>
                                </a:lnTo>
                                <a:close/>
                              </a:path>
                            </a:pathLst>
                          </a:custGeom>
                          <a:solidFill>
                            <a:srgbClr val="236134"/>
                          </a:solidFill>
                          <a:ln w="0">
                            <a:noFill/>
                          </a:ln>
                        </wps:spPr>
                        <wps:style>
                          <a:lnRef idx="0"/>
                          <a:fillRef idx="0"/>
                          <a:effectRef idx="0"/>
                          <a:fontRef idx="minor"/>
                        </wps:style>
                        <wps:bodyPr/>
                      </wps:wsp>
                      <wps:wsp>
                        <wps:cNvSpPr/>
                        <wps:spPr>
                          <a:xfrm>
                            <a:off x="137880" y="425520"/>
                            <a:ext cx="42480" cy="195120"/>
                          </a:xfrm>
                          <a:custGeom>
                            <a:avLst/>
                            <a:gdLst>
                              <a:gd name="textAreaLeft" fmla="*/ 0 w 24120"/>
                              <a:gd name="textAreaRight" fmla="*/ 24480 w 24120"/>
                              <a:gd name="textAreaTop" fmla="*/ 0 h 110520"/>
                              <a:gd name="textAreaBottom" fmla="*/ 110880 h 110520"/>
                            </a:gdLst>
                            <a:ahLst/>
                            <a:rect l="textAreaLeft" t="textAreaTop" r="textAreaRight" b="textAreaBottom"/>
                            <a:pathLst>
                              <a:path w="211488" h="983997">
                                <a:moveTo>
                                  <a:pt x="17496" y="1524"/>
                                </a:moveTo>
                                <a:cubicBezTo>
                                  <a:pt x="45321" y="0"/>
                                  <a:pt x="73109" y="5144"/>
                                  <a:pt x="98534" y="16549"/>
                                </a:cubicBezTo>
                                <a:cubicBezTo>
                                  <a:pt x="105011" y="19520"/>
                                  <a:pt x="111120" y="23216"/>
                                  <a:pt x="116746" y="27546"/>
                                </a:cubicBezTo>
                                <a:cubicBezTo>
                                  <a:pt x="130513" y="38481"/>
                                  <a:pt x="141943" y="52019"/>
                                  <a:pt x="150426" y="67425"/>
                                </a:cubicBezTo>
                                <a:cubicBezTo>
                                  <a:pt x="164739" y="93561"/>
                                  <a:pt x="173363" y="122416"/>
                                  <a:pt x="175725" y="152121"/>
                                </a:cubicBezTo>
                                <a:cubicBezTo>
                                  <a:pt x="180665" y="198527"/>
                                  <a:pt x="175509" y="245453"/>
                                  <a:pt x="160637" y="289700"/>
                                </a:cubicBezTo>
                                <a:cubicBezTo>
                                  <a:pt x="151671" y="316726"/>
                                  <a:pt x="137714" y="341833"/>
                                  <a:pt x="119489" y="363728"/>
                                </a:cubicBezTo>
                                <a:cubicBezTo>
                                  <a:pt x="99360" y="388760"/>
                                  <a:pt x="75090" y="410185"/>
                                  <a:pt x="47734" y="427051"/>
                                </a:cubicBezTo>
                                <a:cubicBezTo>
                                  <a:pt x="76855" y="435077"/>
                                  <a:pt x="103919" y="449250"/>
                                  <a:pt x="127097" y="468580"/>
                                </a:cubicBezTo>
                                <a:cubicBezTo>
                                  <a:pt x="144661" y="484429"/>
                                  <a:pt x="159291" y="503250"/>
                                  <a:pt x="170315" y="524167"/>
                                </a:cubicBezTo>
                                <a:cubicBezTo>
                                  <a:pt x="191384" y="564617"/>
                                  <a:pt x="203385" y="609143"/>
                                  <a:pt x="205481" y="654685"/>
                                </a:cubicBezTo>
                                <a:cubicBezTo>
                                  <a:pt x="211488" y="718731"/>
                                  <a:pt x="202052" y="783298"/>
                                  <a:pt x="177998" y="842963"/>
                                </a:cubicBezTo>
                                <a:cubicBezTo>
                                  <a:pt x="165362" y="874256"/>
                                  <a:pt x="146908" y="902869"/>
                                  <a:pt x="123617" y="927265"/>
                                </a:cubicBezTo>
                                <a:cubicBezTo>
                                  <a:pt x="105799" y="945909"/>
                                  <a:pt x="83916" y="960209"/>
                                  <a:pt x="59685" y="969023"/>
                                </a:cubicBezTo>
                                <a:lnTo>
                                  <a:pt x="0" y="983997"/>
                                </a:lnTo>
                                <a:lnTo>
                                  <a:pt x="0" y="912625"/>
                                </a:lnTo>
                                <a:lnTo>
                                  <a:pt x="24341" y="906171"/>
                                </a:lnTo>
                                <a:cubicBezTo>
                                  <a:pt x="27655" y="904304"/>
                                  <a:pt x="30856" y="902221"/>
                                  <a:pt x="33942" y="899999"/>
                                </a:cubicBezTo>
                                <a:cubicBezTo>
                                  <a:pt x="48560" y="889064"/>
                                  <a:pt x="60802" y="875284"/>
                                  <a:pt x="69921" y="859486"/>
                                </a:cubicBezTo>
                                <a:cubicBezTo>
                                  <a:pt x="82977" y="836994"/>
                                  <a:pt x="91752" y="812280"/>
                                  <a:pt x="95867" y="786575"/>
                                </a:cubicBezTo>
                                <a:cubicBezTo>
                                  <a:pt x="106180" y="732587"/>
                                  <a:pt x="106904" y="677190"/>
                                  <a:pt x="98013" y="622922"/>
                                </a:cubicBezTo>
                                <a:cubicBezTo>
                                  <a:pt x="96413" y="614096"/>
                                  <a:pt x="94356" y="605346"/>
                                  <a:pt x="91803" y="596723"/>
                                </a:cubicBezTo>
                                <a:cubicBezTo>
                                  <a:pt x="85047" y="572770"/>
                                  <a:pt x="73668" y="550406"/>
                                  <a:pt x="58313" y="530847"/>
                                </a:cubicBezTo>
                                <a:cubicBezTo>
                                  <a:pt x="47798" y="517474"/>
                                  <a:pt x="34513" y="506565"/>
                                  <a:pt x="19388" y="498831"/>
                                </a:cubicBezTo>
                                <a:lnTo>
                                  <a:pt x="0" y="491192"/>
                                </a:lnTo>
                                <a:lnTo>
                                  <a:pt x="0" y="393498"/>
                                </a:lnTo>
                                <a:lnTo>
                                  <a:pt x="23757" y="379413"/>
                                </a:lnTo>
                                <a:cubicBezTo>
                                  <a:pt x="37130" y="367526"/>
                                  <a:pt x="48230" y="353289"/>
                                  <a:pt x="56497" y="337414"/>
                                </a:cubicBezTo>
                                <a:cubicBezTo>
                                  <a:pt x="72334" y="306642"/>
                                  <a:pt x="81046" y="272707"/>
                                  <a:pt x="81973" y="238099"/>
                                </a:cubicBezTo>
                                <a:cubicBezTo>
                                  <a:pt x="82672" y="220497"/>
                                  <a:pt x="82037" y="202844"/>
                                  <a:pt x="80094" y="185331"/>
                                </a:cubicBezTo>
                                <a:cubicBezTo>
                                  <a:pt x="79916" y="183935"/>
                                  <a:pt x="79713" y="182563"/>
                                  <a:pt x="79522" y="181178"/>
                                </a:cubicBezTo>
                                <a:cubicBezTo>
                                  <a:pt x="76817" y="161557"/>
                                  <a:pt x="70124" y="142684"/>
                                  <a:pt x="59850" y="125756"/>
                                </a:cubicBezTo>
                                <a:cubicBezTo>
                                  <a:pt x="53436" y="115201"/>
                                  <a:pt x="44889" y="106096"/>
                                  <a:pt x="34780" y="99009"/>
                                </a:cubicBezTo>
                                <a:cubicBezTo>
                                  <a:pt x="26951" y="93110"/>
                                  <a:pt x="18369" y="88370"/>
                                  <a:pt x="9304" y="84887"/>
                                </a:cubicBezTo>
                                <a:lnTo>
                                  <a:pt x="0" y="82730"/>
                                </a:lnTo>
                                <a:lnTo>
                                  <a:pt x="0" y="2712"/>
                                </a:lnTo>
                                <a:lnTo>
                                  <a:pt x="17496" y="1524"/>
                                </a:lnTo>
                                <a:close/>
                              </a:path>
                            </a:pathLst>
                          </a:custGeom>
                          <a:solidFill>
                            <a:srgbClr val="236134"/>
                          </a:solidFill>
                          <a:ln w="0">
                            <a:noFill/>
                          </a:ln>
                        </wps:spPr>
                        <wps:style>
                          <a:lnRef idx="0"/>
                          <a:fillRef idx="0"/>
                          <a:effectRef idx="0"/>
                          <a:fontRef idx="minor"/>
                        </wps:style>
                        <wps:bodyPr/>
                      </wps:wsp>
                      <wps:wsp>
                        <wps:cNvSpPr/>
                        <wps:spPr>
                          <a:xfrm>
                            <a:off x="1374120" y="696600"/>
                            <a:ext cx="65880" cy="221760"/>
                          </a:xfrm>
                          <a:custGeom>
                            <a:avLst/>
                            <a:gdLst>
                              <a:gd name="textAreaLeft" fmla="*/ 0 w 37440"/>
                              <a:gd name="textAreaRight" fmla="*/ 37800 w 37440"/>
                              <a:gd name="textAreaTop" fmla="*/ 0 h 125640"/>
                              <a:gd name="textAreaBottom" fmla="*/ 126000 h 125640"/>
                            </a:gdLst>
                            <a:ahLst/>
                            <a:rect l="textAreaLeft" t="textAreaTop" r="textAreaRight" b="textAreaBottom"/>
                            <a:pathLst>
                              <a:path w="328905" h="1119060">
                                <a:moveTo>
                                  <a:pt x="274092" y="0"/>
                                </a:moveTo>
                                <a:lnTo>
                                  <a:pt x="284252" y="394"/>
                                </a:lnTo>
                                <a:lnTo>
                                  <a:pt x="291033" y="181254"/>
                                </a:lnTo>
                                <a:lnTo>
                                  <a:pt x="285852" y="183274"/>
                                </a:lnTo>
                                <a:lnTo>
                                  <a:pt x="283756" y="170015"/>
                                </a:lnTo>
                                <a:cubicBezTo>
                                  <a:pt x="282194" y="159791"/>
                                  <a:pt x="279616" y="149758"/>
                                  <a:pt x="276136" y="140005"/>
                                </a:cubicBezTo>
                                <a:cubicBezTo>
                                  <a:pt x="273177" y="131673"/>
                                  <a:pt x="269177" y="123749"/>
                                  <a:pt x="264185" y="116446"/>
                                </a:cubicBezTo>
                                <a:cubicBezTo>
                                  <a:pt x="260998" y="111747"/>
                                  <a:pt x="257035" y="107582"/>
                                  <a:pt x="252540" y="104102"/>
                                </a:cubicBezTo>
                                <a:cubicBezTo>
                                  <a:pt x="249707" y="101943"/>
                                  <a:pt x="246697" y="99936"/>
                                  <a:pt x="243713" y="98057"/>
                                </a:cubicBezTo>
                                <a:cubicBezTo>
                                  <a:pt x="231635" y="90424"/>
                                  <a:pt x="217881" y="85877"/>
                                  <a:pt x="203670" y="84836"/>
                                </a:cubicBezTo>
                                <a:cubicBezTo>
                                  <a:pt x="170688" y="80657"/>
                                  <a:pt x="137427" y="79324"/>
                                  <a:pt x="104293" y="80873"/>
                                </a:cubicBezTo>
                                <a:cubicBezTo>
                                  <a:pt x="102489" y="101409"/>
                                  <a:pt x="101473" y="121996"/>
                                  <a:pt x="101206" y="142608"/>
                                </a:cubicBezTo>
                                <a:cubicBezTo>
                                  <a:pt x="98044" y="255981"/>
                                  <a:pt x="96952" y="369417"/>
                                  <a:pt x="97917" y="482816"/>
                                </a:cubicBezTo>
                                <a:cubicBezTo>
                                  <a:pt x="162103" y="491071"/>
                                  <a:pt x="227305" y="485749"/>
                                  <a:pt x="289344" y="467233"/>
                                </a:cubicBezTo>
                                <a:lnTo>
                                  <a:pt x="296253" y="465201"/>
                                </a:lnTo>
                                <a:lnTo>
                                  <a:pt x="296964" y="467792"/>
                                </a:lnTo>
                                <a:lnTo>
                                  <a:pt x="292532" y="478510"/>
                                </a:lnTo>
                                <a:cubicBezTo>
                                  <a:pt x="286512" y="493522"/>
                                  <a:pt x="278841" y="507797"/>
                                  <a:pt x="269722" y="521119"/>
                                </a:cubicBezTo>
                                <a:cubicBezTo>
                                  <a:pt x="262141" y="532244"/>
                                  <a:pt x="252768" y="542074"/>
                                  <a:pt x="242088" y="550240"/>
                                </a:cubicBezTo>
                                <a:cubicBezTo>
                                  <a:pt x="239268" y="552526"/>
                                  <a:pt x="236322" y="554685"/>
                                  <a:pt x="233325" y="556692"/>
                                </a:cubicBezTo>
                                <a:cubicBezTo>
                                  <a:pt x="221488" y="564921"/>
                                  <a:pt x="207988" y="570369"/>
                                  <a:pt x="193802" y="572643"/>
                                </a:cubicBezTo>
                                <a:cubicBezTo>
                                  <a:pt x="162217" y="578929"/>
                                  <a:pt x="129997" y="580936"/>
                                  <a:pt x="97917" y="578650"/>
                                </a:cubicBezTo>
                                <a:cubicBezTo>
                                  <a:pt x="97142" y="712114"/>
                                  <a:pt x="98158" y="845591"/>
                                  <a:pt x="100991" y="979043"/>
                                </a:cubicBezTo>
                                <a:cubicBezTo>
                                  <a:pt x="101702" y="998093"/>
                                  <a:pt x="102781" y="1017130"/>
                                  <a:pt x="104293" y="1036142"/>
                                </a:cubicBezTo>
                                <a:lnTo>
                                  <a:pt x="186728" y="1034796"/>
                                </a:lnTo>
                                <a:cubicBezTo>
                                  <a:pt x="211468" y="1032523"/>
                                  <a:pt x="235369" y="1024801"/>
                                  <a:pt x="256794" y="1012203"/>
                                </a:cubicBezTo>
                                <a:cubicBezTo>
                                  <a:pt x="259918" y="1010615"/>
                                  <a:pt x="262928" y="1008825"/>
                                  <a:pt x="265799" y="1006818"/>
                                </a:cubicBezTo>
                                <a:cubicBezTo>
                                  <a:pt x="275527" y="999858"/>
                                  <a:pt x="284061" y="991387"/>
                                  <a:pt x="291033" y="981710"/>
                                </a:cubicBezTo>
                                <a:cubicBezTo>
                                  <a:pt x="302489" y="965848"/>
                                  <a:pt x="311696" y="948462"/>
                                  <a:pt x="318288" y="930034"/>
                                </a:cubicBezTo>
                                <a:lnTo>
                                  <a:pt x="325603" y="909879"/>
                                </a:lnTo>
                                <a:lnTo>
                                  <a:pt x="328905" y="912609"/>
                                </a:lnTo>
                                <a:lnTo>
                                  <a:pt x="313245" y="1101674"/>
                                </a:lnTo>
                                <a:lnTo>
                                  <a:pt x="310896" y="1102614"/>
                                </a:lnTo>
                                <a:cubicBezTo>
                                  <a:pt x="281889" y="1114311"/>
                                  <a:pt x="250622" y="1119060"/>
                                  <a:pt x="219443" y="1116495"/>
                                </a:cubicBezTo>
                                <a:lnTo>
                                  <a:pt x="762" y="1112799"/>
                                </a:lnTo>
                                <a:lnTo>
                                  <a:pt x="4064" y="1102258"/>
                                </a:lnTo>
                                <a:lnTo>
                                  <a:pt x="8572" y="1087806"/>
                                </a:lnTo>
                                <a:cubicBezTo>
                                  <a:pt x="11761" y="1071931"/>
                                  <a:pt x="13932" y="1055878"/>
                                  <a:pt x="15063" y="1039723"/>
                                </a:cubicBezTo>
                                <a:cubicBezTo>
                                  <a:pt x="18428" y="1000189"/>
                                  <a:pt x="20053" y="960488"/>
                                  <a:pt x="19927" y="920788"/>
                                </a:cubicBezTo>
                                <a:cubicBezTo>
                                  <a:pt x="23114" y="677710"/>
                                  <a:pt x="23228" y="434607"/>
                                  <a:pt x="20282" y="191529"/>
                                </a:cubicBezTo>
                                <a:cubicBezTo>
                                  <a:pt x="19317" y="159461"/>
                                  <a:pt x="18073" y="127406"/>
                                  <a:pt x="16561" y="95364"/>
                                </a:cubicBezTo>
                                <a:cubicBezTo>
                                  <a:pt x="15532" y="77368"/>
                                  <a:pt x="13678" y="59449"/>
                                  <a:pt x="10909" y="41643"/>
                                </a:cubicBezTo>
                                <a:cubicBezTo>
                                  <a:pt x="10325" y="37465"/>
                                  <a:pt x="9601" y="33300"/>
                                  <a:pt x="8624" y="29184"/>
                                </a:cubicBezTo>
                                <a:cubicBezTo>
                                  <a:pt x="7544" y="24371"/>
                                  <a:pt x="6109" y="19634"/>
                                  <a:pt x="4318" y="15049"/>
                                </a:cubicBezTo>
                                <a:lnTo>
                                  <a:pt x="0" y="4064"/>
                                </a:lnTo>
                                <a:lnTo>
                                  <a:pt x="6972" y="3721"/>
                                </a:lnTo>
                                <a:lnTo>
                                  <a:pt x="274092" y="0"/>
                                </a:lnTo>
                                <a:close/>
                              </a:path>
                            </a:pathLst>
                          </a:custGeom>
                          <a:solidFill>
                            <a:srgbClr val="236134"/>
                          </a:solidFill>
                          <a:ln w="0">
                            <a:noFill/>
                          </a:ln>
                        </wps:spPr>
                        <wps:style>
                          <a:lnRef idx="0"/>
                          <a:fillRef idx="0"/>
                          <a:effectRef idx="0"/>
                          <a:fontRef idx="minor"/>
                        </wps:style>
                        <wps:bodyPr/>
                      </wps:wsp>
                      <wps:wsp>
                        <wps:cNvSpPr/>
                        <wps:spPr>
                          <a:xfrm>
                            <a:off x="1276200" y="695160"/>
                            <a:ext cx="33480" cy="221760"/>
                          </a:xfrm>
                          <a:custGeom>
                            <a:avLst/>
                            <a:gdLst>
                              <a:gd name="textAreaLeft" fmla="*/ 0 w 19080"/>
                              <a:gd name="textAreaRight" fmla="*/ 19440 w 19080"/>
                              <a:gd name="textAreaTop" fmla="*/ 0 h 125640"/>
                              <a:gd name="textAreaBottom" fmla="*/ 125640 h 125640"/>
                            </a:gdLst>
                            <a:ahLst/>
                            <a:rect l="textAreaLeft" t="textAreaTop" r="textAreaRight" b="textAreaBottom"/>
                            <a:pathLst>
                              <a:path w="169663" h="1118754">
                                <a:moveTo>
                                  <a:pt x="169663" y="0"/>
                                </a:moveTo>
                                <a:lnTo>
                                  <a:pt x="169663" y="83466"/>
                                </a:lnTo>
                                <a:lnTo>
                                  <a:pt x="162966" y="81278"/>
                                </a:lnTo>
                                <a:cubicBezTo>
                                  <a:pt x="153174" y="80014"/>
                                  <a:pt x="143325" y="79640"/>
                                  <a:pt x="133524" y="80149"/>
                                </a:cubicBezTo>
                                <a:cubicBezTo>
                                  <a:pt x="123723" y="80659"/>
                                  <a:pt x="113970" y="82053"/>
                                  <a:pt x="104369" y="84326"/>
                                </a:cubicBezTo>
                                <a:cubicBezTo>
                                  <a:pt x="102667" y="103833"/>
                                  <a:pt x="101714" y="123391"/>
                                  <a:pt x="101486" y="142975"/>
                                </a:cubicBezTo>
                                <a:cubicBezTo>
                                  <a:pt x="98107" y="265796"/>
                                  <a:pt x="96977" y="388707"/>
                                  <a:pt x="97930" y="511592"/>
                                </a:cubicBezTo>
                                <a:cubicBezTo>
                                  <a:pt x="104896" y="514430"/>
                                  <a:pt x="112176" y="516240"/>
                                  <a:pt x="119561" y="516996"/>
                                </a:cubicBezTo>
                                <a:cubicBezTo>
                                  <a:pt x="126946" y="517752"/>
                                  <a:pt x="134436" y="517453"/>
                                  <a:pt x="141821" y="516075"/>
                                </a:cubicBezTo>
                                <a:lnTo>
                                  <a:pt x="169663" y="503486"/>
                                </a:lnTo>
                                <a:lnTo>
                                  <a:pt x="169663" y="698672"/>
                                </a:lnTo>
                                <a:lnTo>
                                  <a:pt x="154686" y="652854"/>
                                </a:lnTo>
                                <a:cubicBezTo>
                                  <a:pt x="152260" y="646047"/>
                                  <a:pt x="149733" y="639290"/>
                                  <a:pt x="147041" y="632585"/>
                                </a:cubicBezTo>
                                <a:cubicBezTo>
                                  <a:pt x="146571" y="631315"/>
                                  <a:pt x="146024" y="630020"/>
                                  <a:pt x="145542" y="628750"/>
                                </a:cubicBezTo>
                                <a:cubicBezTo>
                                  <a:pt x="142367" y="620711"/>
                                  <a:pt x="138049" y="613128"/>
                                  <a:pt x="132741" y="606270"/>
                                </a:cubicBezTo>
                                <a:cubicBezTo>
                                  <a:pt x="129642" y="602321"/>
                                  <a:pt x="125857" y="598905"/>
                                  <a:pt x="121577" y="596225"/>
                                </a:cubicBezTo>
                                <a:cubicBezTo>
                                  <a:pt x="116598" y="593558"/>
                                  <a:pt x="111189" y="591881"/>
                                  <a:pt x="105613" y="591297"/>
                                </a:cubicBezTo>
                                <a:cubicBezTo>
                                  <a:pt x="103022" y="590954"/>
                                  <a:pt x="100508" y="590802"/>
                                  <a:pt x="97930" y="590802"/>
                                </a:cubicBezTo>
                                <a:cubicBezTo>
                                  <a:pt x="96977" y="727416"/>
                                  <a:pt x="98222" y="864068"/>
                                  <a:pt x="101651" y="1000644"/>
                                </a:cubicBezTo>
                                <a:cubicBezTo>
                                  <a:pt x="102730" y="1026856"/>
                                  <a:pt x="105131" y="1053006"/>
                                  <a:pt x="108851" y="1078964"/>
                                </a:cubicBezTo>
                                <a:cubicBezTo>
                                  <a:pt x="110236" y="1087410"/>
                                  <a:pt x="112281" y="1095741"/>
                                  <a:pt x="114859" y="1103882"/>
                                </a:cubicBezTo>
                                <a:lnTo>
                                  <a:pt x="120079" y="1118754"/>
                                </a:lnTo>
                                <a:lnTo>
                                  <a:pt x="0" y="1118220"/>
                                </a:lnTo>
                                <a:lnTo>
                                  <a:pt x="4445" y="1107235"/>
                                </a:lnTo>
                                <a:cubicBezTo>
                                  <a:pt x="6362" y="1102650"/>
                                  <a:pt x="7798" y="1097862"/>
                                  <a:pt x="8763" y="1092972"/>
                                </a:cubicBezTo>
                                <a:cubicBezTo>
                                  <a:pt x="11290" y="1081187"/>
                                  <a:pt x="13030" y="1069236"/>
                                  <a:pt x="13995" y="1057235"/>
                                </a:cubicBezTo>
                                <a:cubicBezTo>
                                  <a:pt x="17958" y="1015642"/>
                                  <a:pt x="19939" y="973885"/>
                                  <a:pt x="19939" y="932114"/>
                                </a:cubicBezTo>
                                <a:cubicBezTo>
                                  <a:pt x="23178" y="686369"/>
                                  <a:pt x="23305" y="440561"/>
                                  <a:pt x="20244" y="194778"/>
                                </a:cubicBezTo>
                                <a:cubicBezTo>
                                  <a:pt x="19342" y="163587"/>
                                  <a:pt x="18135" y="132395"/>
                                  <a:pt x="16573" y="101217"/>
                                </a:cubicBezTo>
                                <a:cubicBezTo>
                                  <a:pt x="15608" y="83234"/>
                                  <a:pt x="13678" y="65301"/>
                                  <a:pt x="10985" y="47496"/>
                                </a:cubicBezTo>
                                <a:cubicBezTo>
                                  <a:pt x="10376" y="43305"/>
                                  <a:pt x="9678" y="39139"/>
                                  <a:pt x="8725" y="35037"/>
                                </a:cubicBezTo>
                                <a:cubicBezTo>
                                  <a:pt x="7633" y="30224"/>
                                  <a:pt x="6185" y="25487"/>
                                  <a:pt x="4318" y="20889"/>
                                </a:cubicBezTo>
                                <a:lnTo>
                                  <a:pt x="64" y="9840"/>
                                </a:lnTo>
                                <a:lnTo>
                                  <a:pt x="30188" y="9574"/>
                                </a:lnTo>
                                <a:lnTo>
                                  <a:pt x="169663" y="0"/>
                                </a:lnTo>
                                <a:close/>
                              </a:path>
                            </a:pathLst>
                          </a:custGeom>
                          <a:solidFill>
                            <a:srgbClr val="236134"/>
                          </a:solidFill>
                          <a:ln w="0">
                            <a:noFill/>
                          </a:ln>
                        </wps:spPr>
                        <wps:style>
                          <a:lnRef idx="0"/>
                          <a:fillRef idx="0"/>
                          <a:effectRef idx="0"/>
                          <a:fontRef idx="minor"/>
                        </wps:style>
                        <wps:bodyPr/>
                      </wps:wsp>
                      <wps:wsp>
                        <wps:cNvSpPr/>
                        <wps:spPr>
                          <a:xfrm>
                            <a:off x="1310040" y="694800"/>
                            <a:ext cx="48960" cy="222120"/>
                          </a:xfrm>
                          <a:custGeom>
                            <a:avLst/>
                            <a:gdLst>
                              <a:gd name="textAreaLeft" fmla="*/ 0 w 27720"/>
                              <a:gd name="textAreaRight" fmla="*/ 28080 w 27720"/>
                              <a:gd name="textAreaTop" fmla="*/ 0 h 126000"/>
                              <a:gd name="textAreaBottom" fmla="*/ 126360 h 126000"/>
                            </a:gdLst>
                            <a:ahLst/>
                            <a:rect l="textAreaLeft" t="textAreaTop" r="textAreaRight" b="textAreaBottom"/>
                            <a:pathLst>
                              <a:path w="245487" h="1121943">
                                <a:moveTo>
                                  <a:pt x="31670" y="76"/>
                                </a:moveTo>
                                <a:cubicBezTo>
                                  <a:pt x="38033" y="0"/>
                                  <a:pt x="44331" y="635"/>
                                  <a:pt x="50516" y="1956"/>
                                </a:cubicBezTo>
                                <a:cubicBezTo>
                                  <a:pt x="65160" y="5270"/>
                                  <a:pt x="78914" y="11684"/>
                                  <a:pt x="90877" y="20764"/>
                                </a:cubicBezTo>
                                <a:cubicBezTo>
                                  <a:pt x="96631" y="24968"/>
                                  <a:pt x="101913" y="29883"/>
                                  <a:pt x="106486" y="35382"/>
                                </a:cubicBezTo>
                                <a:cubicBezTo>
                                  <a:pt x="115540" y="46456"/>
                                  <a:pt x="122996" y="58763"/>
                                  <a:pt x="128558" y="71945"/>
                                </a:cubicBezTo>
                                <a:cubicBezTo>
                                  <a:pt x="139442" y="97904"/>
                                  <a:pt x="146414" y="125349"/>
                                  <a:pt x="149170" y="153352"/>
                                </a:cubicBezTo>
                                <a:cubicBezTo>
                                  <a:pt x="157260" y="218719"/>
                                  <a:pt x="154885" y="284962"/>
                                  <a:pt x="142084" y="349567"/>
                                </a:cubicBezTo>
                                <a:cubicBezTo>
                                  <a:pt x="134641" y="388429"/>
                                  <a:pt x="121662" y="426034"/>
                                  <a:pt x="103539" y="461188"/>
                                </a:cubicBezTo>
                                <a:cubicBezTo>
                                  <a:pt x="98853" y="470433"/>
                                  <a:pt x="93862" y="479489"/>
                                  <a:pt x="88515" y="488340"/>
                                </a:cubicBezTo>
                                <a:cubicBezTo>
                                  <a:pt x="74647" y="512026"/>
                                  <a:pt x="57362" y="533514"/>
                                  <a:pt x="37195" y="552133"/>
                                </a:cubicBezTo>
                                <a:lnTo>
                                  <a:pt x="167077" y="944791"/>
                                </a:lnTo>
                                <a:cubicBezTo>
                                  <a:pt x="184769" y="998360"/>
                                  <a:pt x="207362" y="1050150"/>
                                  <a:pt x="234603" y="1099566"/>
                                </a:cubicBezTo>
                                <a:lnTo>
                                  <a:pt x="245487" y="1117499"/>
                                </a:lnTo>
                                <a:lnTo>
                                  <a:pt x="244941" y="1120775"/>
                                </a:lnTo>
                                <a:lnTo>
                                  <a:pt x="237968" y="1121004"/>
                                </a:lnTo>
                                <a:cubicBezTo>
                                  <a:pt x="209266" y="1121943"/>
                                  <a:pt x="180577" y="1121397"/>
                                  <a:pt x="151913" y="1119378"/>
                                </a:cubicBezTo>
                                <a:lnTo>
                                  <a:pt x="149221" y="1118540"/>
                                </a:lnTo>
                                <a:cubicBezTo>
                                  <a:pt x="148586" y="1118298"/>
                                  <a:pt x="147976" y="1117994"/>
                                  <a:pt x="147303" y="1117689"/>
                                </a:cubicBezTo>
                                <a:cubicBezTo>
                                  <a:pt x="144369" y="1116076"/>
                                  <a:pt x="141715" y="1113942"/>
                                  <a:pt x="139505" y="1111402"/>
                                </a:cubicBezTo>
                                <a:cubicBezTo>
                                  <a:pt x="136140" y="1107567"/>
                                  <a:pt x="133422" y="1103262"/>
                                  <a:pt x="131339" y="1098626"/>
                                </a:cubicBezTo>
                                <a:cubicBezTo>
                                  <a:pt x="128139" y="1091717"/>
                                  <a:pt x="125333" y="1084631"/>
                                  <a:pt x="123059" y="1077379"/>
                                </a:cubicBezTo>
                                <a:lnTo>
                                  <a:pt x="0" y="700922"/>
                                </a:lnTo>
                                <a:lnTo>
                                  <a:pt x="0" y="505736"/>
                                </a:lnTo>
                                <a:lnTo>
                                  <a:pt x="9991" y="501218"/>
                                </a:lnTo>
                                <a:cubicBezTo>
                                  <a:pt x="14487" y="497344"/>
                                  <a:pt x="18703" y="493077"/>
                                  <a:pt x="22424" y="488442"/>
                                </a:cubicBezTo>
                                <a:cubicBezTo>
                                  <a:pt x="32089" y="476314"/>
                                  <a:pt x="39950" y="462839"/>
                                  <a:pt x="45831" y="448488"/>
                                </a:cubicBezTo>
                                <a:cubicBezTo>
                                  <a:pt x="56155" y="423050"/>
                                  <a:pt x="62950" y="396291"/>
                                  <a:pt x="65896" y="368998"/>
                                </a:cubicBezTo>
                                <a:cubicBezTo>
                                  <a:pt x="73694" y="310477"/>
                                  <a:pt x="74113" y="251193"/>
                                  <a:pt x="67027" y="192570"/>
                                </a:cubicBezTo>
                                <a:cubicBezTo>
                                  <a:pt x="65643" y="182042"/>
                                  <a:pt x="63598" y="171602"/>
                                  <a:pt x="60906" y="161341"/>
                                </a:cubicBezTo>
                                <a:cubicBezTo>
                                  <a:pt x="57070" y="146190"/>
                                  <a:pt x="51177" y="131635"/>
                                  <a:pt x="43366" y="118110"/>
                                </a:cubicBezTo>
                                <a:cubicBezTo>
                                  <a:pt x="40370" y="113424"/>
                                  <a:pt x="36953" y="109067"/>
                                  <a:pt x="33169" y="105029"/>
                                </a:cubicBezTo>
                                <a:cubicBezTo>
                                  <a:pt x="28241" y="99593"/>
                                  <a:pt x="22589" y="94907"/>
                                  <a:pt x="16353" y="91059"/>
                                </a:cubicBezTo>
                                <a:lnTo>
                                  <a:pt x="0" y="85716"/>
                                </a:lnTo>
                                <a:lnTo>
                                  <a:pt x="0" y="2250"/>
                                </a:lnTo>
                                <a:lnTo>
                                  <a:pt x="31670" y="76"/>
                                </a:lnTo>
                                <a:close/>
                              </a:path>
                            </a:pathLst>
                          </a:custGeom>
                          <a:solidFill>
                            <a:srgbClr val="236134"/>
                          </a:solidFill>
                          <a:ln w="0">
                            <a:noFill/>
                          </a:ln>
                        </wps:spPr>
                        <wps:style>
                          <a:lnRef idx="0"/>
                          <a:fillRef idx="0"/>
                          <a:effectRef idx="0"/>
                          <a:fontRef idx="minor"/>
                        </wps:style>
                        <wps:bodyPr/>
                      </wps:wsp>
                      <wps:wsp>
                        <wps:cNvSpPr/>
                        <wps:spPr>
                          <a:xfrm>
                            <a:off x="1156320" y="697320"/>
                            <a:ext cx="52200" cy="219600"/>
                          </a:xfrm>
                          <a:custGeom>
                            <a:avLst/>
                            <a:gdLst>
                              <a:gd name="textAreaLeft" fmla="*/ 0 w 29520"/>
                              <a:gd name="textAreaRight" fmla="*/ 29880 w 29520"/>
                              <a:gd name="textAreaTop" fmla="*/ 0 h 124560"/>
                              <a:gd name="textAreaBottom" fmla="*/ 124920 h 124560"/>
                            </a:gdLst>
                            <a:ahLst/>
                            <a:rect l="textAreaLeft" t="textAreaTop" r="textAreaRight" b="textAreaBottom"/>
                            <a:pathLst>
                              <a:path w="260724" h="1109167">
                                <a:moveTo>
                                  <a:pt x="218211" y="0"/>
                                </a:moveTo>
                                <a:lnTo>
                                  <a:pt x="260724" y="0"/>
                                </a:lnTo>
                                <a:lnTo>
                                  <a:pt x="260724" y="172535"/>
                                </a:lnTo>
                                <a:lnTo>
                                  <a:pt x="186322" y="557263"/>
                                </a:lnTo>
                                <a:lnTo>
                                  <a:pt x="260724" y="557263"/>
                                </a:lnTo>
                                <a:lnTo>
                                  <a:pt x="260724" y="634543"/>
                                </a:lnTo>
                                <a:lnTo>
                                  <a:pt x="171602" y="634543"/>
                                </a:lnTo>
                                <a:lnTo>
                                  <a:pt x="121298" y="902043"/>
                                </a:lnTo>
                                <a:cubicBezTo>
                                  <a:pt x="113665" y="946467"/>
                                  <a:pt x="108928" y="991337"/>
                                  <a:pt x="107010" y="1036371"/>
                                </a:cubicBezTo>
                                <a:cubicBezTo>
                                  <a:pt x="106400" y="1055345"/>
                                  <a:pt x="107239" y="1074369"/>
                                  <a:pt x="109525" y="1093216"/>
                                </a:cubicBezTo>
                                <a:lnTo>
                                  <a:pt x="111620" y="1109167"/>
                                </a:lnTo>
                                <a:lnTo>
                                  <a:pt x="0" y="1109167"/>
                                </a:lnTo>
                                <a:lnTo>
                                  <a:pt x="4089" y="1098080"/>
                                </a:lnTo>
                                <a:cubicBezTo>
                                  <a:pt x="40348" y="998677"/>
                                  <a:pt x="69418" y="896772"/>
                                  <a:pt x="91034" y="793178"/>
                                </a:cubicBezTo>
                                <a:cubicBezTo>
                                  <a:pt x="141402" y="575539"/>
                                  <a:pt x="184099" y="356172"/>
                                  <a:pt x="218973" y="135509"/>
                                </a:cubicBezTo>
                                <a:cubicBezTo>
                                  <a:pt x="221881" y="114922"/>
                                  <a:pt x="224510" y="94297"/>
                                  <a:pt x="226974" y="73660"/>
                                </a:cubicBezTo>
                                <a:lnTo>
                                  <a:pt x="227266" y="70383"/>
                                </a:lnTo>
                                <a:cubicBezTo>
                                  <a:pt x="228181" y="60680"/>
                                  <a:pt x="228117" y="50927"/>
                                  <a:pt x="226974" y="41249"/>
                                </a:cubicBezTo>
                                <a:cubicBezTo>
                                  <a:pt x="226200" y="32855"/>
                                  <a:pt x="224815" y="24536"/>
                                  <a:pt x="222707" y="16370"/>
                                </a:cubicBezTo>
                                <a:lnTo>
                                  <a:pt x="218211" y="0"/>
                                </a:lnTo>
                                <a:close/>
                              </a:path>
                            </a:pathLst>
                          </a:custGeom>
                          <a:solidFill>
                            <a:srgbClr val="236134"/>
                          </a:solidFill>
                          <a:ln w="0">
                            <a:noFill/>
                          </a:ln>
                        </wps:spPr>
                        <wps:style>
                          <a:lnRef idx="0"/>
                          <a:fillRef idx="0"/>
                          <a:effectRef idx="0"/>
                          <a:fontRef idx="minor"/>
                        </wps:style>
                        <wps:bodyPr/>
                      </wps:wsp>
                      <wps:wsp>
                        <wps:cNvSpPr/>
                        <wps:spPr>
                          <a:xfrm>
                            <a:off x="1208880" y="697320"/>
                            <a:ext cx="52200" cy="219600"/>
                          </a:xfrm>
                          <a:custGeom>
                            <a:avLst/>
                            <a:gdLst>
                              <a:gd name="textAreaLeft" fmla="*/ 0 w 29520"/>
                              <a:gd name="textAreaRight" fmla="*/ 29880 w 29520"/>
                              <a:gd name="textAreaTop" fmla="*/ 0 h 124560"/>
                              <a:gd name="textAreaBottom" fmla="*/ 124920 h 124560"/>
                            </a:gdLst>
                            <a:ahLst/>
                            <a:rect l="textAreaLeft" t="textAreaTop" r="textAreaRight" b="textAreaBottom"/>
                            <a:pathLst>
                              <a:path w="261309" h="1109167">
                                <a:moveTo>
                                  <a:pt x="0" y="0"/>
                                </a:moveTo>
                                <a:lnTo>
                                  <a:pt x="63214" y="0"/>
                                </a:lnTo>
                                <a:lnTo>
                                  <a:pt x="63888" y="5156"/>
                                </a:lnTo>
                                <a:cubicBezTo>
                                  <a:pt x="105556" y="318859"/>
                                  <a:pt x="156940" y="631177"/>
                                  <a:pt x="218066" y="941680"/>
                                </a:cubicBezTo>
                                <a:cubicBezTo>
                                  <a:pt x="229419" y="994486"/>
                                  <a:pt x="242805" y="1046861"/>
                                  <a:pt x="258185" y="1098664"/>
                                </a:cubicBezTo>
                                <a:lnTo>
                                  <a:pt x="261309" y="1109167"/>
                                </a:lnTo>
                                <a:lnTo>
                                  <a:pt x="168002" y="1109167"/>
                                </a:lnTo>
                                <a:lnTo>
                                  <a:pt x="88017" y="634543"/>
                                </a:lnTo>
                                <a:lnTo>
                                  <a:pt x="0" y="634543"/>
                                </a:lnTo>
                                <a:lnTo>
                                  <a:pt x="0" y="557263"/>
                                </a:lnTo>
                                <a:lnTo>
                                  <a:pt x="74403" y="557263"/>
                                </a:lnTo>
                                <a:lnTo>
                                  <a:pt x="5569" y="143739"/>
                                </a:lnTo>
                                <a:lnTo>
                                  <a:pt x="0" y="172535"/>
                                </a:lnTo>
                                <a:lnTo>
                                  <a:pt x="0" y="0"/>
                                </a:lnTo>
                                <a:close/>
                              </a:path>
                            </a:pathLst>
                          </a:custGeom>
                          <a:solidFill>
                            <a:srgbClr val="236134"/>
                          </a:solidFill>
                          <a:ln w="0">
                            <a:noFill/>
                          </a:ln>
                        </wps:spPr>
                        <wps:style>
                          <a:lnRef idx="0"/>
                          <a:fillRef idx="0"/>
                          <a:effectRef idx="0"/>
                          <a:fontRef idx="minor"/>
                        </wps:style>
                        <wps:bodyPr/>
                      </wps:wsp>
                      <wps:wsp>
                        <wps:cNvSpPr/>
                        <wps:spPr>
                          <a:xfrm>
                            <a:off x="1064880" y="692640"/>
                            <a:ext cx="86400" cy="227880"/>
                          </a:xfrm>
                          <a:custGeom>
                            <a:avLst/>
                            <a:gdLst>
                              <a:gd name="textAreaLeft" fmla="*/ 0 w 48960"/>
                              <a:gd name="textAreaRight" fmla="*/ 49320 w 48960"/>
                              <a:gd name="textAreaTop" fmla="*/ 0 h 129240"/>
                              <a:gd name="textAreaBottom" fmla="*/ 129600 h 129240"/>
                            </a:gdLst>
                            <a:ahLst/>
                            <a:rect l="textAreaLeft" t="textAreaTop" r="textAreaRight" b="textAreaBottom"/>
                            <a:pathLst>
                              <a:path w="431216" h="1149763">
                                <a:moveTo>
                                  <a:pt x="272099" y="1276"/>
                                </a:moveTo>
                                <a:cubicBezTo>
                                  <a:pt x="292671" y="0"/>
                                  <a:pt x="313480" y="2550"/>
                                  <a:pt x="333438" y="8989"/>
                                </a:cubicBezTo>
                                <a:cubicBezTo>
                                  <a:pt x="354533" y="14894"/>
                                  <a:pt x="376123" y="18742"/>
                                  <a:pt x="397942" y="20520"/>
                                </a:cubicBezTo>
                                <a:lnTo>
                                  <a:pt x="401421" y="20787"/>
                                </a:lnTo>
                                <a:lnTo>
                                  <a:pt x="401282" y="27721"/>
                                </a:lnTo>
                                <a:lnTo>
                                  <a:pt x="396468" y="275587"/>
                                </a:lnTo>
                                <a:lnTo>
                                  <a:pt x="392607" y="276908"/>
                                </a:lnTo>
                                <a:lnTo>
                                  <a:pt x="390055" y="263992"/>
                                </a:lnTo>
                                <a:cubicBezTo>
                                  <a:pt x="386334" y="245082"/>
                                  <a:pt x="381978" y="226298"/>
                                  <a:pt x="376949" y="207680"/>
                                </a:cubicBezTo>
                                <a:cubicBezTo>
                                  <a:pt x="374307" y="198155"/>
                                  <a:pt x="371196" y="188770"/>
                                  <a:pt x="367652" y="179537"/>
                                </a:cubicBezTo>
                                <a:cubicBezTo>
                                  <a:pt x="360972" y="161567"/>
                                  <a:pt x="351879" y="144612"/>
                                  <a:pt x="340652" y="129080"/>
                                </a:cubicBezTo>
                                <a:cubicBezTo>
                                  <a:pt x="333603" y="119390"/>
                                  <a:pt x="325107" y="110843"/>
                                  <a:pt x="315442" y="103756"/>
                                </a:cubicBezTo>
                                <a:cubicBezTo>
                                  <a:pt x="307505" y="97914"/>
                                  <a:pt x="298412" y="93812"/>
                                  <a:pt x="288798" y="91704"/>
                                </a:cubicBezTo>
                                <a:cubicBezTo>
                                  <a:pt x="281953" y="90243"/>
                                  <a:pt x="274942" y="89659"/>
                                  <a:pt x="267932" y="89938"/>
                                </a:cubicBezTo>
                                <a:cubicBezTo>
                                  <a:pt x="251854" y="90802"/>
                                  <a:pt x="236296" y="95806"/>
                                  <a:pt x="222720" y="104467"/>
                                </a:cubicBezTo>
                                <a:cubicBezTo>
                                  <a:pt x="208851" y="113255"/>
                                  <a:pt x="196507" y="124254"/>
                                  <a:pt x="186169" y="136992"/>
                                </a:cubicBezTo>
                                <a:cubicBezTo>
                                  <a:pt x="170967" y="155674"/>
                                  <a:pt x="158318" y="176324"/>
                                  <a:pt x="148603" y="198346"/>
                                </a:cubicBezTo>
                                <a:cubicBezTo>
                                  <a:pt x="128841" y="243621"/>
                                  <a:pt x="115913" y="291551"/>
                                  <a:pt x="110198" y="340611"/>
                                </a:cubicBezTo>
                                <a:cubicBezTo>
                                  <a:pt x="91059" y="475866"/>
                                  <a:pt x="91706" y="613178"/>
                                  <a:pt x="112103" y="748243"/>
                                </a:cubicBezTo>
                                <a:cubicBezTo>
                                  <a:pt x="113881" y="759902"/>
                                  <a:pt x="115989" y="771522"/>
                                  <a:pt x="118402" y="783092"/>
                                </a:cubicBezTo>
                                <a:cubicBezTo>
                                  <a:pt x="127267" y="828482"/>
                                  <a:pt x="142710" y="872322"/>
                                  <a:pt x="164198" y="913280"/>
                                </a:cubicBezTo>
                                <a:cubicBezTo>
                                  <a:pt x="175501" y="934628"/>
                                  <a:pt x="189801" y="954250"/>
                                  <a:pt x="206667" y="971509"/>
                                </a:cubicBezTo>
                                <a:cubicBezTo>
                                  <a:pt x="219062" y="984235"/>
                                  <a:pt x="233781" y="994496"/>
                                  <a:pt x="249987" y="1001748"/>
                                </a:cubicBezTo>
                                <a:cubicBezTo>
                                  <a:pt x="270446" y="1010853"/>
                                  <a:pt x="293484" y="1012377"/>
                                  <a:pt x="314985" y="1006079"/>
                                </a:cubicBezTo>
                                <a:cubicBezTo>
                                  <a:pt x="322224" y="1003424"/>
                                  <a:pt x="329184" y="1000059"/>
                                  <a:pt x="335737" y="995995"/>
                                </a:cubicBezTo>
                                <a:cubicBezTo>
                                  <a:pt x="352095" y="985593"/>
                                  <a:pt x="366547" y="972462"/>
                                  <a:pt x="378447" y="957158"/>
                                </a:cubicBezTo>
                                <a:cubicBezTo>
                                  <a:pt x="397256" y="932964"/>
                                  <a:pt x="412458" y="906206"/>
                                  <a:pt x="423608" y="877669"/>
                                </a:cubicBezTo>
                                <a:lnTo>
                                  <a:pt x="427990" y="866899"/>
                                </a:lnTo>
                                <a:lnTo>
                                  <a:pt x="431216" y="870100"/>
                                </a:lnTo>
                                <a:lnTo>
                                  <a:pt x="429654" y="883625"/>
                                </a:lnTo>
                                <a:cubicBezTo>
                                  <a:pt x="424878" y="928164"/>
                                  <a:pt x="414464" y="971916"/>
                                  <a:pt x="398678" y="1013825"/>
                                </a:cubicBezTo>
                                <a:cubicBezTo>
                                  <a:pt x="388556" y="1040927"/>
                                  <a:pt x="374574" y="1066454"/>
                                  <a:pt x="357149" y="1089543"/>
                                </a:cubicBezTo>
                                <a:cubicBezTo>
                                  <a:pt x="346380" y="1103830"/>
                                  <a:pt x="333261" y="1116175"/>
                                  <a:pt x="318376" y="1126093"/>
                                </a:cubicBezTo>
                                <a:cubicBezTo>
                                  <a:pt x="311353" y="1130881"/>
                                  <a:pt x="303974" y="1135072"/>
                                  <a:pt x="296265" y="1138615"/>
                                </a:cubicBezTo>
                                <a:cubicBezTo>
                                  <a:pt x="280644" y="1146032"/>
                                  <a:pt x="263772" y="1149747"/>
                                  <a:pt x="246899" y="1149755"/>
                                </a:cubicBezTo>
                                <a:cubicBezTo>
                                  <a:pt x="230026" y="1149763"/>
                                  <a:pt x="213150" y="1146064"/>
                                  <a:pt x="197523" y="1138654"/>
                                </a:cubicBezTo>
                                <a:cubicBezTo>
                                  <a:pt x="177902" y="1129319"/>
                                  <a:pt x="160198" y="1116429"/>
                                  <a:pt x="145300" y="1100617"/>
                                </a:cubicBezTo>
                                <a:cubicBezTo>
                                  <a:pt x="126085" y="1080348"/>
                                  <a:pt x="109728" y="1057551"/>
                                  <a:pt x="96634" y="1032875"/>
                                </a:cubicBezTo>
                                <a:cubicBezTo>
                                  <a:pt x="71729" y="985466"/>
                                  <a:pt x="53632" y="934819"/>
                                  <a:pt x="42824" y="882367"/>
                                </a:cubicBezTo>
                                <a:cubicBezTo>
                                  <a:pt x="7696" y="727859"/>
                                  <a:pt x="0" y="568385"/>
                                  <a:pt x="20040" y="411198"/>
                                </a:cubicBezTo>
                                <a:cubicBezTo>
                                  <a:pt x="20586" y="407019"/>
                                  <a:pt x="21069" y="402816"/>
                                  <a:pt x="21450" y="398599"/>
                                </a:cubicBezTo>
                                <a:cubicBezTo>
                                  <a:pt x="25692" y="352981"/>
                                  <a:pt x="33642" y="307769"/>
                                  <a:pt x="45212" y="263446"/>
                                </a:cubicBezTo>
                                <a:cubicBezTo>
                                  <a:pt x="57810" y="213395"/>
                                  <a:pt x="77203" y="165326"/>
                                  <a:pt x="102882" y="120571"/>
                                </a:cubicBezTo>
                                <a:cubicBezTo>
                                  <a:pt x="117513" y="95209"/>
                                  <a:pt x="135712" y="72108"/>
                                  <a:pt x="156946" y="51953"/>
                                </a:cubicBezTo>
                                <a:cubicBezTo>
                                  <a:pt x="172936" y="36751"/>
                                  <a:pt x="191681" y="24724"/>
                                  <a:pt x="212179" y="16520"/>
                                </a:cubicBezTo>
                                <a:cubicBezTo>
                                  <a:pt x="231191" y="7655"/>
                                  <a:pt x="251527" y="2553"/>
                                  <a:pt x="272099" y="1276"/>
                                </a:cubicBezTo>
                                <a:close/>
                              </a:path>
                            </a:pathLst>
                          </a:custGeom>
                          <a:solidFill>
                            <a:srgbClr val="236134"/>
                          </a:solidFill>
                          <a:ln w="0">
                            <a:noFill/>
                          </a:ln>
                        </wps:spPr>
                        <wps:style>
                          <a:lnRef idx="0"/>
                          <a:fillRef idx="0"/>
                          <a:effectRef idx="0"/>
                          <a:fontRef idx="minor"/>
                        </wps:style>
                        <wps:bodyPr/>
                      </wps:wsp>
                      <wps:wsp>
                        <wps:cNvSpPr/>
                        <wps:spPr>
                          <a:xfrm>
                            <a:off x="923400" y="693360"/>
                            <a:ext cx="48240" cy="225360"/>
                          </a:xfrm>
                          <a:custGeom>
                            <a:avLst/>
                            <a:gdLst>
                              <a:gd name="textAreaLeft" fmla="*/ 0 w 27360"/>
                              <a:gd name="textAreaRight" fmla="*/ 27720 w 27360"/>
                              <a:gd name="textAreaTop" fmla="*/ 0 h 127800"/>
                              <a:gd name="textAreaBottom" fmla="*/ 128160 h 127800"/>
                            </a:gdLst>
                            <a:ahLst/>
                            <a:rect l="textAreaLeft" t="textAreaTop" r="textAreaRight" b="textAreaBottom"/>
                            <a:pathLst>
                              <a:path w="242368" h="1136959">
                                <a:moveTo>
                                  <a:pt x="242368" y="0"/>
                                </a:moveTo>
                                <a:lnTo>
                                  <a:pt x="242368" y="101214"/>
                                </a:lnTo>
                                <a:lnTo>
                                  <a:pt x="238879" y="99054"/>
                                </a:lnTo>
                                <a:cubicBezTo>
                                  <a:pt x="231464" y="95511"/>
                                  <a:pt x="223666" y="92768"/>
                                  <a:pt x="215621" y="90882"/>
                                </a:cubicBezTo>
                                <a:cubicBezTo>
                                  <a:pt x="197021" y="85656"/>
                                  <a:pt x="177791" y="83875"/>
                                  <a:pt x="158839" y="85462"/>
                                </a:cubicBezTo>
                                <a:cubicBezTo>
                                  <a:pt x="139887" y="87050"/>
                                  <a:pt x="121215" y="92006"/>
                                  <a:pt x="103734" y="100255"/>
                                </a:cubicBezTo>
                                <a:cubicBezTo>
                                  <a:pt x="101600" y="135574"/>
                                  <a:pt x="100317" y="170955"/>
                                  <a:pt x="99924" y="206338"/>
                                </a:cubicBezTo>
                                <a:cubicBezTo>
                                  <a:pt x="97117" y="459296"/>
                                  <a:pt x="97434" y="712255"/>
                                  <a:pt x="100876" y="965188"/>
                                </a:cubicBezTo>
                                <a:cubicBezTo>
                                  <a:pt x="101155" y="974447"/>
                                  <a:pt x="101803" y="983692"/>
                                  <a:pt x="102794" y="992925"/>
                                </a:cubicBezTo>
                                <a:cubicBezTo>
                                  <a:pt x="103315" y="997967"/>
                                  <a:pt x="104089" y="1003009"/>
                                  <a:pt x="105182" y="1007987"/>
                                </a:cubicBezTo>
                                <a:cubicBezTo>
                                  <a:pt x="105715" y="1010311"/>
                                  <a:pt x="106375" y="1012597"/>
                                  <a:pt x="107137" y="1014871"/>
                                </a:cubicBezTo>
                                <a:cubicBezTo>
                                  <a:pt x="108547" y="1019290"/>
                                  <a:pt x="110553" y="1023494"/>
                                  <a:pt x="113093" y="1027380"/>
                                </a:cubicBezTo>
                                <a:cubicBezTo>
                                  <a:pt x="114681" y="1029819"/>
                                  <a:pt x="116624" y="1031965"/>
                                  <a:pt x="118859" y="1033794"/>
                                </a:cubicBezTo>
                                <a:cubicBezTo>
                                  <a:pt x="120078" y="1034848"/>
                                  <a:pt x="121336" y="1035851"/>
                                  <a:pt x="122618" y="1036791"/>
                                </a:cubicBezTo>
                                <a:cubicBezTo>
                                  <a:pt x="127635" y="1040614"/>
                                  <a:pt x="133452" y="1043255"/>
                                  <a:pt x="139624" y="1044538"/>
                                </a:cubicBezTo>
                                <a:cubicBezTo>
                                  <a:pt x="156731" y="1048900"/>
                                  <a:pt x="174298" y="1050536"/>
                                  <a:pt x="191698" y="1049485"/>
                                </a:cubicBezTo>
                                <a:lnTo>
                                  <a:pt x="242368" y="1038404"/>
                                </a:lnTo>
                                <a:lnTo>
                                  <a:pt x="242368" y="1128032"/>
                                </a:lnTo>
                                <a:lnTo>
                                  <a:pt x="207453" y="1135611"/>
                                </a:lnTo>
                                <a:cubicBezTo>
                                  <a:pt x="193789" y="1136959"/>
                                  <a:pt x="179972" y="1136734"/>
                                  <a:pt x="166269" y="1134911"/>
                                </a:cubicBezTo>
                                <a:lnTo>
                                  <a:pt x="0" y="1126021"/>
                                </a:lnTo>
                                <a:lnTo>
                                  <a:pt x="4483" y="1115201"/>
                                </a:lnTo>
                                <a:cubicBezTo>
                                  <a:pt x="6439" y="1110629"/>
                                  <a:pt x="7887" y="1105841"/>
                                  <a:pt x="8827" y="1100951"/>
                                </a:cubicBezTo>
                                <a:cubicBezTo>
                                  <a:pt x="11366" y="1089153"/>
                                  <a:pt x="13081" y="1077177"/>
                                  <a:pt x="14034" y="1065163"/>
                                </a:cubicBezTo>
                                <a:cubicBezTo>
                                  <a:pt x="18021" y="1023608"/>
                                  <a:pt x="20003" y="981851"/>
                                  <a:pt x="19977" y="940093"/>
                                </a:cubicBezTo>
                                <a:cubicBezTo>
                                  <a:pt x="23228" y="694043"/>
                                  <a:pt x="23343" y="447981"/>
                                  <a:pt x="20269" y="201918"/>
                                </a:cubicBezTo>
                                <a:cubicBezTo>
                                  <a:pt x="19317" y="168365"/>
                                  <a:pt x="17932" y="134850"/>
                                  <a:pt x="16154" y="101347"/>
                                </a:cubicBezTo>
                                <a:cubicBezTo>
                                  <a:pt x="15087" y="85980"/>
                                  <a:pt x="13386" y="70676"/>
                                  <a:pt x="11024" y="55475"/>
                                </a:cubicBezTo>
                                <a:cubicBezTo>
                                  <a:pt x="10452" y="51296"/>
                                  <a:pt x="9690" y="47130"/>
                                  <a:pt x="8763" y="43016"/>
                                </a:cubicBezTo>
                                <a:cubicBezTo>
                                  <a:pt x="7684" y="38203"/>
                                  <a:pt x="6223" y="33478"/>
                                  <a:pt x="4394" y="28868"/>
                                </a:cubicBezTo>
                                <a:lnTo>
                                  <a:pt x="140" y="17667"/>
                                </a:lnTo>
                                <a:lnTo>
                                  <a:pt x="7163" y="17578"/>
                                </a:lnTo>
                                <a:cubicBezTo>
                                  <a:pt x="69634" y="20219"/>
                                  <a:pt x="132207" y="14543"/>
                                  <a:pt x="193192" y="700"/>
                                </a:cubicBezTo>
                                <a:lnTo>
                                  <a:pt x="242368" y="0"/>
                                </a:lnTo>
                                <a:close/>
                              </a:path>
                            </a:pathLst>
                          </a:custGeom>
                          <a:solidFill>
                            <a:srgbClr val="236134"/>
                          </a:solidFill>
                          <a:ln w="0">
                            <a:noFill/>
                          </a:ln>
                        </wps:spPr>
                        <wps:style>
                          <a:lnRef idx="0"/>
                          <a:fillRef idx="0"/>
                          <a:effectRef idx="0"/>
                          <a:fontRef idx="minor"/>
                        </wps:style>
                        <wps:bodyPr/>
                      </wps:wsp>
                      <wps:wsp>
                        <wps:cNvSpPr/>
                        <wps:spPr>
                          <a:xfrm>
                            <a:off x="972360" y="693360"/>
                            <a:ext cx="47520" cy="223560"/>
                          </a:xfrm>
                          <a:custGeom>
                            <a:avLst/>
                            <a:gdLst>
                              <a:gd name="textAreaLeft" fmla="*/ 0 w 27000"/>
                              <a:gd name="textAreaRight" fmla="*/ 27360 w 27000"/>
                              <a:gd name="textAreaTop" fmla="*/ 0 h 126720"/>
                              <a:gd name="textAreaBottom" fmla="*/ 127080 h 126720"/>
                            </a:gdLst>
                            <a:ahLst/>
                            <a:rect l="textAreaLeft" t="textAreaTop" r="textAreaRight" b="textAreaBottom"/>
                            <a:pathLst>
                              <a:path w="238809" h="1128189">
                                <a:moveTo>
                                  <a:pt x="10967" y="0"/>
                                </a:moveTo>
                                <a:cubicBezTo>
                                  <a:pt x="30828" y="2764"/>
                                  <a:pt x="50271" y="8546"/>
                                  <a:pt x="68604" y="17251"/>
                                </a:cubicBezTo>
                                <a:cubicBezTo>
                                  <a:pt x="86486" y="27741"/>
                                  <a:pt x="102475" y="41191"/>
                                  <a:pt x="115899" y="57002"/>
                                </a:cubicBezTo>
                                <a:cubicBezTo>
                                  <a:pt x="136892" y="81894"/>
                                  <a:pt x="154202" y="109682"/>
                                  <a:pt x="167258" y="139514"/>
                                </a:cubicBezTo>
                                <a:cubicBezTo>
                                  <a:pt x="192340" y="197210"/>
                                  <a:pt x="208723" y="258297"/>
                                  <a:pt x="215886" y="320807"/>
                                </a:cubicBezTo>
                                <a:cubicBezTo>
                                  <a:pt x="238809" y="485106"/>
                                  <a:pt x="234796" y="652073"/>
                                  <a:pt x="204037" y="815091"/>
                                </a:cubicBezTo>
                                <a:cubicBezTo>
                                  <a:pt x="199020" y="840122"/>
                                  <a:pt x="192810" y="864875"/>
                                  <a:pt x="185406" y="889310"/>
                                </a:cubicBezTo>
                                <a:cubicBezTo>
                                  <a:pt x="171487" y="937087"/>
                                  <a:pt x="151129" y="982756"/>
                                  <a:pt x="124954" y="1025073"/>
                                </a:cubicBezTo>
                                <a:cubicBezTo>
                                  <a:pt x="108736" y="1051286"/>
                                  <a:pt x="88467" y="1074755"/>
                                  <a:pt x="64934" y="1094656"/>
                                </a:cubicBezTo>
                                <a:cubicBezTo>
                                  <a:pt x="47471" y="1109401"/>
                                  <a:pt x="27202" y="1120424"/>
                                  <a:pt x="5345" y="1127028"/>
                                </a:cubicBezTo>
                                <a:lnTo>
                                  <a:pt x="0" y="1128189"/>
                                </a:lnTo>
                                <a:lnTo>
                                  <a:pt x="0" y="1038560"/>
                                </a:lnTo>
                                <a:lnTo>
                                  <a:pt x="405" y="1038471"/>
                                </a:lnTo>
                                <a:cubicBezTo>
                                  <a:pt x="3859" y="1036769"/>
                                  <a:pt x="7200" y="1034928"/>
                                  <a:pt x="10463" y="1032921"/>
                                </a:cubicBezTo>
                                <a:cubicBezTo>
                                  <a:pt x="26161" y="1022926"/>
                                  <a:pt x="40042" y="1010353"/>
                                  <a:pt x="51522" y="995723"/>
                                </a:cubicBezTo>
                                <a:cubicBezTo>
                                  <a:pt x="68820" y="973714"/>
                                  <a:pt x="82981" y="949406"/>
                                  <a:pt x="93598" y="923511"/>
                                </a:cubicBezTo>
                                <a:cubicBezTo>
                                  <a:pt x="113651" y="874362"/>
                                  <a:pt x="126529" y="822609"/>
                                  <a:pt x="131825" y="769803"/>
                                </a:cubicBezTo>
                                <a:cubicBezTo>
                                  <a:pt x="150176" y="627067"/>
                                  <a:pt x="148335" y="482465"/>
                                  <a:pt x="126338" y="340251"/>
                                </a:cubicBezTo>
                                <a:cubicBezTo>
                                  <a:pt x="121385" y="309059"/>
                                  <a:pt x="113867" y="278325"/>
                                  <a:pt x="103859" y="248391"/>
                                </a:cubicBezTo>
                                <a:cubicBezTo>
                                  <a:pt x="93115" y="215168"/>
                                  <a:pt x="77621" y="183685"/>
                                  <a:pt x="57885" y="154894"/>
                                </a:cubicBezTo>
                                <a:cubicBezTo>
                                  <a:pt x="46658" y="138689"/>
                                  <a:pt x="33057" y="124261"/>
                                  <a:pt x="17474" y="112184"/>
                                </a:cubicBezTo>
                                <a:lnTo>
                                  <a:pt x="0" y="101370"/>
                                </a:lnTo>
                                <a:lnTo>
                                  <a:pt x="0" y="156"/>
                                </a:lnTo>
                                <a:lnTo>
                                  <a:pt x="10967" y="0"/>
                                </a:lnTo>
                                <a:close/>
                              </a:path>
                            </a:pathLst>
                          </a:custGeom>
                          <a:solidFill>
                            <a:srgbClr val="236134"/>
                          </a:solidFill>
                          <a:ln w="0">
                            <a:noFill/>
                          </a:ln>
                        </wps:spPr>
                        <wps:style>
                          <a:lnRef idx="0"/>
                          <a:fillRef idx="0"/>
                          <a:effectRef idx="0"/>
                          <a:fontRef idx="minor"/>
                        </wps:style>
                        <wps:bodyPr/>
                      </wps:wsp>
                      <wps:wsp>
                        <wps:cNvSpPr/>
                        <wps:spPr>
                          <a:xfrm>
                            <a:off x="848880" y="697320"/>
                            <a:ext cx="59040" cy="221040"/>
                          </a:xfrm>
                          <a:custGeom>
                            <a:avLst/>
                            <a:gdLst>
                              <a:gd name="textAreaLeft" fmla="*/ 0 w 33480"/>
                              <a:gd name="textAreaRight" fmla="*/ 33840 w 33480"/>
                              <a:gd name="textAreaTop" fmla="*/ 0 h 125280"/>
                              <a:gd name="textAreaBottom" fmla="*/ 125640 h 125280"/>
                            </a:gdLst>
                            <a:ahLst/>
                            <a:rect l="textAreaLeft" t="textAreaTop" r="textAreaRight" b="textAreaBottom"/>
                            <a:pathLst>
                              <a:path w="296075" h="1115339">
                                <a:moveTo>
                                  <a:pt x="7061" y="0"/>
                                </a:moveTo>
                                <a:lnTo>
                                  <a:pt x="120371" y="470"/>
                                </a:lnTo>
                                <a:lnTo>
                                  <a:pt x="115951" y="11481"/>
                                </a:lnTo>
                                <a:cubicBezTo>
                                  <a:pt x="114503" y="14935"/>
                                  <a:pt x="113373" y="18517"/>
                                  <a:pt x="112535" y="22161"/>
                                </a:cubicBezTo>
                                <a:cubicBezTo>
                                  <a:pt x="109614" y="34925"/>
                                  <a:pt x="107633" y="47904"/>
                                  <a:pt x="106604" y="60960"/>
                                </a:cubicBezTo>
                                <a:cubicBezTo>
                                  <a:pt x="102565" y="102210"/>
                                  <a:pt x="100521" y="143612"/>
                                  <a:pt x="100521" y="185039"/>
                                </a:cubicBezTo>
                                <a:cubicBezTo>
                                  <a:pt x="96203" y="453060"/>
                                  <a:pt x="96710" y="721157"/>
                                  <a:pt x="102083" y="989140"/>
                                </a:cubicBezTo>
                                <a:cubicBezTo>
                                  <a:pt x="102578" y="1003745"/>
                                  <a:pt x="103327" y="1018324"/>
                                  <a:pt x="104330" y="1032904"/>
                                </a:cubicBezTo>
                                <a:cubicBezTo>
                                  <a:pt x="143256" y="1038784"/>
                                  <a:pt x="183045" y="1033793"/>
                                  <a:pt x="219316" y="1018439"/>
                                </a:cubicBezTo>
                                <a:lnTo>
                                  <a:pt x="223203" y="1016470"/>
                                </a:lnTo>
                                <a:cubicBezTo>
                                  <a:pt x="226492" y="1014590"/>
                                  <a:pt x="229641" y="1012495"/>
                                  <a:pt x="232664" y="1010183"/>
                                </a:cubicBezTo>
                                <a:cubicBezTo>
                                  <a:pt x="242862" y="1002106"/>
                                  <a:pt x="251714" y="992454"/>
                                  <a:pt x="258877" y="981608"/>
                                </a:cubicBezTo>
                                <a:cubicBezTo>
                                  <a:pt x="270650" y="963765"/>
                                  <a:pt x="279857" y="944397"/>
                                  <a:pt x="286283" y="924027"/>
                                </a:cubicBezTo>
                                <a:lnTo>
                                  <a:pt x="292176" y="906031"/>
                                </a:lnTo>
                                <a:lnTo>
                                  <a:pt x="296075" y="909269"/>
                                </a:lnTo>
                                <a:lnTo>
                                  <a:pt x="276390" y="1098017"/>
                                </a:lnTo>
                                <a:lnTo>
                                  <a:pt x="274129" y="1098893"/>
                                </a:lnTo>
                                <a:cubicBezTo>
                                  <a:pt x="244361" y="1110653"/>
                                  <a:pt x="212268" y="1115339"/>
                                  <a:pt x="180378" y="1112609"/>
                                </a:cubicBezTo>
                                <a:lnTo>
                                  <a:pt x="0" y="1108634"/>
                                </a:lnTo>
                                <a:lnTo>
                                  <a:pt x="4407" y="1097712"/>
                                </a:lnTo>
                                <a:cubicBezTo>
                                  <a:pt x="5855" y="1094257"/>
                                  <a:pt x="6998" y="1090676"/>
                                  <a:pt x="7836" y="1087006"/>
                                </a:cubicBezTo>
                                <a:cubicBezTo>
                                  <a:pt x="10769" y="1074331"/>
                                  <a:pt x="12751" y="1061466"/>
                                  <a:pt x="13767" y="1048499"/>
                                </a:cubicBezTo>
                                <a:cubicBezTo>
                                  <a:pt x="17958" y="1005040"/>
                                  <a:pt x="20003" y="961415"/>
                                  <a:pt x="19863" y="917753"/>
                                </a:cubicBezTo>
                                <a:cubicBezTo>
                                  <a:pt x="23089" y="673252"/>
                                  <a:pt x="23165" y="428739"/>
                                  <a:pt x="20091" y="184239"/>
                                </a:cubicBezTo>
                                <a:cubicBezTo>
                                  <a:pt x="19202" y="153353"/>
                                  <a:pt x="17996" y="122504"/>
                                  <a:pt x="16497" y="91643"/>
                                </a:cubicBezTo>
                                <a:cubicBezTo>
                                  <a:pt x="15494" y="73660"/>
                                  <a:pt x="13602" y="55728"/>
                                  <a:pt x="10859" y="37909"/>
                                </a:cubicBezTo>
                                <a:cubicBezTo>
                                  <a:pt x="10249" y="33718"/>
                                  <a:pt x="9512" y="29540"/>
                                  <a:pt x="8623" y="25400"/>
                                </a:cubicBezTo>
                                <a:cubicBezTo>
                                  <a:pt x="7544" y="20587"/>
                                  <a:pt x="6121" y="15862"/>
                                  <a:pt x="4331" y="11265"/>
                                </a:cubicBezTo>
                                <a:lnTo>
                                  <a:pt x="76" y="203"/>
                                </a:lnTo>
                                <a:lnTo>
                                  <a:pt x="7061" y="0"/>
                                </a:lnTo>
                                <a:close/>
                              </a:path>
                            </a:pathLst>
                          </a:custGeom>
                          <a:solidFill>
                            <a:srgbClr val="236134"/>
                          </a:solidFill>
                          <a:ln w="0">
                            <a:noFill/>
                          </a:ln>
                        </wps:spPr>
                        <wps:style>
                          <a:lnRef idx="0"/>
                          <a:fillRef idx="0"/>
                          <a:effectRef idx="0"/>
                          <a:fontRef idx="minor"/>
                        </wps:style>
                        <wps:bodyPr/>
                      </wps:wsp>
                      <wps:wsp>
                        <wps:cNvSpPr/>
                        <wps:spPr>
                          <a:xfrm>
                            <a:off x="807840" y="697320"/>
                            <a:ext cx="24120" cy="219600"/>
                          </a:xfrm>
                          <a:custGeom>
                            <a:avLst/>
                            <a:gdLst>
                              <a:gd name="textAreaLeft" fmla="*/ 0 w 13680"/>
                              <a:gd name="textAreaRight" fmla="*/ 14040 w 13680"/>
                              <a:gd name="textAreaTop" fmla="*/ 0 h 124560"/>
                              <a:gd name="textAreaBottom" fmla="*/ 124920 h 124560"/>
                            </a:gdLst>
                            <a:ahLst/>
                            <a:rect l="textAreaLeft" t="textAreaTop" r="textAreaRight" b="textAreaBottom"/>
                            <a:pathLst>
                              <a:path w="120396" h="1108583">
                                <a:moveTo>
                                  <a:pt x="63" y="0"/>
                                </a:moveTo>
                                <a:lnTo>
                                  <a:pt x="120396" y="483"/>
                                </a:lnTo>
                                <a:lnTo>
                                  <a:pt x="115887" y="11443"/>
                                </a:lnTo>
                                <a:cubicBezTo>
                                  <a:pt x="114440" y="14694"/>
                                  <a:pt x="113309" y="18085"/>
                                  <a:pt x="112522" y="21552"/>
                                </a:cubicBezTo>
                                <a:cubicBezTo>
                                  <a:pt x="109131" y="36208"/>
                                  <a:pt x="106870" y="51079"/>
                                  <a:pt x="105816" y="66065"/>
                                </a:cubicBezTo>
                                <a:cubicBezTo>
                                  <a:pt x="101867" y="111570"/>
                                  <a:pt x="99974" y="157226"/>
                                  <a:pt x="100152" y="202895"/>
                                </a:cubicBezTo>
                                <a:cubicBezTo>
                                  <a:pt x="97472" y="441046"/>
                                  <a:pt x="97320" y="679196"/>
                                  <a:pt x="99720" y="917321"/>
                                </a:cubicBezTo>
                                <a:cubicBezTo>
                                  <a:pt x="100673" y="952983"/>
                                  <a:pt x="102121" y="988632"/>
                                  <a:pt x="104115" y="1024242"/>
                                </a:cubicBezTo>
                                <a:cubicBezTo>
                                  <a:pt x="105130" y="1040740"/>
                                  <a:pt x="106985" y="1057174"/>
                                  <a:pt x="109741" y="1073480"/>
                                </a:cubicBezTo>
                                <a:cubicBezTo>
                                  <a:pt x="110426" y="1078103"/>
                                  <a:pt x="111353" y="1082688"/>
                                  <a:pt x="112471" y="1087222"/>
                                </a:cubicBezTo>
                                <a:cubicBezTo>
                                  <a:pt x="113373" y="1090740"/>
                                  <a:pt x="114541" y="1094194"/>
                                  <a:pt x="115951" y="1097559"/>
                                </a:cubicBezTo>
                                <a:lnTo>
                                  <a:pt x="120345" y="1108583"/>
                                </a:lnTo>
                                <a:lnTo>
                                  <a:pt x="0" y="1108570"/>
                                </a:lnTo>
                                <a:lnTo>
                                  <a:pt x="4407" y="1097559"/>
                                </a:lnTo>
                                <a:cubicBezTo>
                                  <a:pt x="5842" y="1094092"/>
                                  <a:pt x="6985" y="1090511"/>
                                  <a:pt x="7810" y="1086841"/>
                                </a:cubicBezTo>
                                <a:cubicBezTo>
                                  <a:pt x="10680" y="1074433"/>
                                  <a:pt x="12649" y="1061822"/>
                                  <a:pt x="13678" y="1049109"/>
                                </a:cubicBezTo>
                                <a:cubicBezTo>
                                  <a:pt x="17856" y="1006488"/>
                                  <a:pt x="19888" y="963676"/>
                                  <a:pt x="19824" y="920852"/>
                                </a:cubicBezTo>
                                <a:cubicBezTo>
                                  <a:pt x="23050" y="675754"/>
                                  <a:pt x="23152" y="430619"/>
                                  <a:pt x="20117" y="185509"/>
                                </a:cubicBezTo>
                                <a:cubicBezTo>
                                  <a:pt x="19215" y="154153"/>
                                  <a:pt x="17996" y="122822"/>
                                  <a:pt x="16472" y="91478"/>
                                </a:cubicBezTo>
                                <a:cubicBezTo>
                                  <a:pt x="15392" y="72466"/>
                                  <a:pt x="13348" y="53518"/>
                                  <a:pt x="10338" y="34684"/>
                                </a:cubicBezTo>
                                <a:cubicBezTo>
                                  <a:pt x="9233" y="26632"/>
                                  <a:pt x="7226" y="18707"/>
                                  <a:pt x="4305" y="11087"/>
                                </a:cubicBezTo>
                                <a:lnTo>
                                  <a:pt x="63" y="0"/>
                                </a:lnTo>
                                <a:close/>
                              </a:path>
                            </a:pathLst>
                          </a:custGeom>
                          <a:solidFill>
                            <a:srgbClr val="236134"/>
                          </a:solidFill>
                          <a:ln w="0">
                            <a:noFill/>
                          </a:ln>
                        </wps:spPr>
                        <wps:style>
                          <a:lnRef idx="0"/>
                          <a:fillRef idx="0"/>
                          <a:effectRef idx="0"/>
                          <a:fontRef idx="minor"/>
                        </wps:style>
                        <wps:bodyPr/>
                      </wps:wsp>
                      <wps:wsp>
                        <wps:cNvSpPr/>
                        <wps:spPr>
                          <a:xfrm>
                            <a:off x="705960" y="697320"/>
                            <a:ext cx="84600" cy="219600"/>
                          </a:xfrm>
                          <a:custGeom>
                            <a:avLst/>
                            <a:gdLst>
                              <a:gd name="textAreaLeft" fmla="*/ 0 w 47880"/>
                              <a:gd name="textAreaRight" fmla="*/ 48240 w 47880"/>
                              <a:gd name="textAreaTop" fmla="*/ 0 h 124560"/>
                              <a:gd name="textAreaBottom" fmla="*/ 124920 h 124560"/>
                            </a:gdLst>
                            <a:ahLst/>
                            <a:rect l="textAreaLeft" t="textAreaTop" r="textAreaRight" b="textAreaBottom"/>
                            <a:pathLst>
                              <a:path w="422034" h="1109167">
                                <a:moveTo>
                                  <a:pt x="229" y="0"/>
                                </a:moveTo>
                                <a:lnTo>
                                  <a:pt x="120066" y="0"/>
                                </a:lnTo>
                                <a:lnTo>
                                  <a:pt x="116129" y="11011"/>
                                </a:lnTo>
                                <a:cubicBezTo>
                                  <a:pt x="112332" y="21831"/>
                                  <a:pt x="109665" y="33007"/>
                                  <a:pt x="108179" y="44361"/>
                                </a:cubicBezTo>
                                <a:cubicBezTo>
                                  <a:pt x="103493" y="78283"/>
                                  <a:pt x="101016" y="112446"/>
                                  <a:pt x="100699" y="146647"/>
                                </a:cubicBezTo>
                                <a:cubicBezTo>
                                  <a:pt x="98031" y="257302"/>
                                  <a:pt x="97104" y="367970"/>
                                  <a:pt x="97942" y="478663"/>
                                </a:cubicBezTo>
                                <a:lnTo>
                                  <a:pt x="325400" y="478663"/>
                                </a:lnTo>
                                <a:cubicBezTo>
                                  <a:pt x="326542" y="359029"/>
                                  <a:pt x="325107" y="239370"/>
                                  <a:pt x="321094" y="119812"/>
                                </a:cubicBezTo>
                                <a:cubicBezTo>
                                  <a:pt x="319900" y="94640"/>
                                  <a:pt x="317488" y="69558"/>
                                  <a:pt x="313842" y="44641"/>
                                </a:cubicBezTo>
                                <a:lnTo>
                                  <a:pt x="313068" y="40018"/>
                                </a:lnTo>
                                <a:cubicBezTo>
                                  <a:pt x="311557" y="31534"/>
                                  <a:pt x="309410" y="23178"/>
                                  <a:pt x="306616" y="15024"/>
                                </a:cubicBezTo>
                                <a:lnTo>
                                  <a:pt x="301092" y="0"/>
                                </a:lnTo>
                                <a:lnTo>
                                  <a:pt x="422034" y="648"/>
                                </a:lnTo>
                                <a:lnTo>
                                  <a:pt x="417538" y="11608"/>
                                </a:lnTo>
                                <a:cubicBezTo>
                                  <a:pt x="416103" y="14859"/>
                                  <a:pt x="414960" y="18250"/>
                                  <a:pt x="414160" y="21730"/>
                                </a:cubicBezTo>
                                <a:cubicBezTo>
                                  <a:pt x="410794" y="36322"/>
                                  <a:pt x="408559" y="51143"/>
                                  <a:pt x="407467" y="66091"/>
                                </a:cubicBezTo>
                                <a:cubicBezTo>
                                  <a:pt x="403555" y="111379"/>
                                  <a:pt x="401663" y="156820"/>
                                  <a:pt x="401841" y="202299"/>
                                </a:cubicBezTo>
                                <a:cubicBezTo>
                                  <a:pt x="399072" y="442328"/>
                                  <a:pt x="398971" y="682396"/>
                                  <a:pt x="401523" y="922414"/>
                                </a:cubicBezTo>
                                <a:cubicBezTo>
                                  <a:pt x="402489" y="958876"/>
                                  <a:pt x="404089" y="995274"/>
                                  <a:pt x="406248" y="1031659"/>
                                </a:cubicBezTo>
                                <a:cubicBezTo>
                                  <a:pt x="407543" y="1048829"/>
                                  <a:pt x="409804" y="1065886"/>
                                  <a:pt x="413042" y="1082789"/>
                                </a:cubicBezTo>
                                <a:cubicBezTo>
                                  <a:pt x="414084" y="1087920"/>
                                  <a:pt x="415608" y="1092898"/>
                                  <a:pt x="417602" y="1097725"/>
                                </a:cubicBezTo>
                                <a:lnTo>
                                  <a:pt x="421983" y="1108748"/>
                                </a:lnTo>
                                <a:lnTo>
                                  <a:pt x="300927" y="1108837"/>
                                </a:lnTo>
                                <a:lnTo>
                                  <a:pt x="305270" y="1097801"/>
                                </a:lnTo>
                                <a:cubicBezTo>
                                  <a:pt x="306946" y="1093686"/>
                                  <a:pt x="308280" y="1089457"/>
                                  <a:pt x="309296" y="1085126"/>
                                </a:cubicBezTo>
                                <a:cubicBezTo>
                                  <a:pt x="312407" y="1072540"/>
                                  <a:pt x="314643" y="1059739"/>
                                  <a:pt x="315938" y="1046836"/>
                                </a:cubicBezTo>
                                <a:cubicBezTo>
                                  <a:pt x="320104" y="1010666"/>
                                  <a:pt x="322288" y="974293"/>
                                  <a:pt x="322504" y="937882"/>
                                </a:cubicBezTo>
                                <a:cubicBezTo>
                                  <a:pt x="325412" y="810590"/>
                                  <a:pt x="326390" y="683247"/>
                                  <a:pt x="325400" y="555917"/>
                                </a:cubicBezTo>
                                <a:lnTo>
                                  <a:pt x="97942" y="555917"/>
                                </a:lnTo>
                                <a:cubicBezTo>
                                  <a:pt x="96634" y="700380"/>
                                  <a:pt x="97815" y="844842"/>
                                  <a:pt x="101435" y="989241"/>
                                </a:cubicBezTo>
                                <a:cubicBezTo>
                                  <a:pt x="102362" y="1012838"/>
                                  <a:pt x="104356" y="1036371"/>
                                  <a:pt x="107404" y="1059764"/>
                                </a:cubicBezTo>
                                <a:cubicBezTo>
                                  <a:pt x="108700" y="1071499"/>
                                  <a:pt x="111176" y="1083069"/>
                                  <a:pt x="114770" y="1094308"/>
                                </a:cubicBezTo>
                                <a:lnTo>
                                  <a:pt x="119939" y="1109167"/>
                                </a:lnTo>
                                <a:lnTo>
                                  <a:pt x="0" y="1108710"/>
                                </a:lnTo>
                                <a:lnTo>
                                  <a:pt x="4394" y="1097712"/>
                                </a:lnTo>
                                <a:cubicBezTo>
                                  <a:pt x="5855" y="1094257"/>
                                  <a:pt x="7010" y="1090676"/>
                                  <a:pt x="7823" y="1087006"/>
                                </a:cubicBezTo>
                                <a:cubicBezTo>
                                  <a:pt x="10694" y="1074662"/>
                                  <a:pt x="12649" y="1062076"/>
                                  <a:pt x="13665" y="1049414"/>
                                </a:cubicBezTo>
                                <a:cubicBezTo>
                                  <a:pt x="17818" y="1006958"/>
                                  <a:pt x="19876" y="964299"/>
                                  <a:pt x="19812" y="921639"/>
                                </a:cubicBezTo>
                                <a:cubicBezTo>
                                  <a:pt x="23013" y="677469"/>
                                  <a:pt x="23152" y="433273"/>
                                  <a:pt x="20206" y="189090"/>
                                </a:cubicBezTo>
                                <a:cubicBezTo>
                                  <a:pt x="19241" y="154241"/>
                                  <a:pt x="17843" y="119367"/>
                                  <a:pt x="16015" y="84531"/>
                                </a:cubicBezTo>
                                <a:cubicBezTo>
                                  <a:pt x="14910" y="68288"/>
                                  <a:pt x="13081" y="52095"/>
                                  <a:pt x="10541" y="36004"/>
                                </a:cubicBezTo>
                                <a:cubicBezTo>
                                  <a:pt x="9589" y="29083"/>
                                  <a:pt x="8052" y="22238"/>
                                  <a:pt x="5893" y="15596"/>
                                </a:cubicBezTo>
                                <a:lnTo>
                                  <a:pt x="229" y="0"/>
                                </a:lnTo>
                                <a:close/>
                              </a:path>
                            </a:pathLst>
                          </a:custGeom>
                          <a:solidFill>
                            <a:srgbClr val="236134"/>
                          </a:solidFill>
                          <a:ln w="0">
                            <a:noFill/>
                          </a:ln>
                        </wps:spPr>
                        <wps:style>
                          <a:lnRef idx="0"/>
                          <a:fillRef idx="0"/>
                          <a:effectRef idx="0"/>
                          <a:fontRef idx="minor"/>
                        </wps:style>
                        <wps:bodyPr/>
                      </wps:wsp>
                      <wps:wsp>
                        <wps:cNvSpPr/>
                        <wps:spPr>
                          <a:xfrm>
                            <a:off x="604440" y="692640"/>
                            <a:ext cx="86400" cy="227880"/>
                          </a:xfrm>
                          <a:custGeom>
                            <a:avLst/>
                            <a:gdLst>
                              <a:gd name="textAreaLeft" fmla="*/ 0 w 48960"/>
                              <a:gd name="textAreaRight" fmla="*/ 49320 w 48960"/>
                              <a:gd name="textAreaTop" fmla="*/ 0 h 129240"/>
                              <a:gd name="textAreaBottom" fmla="*/ 129600 h 129240"/>
                            </a:gdLst>
                            <a:ahLst/>
                            <a:rect l="textAreaLeft" t="textAreaTop" r="textAreaRight" b="textAreaBottom"/>
                            <a:pathLst>
                              <a:path w="431228" h="1149763">
                                <a:moveTo>
                                  <a:pt x="272110" y="1276"/>
                                </a:moveTo>
                                <a:cubicBezTo>
                                  <a:pt x="292684" y="0"/>
                                  <a:pt x="313493" y="2550"/>
                                  <a:pt x="333451" y="8989"/>
                                </a:cubicBezTo>
                                <a:cubicBezTo>
                                  <a:pt x="354533" y="14894"/>
                                  <a:pt x="376148" y="18742"/>
                                  <a:pt x="397980" y="20520"/>
                                </a:cubicBezTo>
                                <a:lnTo>
                                  <a:pt x="401434" y="20787"/>
                                </a:lnTo>
                                <a:lnTo>
                                  <a:pt x="401295" y="27721"/>
                                </a:lnTo>
                                <a:lnTo>
                                  <a:pt x="396494" y="275587"/>
                                </a:lnTo>
                                <a:lnTo>
                                  <a:pt x="392354" y="276844"/>
                                </a:lnTo>
                                <a:lnTo>
                                  <a:pt x="390017" y="263751"/>
                                </a:lnTo>
                                <a:cubicBezTo>
                                  <a:pt x="383870" y="226997"/>
                                  <a:pt x="372986" y="191196"/>
                                  <a:pt x="357632" y="157236"/>
                                </a:cubicBezTo>
                                <a:cubicBezTo>
                                  <a:pt x="353809" y="149375"/>
                                  <a:pt x="349440" y="141780"/>
                                  <a:pt x="344576" y="134515"/>
                                </a:cubicBezTo>
                                <a:cubicBezTo>
                                  <a:pt x="337680" y="123975"/>
                                  <a:pt x="329197" y="114538"/>
                                  <a:pt x="319443" y="106576"/>
                                </a:cubicBezTo>
                                <a:cubicBezTo>
                                  <a:pt x="311595" y="100162"/>
                                  <a:pt x="302514" y="95488"/>
                                  <a:pt x="292710" y="92847"/>
                                </a:cubicBezTo>
                                <a:cubicBezTo>
                                  <a:pt x="285801" y="91005"/>
                                  <a:pt x="278689" y="90053"/>
                                  <a:pt x="271538" y="89989"/>
                                </a:cubicBezTo>
                                <a:cubicBezTo>
                                  <a:pt x="255295" y="90078"/>
                                  <a:pt x="239370" y="94498"/>
                                  <a:pt x="225412" y="102816"/>
                                </a:cubicBezTo>
                                <a:cubicBezTo>
                                  <a:pt x="211226" y="111249"/>
                                  <a:pt x="198564" y="122019"/>
                                  <a:pt x="187973" y="134681"/>
                                </a:cubicBezTo>
                                <a:cubicBezTo>
                                  <a:pt x="172364" y="153337"/>
                                  <a:pt x="159410" y="174051"/>
                                  <a:pt x="149466" y="196238"/>
                                </a:cubicBezTo>
                                <a:cubicBezTo>
                                  <a:pt x="129184" y="242110"/>
                                  <a:pt x="115938" y="290776"/>
                                  <a:pt x="110223" y="340611"/>
                                </a:cubicBezTo>
                                <a:cubicBezTo>
                                  <a:pt x="91059" y="475866"/>
                                  <a:pt x="91694" y="613178"/>
                                  <a:pt x="112103" y="748243"/>
                                </a:cubicBezTo>
                                <a:cubicBezTo>
                                  <a:pt x="113868" y="759902"/>
                                  <a:pt x="115951" y="771522"/>
                                  <a:pt x="118376" y="783092"/>
                                </a:cubicBezTo>
                                <a:cubicBezTo>
                                  <a:pt x="127267" y="828469"/>
                                  <a:pt x="142684" y="872322"/>
                                  <a:pt x="164185" y="913280"/>
                                </a:cubicBezTo>
                                <a:cubicBezTo>
                                  <a:pt x="175476" y="934628"/>
                                  <a:pt x="189776" y="954250"/>
                                  <a:pt x="206667" y="971509"/>
                                </a:cubicBezTo>
                                <a:cubicBezTo>
                                  <a:pt x="219049" y="984235"/>
                                  <a:pt x="233743" y="994496"/>
                                  <a:pt x="249961" y="1001760"/>
                                </a:cubicBezTo>
                                <a:cubicBezTo>
                                  <a:pt x="270446" y="1010853"/>
                                  <a:pt x="293472" y="1012390"/>
                                  <a:pt x="314973" y="1006091"/>
                                </a:cubicBezTo>
                                <a:cubicBezTo>
                                  <a:pt x="322212" y="1003437"/>
                                  <a:pt x="329184" y="1000071"/>
                                  <a:pt x="335737" y="996020"/>
                                </a:cubicBezTo>
                                <a:cubicBezTo>
                                  <a:pt x="352095" y="985619"/>
                                  <a:pt x="366547" y="972487"/>
                                  <a:pt x="378473" y="957196"/>
                                </a:cubicBezTo>
                                <a:cubicBezTo>
                                  <a:pt x="397269" y="933002"/>
                                  <a:pt x="412471" y="906206"/>
                                  <a:pt x="423621" y="877669"/>
                                </a:cubicBezTo>
                                <a:lnTo>
                                  <a:pt x="428003" y="866899"/>
                                </a:lnTo>
                                <a:lnTo>
                                  <a:pt x="431228" y="870100"/>
                                </a:lnTo>
                                <a:lnTo>
                                  <a:pt x="429679" y="883625"/>
                                </a:lnTo>
                                <a:cubicBezTo>
                                  <a:pt x="424904" y="928164"/>
                                  <a:pt x="414503" y="971916"/>
                                  <a:pt x="398704" y="1013825"/>
                                </a:cubicBezTo>
                                <a:cubicBezTo>
                                  <a:pt x="388569" y="1040927"/>
                                  <a:pt x="374586" y="1066454"/>
                                  <a:pt x="357175" y="1089543"/>
                                </a:cubicBezTo>
                                <a:cubicBezTo>
                                  <a:pt x="346392" y="1103830"/>
                                  <a:pt x="333261" y="1116175"/>
                                  <a:pt x="318389" y="1126093"/>
                                </a:cubicBezTo>
                                <a:cubicBezTo>
                                  <a:pt x="311379" y="1130881"/>
                                  <a:pt x="303974" y="1135072"/>
                                  <a:pt x="296278" y="1138615"/>
                                </a:cubicBezTo>
                                <a:cubicBezTo>
                                  <a:pt x="280657" y="1146032"/>
                                  <a:pt x="263785" y="1149747"/>
                                  <a:pt x="246912" y="1149755"/>
                                </a:cubicBezTo>
                                <a:cubicBezTo>
                                  <a:pt x="230038" y="1149763"/>
                                  <a:pt x="213163" y="1146064"/>
                                  <a:pt x="197536" y="1138654"/>
                                </a:cubicBezTo>
                                <a:cubicBezTo>
                                  <a:pt x="177914" y="1129319"/>
                                  <a:pt x="160210" y="1116429"/>
                                  <a:pt x="145313" y="1100617"/>
                                </a:cubicBezTo>
                                <a:cubicBezTo>
                                  <a:pt x="126111" y="1080348"/>
                                  <a:pt x="109728" y="1057551"/>
                                  <a:pt x="96647" y="1032875"/>
                                </a:cubicBezTo>
                                <a:cubicBezTo>
                                  <a:pt x="71742" y="985466"/>
                                  <a:pt x="53645" y="934806"/>
                                  <a:pt x="42850" y="882367"/>
                                </a:cubicBezTo>
                                <a:cubicBezTo>
                                  <a:pt x="7709" y="727859"/>
                                  <a:pt x="0" y="568385"/>
                                  <a:pt x="20066" y="411198"/>
                                </a:cubicBezTo>
                                <a:cubicBezTo>
                                  <a:pt x="20599" y="407019"/>
                                  <a:pt x="21069" y="402816"/>
                                  <a:pt x="21450" y="398599"/>
                                </a:cubicBezTo>
                                <a:cubicBezTo>
                                  <a:pt x="25679" y="352981"/>
                                  <a:pt x="33642" y="307769"/>
                                  <a:pt x="45212" y="263446"/>
                                </a:cubicBezTo>
                                <a:cubicBezTo>
                                  <a:pt x="57823" y="213395"/>
                                  <a:pt x="77229" y="165338"/>
                                  <a:pt x="102895" y="120571"/>
                                </a:cubicBezTo>
                                <a:cubicBezTo>
                                  <a:pt x="117513" y="95209"/>
                                  <a:pt x="135725" y="72108"/>
                                  <a:pt x="156947" y="51953"/>
                                </a:cubicBezTo>
                                <a:cubicBezTo>
                                  <a:pt x="172948" y="36751"/>
                                  <a:pt x="191694" y="24724"/>
                                  <a:pt x="212179" y="16520"/>
                                </a:cubicBezTo>
                                <a:cubicBezTo>
                                  <a:pt x="231197" y="7655"/>
                                  <a:pt x="251536" y="2553"/>
                                  <a:pt x="272110" y="1276"/>
                                </a:cubicBezTo>
                                <a:close/>
                              </a:path>
                            </a:pathLst>
                          </a:custGeom>
                          <a:solidFill>
                            <a:srgbClr val="236134"/>
                          </a:solidFill>
                          <a:ln w="0">
                            <a:noFill/>
                          </a:ln>
                        </wps:spPr>
                        <wps:style>
                          <a:lnRef idx="0"/>
                          <a:fillRef idx="0"/>
                          <a:effectRef idx="0"/>
                          <a:fontRef idx="minor"/>
                        </wps:style>
                        <wps:bodyPr/>
                      </wps:wsp>
                      <wps:wsp>
                        <wps:cNvSpPr/>
                        <wps:spPr>
                          <a:xfrm>
                            <a:off x="509760" y="697320"/>
                            <a:ext cx="59040" cy="221040"/>
                          </a:xfrm>
                          <a:custGeom>
                            <a:avLst/>
                            <a:gdLst>
                              <a:gd name="textAreaLeft" fmla="*/ 0 w 33480"/>
                              <a:gd name="textAreaRight" fmla="*/ 33840 w 33480"/>
                              <a:gd name="textAreaTop" fmla="*/ 0 h 125280"/>
                              <a:gd name="textAreaBottom" fmla="*/ 125640 h 125280"/>
                            </a:gdLst>
                            <a:ahLst/>
                            <a:rect l="textAreaLeft" t="textAreaTop" r="textAreaRight" b="textAreaBottom"/>
                            <a:pathLst>
                              <a:path w="296062" h="1115339">
                                <a:moveTo>
                                  <a:pt x="7036" y="0"/>
                                </a:moveTo>
                                <a:lnTo>
                                  <a:pt x="120358" y="457"/>
                                </a:lnTo>
                                <a:lnTo>
                                  <a:pt x="115951" y="11468"/>
                                </a:lnTo>
                                <a:cubicBezTo>
                                  <a:pt x="114490" y="14935"/>
                                  <a:pt x="113360" y="18517"/>
                                  <a:pt x="112535" y="22187"/>
                                </a:cubicBezTo>
                                <a:cubicBezTo>
                                  <a:pt x="109588" y="34938"/>
                                  <a:pt x="107607" y="47904"/>
                                  <a:pt x="106591" y="60960"/>
                                </a:cubicBezTo>
                                <a:cubicBezTo>
                                  <a:pt x="102565" y="102210"/>
                                  <a:pt x="100533" y="143612"/>
                                  <a:pt x="100521" y="185039"/>
                                </a:cubicBezTo>
                                <a:cubicBezTo>
                                  <a:pt x="96190" y="453060"/>
                                  <a:pt x="96711" y="721157"/>
                                  <a:pt x="102083" y="989140"/>
                                </a:cubicBezTo>
                                <a:cubicBezTo>
                                  <a:pt x="102578" y="1003745"/>
                                  <a:pt x="103327" y="1018324"/>
                                  <a:pt x="104343" y="1032904"/>
                                </a:cubicBezTo>
                                <a:cubicBezTo>
                                  <a:pt x="143269" y="1038784"/>
                                  <a:pt x="183058" y="1033793"/>
                                  <a:pt x="219329" y="1018439"/>
                                </a:cubicBezTo>
                                <a:lnTo>
                                  <a:pt x="223190" y="1016470"/>
                                </a:lnTo>
                                <a:cubicBezTo>
                                  <a:pt x="226492" y="1014590"/>
                                  <a:pt x="229654" y="1012495"/>
                                  <a:pt x="232651" y="1010183"/>
                                </a:cubicBezTo>
                                <a:cubicBezTo>
                                  <a:pt x="242862" y="1002119"/>
                                  <a:pt x="251701" y="992480"/>
                                  <a:pt x="258889" y="981621"/>
                                </a:cubicBezTo>
                                <a:cubicBezTo>
                                  <a:pt x="270637" y="963790"/>
                                  <a:pt x="279857" y="944397"/>
                                  <a:pt x="286284" y="924027"/>
                                </a:cubicBezTo>
                                <a:lnTo>
                                  <a:pt x="292176" y="906031"/>
                                </a:lnTo>
                                <a:lnTo>
                                  <a:pt x="296062" y="909269"/>
                                </a:lnTo>
                                <a:lnTo>
                                  <a:pt x="276390" y="1098017"/>
                                </a:lnTo>
                                <a:lnTo>
                                  <a:pt x="274117" y="1098893"/>
                                </a:lnTo>
                                <a:cubicBezTo>
                                  <a:pt x="244348" y="1110653"/>
                                  <a:pt x="212268" y="1115339"/>
                                  <a:pt x="180378" y="1112609"/>
                                </a:cubicBezTo>
                                <a:lnTo>
                                  <a:pt x="0" y="1108659"/>
                                </a:lnTo>
                                <a:lnTo>
                                  <a:pt x="4420" y="1097712"/>
                                </a:lnTo>
                                <a:cubicBezTo>
                                  <a:pt x="5867" y="1094245"/>
                                  <a:pt x="7010" y="1090663"/>
                                  <a:pt x="7836" y="1086993"/>
                                </a:cubicBezTo>
                                <a:cubicBezTo>
                                  <a:pt x="10782" y="1074331"/>
                                  <a:pt x="12764" y="1061466"/>
                                  <a:pt x="13767" y="1048499"/>
                                </a:cubicBezTo>
                                <a:cubicBezTo>
                                  <a:pt x="17970" y="1005040"/>
                                  <a:pt x="19990" y="961415"/>
                                  <a:pt x="19850" y="917753"/>
                                </a:cubicBezTo>
                                <a:cubicBezTo>
                                  <a:pt x="23063" y="673252"/>
                                  <a:pt x="23152" y="428739"/>
                                  <a:pt x="20091" y="184239"/>
                                </a:cubicBezTo>
                                <a:cubicBezTo>
                                  <a:pt x="19215" y="153353"/>
                                  <a:pt x="18009" y="122504"/>
                                  <a:pt x="16485" y="91643"/>
                                </a:cubicBezTo>
                                <a:cubicBezTo>
                                  <a:pt x="15481" y="73660"/>
                                  <a:pt x="13602" y="55728"/>
                                  <a:pt x="10833" y="37909"/>
                                </a:cubicBezTo>
                                <a:cubicBezTo>
                                  <a:pt x="10249" y="33718"/>
                                  <a:pt x="9500" y="29540"/>
                                  <a:pt x="8598" y="25400"/>
                                </a:cubicBezTo>
                                <a:cubicBezTo>
                                  <a:pt x="7544" y="20587"/>
                                  <a:pt x="6096" y="15862"/>
                                  <a:pt x="4331" y="11265"/>
                                </a:cubicBezTo>
                                <a:lnTo>
                                  <a:pt x="76" y="191"/>
                                </a:lnTo>
                                <a:lnTo>
                                  <a:pt x="7036" y="0"/>
                                </a:lnTo>
                                <a:close/>
                              </a:path>
                            </a:pathLst>
                          </a:custGeom>
                          <a:solidFill>
                            <a:srgbClr val="236134"/>
                          </a:solidFill>
                          <a:ln w="0">
                            <a:noFill/>
                          </a:ln>
                        </wps:spPr>
                        <wps:style>
                          <a:lnRef idx="0"/>
                          <a:fillRef idx="0"/>
                          <a:effectRef idx="0"/>
                          <a:fontRef idx="minor"/>
                        </wps:style>
                        <wps:bodyPr/>
                      </wps:wsp>
                      <wps:wsp>
                        <wps:cNvSpPr/>
                        <wps:spPr>
                          <a:xfrm>
                            <a:off x="394200" y="693360"/>
                            <a:ext cx="50760" cy="227160"/>
                          </a:xfrm>
                          <a:custGeom>
                            <a:avLst/>
                            <a:gdLst>
                              <a:gd name="textAreaLeft" fmla="*/ 0 w 28800"/>
                              <a:gd name="textAreaRight" fmla="*/ 29160 w 28800"/>
                              <a:gd name="textAreaTop" fmla="*/ 0 h 128880"/>
                              <a:gd name="textAreaBottom" fmla="*/ 129240 h 128880"/>
                            </a:gdLst>
                            <a:ahLst/>
                            <a:rect l="textAreaLeft" t="textAreaTop" r="textAreaRight" b="textAreaBottom"/>
                            <a:pathLst>
                              <a:path w="254114" h="1148266">
                                <a:moveTo>
                                  <a:pt x="254114" y="0"/>
                                </a:moveTo>
                                <a:lnTo>
                                  <a:pt x="254114" y="89145"/>
                                </a:lnTo>
                                <a:lnTo>
                                  <a:pt x="236369" y="89932"/>
                                </a:lnTo>
                                <a:cubicBezTo>
                                  <a:pt x="229095" y="91353"/>
                                  <a:pt x="222034" y="93848"/>
                                  <a:pt x="215430" y="97366"/>
                                </a:cubicBezTo>
                                <a:cubicBezTo>
                                  <a:pt x="211264" y="99703"/>
                                  <a:pt x="207277" y="102319"/>
                                  <a:pt x="203479" y="105202"/>
                                </a:cubicBezTo>
                                <a:cubicBezTo>
                                  <a:pt x="190602" y="115286"/>
                                  <a:pt x="179400" y="127351"/>
                                  <a:pt x="170358" y="140991"/>
                                </a:cubicBezTo>
                                <a:cubicBezTo>
                                  <a:pt x="155486" y="163406"/>
                                  <a:pt x="143815" y="187765"/>
                                  <a:pt x="135687" y="213406"/>
                                </a:cubicBezTo>
                                <a:cubicBezTo>
                                  <a:pt x="117310" y="267686"/>
                                  <a:pt x="105893" y="324086"/>
                                  <a:pt x="101740" y="381249"/>
                                </a:cubicBezTo>
                                <a:cubicBezTo>
                                  <a:pt x="88722" y="515476"/>
                                  <a:pt x="90919" y="650730"/>
                                  <a:pt x="108293" y="784436"/>
                                </a:cubicBezTo>
                                <a:cubicBezTo>
                                  <a:pt x="115837" y="837852"/>
                                  <a:pt x="128930" y="890354"/>
                                  <a:pt x="147396" y="941027"/>
                                </a:cubicBezTo>
                                <a:cubicBezTo>
                                  <a:pt x="149504" y="946336"/>
                                  <a:pt x="151727" y="951568"/>
                                  <a:pt x="154089" y="956750"/>
                                </a:cubicBezTo>
                                <a:cubicBezTo>
                                  <a:pt x="162966" y="976904"/>
                                  <a:pt x="174625" y="995726"/>
                                  <a:pt x="188760" y="1012617"/>
                                </a:cubicBezTo>
                                <a:cubicBezTo>
                                  <a:pt x="198476" y="1024250"/>
                                  <a:pt x="210198" y="1034016"/>
                                  <a:pt x="223368" y="1041522"/>
                                </a:cubicBezTo>
                                <a:cubicBezTo>
                                  <a:pt x="229692" y="1045116"/>
                                  <a:pt x="236458" y="1047793"/>
                                  <a:pt x="243461" y="1049506"/>
                                </a:cubicBezTo>
                                <a:lnTo>
                                  <a:pt x="254114" y="1050596"/>
                                </a:lnTo>
                                <a:lnTo>
                                  <a:pt x="254114" y="1146445"/>
                                </a:lnTo>
                                <a:lnTo>
                                  <a:pt x="240411" y="1147427"/>
                                </a:lnTo>
                                <a:cubicBezTo>
                                  <a:pt x="232004" y="1148266"/>
                                  <a:pt x="223520" y="1148088"/>
                                  <a:pt x="215151" y="1146945"/>
                                </a:cubicBezTo>
                                <a:cubicBezTo>
                                  <a:pt x="195580" y="1143986"/>
                                  <a:pt x="176962" y="1136518"/>
                                  <a:pt x="160769" y="1125126"/>
                                </a:cubicBezTo>
                                <a:cubicBezTo>
                                  <a:pt x="141719" y="1111715"/>
                                  <a:pt x="124968" y="1095294"/>
                                  <a:pt x="111201" y="1076485"/>
                                </a:cubicBezTo>
                                <a:cubicBezTo>
                                  <a:pt x="89446" y="1046716"/>
                                  <a:pt x="71958" y="1014065"/>
                                  <a:pt x="59182" y="979470"/>
                                </a:cubicBezTo>
                                <a:cubicBezTo>
                                  <a:pt x="37008" y="917392"/>
                                  <a:pt x="22962" y="852686"/>
                                  <a:pt x="17361" y="786989"/>
                                </a:cubicBezTo>
                                <a:cubicBezTo>
                                  <a:pt x="0" y="625953"/>
                                  <a:pt x="3962" y="463304"/>
                                  <a:pt x="29185" y="303297"/>
                                </a:cubicBezTo>
                                <a:cubicBezTo>
                                  <a:pt x="32220" y="285250"/>
                                  <a:pt x="35966" y="267317"/>
                                  <a:pt x="40348" y="249550"/>
                                </a:cubicBezTo>
                                <a:cubicBezTo>
                                  <a:pt x="51613" y="201532"/>
                                  <a:pt x="69431" y="155278"/>
                                  <a:pt x="93294" y="112111"/>
                                </a:cubicBezTo>
                                <a:cubicBezTo>
                                  <a:pt x="106909" y="87562"/>
                                  <a:pt x="124041" y="65146"/>
                                  <a:pt x="144107" y="45563"/>
                                </a:cubicBezTo>
                                <a:cubicBezTo>
                                  <a:pt x="149581" y="41029"/>
                                  <a:pt x="155219" y="36711"/>
                                  <a:pt x="161061" y="32647"/>
                                </a:cubicBezTo>
                                <a:cubicBezTo>
                                  <a:pt x="183871" y="16251"/>
                                  <a:pt x="210083" y="5164"/>
                                  <a:pt x="237757" y="211"/>
                                </a:cubicBezTo>
                                <a:lnTo>
                                  <a:pt x="254114" y="0"/>
                                </a:lnTo>
                                <a:close/>
                              </a:path>
                            </a:pathLst>
                          </a:custGeom>
                          <a:solidFill>
                            <a:srgbClr val="236134"/>
                          </a:solidFill>
                          <a:ln w="0">
                            <a:noFill/>
                          </a:ln>
                        </wps:spPr>
                        <wps:style>
                          <a:lnRef idx="0"/>
                          <a:fillRef idx="0"/>
                          <a:effectRef idx="0"/>
                          <a:fontRef idx="minor"/>
                        </wps:style>
                        <wps:bodyPr/>
                      </wps:wsp>
                      <wps:wsp>
                        <wps:cNvSpPr/>
                        <wps:spPr>
                          <a:xfrm>
                            <a:off x="444960" y="693360"/>
                            <a:ext cx="50040" cy="227160"/>
                          </a:xfrm>
                          <a:custGeom>
                            <a:avLst/>
                            <a:gdLst>
                              <a:gd name="textAreaLeft" fmla="*/ 0 w 28440"/>
                              <a:gd name="textAreaRight" fmla="*/ 28800 w 28440"/>
                              <a:gd name="textAreaTop" fmla="*/ 0 h 128880"/>
                              <a:gd name="textAreaBottom" fmla="*/ 129240 h 128880"/>
                            </a:gdLst>
                            <a:ahLst/>
                            <a:rect l="textAreaLeft" t="textAreaTop" r="textAreaRight" b="textAreaBottom"/>
                            <a:pathLst>
                              <a:path w="249974" h="1146856">
                                <a:moveTo>
                                  <a:pt x="31826" y="0"/>
                                </a:moveTo>
                                <a:cubicBezTo>
                                  <a:pt x="60097" y="4369"/>
                                  <a:pt x="87008" y="15189"/>
                                  <a:pt x="110427" y="31610"/>
                                </a:cubicBezTo>
                                <a:cubicBezTo>
                                  <a:pt x="122530" y="41313"/>
                                  <a:pt x="133477" y="52388"/>
                                  <a:pt x="143053" y="64579"/>
                                </a:cubicBezTo>
                                <a:cubicBezTo>
                                  <a:pt x="161887" y="88938"/>
                                  <a:pt x="177343" y="115748"/>
                                  <a:pt x="189002" y="144234"/>
                                </a:cubicBezTo>
                                <a:cubicBezTo>
                                  <a:pt x="211557" y="199758"/>
                                  <a:pt x="225946" y="258267"/>
                                  <a:pt x="231750" y="317919"/>
                                </a:cubicBezTo>
                                <a:cubicBezTo>
                                  <a:pt x="249238" y="460388"/>
                                  <a:pt x="249974" y="604444"/>
                                  <a:pt x="233934" y="747077"/>
                                </a:cubicBezTo>
                                <a:lnTo>
                                  <a:pt x="231889" y="763689"/>
                                </a:lnTo>
                                <a:cubicBezTo>
                                  <a:pt x="222657" y="840587"/>
                                  <a:pt x="202286" y="915721"/>
                                  <a:pt x="171399" y="986752"/>
                                </a:cubicBezTo>
                                <a:cubicBezTo>
                                  <a:pt x="155181" y="1023747"/>
                                  <a:pt x="133807" y="1058278"/>
                                  <a:pt x="107925" y="1089279"/>
                                </a:cubicBezTo>
                                <a:cubicBezTo>
                                  <a:pt x="106782" y="1090549"/>
                                  <a:pt x="105613" y="1091806"/>
                                  <a:pt x="104432" y="1093064"/>
                                </a:cubicBezTo>
                                <a:cubicBezTo>
                                  <a:pt x="88710" y="1110310"/>
                                  <a:pt x="69939" y="1124534"/>
                                  <a:pt x="49073" y="1134999"/>
                                </a:cubicBezTo>
                                <a:cubicBezTo>
                                  <a:pt x="39345" y="1139844"/>
                                  <a:pt x="29071" y="1143371"/>
                                  <a:pt x="18518" y="1145529"/>
                                </a:cubicBezTo>
                                <a:lnTo>
                                  <a:pt x="0" y="1146856"/>
                                </a:lnTo>
                                <a:lnTo>
                                  <a:pt x="0" y="1051007"/>
                                </a:lnTo>
                                <a:lnTo>
                                  <a:pt x="10859" y="1052119"/>
                                </a:lnTo>
                                <a:cubicBezTo>
                                  <a:pt x="15773" y="1052258"/>
                                  <a:pt x="20676" y="1051814"/>
                                  <a:pt x="25489" y="1050811"/>
                                </a:cubicBezTo>
                                <a:cubicBezTo>
                                  <a:pt x="36868" y="1048296"/>
                                  <a:pt x="47562" y="1043292"/>
                                  <a:pt x="56782" y="1036129"/>
                                </a:cubicBezTo>
                                <a:cubicBezTo>
                                  <a:pt x="67691" y="1027709"/>
                                  <a:pt x="77229" y="1017638"/>
                                  <a:pt x="85077" y="1006297"/>
                                </a:cubicBezTo>
                                <a:cubicBezTo>
                                  <a:pt x="97409" y="988441"/>
                                  <a:pt x="107290" y="969023"/>
                                  <a:pt x="114503" y="948563"/>
                                </a:cubicBezTo>
                                <a:cubicBezTo>
                                  <a:pt x="129400" y="908977"/>
                                  <a:pt x="139598" y="867766"/>
                                  <a:pt x="144869" y="825805"/>
                                </a:cubicBezTo>
                                <a:cubicBezTo>
                                  <a:pt x="157175" y="741655"/>
                                  <a:pt x="162332" y="656590"/>
                                  <a:pt x="160300" y="571576"/>
                                </a:cubicBezTo>
                                <a:cubicBezTo>
                                  <a:pt x="160122" y="543166"/>
                                  <a:pt x="159309" y="514744"/>
                                  <a:pt x="157836" y="486385"/>
                                </a:cubicBezTo>
                                <a:cubicBezTo>
                                  <a:pt x="153823" y="409258"/>
                                  <a:pt x="143294" y="332600"/>
                                  <a:pt x="126352" y="257251"/>
                                </a:cubicBezTo>
                                <a:cubicBezTo>
                                  <a:pt x="121755" y="236423"/>
                                  <a:pt x="115532" y="216002"/>
                                  <a:pt x="107734" y="196152"/>
                                </a:cubicBezTo>
                                <a:cubicBezTo>
                                  <a:pt x="99276" y="174142"/>
                                  <a:pt x="87846" y="153391"/>
                                  <a:pt x="73724" y="134531"/>
                                </a:cubicBezTo>
                                <a:cubicBezTo>
                                  <a:pt x="64427" y="122098"/>
                                  <a:pt x="53086" y="111315"/>
                                  <a:pt x="40196" y="102667"/>
                                </a:cubicBezTo>
                                <a:cubicBezTo>
                                  <a:pt x="29489" y="95504"/>
                                  <a:pt x="17247" y="90945"/>
                                  <a:pt x="4470" y="89357"/>
                                </a:cubicBezTo>
                                <a:lnTo>
                                  <a:pt x="0" y="89556"/>
                                </a:lnTo>
                                <a:lnTo>
                                  <a:pt x="0" y="411"/>
                                </a:lnTo>
                                <a:lnTo>
                                  <a:pt x="31826" y="0"/>
                                </a:lnTo>
                                <a:close/>
                              </a:path>
                            </a:pathLst>
                          </a:custGeom>
                          <a:solidFill>
                            <a:srgbClr val="236134"/>
                          </a:solidFill>
                          <a:ln w="0">
                            <a:noFill/>
                          </a:ln>
                        </wps:spPr>
                        <wps:style>
                          <a:lnRef idx="0"/>
                          <a:fillRef idx="0"/>
                          <a:effectRef idx="0"/>
                          <a:fontRef idx="minor"/>
                        </wps:style>
                        <wps:bodyPr/>
                      </wps:wsp>
                      <wps:wsp>
                        <wps:cNvSpPr/>
                        <wps:spPr>
                          <a:xfrm>
                            <a:off x="279360" y="693360"/>
                            <a:ext cx="50760" cy="227160"/>
                          </a:xfrm>
                          <a:custGeom>
                            <a:avLst/>
                            <a:gdLst>
                              <a:gd name="textAreaLeft" fmla="*/ 0 w 28800"/>
                              <a:gd name="textAreaRight" fmla="*/ 29160 w 28800"/>
                              <a:gd name="textAreaTop" fmla="*/ 0 h 128880"/>
                              <a:gd name="textAreaBottom" fmla="*/ 129240 h 128880"/>
                            </a:gdLst>
                            <a:ahLst/>
                            <a:rect l="textAreaLeft" t="textAreaTop" r="textAreaRight" b="textAreaBottom"/>
                            <a:pathLst>
                              <a:path w="254125" h="1148266">
                                <a:moveTo>
                                  <a:pt x="254125" y="0"/>
                                </a:moveTo>
                                <a:lnTo>
                                  <a:pt x="254125" y="89145"/>
                                </a:lnTo>
                                <a:lnTo>
                                  <a:pt x="236388" y="89932"/>
                                </a:lnTo>
                                <a:cubicBezTo>
                                  <a:pt x="229115" y="91353"/>
                                  <a:pt x="222053" y="93849"/>
                                  <a:pt x="215443" y="97367"/>
                                </a:cubicBezTo>
                                <a:cubicBezTo>
                                  <a:pt x="209982" y="100440"/>
                                  <a:pt x="204838" y="103983"/>
                                  <a:pt x="200012" y="107971"/>
                                </a:cubicBezTo>
                                <a:cubicBezTo>
                                  <a:pt x="187922" y="118144"/>
                                  <a:pt x="177419" y="130044"/>
                                  <a:pt x="168809" y="143277"/>
                                </a:cubicBezTo>
                                <a:cubicBezTo>
                                  <a:pt x="153492" y="166975"/>
                                  <a:pt x="141618" y="192693"/>
                                  <a:pt x="133503" y="219718"/>
                                </a:cubicBezTo>
                                <a:cubicBezTo>
                                  <a:pt x="116446" y="272093"/>
                                  <a:pt x="105778" y="326335"/>
                                  <a:pt x="101753" y="381250"/>
                                </a:cubicBezTo>
                                <a:cubicBezTo>
                                  <a:pt x="88735" y="515476"/>
                                  <a:pt x="90945" y="650731"/>
                                  <a:pt x="108306" y="784436"/>
                                </a:cubicBezTo>
                                <a:cubicBezTo>
                                  <a:pt x="115824" y="837853"/>
                                  <a:pt x="128943" y="890342"/>
                                  <a:pt x="147422" y="941027"/>
                                </a:cubicBezTo>
                                <a:cubicBezTo>
                                  <a:pt x="149517" y="946336"/>
                                  <a:pt x="151740" y="951568"/>
                                  <a:pt x="154102" y="956750"/>
                                </a:cubicBezTo>
                                <a:cubicBezTo>
                                  <a:pt x="162979" y="976905"/>
                                  <a:pt x="174638" y="995726"/>
                                  <a:pt x="188773" y="1012617"/>
                                </a:cubicBezTo>
                                <a:cubicBezTo>
                                  <a:pt x="198476" y="1024251"/>
                                  <a:pt x="210210" y="1034017"/>
                                  <a:pt x="223380" y="1041523"/>
                                </a:cubicBezTo>
                                <a:cubicBezTo>
                                  <a:pt x="229711" y="1045117"/>
                                  <a:pt x="236477" y="1047793"/>
                                  <a:pt x="243478" y="1049506"/>
                                </a:cubicBezTo>
                                <a:lnTo>
                                  <a:pt x="254125" y="1050596"/>
                                </a:lnTo>
                                <a:lnTo>
                                  <a:pt x="254125" y="1146445"/>
                                </a:lnTo>
                                <a:lnTo>
                                  <a:pt x="240411" y="1147428"/>
                                </a:lnTo>
                                <a:cubicBezTo>
                                  <a:pt x="232016" y="1148266"/>
                                  <a:pt x="223533" y="1148088"/>
                                  <a:pt x="215151" y="1146945"/>
                                </a:cubicBezTo>
                                <a:cubicBezTo>
                                  <a:pt x="195593" y="1143986"/>
                                  <a:pt x="176975" y="1136519"/>
                                  <a:pt x="160782" y="1125127"/>
                                </a:cubicBezTo>
                                <a:cubicBezTo>
                                  <a:pt x="141719" y="1111716"/>
                                  <a:pt x="124981" y="1095294"/>
                                  <a:pt x="111214" y="1076486"/>
                                </a:cubicBezTo>
                                <a:cubicBezTo>
                                  <a:pt x="89459" y="1046717"/>
                                  <a:pt x="71971" y="1014065"/>
                                  <a:pt x="59195" y="979470"/>
                                </a:cubicBezTo>
                                <a:cubicBezTo>
                                  <a:pt x="37021" y="917380"/>
                                  <a:pt x="22962" y="852686"/>
                                  <a:pt x="17386" y="786989"/>
                                </a:cubicBezTo>
                                <a:cubicBezTo>
                                  <a:pt x="0" y="625953"/>
                                  <a:pt x="3988" y="463304"/>
                                  <a:pt x="29197" y="303297"/>
                                </a:cubicBezTo>
                                <a:cubicBezTo>
                                  <a:pt x="32245" y="285250"/>
                                  <a:pt x="35979" y="267318"/>
                                  <a:pt x="40348" y="249551"/>
                                </a:cubicBezTo>
                                <a:cubicBezTo>
                                  <a:pt x="51626" y="201532"/>
                                  <a:pt x="69444" y="155279"/>
                                  <a:pt x="93307" y="112086"/>
                                </a:cubicBezTo>
                                <a:cubicBezTo>
                                  <a:pt x="106921" y="87562"/>
                                  <a:pt x="124041" y="65146"/>
                                  <a:pt x="144107" y="45563"/>
                                </a:cubicBezTo>
                                <a:cubicBezTo>
                                  <a:pt x="149593" y="41029"/>
                                  <a:pt x="155232" y="36711"/>
                                  <a:pt x="161061" y="32647"/>
                                </a:cubicBezTo>
                                <a:cubicBezTo>
                                  <a:pt x="183883" y="16252"/>
                                  <a:pt x="210084" y="5164"/>
                                  <a:pt x="237744" y="212"/>
                                </a:cubicBezTo>
                                <a:lnTo>
                                  <a:pt x="254125" y="0"/>
                                </a:lnTo>
                                <a:close/>
                              </a:path>
                            </a:pathLst>
                          </a:custGeom>
                          <a:solidFill>
                            <a:srgbClr val="236134"/>
                          </a:solidFill>
                          <a:ln w="0">
                            <a:noFill/>
                          </a:ln>
                        </wps:spPr>
                        <wps:style>
                          <a:lnRef idx="0"/>
                          <a:fillRef idx="0"/>
                          <a:effectRef idx="0"/>
                          <a:fontRef idx="minor"/>
                        </wps:style>
                        <wps:bodyPr/>
                      </wps:wsp>
                      <wps:wsp>
                        <wps:cNvSpPr/>
                        <wps:spPr>
                          <a:xfrm>
                            <a:off x="330840" y="693360"/>
                            <a:ext cx="50040" cy="227160"/>
                          </a:xfrm>
                          <a:custGeom>
                            <a:avLst/>
                            <a:gdLst>
                              <a:gd name="textAreaLeft" fmla="*/ 0 w 28440"/>
                              <a:gd name="textAreaRight" fmla="*/ 28800 w 28440"/>
                              <a:gd name="textAreaTop" fmla="*/ 0 h 128880"/>
                              <a:gd name="textAreaBottom" fmla="*/ 129240 h 128880"/>
                            </a:gdLst>
                            <a:ahLst/>
                            <a:rect l="textAreaLeft" t="textAreaTop" r="textAreaRight" b="textAreaBottom"/>
                            <a:pathLst>
                              <a:path w="249977" h="1146856">
                                <a:moveTo>
                                  <a:pt x="31803" y="0"/>
                                </a:moveTo>
                                <a:cubicBezTo>
                                  <a:pt x="60086" y="4369"/>
                                  <a:pt x="86985" y="15189"/>
                                  <a:pt x="110416" y="31610"/>
                                </a:cubicBezTo>
                                <a:cubicBezTo>
                                  <a:pt x="122532" y="41313"/>
                                  <a:pt x="133479" y="52388"/>
                                  <a:pt x="143043" y="64579"/>
                                </a:cubicBezTo>
                                <a:cubicBezTo>
                                  <a:pt x="161889" y="88938"/>
                                  <a:pt x="177333" y="115748"/>
                                  <a:pt x="188991" y="144234"/>
                                </a:cubicBezTo>
                                <a:cubicBezTo>
                                  <a:pt x="211559" y="199758"/>
                                  <a:pt x="225948" y="258267"/>
                                  <a:pt x="231752" y="317919"/>
                                </a:cubicBezTo>
                                <a:cubicBezTo>
                                  <a:pt x="249227" y="460388"/>
                                  <a:pt x="249977" y="604444"/>
                                  <a:pt x="233924" y="747077"/>
                                </a:cubicBezTo>
                                <a:lnTo>
                                  <a:pt x="231892" y="763689"/>
                                </a:lnTo>
                                <a:cubicBezTo>
                                  <a:pt x="222659" y="840587"/>
                                  <a:pt x="202288" y="915721"/>
                                  <a:pt x="171389" y="986752"/>
                                </a:cubicBezTo>
                                <a:cubicBezTo>
                                  <a:pt x="155184" y="1023747"/>
                                  <a:pt x="133797" y="1058278"/>
                                  <a:pt x="107914" y="1089279"/>
                                </a:cubicBezTo>
                                <a:cubicBezTo>
                                  <a:pt x="106784" y="1090549"/>
                                  <a:pt x="105616" y="1091806"/>
                                  <a:pt x="104447" y="1093064"/>
                                </a:cubicBezTo>
                                <a:cubicBezTo>
                                  <a:pt x="88712" y="1110310"/>
                                  <a:pt x="69941" y="1124521"/>
                                  <a:pt x="49075" y="1134999"/>
                                </a:cubicBezTo>
                                <a:cubicBezTo>
                                  <a:pt x="39353" y="1139844"/>
                                  <a:pt x="29079" y="1143371"/>
                                  <a:pt x="18524" y="1145529"/>
                                </a:cubicBezTo>
                                <a:lnTo>
                                  <a:pt x="0" y="1146856"/>
                                </a:lnTo>
                                <a:lnTo>
                                  <a:pt x="0" y="1051007"/>
                                </a:lnTo>
                                <a:lnTo>
                                  <a:pt x="10861" y="1052119"/>
                                </a:lnTo>
                                <a:cubicBezTo>
                                  <a:pt x="15750" y="1052258"/>
                                  <a:pt x="20678" y="1051814"/>
                                  <a:pt x="25479" y="1050811"/>
                                </a:cubicBezTo>
                                <a:cubicBezTo>
                                  <a:pt x="36871" y="1048296"/>
                                  <a:pt x="47564" y="1043292"/>
                                  <a:pt x="56772" y="1036129"/>
                                </a:cubicBezTo>
                                <a:cubicBezTo>
                                  <a:pt x="67694" y="1027697"/>
                                  <a:pt x="77244" y="1017638"/>
                                  <a:pt x="85080" y="1006297"/>
                                </a:cubicBezTo>
                                <a:cubicBezTo>
                                  <a:pt x="97399" y="988416"/>
                                  <a:pt x="107292" y="969010"/>
                                  <a:pt x="114506" y="948550"/>
                                </a:cubicBezTo>
                                <a:cubicBezTo>
                                  <a:pt x="129403" y="908977"/>
                                  <a:pt x="139601" y="867766"/>
                                  <a:pt x="144871" y="825805"/>
                                </a:cubicBezTo>
                                <a:cubicBezTo>
                                  <a:pt x="157178" y="741655"/>
                                  <a:pt x="162334" y="656590"/>
                                  <a:pt x="160289" y="571576"/>
                                </a:cubicBezTo>
                                <a:cubicBezTo>
                                  <a:pt x="160124" y="543166"/>
                                  <a:pt x="159299" y="514744"/>
                                  <a:pt x="157825" y="486385"/>
                                </a:cubicBezTo>
                                <a:cubicBezTo>
                                  <a:pt x="153787" y="409258"/>
                                  <a:pt x="143284" y="332600"/>
                                  <a:pt x="126355" y="257251"/>
                                </a:cubicBezTo>
                                <a:cubicBezTo>
                                  <a:pt x="121770" y="236423"/>
                                  <a:pt x="115534" y="216002"/>
                                  <a:pt x="107737" y="196152"/>
                                </a:cubicBezTo>
                                <a:cubicBezTo>
                                  <a:pt x="99278" y="174142"/>
                                  <a:pt x="87848" y="153391"/>
                                  <a:pt x="73739" y="134531"/>
                                </a:cubicBezTo>
                                <a:cubicBezTo>
                                  <a:pt x="64430" y="122098"/>
                                  <a:pt x="53101" y="111315"/>
                                  <a:pt x="40198" y="102667"/>
                                </a:cubicBezTo>
                                <a:cubicBezTo>
                                  <a:pt x="29492" y="95504"/>
                                  <a:pt x="17262" y="90945"/>
                                  <a:pt x="4486" y="89357"/>
                                </a:cubicBezTo>
                                <a:lnTo>
                                  <a:pt x="0" y="89556"/>
                                </a:lnTo>
                                <a:lnTo>
                                  <a:pt x="0" y="411"/>
                                </a:lnTo>
                                <a:lnTo>
                                  <a:pt x="31803" y="0"/>
                                </a:lnTo>
                                <a:close/>
                              </a:path>
                            </a:pathLst>
                          </a:custGeom>
                          <a:solidFill>
                            <a:srgbClr val="236134"/>
                          </a:solidFill>
                          <a:ln w="0">
                            <a:noFill/>
                          </a:ln>
                        </wps:spPr>
                        <wps:style>
                          <a:lnRef idx="0"/>
                          <a:fillRef idx="0"/>
                          <a:effectRef idx="0"/>
                          <a:fontRef idx="minor"/>
                        </wps:style>
                        <wps:bodyPr/>
                      </wps:wsp>
                      <wps:wsp>
                        <wps:cNvSpPr/>
                        <wps:spPr>
                          <a:xfrm>
                            <a:off x="181080" y="697320"/>
                            <a:ext cx="84600" cy="219600"/>
                          </a:xfrm>
                          <a:custGeom>
                            <a:avLst/>
                            <a:gdLst>
                              <a:gd name="textAreaLeft" fmla="*/ 0 w 47880"/>
                              <a:gd name="textAreaRight" fmla="*/ 48240 w 47880"/>
                              <a:gd name="textAreaTop" fmla="*/ 0 h 124560"/>
                              <a:gd name="textAreaBottom" fmla="*/ 124920 h 124560"/>
                            </a:gdLst>
                            <a:ahLst/>
                            <a:rect l="textAreaLeft" t="textAreaTop" r="textAreaRight" b="textAreaBottom"/>
                            <a:pathLst>
                              <a:path w="422008" h="1109167">
                                <a:moveTo>
                                  <a:pt x="120066" y="0"/>
                                </a:moveTo>
                                <a:lnTo>
                                  <a:pt x="116129" y="11011"/>
                                </a:lnTo>
                                <a:cubicBezTo>
                                  <a:pt x="112344" y="21831"/>
                                  <a:pt x="109690" y="33007"/>
                                  <a:pt x="108191" y="44361"/>
                                </a:cubicBezTo>
                                <a:cubicBezTo>
                                  <a:pt x="103505" y="78257"/>
                                  <a:pt x="101029" y="112433"/>
                                  <a:pt x="100711" y="146647"/>
                                </a:cubicBezTo>
                                <a:cubicBezTo>
                                  <a:pt x="98031" y="257302"/>
                                  <a:pt x="97117" y="367970"/>
                                  <a:pt x="97942" y="478663"/>
                                </a:cubicBezTo>
                                <a:lnTo>
                                  <a:pt x="325412" y="478663"/>
                                </a:lnTo>
                                <a:cubicBezTo>
                                  <a:pt x="326542" y="359029"/>
                                  <a:pt x="325095" y="239382"/>
                                  <a:pt x="321094" y="119812"/>
                                </a:cubicBezTo>
                                <a:cubicBezTo>
                                  <a:pt x="319900" y="94653"/>
                                  <a:pt x="317475" y="69558"/>
                                  <a:pt x="313842" y="44641"/>
                                </a:cubicBezTo>
                                <a:lnTo>
                                  <a:pt x="313068" y="40018"/>
                                </a:lnTo>
                                <a:cubicBezTo>
                                  <a:pt x="311556" y="31521"/>
                                  <a:pt x="309385" y="23178"/>
                                  <a:pt x="306603" y="15011"/>
                                </a:cubicBezTo>
                                <a:lnTo>
                                  <a:pt x="301117" y="0"/>
                                </a:lnTo>
                                <a:lnTo>
                                  <a:pt x="422008" y="648"/>
                                </a:lnTo>
                                <a:lnTo>
                                  <a:pt x="417525" y="11608"/>
                                </a:lnTo>
                                <a:cubicBezTo>
                                  <a:pt x="416090" y="14859"/>
                                  <a:pt x="414960" y="18250"/>
                                  <a:pt x="414147" y="21730"/>
                                </a:cubicBezTo>
                                <a:cubicBezTo>
                                  <a:pt x="410794" y="36322"/>
                                  <a:pt x="408546" y="51143"/>
                                  <a:pt x="407467" y="66065"/>
                                </a:cubicBezTo>
                                <a:cubicBezTo>
                                  <a:pt x="403555" y="111354"/>
                                  <a:pt x="401650" y="156807"/>
                                  <a:pt x="401815" y="202260"/>
                                </a:cubicBezTo>
                                <a:cubicBezTo>
                                  <a:pt x="399123" y="440055"/>
                                  <a:pt x="398958" y="677888"/>
                                  <a:pt x="401307" y="915670"/>
                                </a:cubicBezTo>
                                <a:cubicBezTo>
                                  <a:pt x="402323" y="954354"/>
                                  <a:pt x="403974" y="993026"/>
                                  <a:pt x="406260" y="1031659"/>
                                </a:cubicBezTo>
                                <a:cubicBezTo>
                                  <a:pt x="407543" y="1048829"/>
                                  <a:pt x="409816" y="1065899"/>
                                  <a:pt x="413042" y="1082802"/>
                                </a:cubicBezTo>
                                <a:cubicBezTo>
                                  <a:pt x="414071" y="1087920"/>
                                  <a:pt x="415595" y="1092898"/>
                                  <a:pt x="417589" y="1097725"/>
                                </a:cubicBezTo>
                                <a:lnTo>
                                  <a:pt x="421983" y="1108748"/>
                                </a:lnTo>
                                <a:lnTo>
                                  <a:pt x="300939" y="1108837"/>
                                </a:lnTo>
                                <a:lnTo>
                                  <a:pt x="305283" y="1097801"/>
                                </a:lnTo>
                                <a:cubicBezTo>
                                  <a:pt x="306946" y="1093686"/>
                                  <a:pt x="308293" y="1089457"/>
                                  <a:pt x="309296" y="1085139"/>
                                </a:cubicBezTo>
                                <a:cubicBezTo>
                                  <a:pt x="312420" y="1072540"/>
                                  <a:pt x="314630" y="1059739"/>
                                  <a:pt x="315938" y="1046836"/>
                                </a:cubicBezTo>
                                <a:cubicBezTo>
                                  <a:pt x="320078" y="1010666"/>
                                  <a:pt x="322275" y="974306"/>
                                  <a:pt x="322504" y="937908"/>
                                </a:cubicBezTo>
                                <a:cubicBezTo>
                                  <a:pt x="325425" y="810603"/>
                                  <a:pt x="326403" y="683260"/>
                                  <a:pt x="325399" y="555917"/>
                                </a:cubicBezTo>
                                <a:lnTo>
                                  <a:pt x="97930" y="555917"/>
                                </a:lnTo>
                                <a:cubicBezTo>
                                  <a:pt x="96660" y="700380"/>
                                  <a:pt x="97828" y="844829"/>
                                  <a:pt x="101448" y="989241"/>
                                </a:cubicBezTo>
                                <a:cubicBezTo>
                                  <a:pt x="102362" y="1012825"/>
                                  <a:pt x="104343" y="1036320"/>
                                  <a:pt x="107391" y="1059714"/>
                                </a:cubicBezTo>
                                <a:cubicBezTo>
                                  <a:pt x="108687" y="1071461"/>
                                  <a:pt x="111150" y="1083043"/>
                                  <a:pt x="114783" y="1094308"/>
                                </a:cubicBezTo>
                                <a:lnTo>
                                  <a:pt x="119939" y="1109167"/>
                                </a:lnTo>
                                <a:lnTo>
                                  <a:pt x="0" y="1108735"/>
                                </a:lnTo>
                                <a:lnTo>
                                  <a:pt x="4407" y="1097725"/>
                                </a:lnTo>
                                <a:cubicBezTo>
                                  <a:pt x="5842" y="1094257"/>
                                  <a:pt x="6998" y="1090676"/>
                                  <a:pt x="7810" y="1087006"/>
                                </a:cubicBezTo>
                                <a:cubicBezTo>
                                  <a:pt x="10693" y="1074662"/>
                                  <a:pt x="12649" y="1062076"/>
                                  <a:pt x="13665" y="1049414"/>
                                </a:cubicBezTo>
                                <a:cubicBezTo>
                                  <a:pt x="17831" y="1006970"/>
                                  <a:pt x="19876" y="964311"/>
                                  <a:pt x="19812" y="921664"/>
                                </a:cubicBezTo>
                                <a:cubicBezTo>
                                  <a:pt x="22987" y="677507"/>
                                  <a:pt x="23139" y="433350"/>
                                  <a:pt x="20218" y="189205"/>
                                </a:cubicBezTo>
                                <a:cubicBezTo>
                                  <a:pt x="19253" y="154305"/>
                                  <a:pt x="17843" y="119418"/>
                                  <a:pt x="16027" y="84544"/>
                                </a:cubicBezTo>
                                <a:cubicBezTo>
                                  <a:pt x="14897" y="68313"/>
                                  <a:pt x="13068" y="52159"/>
                                  <a:pt x="10528" y="36068"/>
                                </a:cubicBezTo>
                                <a:cubicBezTo>
                                  <a:pt x="10033" y="32512"/>
                                  <a:pt x="9373" y="28943"/>
                                  <a:pt x="8598" y="25426"/>
                                </a:cubicBezTo>
                                <a:cubicBezTo>
                                  <a:pt x="7544" y="20600"/>
                                  <a:pt x="6121" y="15875"/>
                                  <a:pt x="4318" y="11265"/>
                                </a:cubicBezTo>
                                <a:lnTo>
                                  <a:pt x="63" y="191"/>
                                </a:lnTo>
                                <a:lnTo>
                                  <a:pt x="120066" y="0"/>
                                </a:lnTo>
                                <a:close/>
                              </a:path>
                            </a:pathLst>
                          </a:custGeom>
                          <a:solidFill>
                            <a:srgbClr val="236134"/>
                          </a:solidFill>
                          <a:ln w="0">
                            <a:noFill/>
                          </a:ln>
                        </wps:spPr>
                        <wps:style>
                          <a:lnRef idx="0"/>
                          <a:fillRef idx="0"/>
                          <a:effectRef idx="0"/>
                          <a:fontRef idx="minor"/>
                        </wps:style>
                        <wps:bodyPr/>
                      </wps:wsp>
                      <wps:wsp>
                        <wps:cNvSpPr/>
                        <wps:spPr>
                          <a:xfrm>
                            <a:off x="79200" y="692640"/>
                            <a:ext cx="86400" cy="227880"/>
                          </a:xfrm>
                          <a:custGeom>
                            <a:avLst/>
                            <a:gdLst>
                              <a:gd name="textAreaLeft" fmla="*/ 0 w 48960"/>
                              <a:gd name="textAreaRight" fmla="*/ 49320 w 48960"/>
                              <a:gd name="textAreaTop" fmla="*/ 0 h 129240"/>
                              <a:gd name="textAreaBottom" fmla="*/ 129600 h 129240"/>
                            </a:gdLst>
                            <a:ahLst/>
                            <a:rect l="textAreaLeft" t="textAreaTop" r="textAreaRight" b="textAreaBottom"/>
                            <a:pathLst>
                              <a:path w="431241" h="1149763">
                                <a:moveTo>
                                  <a:pt x="272110" y="1276"/>
                                </a:moveTo>
                                <a:cubicBezTo>
                                  <a:pt x="292681" y="0"/>
                                  <a:pt x="313487" y="2550"/>
                                  <a:pt x="333438" y="8989"/>
                                </a:cubicBezTo>
                                <a:cubicBezTo>
                                  <a:pt x="354533" y="14882"/>
                                  <a:pt x="376136" y="18742"/>
                                  <a:pt x="397967" y="20520"/>
                                </a:cubicBezTo>
                                <a:lnTo>
                                  <a:pt x="401422" y="20787"/>
                                </a:lnTo>
                                <a:lnTo>
                                  <a:pt x="401295" y="27721"/>
                                </a:lnTo>
                                <a:lnTo>
                                  <a:pt x="396481" y="275587"/>
                                </a:lnTo>
                                <a:lnTo>
                                  <a:pt x="392595" y="276908"/>
                                </a:lnTo>
                                <a:lnTo>
                                  <a:pt x="390055" y="263992"/>
                                </a:lnTo>
                                <a:cubicBezTo>
                                  <a:pt x="386347" y="245069"/>
                                  <a:pt x="381978" y="226298"/>
                                  <a:pt x="376949" y="207680"/>
                                </a:cubicBezTo>
                                <a:cubicBezTo>
                                  <a:pt x="374307" y="198155"/>
                                  <a:pt x="371196" y="188770"/>
                                  <a:pt x="367652" y="179537"/>
                                </a:cubicBezTo>
                                <a:cubicBezTo>
                                  <a:pt x="360972" y="161567"/>
                                  <a:pt x="351892" y="144612"/>
                                  <a:pt x="340652" y="129080"/>
                                </a:cubicBezTo>
                                <a:cubicBezTo>
                                  <a:pt x="333604" y="119390"/>
                                  <a:pt x="325107" y="110843"/>
                                  <a:pt x="315468" y="103756"/>
                                </a:cubicBezTo>
                                <a:cubicBezTo>
                                  <a:pt x="307505" y="97914"/>
                                  <a:pt x="298425" y="93812"/>
                                  <a:pt x="288798" y="91704"/>
                                </a:cubicBezTo>
                                <a:cubicBezTo>
                                  <a:pt x="281953" y="90243"/>
                                  <a:pt x="274930" y="89659"/>
                                  <a:pt x="267945" y="89938"/>
                                </a:cubicBezTo>
                                <a:cubicBezTo>
                                  <a:pt x="251866" y="90802"/>
                                  <a:pt x="236296" y="95819"/>
                                  <a:pt x="222707" y="104467"/>
                                </a:cubicBezTo>
                                <a:cubicBezTo>
                                  <a:pt x="208852" y="113268"/>
                                  <a:pt x="196507" y="124254"/>
                                  <a:pt x="186144" y="136992"/>
                                </a:cubicBezTo>
                                <a:cubicBezTo>
                                  <a:pt x="170967" y="155686"/>
                                  <a:pt x="158344" y="176324"/>
                                  <a:pt x="148615" y="198358"/>
                                </a:cubicBezTo>
                                <a:cubicBezTo>
                                  <a:pt x="128842" y="243621"/>
                                  <a:pt x="115913" y="291551"/>
                                  <a:pt x="110223" y="340611"/>
                                </a:cubicBezTo>
                                <a:cubicBezTo>
                                  <a:pt x="91059" y="475866"/>
                                  <a:pt x="91694" y="613178"/>
                                  <a:pt x="112103" y="748243"/>
                                </a:cubicBezTo>
                                <a:cubicBezTo>
                                  <a:pt x="113881" y="759902"/>
                                  <a:pt x="115976" y="771522"/>
                                  <a:pt x="118402" y="783092"/>
                                </a:cubicBezTo>
                                <a:cubicBezTo>
                                  <a:pt x="127267" y="828482"/>
                                  <a:pt x="142710" y="872322"/>
                                  <a:pt x="164198" y="913292"/>
                                </a:cubicBezTo>
                                <a:cubicBezTo>
                                  <a:pt x="175501" y="934628"/>
                                  <a:pt x="189802" y="954250"/>
                                  <a:pt x="206667" y="971509"/>
                                </a:cubicBezTo>
                                <a:cubicBezTo>
                                  <a:pt x="219075" y="984235"/>
                                  <a:pt x="233769" y="994496"/>
                                  <a:pt x="249987" y="1001760"/>
                                </a:cubicBezTo>
                                <a:cubicBezTo>
                                  <a:pt x="270446" y="1010853"/>
                                  <a:pt x="293484" y="1012377"/>
                                  <a:pt x="314998" y="1006091"/>
                                </a:cubicBezTo>
                                <a:cubicBezTo>
                                  <a:pt x="322224" y="1003424"/>
                                  <a:pt x="329184" y="1000059"/>
                                  <a:pt x="335763" y="996007"/>
                                </a:cubicBezTo>
                                <a:cubicBezTo>
                                  <a:pt x="352095" y="985606"/>
                                  <a:pt x="366560" y="972474"/>
                                  <a:pt x="378473" y="957196"/>
                                </a:cubicBezTo>
                                <a:cubicBezTo>
                                  <a:pt x="397269" y="932977"/>
                                  <a:pt x="412458" y="906206"/>
                                  <a:pt x="423609" y="877669"/>
                                </a:cubicBezTo>
                                <a:lnTo>
                                  <a:pt x="427990" y="866899"/>
                                </a:lnTo>
                                <a:lnTo>
                                  <a:pt x="431241" y="870100"/>
                                </a:lnTo>
                                <a:lnTo>
                                  <a:pt x="429666" y="883650"/>
                                </a:lnTo>
                                <a:cubicBezTo>
                                  <a:pt x="424891" y="928164"/>
                                  <a:pt x="414477" y="971916"/>
                                  <a:pt x="398666" y="1013825"/>
                                </a:cubicBezTo>
                                <a:cubicBezTo>
                                  <a:pt x="388557" y="1040927"/>
                                  <a:pt x="374574" y="1066442"/>
                                  <a:pt x="357162" y="1089543"/>
                                </a:cubicBezTo>
                                <a:cubicBezTo>
                                  <a:pt x="346380" y="1103805"/>
                                  <a:pt x="333261" y="1116175"/>
                                  <a:pt x="318376" y="1126093"/>
                                </a:cubicBezTo>
                                <a:cubicBezTo>
                                  <a:pt x="311366" y="1130881"/>
                                  <a:pt x="303974" y="1135072"/>
                                  <a:pt x="296266" y="1138615"/>
                                </a:cubicBezTo>
                                <a:cubicBezTo>
                                  <a:pt x="280645" y="1146032"/>
                                  <a:pt x="263769" y="1149747"/>
                                  <a:pt x="246894" y="1149755"/>
                                </a:cubicBezTo>
                                <a:cubicBezTo>
                                  <a:pt x="230019" y="1149763"/>
                                  <a:pt x="213144" y="1146064"/>
                                  <a:pt x="197523" y="1138654"/>
                                </a:cubicBezTo>
                                <a:cubicBezTo>
                                  <a:pt x="177902" y="1129319"/>
                                  <a:pt x="160198" y="1116429"/>
                                  <a:pt x="145301" y="1100617"/>
                                </a:cubicBezTo>
                                <a:cubicBezTo>
                                  <a:pt x="126073" y="1080348"/>
                                  <a:pt x="109728" y="1057551"/>
                                  <a:pt x="96634" y="1032875"/>
                                </a:cubicBezTo>
                                <a:cubicBezTo>
                                  <a:pt x="71742" y="985466"/>
                                  <a:pt x="53632" y="934806"/>
                                  <a:pt x="42850" y="882367"/>
                                </a:cubicBezTo>
                                <a:cubicBezTo>
                                  <a:pt x="7722" y="727859"/>
                                  <a:pt x="0" y="568373"/>
                                  <a:pt x="20066" y="411198"/>
                                </a:cubicBezTo>
                                <a:cubicBezTo>
                                  <a:pt x="20599" y="407007"/>
                                  <a:pt x="21069" y="402816"/>
                                  <a:pt x="21450" y="398599"/>
                                </a:cubicBezTo>
                                <a:cubicBezTo>
                                  <a:pt x="25692" y="352981"/>
                                  <a:pt x="33642" y="307769"/>
                                  <a:pt x="45212" y="263446"/>
                                </a:cubicBezTo>
                                <a:cubicBezTo>
                                  <a:pt x="57810" y="213421"/>
                                  <a:pt x="77229" y="165338"/>
                                  <a:pt x="102883" y="120571"/>
                                </a:cubicBezTo>
                                <a:cubicBezTo>
                                  <a:pt x="117513" y="95209"/>
                                  <a:pt x="135725" y="72108"/>
                                  <a:pt x="156947" y="51953"/>
                                </a:cubicBezTo>
                                <a:cubicBezTo>
                                  <a:pt x="172936" y="36738"/>
                                  <a:pt x="191707" y="24711"/>
                                  <a:pt x="212192" y="16520"/>
                                </a:cubicBezTo>
                                <a:cubicBezTo>
                                  <a:pt x="231204" y="7655"/>
                                  <a:pt x="251539" y="2553"/>
                                  <a:pt x="272110" y="1276"/>
                                </a:cubicBezTo>
                                <a:close/>
                              </a:path>
                            </a:pathLst>
                          </a:custGeom>
                          <a:solidFill>
                            <a:srgbClr val="236134"/>
                          </a:solidFill>
                          <a:ln w="0">
                            <a:noFill/>
                          </a:ln>
                        </wps:spPr>
                        <wps:style>
                          <a:lnRef idx="0"/>
                          <a:fillRef idx="0"/>
                          <a:effectRef idx="0"/>
                          <a:fontRef idx="minor"/>
                        </wps:style>
                        <wps:bodyPr/>
                      </wps:wsp>
                      <wps:wsp>
                        <wps:cNvSpPr/>
                        <wps:spPr>
                          <a:xfrm>
                            <a:off x="0" y="692640"/>
                            <a:ext cx="65880" cy="227880"/>
                          </a:xfrm>
                          <a:custGeom>
                            <a:avLst/>
                            <a:gdLst>
                              <a:gd name="textAreaLeft" fmla="*/ 0 w 37440"/>
                              <a:gd name="textAreaRight" fmla="*/ 37800 w 37440"/>
                              <a:gd name="textAreaTop" fmla="*/ 0 h 129240"/>
                              <a:gd name="textAreaBottom" fmla="*/ 129600 h 129240"/>
                            </a:gdLst>
                            <a:ahLst/>
                            <a:rect l="textAreaLeft" t="textAreaTop" r="textAreaRight" b="textAreaBottom"/>
                            <a:pathLst>
                              <a:path w="329387" h="1151805">
                                <a:moveTo>
                                  <a:pt x="186855" y="1486"/>
                                </a:moveTo>
                                <a:lnTo>
                                  <a:pt x="289370" y="9932"/>
                                </a:lnTo>
                                <a:cubicBezTo>
                                  <a:pt x="293345" y="10008"/>
                                  <a:pt x="297332" y="9932"/>
                                  <a:pt x="301320" y="9665"/>
                                </a:cubicBezTo>
                                <a:lnTo>
                                  <a:pt x="304889" y="9436"/>
                                </a:lnTo>
                                <a:lnTo>
                                  <a:pt x="304889" y="207785"/>
                                </a:lnTo>
                                <a:lnTo>
                                  <a:pt x="301765" y="209410"/>
                                </a:lnTo>
                                <a:lnTo>
                                  <a:pt x="298412" y="197257"/>
                                </a:lnTo>
                                <a:cubicBezTo>
                                  <a:pt x="295935" y="188354"/>
                                  <a:pt x="293040" y="179565"/>
                                  <a:pt x="289712" y="170955"/>
                                </a:cubicBezTo>
                                <a:cubicBezTo>
                                  <a:pt x="283502" y="154267"/>
                                  <a:pt x="274942" y="138519"/>
                                  <a:pt x="264287" y="124257"/>
                                </a:cubicBezTo>
                                <a:cubicBezTo>
                                  <a:pt x="257670" y="115431"/>
                                  <a:pt x="249631" y="107747"/>
                                  <a:pt x="240513" y="101537"/>
                                </a:cubicBezTo>
                                <a:cubicBezTo>
                                  <a:pt x="233007" y="96431"/>
                                  <a:pt x="224447" y="93091"/>
                                  <a:pt x="215468" y="91745"/>
                                </a:cubicBezTo>
                                <a:cubicBezTo>
                                  <a:pt x="202248" y="88545"/>
                                  <a:pt x="188379" y="89116"/>
                                  <a:pt x="175476" y="93409"/>
                                </a:cubicBezTo>
                                <a:cubicBezTo>
                                  <a:pt x="162979" y="97689"/>
                                  <a:pt x="151448" y="104445"/>
                                  <a:pt x="141580" y="113259"/>
                                </a:cubicBezTo>
                                <a:cubicBezTo>
                                  <a:pt x="135598" y="118872"/>
                                  <a:pt x="130366" y="125235"/>
                                  <a:pt x="125997" y="132194"/>
                                </a:cubicBezTo>
                                <a:cubicBezTo>
                                  <a:pt x="117221" y="146393"/>
                                  <a:pt x="110541" y="161773"/>
                                  <a:pt x="106108" y="177889"/>
                                </a:cubicBezTo>
                                <a:cubicBezTo>
                                  <a:pt x="95339" y="217361"/>
                                  <a:pt x="92697" y="258610"/>
                                  <a:pt x="98349" y="299161"/>
                                </a:cubicBezTo>
                                <a:cubicBezTo>
                                  <a:pt x="100927" y="317513"/>
                                  <a:pt x="105042" y="335636"/>
                                  <a:pt x="110604" y="353301"/>
                                </a:cubicBezTo>
                                <a:cubicBezTo>
                                  <a:pt x="116611" y="372987"/>
                                  <a:pt x="125400" y="391706"/>
                                  <a:pt x="136677" y="408877"/>
                                </a:cubicBezTo>
                                <a:cubicBezTo>
                                  <a:pt x="154153" y="434911"/>
                                  <a:pt x="173431" y="459689"/>
                                  <a:pt x="194386" y="483007"/>
                                </a:cubicBezTo>
                                <a:cubicBezTo>
                                  <a:pt x="226708" y="517766"/>
                                  <a:pt x="254343" y="556578"/>
                                  <a:pt x="276644" y="598488"/>
                                </a:cubicBezTo>
                                <a:cubicBezTo>
                                  <a:pt x="289255" y="621005"/>
                                  <a:pt x="299136" y="644932"/>
                                  <a:pt x="306108" y="669786"/>
                                </a:cubicBezTo>
                                <a:cubicBezTo>
                                  <a:pt x="323787" y="733984"/>
                                  <a:pt x="329387" y="800926"/>
                                  <a:pt x="322542" y="867194"/>
                                </a:cubicBezTo>
                                <a:cubicBezTo>
                                  <a:pt x="321628" y="878574"/>
                                  <a:pt x="320370" y="889915"/>
                                  <a:pt x="318808" y="901218"/>
                                </a:cubicBezTo>
                                <a:cubicBezTo>
                                  <a:pt x="313080" y="946315"/>
                                  <a:pt x="300863" y="990321"/>
                                  <a:pt x="282550" y="1031913"/>
                                </a:cubicBezTo>
                                <a:cubicBezTo>
                                  <a:pt x="272872" y="1053770"/>
                                  <a:pt x="260147" y="1074141"/>
                                  <a:pt x="244767" y="1092442"/>
                                </a:cubicBezTo>
                                <a:cubicBezTo>
                                  <a:pt x="238912" y="1099820"/>
                                  <a:pt x="232575" y="1106793"/>
                                  <a:pt x="225806" y="1113333"/>
                                </a:cubicBezTo>
                                <a:cubicBezTo>
                                  <a:pt x="212852" y="1126185"/>
                                  <a:pt x="197587" y="1136460"/>
                                  <a:pt x="180784" y="1143635"/>
                                </a:cubicBezTo>
                                <a:cubicBezTo>
                                  <a:pt x="169850" y="1148233"/>
                                  <a:pt x="158271" y="1150798"/>
                                  <a:pt x="146604" y="1151301"/>
                                </a:cubicBezTo>
                                <a:cubicBezTo>
                                  <a:pt x="134937" y="1151805"/>
                                  <a:pt x="123184" y="1150246"/>
                                  <a:pt x="111900" y="1146594"/>
                                </a:cubicBezTo>
                                <a:cubicBezTo>
                                  <a:pt x="107150" y="1145350"/>
                                  <a:pt x="102426" y="1143927"/>
                                  <a:pt x="97765" y="1142365"/>
                                </a:cubicBezTo>
                                <a:cubicBezTo>
                                  <a:pt x="62484" y="1129995"/>
                                  <a:pt x="29985" y="1110806"/>
                                  <a:pt x="2096" y="1085888"/>
                                </a:cubicBezTo>
                                <a:lnTo>
                                  <a:pt x="0" y="1084085"/>
                                </a:lnTo>
                                <a:lnTo>
                                  <a:pt x="0" y="1079513"/>
                                </a:lnTo>
                                <a:lnTo>
                                  <a:pt x="0" y="879234"/>
                                </a:lnTo>
                                <a:lnTo>
                                  <a:pt x="3531" y="877608"/>
                                </a:lnTo>
                                <a:lnTo>
                                  <a:pt x="6579" y="890067"/>
                                </a:lnTo>
                                <a:cubicBezTo>
                                  <a:pt x="13805" y="921004"/>
                                  <a:pt x="24892" y="950900"/>
                                  <a:pt x="39573" y="979069"/>
                                </a:cubicBezTo>
                                <a:cubicBezTo>
                                  <a:pt x="48946" y="997090"/>
                                  <a:pt x="60884" y="1013663"/>
                                  <a:pt x="75019" y="1028294"/>
                                </a:cubicBezTo>
                                <a:cubicBezTo>
                                  <a:pt x="85408" y="1039038"/>
                                  <a:pt x="97765" y="1047725"/>
                                  <a:pt x="111442" y="1053795"/>
                                </a:cubicBezTo>
                                <a:cubicBezTo>
                                  <a:pt x="131191" y="1062482"/>
                                  <a:pt x="153670" y="1062609"/>
                                  <a:pt x="173533" y="1054164"/>
                                </a:cubicBezTo>
                                <a:cubicBezTo>
                                  <a:pt x="176365" y="1052551"/>
                                  <a:pt x="179070" y="1050760"/>
                                  <a:pt x="181661" y="1048779"/>
                                </a:cubicBezTo>
                                <a:cubicBezTo>
                                  <a:pt x="190449" y="1041908"/>
                                  <a:pt x="198082" y="1033691"/>
                                  <a:pt x="204292" y="1024408"/>
                                </a:cubicBezTo>
                                <a:cubicBezTo>
                                  <a:pt x="214452" y="1009193"/>
                                  <a:pt x="222453" y="992645"/>
                                  <a:pt x="228067" y="975233"/>
                                </a:cubicBezTo>
                                <a:cubicBezTo>
                                  <a:pt x="239967" y="938149"/>
                                  <a:pt x="245605" y="899363"/>
                                  <a:pt x="244805" y="860438"/>
                                </a:cubicBezTo>
                                <a:cubicBezTo>
                                  <a:pt x="244907" y="840778"/>
                                  <a:pt x="243599" y="821119"/>
                                  <a:pt x="240856" y="801650"/>
                                </a:cubicBezTo>
                                <a:cubicBezTo>
                                  <a:pt x="237007" y="772147"/>
                                  <a:pt x="228841" y="743344"/>
                                  <a:pt x="216624" y="716229"/>
                                </a:cubicBezTo>
                                <a:cubicBezTo>
                                  <a:pt x="208788" y="698145"/>
                                  <a:pt x="198895" y="681038"/>
                                  <a:pt x="187109" y="665264"/>
                                </a:cubicBezTo>
                                <a:cubicBezTo>
                                  <a:pt x="165354" y="636245"/>
                                  <a:pt x="142558" y="608000"/>
                                  <a:pt x="118783" y="580619"/>
                                </a:cubicBezTo>
                                <a:cubicBezTo>
                                  <a:pt x="96330" y="552514"/>
                                  <a:pt x="76429" y="522465"/>
                                  <a:pt x="59271" y="490830"/>
                                </a:cubicBezTo>
                                <a:cubicBezTo>
                                  <a:pt x="56782" y="485877"/>
                                  <a:pt x="54458" y="480835"/>
                                  <a:pt x="52248" y="475730"/>
                                </a:cubicBezTo>
                                <a:cubicBezTo>
                                  <a:pt x="35395" y="434772"/>
                                  <a:pt x="24816" y="391503"/>
                                  <a:pt x="20879" y="347396"/>
                                </a:cubicBezTo>
                                <a:cubicBezTo>
                                  <a:pt x="13653" y="278842"/>
                                  <a:pt x="19888" y="209512"/>
                                  <a:pt x="39230" y="143345"/>
                                </a:cubicBezTo>
                                <a:cubicBezTo>
                                  <a:pt x="47308" y="116002"/>
                                  <a:pt x="59258" y="89967"/>
                                  <a:pt x="74727" y="66015"/>
                                </a:cubicBezTo>
                                <a:cubicBezTo>
                                  <a:pt x="78905" y="60236"/>
                                  <a:pt x="83376" y="54635"/>
                                  <a:pt x="88087" y="49251"/>
                                </a:cubicBezTo>
                                <a:cubicBezTo>
                                  <a:pt x="100368" y="34798"/>
                                  <a:pt x="115164" y="22670"/>
                                  <a:pt x="131762" y="13475"/>
                                </a:cubicBezTo>
                                <a:cubicBezTo>
                                  <a:pt x="148552" y="4166"/>
                                  <a:pt x="167716" y="0"/>
                                  <a:pt x="186855" y="1486"/>
                                </a:cubicBezTo>
                                <a:close/>
                              </a:path>
                            </a:pathLst>
                          </a:custGeom>
                          <a:solidFill>
                            <a:srgbClr val="236134"/>
                          </a:solidFill>
                          <a:ln w="0">
                            <a:noFill/>
                          </a:ln>
                        </wps:spPr>
                        <wps:style>
                          <a:lnRef idx="0"/>
                          <a:fillRef idx="0"/>
                          <a:effectRef idx="0"/>
                          <a:fontRef idx="minor"/>
                        </wps:style>
                        <wps:bodyPr/>
                      </wps:wsp>
                    </wpg:wgp>
                  </a:graphicData>
                </a:graphic>
              </wp:inline>
            </w:drawing>
          </mc:Choice>
          <mc:Fallback>
            <w:pict>
              <v:group id="shape_0" alt="Group 355" style="position:absolute;margin-left:0pt;margin-top:0pt;width:113.4pt;height:76.8pt" coordorigin="0,0" coordsize="2268,1536">
                <v:shape id="shape_0" ID="Shape 6" coordsize="34626,98856" path="m34626,0l34626,98856l32868,97888c25743,95005,19622,90065,15316,83677c10528,75625,6007,67408,1727,59064c0,55749,0,51812,1727,48498c3594,42516,6007,36699,8890,31124c14770,19339,23003,9077,32939,879l34626,0xe" fillcolor="#d2d2d1" stroked="f" o:allowincell="f" style="position:absolute;left:595;top:1222;width:9;height:29;mso-wrap-style:none;v-text-anchor:middle;mso-position-horizontal-relative:char">
                  <v:fill o:detectmouseclick="t" type="solid" color2="#2d2d2e"/>
                  <v:stroke color="#3465a4" joinstyle="round" endcap="flat"/>
                  <w10:wrap type="none"/>
                </v:shape>
                <v:shape id="shape_0" ID="Shape 7" coordsize="133622,147765" path="m41630,0c53162,3822,64681,7797,76124,11912l110566,33757l133622,34836l133622,146326l130911,147765c123647,146342,116446,144526,109372,142329c93167,137858,76708,134252,60109,131559l49974,125819c36652,112179,24079,97790,12344,82740c749,64884,0,42087,10414,23533c16954,11569,28334,2997,41630,0xe" fillcolor="#d2d2d1" stroked="f" o:allowincell="f" style="position:absolute;left:564;top:515;width:41;height:45;mso-wrap-style:none;v-text-anchor:middle;mso-position-horizontal-relative:char">
                  <v:fill o:detectmouseclick="t" type="solid" color2="#2d2d2e"/>
                  <v:stroke color="#3465a4" joinstyle="round" endcap="flat"/>
                  <w10:wrap type="none"/>
                </v:shape>
                <v:shape id="shape_0" ID="Shape 8" coordsize="817708,1459203" path="m817708,0l817708,124704l784735,135313c764407,144010,744887,154595,726440,166965c709752,182675,694741,200112,681673,218959c673405,235888,670827,255052,674307,273569c675081,276008,676415,278205,678231,279995c681088,282878,685140,284262,689166,283716c699516,282891,709651,280377,719201,276287c748055,270635,776478,262964,804265,253338l817708,247074l817708,351790l737921,365428c746595,368006,754139,373467,759308,380897c768503,394207,770458,411237,764476,426274c760501,436751,752500,445197,742264,449769c738848,456856,733997,463180,728015,468311c710438,483754,684314,484427,665963,469898c662902,467523,660108,464831,657619,461872c639127,439164,638670,406716,656488,383487c648576,385964,640740,388784,633070,391946c624954,392695,617499,396810,612572,403325l602323,403325l599732,484669l596417,497952c594004,533487,597484,569187,606679,603604c610209,629880,611886,656385,611695,682902c611594,690485,613461,697953,617131,704594c621551,712760,628904,718971,637692,721955c680999,737500,724002,753832,766699,770939c769633,772793,773392,772793,776326,770939l817708,751878l817708,858907l800735,867510c797281,871142,795414,875968,795528,880972c796214,892326,798449,903552,802170,914309c807365,932623,810463,951482,811428,970482l817708,990986l817708,1307469l806005,1292871c799313,1287308,789597,1287308,782904,1292871c759612,1316760,741782,1345449,730694,1376920c725297,1395487,715404,1412442,701866,1426246c680491,1448446,649872,1459203,619328,1455278c614413,1455190,609575,1454123,605104,1452091c594754,1447150,586892,1438121,583489,1427161c578269,1398230,566065,1371001,547929,1347862c525272,1333295,502450,1319020,479438,1305012c475513,1302739,471805,1300097,468363,1297139c466014,1295119,463944,1292769,462217,1290178c453758,1277212,444551,1264754,434657,1252866c408369,1231060,383489,1207654,360108,1182787c339280,1140865,311747,1102625,278587,1069567c242608,1053832,207556,1036077,173558,1016392c167805,1012836,162281,1008937,156997,1004746c146698,984833,138836,963738,133579,941957c133337,941221,133083,940497,132817,939773c128981,929270,120955,920837,110642,916481c91110,910461,71907,903438,53086,895463l40513,892440c33160,889710,27089,884375,23406,877466c11379,857807,3454,835887,127,813077c0,808354,1499,803718,4356,799959c7633,796822,11951,795031,16485,794916c53569,790217,91224,793799,126771,805394c129134,805750,131547,805559,133845,804861c140526,800606,147383,796619,154381,792897l161023,788681c161303,788338,161569,787983,161823,787627c165760,781886,166345,774470,163322,768183c151308,742961,140284,717269,130315,691170c124219,678724,121742,664805,123177,651026c122758,640015,126492,629245,133642,620863c140335,612964,150139,608379,160477,608290c170142,608862,179819,608862,189484,608290c190233,608303,190957,608341,191694,608405c203200,609522,213576,615694,220053,625258c223368,630351,226200,635735,228511,641361c230835,646974,233655,652359,236969,657439c241338,663852,247536,668793,254749,671638l268580,673277l295529,677315l309372,678953c310693,679461,312001,680045,313258,680706c322504,685760,329349,694295,332295,704417c338468,747876,345275,791272,352666,834579c353200,839672,354228,844713,355702,849641c356781,853273,358356,856766,360337,860004c383578,896910,405930,934375,427368,972361c430962,988236,439395,1002612,451498,1013496c495757,1044281,532536,1084591,559181,1131480c560629,1133702,562280,1135785,564121,1137703c571741,1145894,582676,1150199,593839,1149399c598551,1149424,603021,1147303,605968,1143633c622071,1111896,635292,1078825,645528,1044764c657695,1008886,672020,973771,688442,939633l727443,891805c731165,886128,732193,879080,730225,872578c728586,868806,726453,865287,723900,862074c716598,852663,705510,846999,693623,846555l649427,844739c635216,844968,621017,843634,607111,840764c603123,838580,599199,836268,595351,833868c534937,794727,492252,733499,476428,663281c469595,592695,471780,521511,482918,451483c484607,448118,484607,444168,482918,440802c478676,431379,475158,421625,472415,411656l469367,399464c468897,398016,468351,396581,467728,395197c463626,385621,455841,378116,446126,374369c396037,366749,347154,352487,300825,331964c243472,276274,176657,231252,103518,199007c98946,196988,95301,193355,93307,188796l91491,180491c89319,167613,85725,155014,80734,142937c80404,140473,80658,137946,81496,135609c85204,127392,90767,120166,97726,114463c112560,102157,133210,99643,150546,108050c155346,112126,160083,116242,164795,120420c167310,122668,170447,124102,173799,124522c178054,125043,182347,124535,186373,123048c189827,121778,193421,120877,197079,120382c199161,120103,201270,120229,203302,120763c220739,127532,236830,137399,250761,149884c302095,187615,355079,223087,409524,256157c412039,258482,415480,259548,418884,259053c419354,258926,419824,258773,420281,258583c423596,257122,426174,254341,427368,250912l427660,250188c429108,246709,431889,243940,435381,242466c438988,241413,442862,241628,446354,243064c451155,245909,456832,246886,462305,245820l469582,243038c474155,241565,478879,240511,483667,239926c499910,250023,519836,252347,537959,246239c548297,240739,556463,231913,561150,221194c562991,213358,565518,205687,568706,198284c581584,167004,607212,142696,639127,131482c642747,130389,646011,128370,648640,125639c653517,120572,657708,114883,661099,108723l665975,99490c673456,90397,683692,83996,695122,81253c706450,78065,716661,71728,724548,62991c739953,46201,757111,31100,775729,17982l817708,0xe" fillcolor="#d2d2d1" stroked="f" o:allowincell="f" style="position:absolute;left:347;top:346;width:258;height:454;mso-wrap-style:none;v-text-anchor:middle;mso-position-horizontal-relative:char">
                  <v:fill o:detectmouseclick="t" type="solid" color2="#2d2d2e"/>
                  <v:stroke color="#3465a4" joinstyle="round" endcap="flat"/>
                  <w10:wrap type="none"/>
                </v:shape>
                <v:shape id="shape_0" ID="Shape 9" coordsize="83082,243466" path="m83082,0l83082,243466l77521,242549c71679,241773,65900,240516,60274,238777c57836,238015,55563,236795,53581,235182c43460,229531,34569,221911,27419,212767c4775,183075,0,143412,14986,109173c16332,102594,17996,96092,20015,89666c29826,56671,49031,27549,74940,5630l83082,0xe" fillcolor="#d2d2d1" stroked="f" o:allowincell="f" style="position:absolute;left:834;top:581;width:25;height:75;mso-wrap-style:none;v-text-anchor:middle;mso-position-horizontal-relative:char">
                  <v:fill o:detectmouseclick="t" type="solid" color2="#2d2d2e"/>
                  <v:stroke color="#3465a4" joinstyle="round" endcap="flat"/>
                  <w10:wrap type="none"/>
                </v:shape>
                <v:shape id="shape_0" ID="Shape 10" coordsize="802392,2372116" path="m411259,762c413278,0,415500,51,417469,901c425762,5779,434576,9690,443745,12586l454718,15964c465450,20866,473908,29706,478302,40653l480931,54649c484792,67018,488995,79299,493491,91453c495764,100356,495764,109690,493491,118593l488754,130912c483103,160909,480054,191339,479686,221869c474149,244856,470199,268199,467863,291744c467913,310680,471076,329464,477273,347358c485744,419126,481794,491808,465589,562216c466123,575729,464065,589217,459544,601967l456483,608940c454820,612305,454820,616255,456483,619608c467075,661569,470949,704927,468002,748068c473578,771499,477705,795249,480385,819188c483369,965848,483687,1112533,481388,1259205c481731,1284465,479597,1309688,474937,1334516c473197,1340422,472295,1346543,472295,1352703c472295,1358850,473197,1364971,474937,1370876c484525,1419073,482150,1468882,468002,1515961c468764,1561681,463633,1607325,452712,1651750c455353,1741945,449625,1832191,435617,1921345c439122,1949018,435719,1977124,425698,2003146c426219,2008429,427172,2013662,428505,2018792c429813,2022970,430487,2027314,430487,2031683c430487,2036052,429813,2040408,428505,2044586c427184,2049730,426308,2054962,425876,2060245c427591,2062417,429331,2064538,431147,2066608c457258,2097456,495548,2115325,535973,2115465c550413,2116671,564878,2117484,579356,2117929c586684,2118614,593821,2120672,600387,2123948l606673,2127339c609620,2129193,613366,2129193,616326,2127339c638322,2116976,662731,2112823,686900,2115363c696437,2115820,705975,2114995,715284,2112925c717570,2112150,719678,2110918,721456,2109267c728086,2103146,734397,2096643,740354,2089823c749841,2080971,755289,2068602,755403,2055622c758108,2025295,756254,1994726,749929,1964944l746234,1942199l748647,1934020c749955,1929587,750590,1924965,750501,1920329c750463,1916837,749676,1913357,748215,1910182c744532,1902791,742487,1894726,742233,1886458c740151,1855496,742475,1824368,749167,1794053l755022,1766596c760648,1719593,755835,1671892,740951,1626921l735248,1612786l728276,1608189c712122,1599375,699942,1584744,694202,1567269c690189,1558468,687598,1549070,686518,1539456c685858,1533652,686760,1527785,689160,1522476c695421,1499603,710268,1480071,730587,1467904c764128,1428928,783559,1379779,785706,1328407c785375,1319632,782683,1311110,777920,1303744l766224,1282827c764776,1280033,763582,1277112,762693,1274090c761093,1268705,759759,1263218,758718,1257694c757334,1242505,753409,1227646,747110,1213739c745446,1210374,745446,1206437,747110,1203058c756381,1167626,759696,1130872,756965,1094346c756737,1087933,757524,1081545,759302,1075373l763074,1069594c768027,1066064,773437,1063206,779140,1061123l797301,1052957l802392,1053977l802392,2181746l793260,2189846c775158,2202783,754343,2211928,732035,2216404c681832,2218284,631578,2219122,581324,2218881c565386,2215795,548876,2218512,534766,2226539c515627,2237727,501911,2256270,496781,2277834c495422,2283092,493567,2288197,491281,2293125c482048,2313927,464230,2329714,442463,2336356c415183,2335111,387954,2339595,362541,2349538l126258,2358911c110053,2365744,92730,2369452,75179,2369884c63882,2371858,52423,2372116,41176,2370705c29928,2369293,18892,2366213,8440,2361515l0,2356869l0,2258013l32583,2241030c34615,2240509,36710,2240382,38793,2240661c42425,2241157,46019,2242045,49448,2243316c54097,2244776,58859,2245805,63672,2246402c95638,2234324,130487,2232127,163698,2240090c203550,2255000,247365,2255381,287497,2241258c290164,2241131,292869,2241423,295473,2242109c301188,2244243,307220,2245335,313316,2245335c318409,2245322,323438,2244217,328061,2242097l336837,2238451c342514,2236305,347886,2233435,352851,2229930c356280,2226298,358147,2221446,358020,2216455c357754,2205317,355137,2194344,350311,2184324c324416,2142668,312872,2093697,317495,2044865c341040,1972882,350616,1897088,345638,1821511c357525,1776908,361817,1730629,358325,1684605c358008,1675600,355391,1666812,350692,1659115c343148,1650492,335732,1641755,328429,1632903c274886,1561897,232316,1483259,202128,1399617c168562,1281621,137904,1162838,110167,1043343c76093,969836,47315,894004,24036,816407c22791,803117,18956,790334,12882,778721l0,762653l0,446170l6894,468681c12094,482743,18098,496507,24886,509905c47315,602641,78569,693027,118168,779831c147657,878231,183395,974675,225127,1068527c236494,1133869,245727,1199566,252839,1265492c252928,1270623,254871,1275537,258287,1279348l264828,1284402c273921,1290053,280779,1298639,284297,1308723c302902,1358202,318422,1408824,330715,1460259c330982,1460830,331287,1461389,331630,1461935c333852,1465656,337548,1468285,341802,1469162c346616,1470038,351556,1468450,354934,1464920c358185,1462126,361297,1459129,364243,1456017c366440,1453604,368066,1450734,368993,1447623c369653,1445349,369590,1442936,368828,1440714c366225,1435418,364205,1429843,362821,1424089c361005,1415860,361310,1407300,363735,1399236c365005,1391171,366872,1383221,369285,1375423c370796,1367422,369755,1359154,366275,1351814c364624,1347699,363570,1343406,363126,1339025c364358,1331786,365932,1324610,367825,1317524l382049,1216889c392285,1173328,391104,1127862,378632,1084885c370111,1006932,373337,928129,388259,851141c374606,756527,369387,660883,372625,565341c367050,541922,362910,518185,360217,494246c358452,462483,359201,430606,362503,398945c364116,392189,366364,385611,369247,379299c369552,376619,369412,373926,368841,371285c366225,365989,364218,360414,362821,354661c360433,342037,361779,328981,366732,317119c371457,304724,372968,291338,371152,278181l366377,265862c350451,187363,356471,106007,383789,30721c389364,22123,395663,14046,402623,6541c405036,4001,407995,2019,411259,762xe" fillcolor="#d2d2d1" stroked="f" o:allowincell="f" style="position:absolute;left:606;top:516;width:253;height:740;mso-wrap-style:none;v-text-anchor:middle;mso-position-horizontal-relative:char">
                  <v:fill o:detectmouseclick="t" type="solid" color2="#2d2d2e"/>
                  <v:stroke color="#3465a4" joinstyle="round" endcap="flat"/>
                  <w10:wrap type="none"/>
                </v:shape>
                <v:shape id="shape_0" ID="Shape 11" coordsize="802392,1384472" path="m713760,1842c716694,0,720440,0,723361,1854l802392,26941l802392,425104l798310,427820c790712,431851,782715,435127,774428,437591c770897,438658,767583,440448,764738,442837c761817,445300,759391,448310,757588,451676c745358,474510,729305,495071,710102,512496c692284,524485,668865,524015,651530,511328c633280,497167,613697,484822,593034,474472c572422,468008,549930,472287,533128,485877c499765,506133,473451,536169,457766,571906c453359,578282,447225,583260,440050,586245l415818,593293c412110,594805,408680,596900,405633,599491c395980,607975,390481,620230,390532,633082c397416,692290,411157,750494,431490,806526c431680,809460,431934,812394,432264,815328c436760,858634,458515,898309,492589,925423c570533,961572,654769,981238,740060,983566l802392,981026l802392,1094815l757896,1100941c704762,1105367,651155,1104087,598000,1097026c539148,1086294,486227,1054494,449168,1007555c439288,1000735,429813,993292,420834,985317c355188,925284,315920,841756,311576,752894c305506,729932,299880,706857,294698,683679c294368,682739,293758,681889,292971,681266c291269,679907,288856,679907,287154,681266c284665,685050,283332,689458,283332,693979c284487,765442,293911,836511,311437,905802c311589,941019,315882,976096,324264,1010323c327337,1025233,328506,1040485,327744,1055700c326042,1068222,320593,1079932,312110,1089305c297009,1107339,285008,1127785,276651,1149794l272105,1171562l274480,1179729c275762,1184910,276651,1190181,277070,1195502c271495,1203528,265463,1211199,258986,1218502c207259,1285799,138183,1337742,59164,1368755c45492,1368609,31983,1370670,19129,1374777l0,1384472l0,1277444l34065,1261753c59716,1251328,85840,1242073,112351,1234021l124759,1227862l128874,1220114c135834,1207236,143098,1194524,150693,1182002c155354,1173226,157297,1163257,156268,1153363c155112,1140828,148978,1129271,139225,1121296c134843,1122642,130792,1124864,127299,1127823c108364,1150290,84830,1168438,58288,1181050l0,1211995l0,1100506l11780,1101057c46323,1098561,79293,1083907,104477,1059066c109329,1049300,116669,1040994,125763,1034974l182443,979310c193644,978662,204045,973315,211081,964578c220809,952500,224315,936575,220556,921538l210230,882294c208427,873075,206522,863880,204503,854722l202877,839559c202572,857085,195359,873785,182748,885990c170924,897433,154490,902780,138196,900455c131185,896912,125039,891883,120175,885711c108884,871157,104477,852424,108072,834351c83929,844423,60713,856590,38717,870738l0,877356l0,772640l88488,731406c90723,731279,92971,731571,95092,732295c98585,733145,102001,734402,105201,736029c108872,734161,112021,731406,114383,728015c115882,725157,117673,722426,119705,719900c121762,717359,124061,715022,126575,712915c141282,701167,154871,688060,167139,673760c174213,662407,176067,648551,172194,635736c170619,630707,168142,626008,164866,621881c158097,613055,147657,607809,136545,607632c98915,609689,62377,621005,30170,640562l0,650270l0,525566l123578,472631c127109,470789,130398,468554,133408,465937c136177,463524,138653,460781,140749,457759c146769,447866,153881,438658,161945,430340c180131,416065,195409,398412,206916,378371c245359,341897,285579,307328,327426,274803c328188,274104,328912,273367,329623,272618c340634,260400,345079,243637,341574,227559c341345,226796,341078,226060,340723,225349c339300,222314,336773,219952,333636,218783c328023,217081,322181,216154,316326,216014c275178,214046,236989,193980,212021,161214c207017,153416,207017,143408,212021,135610c217291,127977,223476,121056,230500,114986c238272,105931,249232,100216,261107,99022c302115,97701,342399,87630,379242,69507c384068,70091,388831,71133,393479,72581l400819,75273l421254,71133c453232,64884,484169,54166,513151,39268c517266,37097,521571,35281,526029,33833c529534,32703,533153,31941,536836,31572c559607,31788,582239,28257,603854,21107l643046,13703c667265,16358,691738,12256,713760,1842xe" fillcolor="#d2d2d1" stroked="f" o:allowincell="f" style="position:absolute;left:606;top:182;width:253;height:431;mso-wrap-style:none;v-text-anchor:middle;mso-position-horizontal-relative:char">
                  <v:fill o:detectmouseclick="t" type="solid" color2="#2d2d2e"/>
                  <v:stroke color="#3465a4" joinstyle="round" endcap="flat"/>
                  <w10:wrap type="none"/>
                </v:shape>
                <v:shape id="shape_0" ID="Shape 12" coordsize="429859,3384825" path="m0,0l97284,30881c99709,31199,102160,31034,104522,30374c109209,27529,114251,25293,119509,23719c130672,22818,141899,24024,152617,27288c157824,28774,163196,29510,168607,29447c174118,29383,179618,28532,184901,26932c211126,16238,240793,18143,265431,32088c291250,47049,309932,71776,317260,100706c324766,162911,353785,220531,399290,263597c406922,270150,416752,273540,426785,273083l429859,271864l429859,1098921l427709,1099866c405347,1112718,385745,1130371,370486,1151911c352592,1178733,337237,1207181,324664,1236861c319394,1255174,321426,1274809,330354,1291636c345200,1345560,379541,1392055,426760,1422066l429859,1426333l429859,1672116l416511,1695268c379274,1796499,335256,1895115,284774,1990429c249544,2090746,211545,2190085,170817,2288307c137606,2354309,103024,2419612,67146,2484204c65419,2487519,65419,2491469,67146,2494784c75821,2515929,91988,2533150,112524,2543196c114962,2543539,117464,2543374,119826,2542675c135256,2535500,151220,2529569,167591,2524908c173077,2522978,178792,2521771,184571,2521352c188241,2521085,191937,2521619,195366,2522888c199112,2524273,203100,2524946,207088,2524857c210821,2524743,214479,2523892,217883,2522342c224449,2519053,231599,2517009,238927,2516310c277865,2516475,316790,2514468,355513,2510265c370861,2505534,386532,2502023,402382,2499754l429859,2498004l429859,2626899l423802,2632072c420549,2636116,418041,2640763,416447,2645799c404357,2681588,396737,2718748,393778,2756429c385840,2778171,383529,2801577,387072,2824425c392673,2845227,399061,2865801,406262,2886096c409665,2891239,414072,2895621,419241,2899037c422302,2898491,424981,2896624,426557,2893944l429859,2879108l429859,3361433l412624,3370931c402884,3378665,389904,3380964,378093,3377065c358891,3366969,337034,3363044,315508,3365851c265571,3380100,213400,3384825,161698,3379796c149722,3378272,138863,3371896,131688,3362181c124500,3348922,117730,3335435,111368,3321757c109336,3316918,108828,3311571,109933,3306441c111634,3302681,113857,3299163,116473,3295963c123928,3286603,135079,3280913,147029,3280367c156859,3280405,166689,3280012,176493,3279161c185612,3280113,194794,3280456,203964,3280202c270715,3277535,332818,3245176,373242,3191963c397029,3128069,410288,3060746,412536,2992598c412510,2987734,410923,2983010,408014,2979123c404751,2975974,400420,2974183,395886,2974069l361050,2971160c360326,2971173,359589,2971160,358853,2971135c347385,2970386,336856,2964468,330278,2955031l322645,2946548c316600,2941188,312307,2934114,310326,2926266c307519,2916347,306491,2905997,307303,2895697c309615,2869103,305919,2842344,296483,2817363c294819,2814011,294819,2810048,296483,2806695c303671,2792103,306719,2775847,305348,2759655c303849,2731689,307799,2703686,316955,2677206c318276,2672927,318797,2668443,318492,2663986c318289,2660823,317235,2657775,315482,2655159c310643,2647158,303125,2641138,294273,2638192c217413,2626381,138901,2630838,63870,2651273l56313,2653191c55856,2653356,55399,2653559,54980,2653787c51767,2655566,49392,2658525,48350,2662017c44998,2679645,40540,2697031,35003,2714100c33072,2722723,33072,2731651,35003,2740262c47855,2788268,49316,2838623,39295,2887277c37721,2893487,36806,2899863,36552,2906263c36362,2910289,36882,2914340,38038,2918189c40502,2926456,40502,2935257,38038,2943500l35612,2951691l39295,2974399c44845,3001183,47423,3028488,46928,3055831c47004,3060962,48960,3065890,52453,3069662c57202,3073548,62587,3076596,68366,3078653c113209,3092496,161406,3090541,204980,3073142c213298,3072773,221362,3070068,228195,3065306c232996,3061216,237758,3057050,242483,3052872c246153,3050269,250280,3048376,254662,3047335c272366,3054371,290806,3059463,309615,3062524c318226,3065941,325591,3071872,330773,3079542c335256,3085842,336018,3094058,332780,3101081c329706,3107609,326277,3113984,322493,3120144l317629,3130330c313323,3136768,307202,3141760,300052,3144719c274296,3154142,250014,3167198,227954,3183504c225363,3185397,222518,3186934,219546,3188102c214886,3189854,210072,3191226,205195,3192191c176786,3203710,146445,3209768,115788,3210060l103824,3206364c94185,3200383,84774,3194096,75567,3187480c67870,3181028,58015,3177688,47957,3178183c43245,3178170,38775,3180291,35815,3183962c30088,3193788,23377,3202884,15834,3211142l0,3225186l0,2097417l15445,2100512c22277,2103966,28805,2107992,34977,2112539c37860,2114685,40349,2117314,42318,2120337c57431,2143565,64175,2171251,61419,2198835c61381,2207243,61635,2215625,62168,2224007c62587,2228947,64479,2233621,67616,2237456c69636,2237862,71744,2237609,73623,2236732c80761,2230585,86171,2222673,89321,2213783c134850,2120146,175846,2024363,212155,1926801c227814,1901871,239396,1874604,246458,1846004c271388,1763416,300103,1682022,332551,1602075c336120,1575811,337276,1549269,335993,1522789c335688,1513785,333046,1505022,328347,1497325l320600,1488956c288965,1456812,261177,1421125,237758,1382606c235104,1381577,232246,1381095,229389,1381209c222899,1381539,216892,1384664,212892,1389795c208091,1394836,204713,1401072,203100,1407854c200623,1422497,198718,1437229,197347,1452024c193397,1472573,184545,1491864,171477,1508197c162815,1525596,150992,1541242,136615,1554336c127167,1560927,115762,1564102,104268,1563340c97753,1564000,91200,1562934,85244,1560216c82399,1556914,79821,1553383,77560,1549649c73166,1538969,66905,1529151,59018,1520706c50802,1511676,40753,1504749,29710,1500259l0,1495360l0,1251894l19902,1238131c46115,1216122,70067,1191509,91340,1164674c101462,1149764,112778,1135706,125185,1122625l131739,1117583c135168,1113773,137085,1108871,137136,1103752c138660,1084816,134202,1065881,124398,1049612c121452,1046069,117172,1043910,112562,1043681c86930,1051561,60949,1058035,34734,1063091l0,1067873l0,954085l23115,953143c48211,957118,73915,953270,96750,942132c98998,941993,101233,942297,103341,943008l113755,947123c115749,947619,117832,947581,119813,946996c155716,926118,194159,909912,234190,898787c241352,895816,247474,890837,251881,884449l256859,873032c288317,833243,317006,791371,342774,747670c350102,728112,358281,708884,367273,690037c374448,679395,379071,667253,380773,654528c382119,638641,386158,623083,392711,608528c392825,606065,392559,603601,391923,601226l388202,589707c387771,587459,387783,585148,388253,582913c419559,524175,419736,453753,388736,394851c383034,381059,374067,368867,362586,359316c350388,348992,335634,342969,320430,341456c305227,339943,289574,342940,275579,350655c225553,356129,175706,363050,126087,371407c97525,375293,68747,377363,39918,377630c31688,378277,23839,381402,17400,386583l0,398163l0,0xe" fillcolor="#d2d2d1" stroked="f" o:allowincell="f" style="position:absolute;left:861;top:190;width:135;height:1056;mso-wrap-style:none;v-text-anchor:middle;mso-position-horizontal-relative:char">
                  <v:fill o:detectmouseclick="t" type="solid" color2="#2d2d2e"/>
                  <v:stroke color="#3465a4" joinstyle="round" endcap="flat"/>
                  <w10:wrap type="none"/>
                </v:shape>
                <v:shape id="shape_0" ID="Shape 13" coordsize="219190,454520" path="m218770,267l219190,372l219190,431959l217449,434098c196266,450951,167437,454520,142799,443331c117996,419303,101321,388124,95085,354164c94031,349986,92710,345871,91148,341846c87770,338162,83147,335813,78181,335267c71082,334860,64046,333756,57175,331977c52032,330987,46952,329628,41999,327901c39726,327101,37605,325958,35700,324510c30340,319112,25171,313537,20206,307784c14161,302412,9868,295351,7887,287515c0,243167,3391,197548,17742,154863c19621,140538,24867,126860,33045,114947c45796,95872,66522,83591,89383,81559c113424,78409,135674,67195,152489,49746c165925,26657,187249,9207,212560,647c214579,126,216687,0,218770,267xe" fillcolor="#d2d2d1" stroked="f" o:allowincell="f" style="position:absolute;left:927;top:65;width:68;height:141;mso-wrap-style:none;v-text-anchor:middle;mso-position-horizontal-relative:char">
                  <v:fill o:detectmouseclick="t" type="solid" color2="#2d2d2e"/>
                  <v:stroke color="#3465a4" joinstyle="round" endcap="flat"/>
                  <w10:wrap type="none"/>
                </v:shape>
                <v:shape id="shape_0" ID="Shape 14" coordsize="113366,896317" path="m113366,0l113366,393323l94704,470422c83401,566218,66980,661341,45567,755397c47079,789611,41364,823749,28803,855600l26124,869608c23660,877177,19190,883972,13208,889230l2883,894729l0,896317l0,413993l3111,400013c18859,327687,32614,254941,44361,181865c44577,175528,43929,169165,42380,163018c42151,162244,41884,161507,41529,160796c40119,157748,37592,155385,34455,154205c29705,152591,24724,152026,19834,152479c14944,152931,10147,154401,5766,156859l0,161784l0,32889l20460,31586c28803,31434,37097,30342,45199,28360c49835,27217,54203,25185,58089,22391l76987,9412l86106,2567l113366,0xe" fillcolor="#d2d2d1" stroked="f" o:allowincell="f" style="position:absolute;left:997;top:960;width:34;height:279;mso-wrap-style:none;v-text-anchor:middle;mso-position-horizontal-relative:char">
                  <v:fill o:detectmouseclick="t" type="solid" color2="#2d2d2e"/>
                  <v:stroke color="#3465a4" joinstyle="round" endcap="flat"/>
                  <w10:wrap type="none"/>
                </v:shape>
                <v:shape id="shape_0" ID="Shape 15" coordsize="113366,245784" path="m0,0l17386,23939l22428,35293c26810,41707,33007,46647,40233,49504l54051,51130c72656,53797,91017,57788,109002,63062l113366,64687l113366,176831l53010,172847c47104,172923,41300,174472,36144,177368c27076,182575,20307,190996,17195,200952c14446,213201,10474,225104,5358,236491l0,245784l0,0xe" fillcolor="#d2d2d1" stroked="f" o:allowincell="f" style="position:absolute;left:997;top:636;width:34;height:75;mso-wrap-style:none;v-text-anchor:middle;mso-position-horizontal-relative:char">
                  <v:fill o:detectmouseclick="t" type="solid" color2="#2d2d2e"/>
                  <v:stroke color="#3465a4" joinstyle="round" endcap="flat"/>
                  <w10:wrap type="none"/>
                </v:shape>
                <v:shape id="shape_0" ID="Shape 16" coordsize="113366,1553130" path="m113366,0l113366,666822l106985,735205l113366,758647l113366,780010l111290,786474c110858,788684,110884,790983,111404,793180l113366,796074l113366,985600l107874,977635c103467,972530,97282,969278,90589,968541c87884,968249,85153,968986,82969,970624c79984,972872,77622,975819,76098,979235c67513,999390,62052,1020726,59906,1042519c58801,1056705,56388,1070752,52679,1084493l47892,1096824c43459,1111150,46418,1126733,55816,1138430c62573,1146888,72796,1151854,83629,1151942l113366,1151942l113366,1519383l112773,1519713c99606,1525050,85794,1528796,71628,1530834c58480,1532003,45626,1534600,33264,1538511l0,1553130l0,726073l8737,722606c11646,718733,13246,714008,13284,709157c13373,682461,17335,655944,25069,630392c27394,593891,30200,557405,33502,520968c40792,501194,44297,480226,43828,459170c43459,454255,41592,449582,38468,445771c36436,445377,34315,445632,32448,446508c28118,450077,24549,454484,21920,459437l0,486381l0,54793l10223,57367c14872,58828,19646,59844,24473,60441c29934,57444,35598,54916,41453,52846c66929,44248,89383,28424,106007,7278l113366,0xe" fillcolor="#d2d2d1" stroked="f" o:allowincell="f" style="position:absolute;left:997;top:48;width:34;height:484;mso-wrap-style:none;v-text-anchor:middle;mso-position-horizontal-relative:char">
                  <v:fill o:detectmouseclick="t" type="solid" color2="#2d2d2e"/>
                  <v:stroke color="#3465a4" joinstyle="round" endcap="flat"/>
                  <w10:wrap type="none"/>
                </v:shape>
                <v:shape id="shape_0" ID="Shape 17" coordsize="685235,844804" path="m581082,0c590950,191,600589,3073,608959,8293c611169,8420,613404,8115,615524,7404l628923,3327c636607,7645,644468,11671,652469,15367l659149,19622c662578,23279,664420,28105,664318,33084c664127,35928,663797,38735,663302,41529c660178,60732,649294,77813,633165,88710c603523,105893,571583,118834,538321,127114c536099,127254,533851,126962,531730,126238l521392,122110c519385,121641,517277,121653,515283,122200c506940,126962,498100,130848,488905,133769c474059,137820,461118,147003,452393,159703c446360,165075,442081,172148,440112,179972c435261,218643,429165,257162,421761,295415c429723,387972,420453,481203,394456,570382c389134,583819,389134,598780,394456,612203c397923,624980,401694,637667,405797,650265c408273,664096,414725,676897,424377,687121c436061,699656,452584,706526,469690,706019c475697,704469,481476,702170,486873,699135c491560,699834,496170,701053,500590,702742c511092,707618,522687,709587,534194,708432c544481,707543,554425,704317,563277,698995c565779,698868,568280,699198,570643,699986l581958,705638l588385,707923c589147,708012,589896,708038,590645,707987c594023,707695,597122,705993,599193,703301c601389,700215,603079,696785,604222,693166c605365,689496,607092,686054,609327,682942c612400,679323,616871,677177,621608,677024l685235,676263l685235,789321l671671,793458c630434,794080,589388,799897,549599,810781c495065,804558,439896,813486,390112,836587l379381,842302c371418,844804,362871,844791,354921,842277l344862,836155c338029,832688,331324,828980,324758,825043c324110,824751,323462,824446,322840,824141c312922,818807,305568,809727,302432,798919l300057,784873c298812,768744,294799,752932,288157,738175c287852,735546,288004,732866,288652,730301c302876,705663,311093,678028,312604,649605c310191,622998,313861,596176,323310,571170c324974,567805,324974,563855,323310,560489c313468,535318,310305,508013,314103,481241c325596,421119,331972,360121,333127,298920c345408,259372,342767,216688,325736,178943c324098,173939,321558,169240,318268,165138c311436,156324,300984,151079,289858,150838c265970,149416,242005,150685,218408,154635c187712,164097,155721,168694,123603,168211l107918,167792c99587,168224,91573,171196,84982,176276c58617,206845,38627,242379,26168,280784c22854,321259,17440,361502,9958,401357l0,442496l0,49173l933,49085c43771,49847,86608,47066,129000,40805c135414,38684,141942,36919,148520,35535c196793,50152,248050,51969,297225,40805c303003,38697,309073,37567,315220,37503c320161,37440,325063,38417,329597,40373c340011,46495,352533,47981,364065,44463c409226,31737,456152,26543,503003,29096l516934,27597c534194,18478,551732,9893,569500,1791l581082,0xe" fillcolor="#d2d2d1" stroked="f" o:allowincell="f" style="position:absolute;left:1033;top:945;width:216;height:262;mso-wrap-style:none;v-text-anchor:middle;mso-position-horizontal-relative:char">
                  <v:fill o:detectmouseclick="t" type="solid" color2="#2d2d2e"/>
                  <v:stroke color="#3465a4" joinstyle="round" endcap="flat"/>
                  <w10:wrap type="none"/>
                </v:shape>
                <v:shape id="shape_0" ID="Shape 18" coordsize="685235,2028205" path="m0,0l151200,222951c155124,230418,158324,238241,160750,246331l163811,259856c166275,267451,170745,274233,176740,279478c199498,293398,220097,310555,237915,330418c244520,335511,252520,338469,260864,338901c324466,347741,386823,363908,446691,387060c454654,389587,463201,389587,471176,387060l481857,381371c540734,367388,597046,344236,648710,312778c655085,308587,661257,304117,667214,299366c670617,296788,674465,294896,678606,293816l685235,292766l685235,429089l639455,445174c622783,452170,606527,460155,590772,469089c579558,482106,570528,496851,563975,512739c562261,516054,562261,519991,563975,523319c575825,553786,596309,580138,622941,599086l685235,676598l685235,1047275l597364,1172440c592665,1180137,590049,1188900,589718,1197917c584016,1256985,592792,1316548,615296,1371462c618281,1395390,622383,1419176,627526,1442735l638461,1481203c641255,1490119,646373,1498144,653307,1504432c654552,1505524,656127,1506121,657765,1506121c659403,1506121,660978,1505524,662210,1504432c669398,1498310,674821,1490373,677907,1481457l685235,1462353l685235,2028205l648921,1880126c635936,1818102,625068,1755637,616337,1692836c554400,1555117,513975,1408737,496398,1258762c496310,1253631,494341,1248704,490836,1244945l483788,1240525l466033,1232435l456381,1228207l435223,1232613c354311,1260578,269196,1274384,183598,1273419l0,1261299l0,1149155l48330,1167158c55505,1169050,63138,1167627,69133,1163271c72041,1161163,75381,1159702,78911,1158978c81147,1158547,83445,1158572,85668,1159080c90634,1160211,95510,1161798,100197,1163818c105442,1166751,111157,1168586,117007,1169285c122857,1169983,128842,1169545,134626,1167932l145739,1162674c170059,1154610,196272,1154331,220770,1161887c226130,1163525,231718,1164325,237306,1164249c242665,1164173,247986,1163246,253041,1161481c270211,1156959,286925,1150927,303016,1143447c305238,1143307,307486,1143624,309582,1144348l322205,1148133l337522,1144082l350412,1148564c352482,1149098,354654,1149047,356673,1148400c364979,1143268,374314,1140055,383991,1138976c398215,1138519,412414,1137414,426536,1135623c460305,1125336,491268,1107416,517023,1083274c529038,1075413,540086,1066167,549980,1055753c594900,1006896,614852,940094,604082,874600l603434,824448c603320,811520,597630,799276,587813,790831c535553,746610,480930,705221,424212,666854c375164,651334,325253,638812,274694,629351c265893,627890,256864,629224,248888,633199c213392,643625,176485,648401,139516,647334c99600,652744,63049,672530,36684,702973l0,723310l0,355868l29838,355868c40621,355818,50806,350928,57576,342521c69805,327293,70822,305894,60090,289562c51289,270353,41383,251688,30432,233657l0,189526l0,0xe" fillcolor="#d2d2d1" stroked="f" o:allowincell="f" style="position:absolute;left:1033;top:297;width:216;height:632;mso-wrap-style:none;v-text-anchor:middle;mso-position-horizontal-relative:char">
                  <v:fill o:detectmouseclick="t" type="solid" color2="#2d2d2e"/>
                  <v:stroke color="#3465a4" joinstyle="round" endcap="flat"/>
                  <w10:wrap type="none"/>
                </v:shape>
                <v:shape id="shape_0" ID="Shape 19" coordsize="2546,21364" path="m0,0l2445,8981c2546,11432,2292,13896,1632,16283l0,21364l0,0xe" fillcolor="#d2d2d1" stroked="f" o:allowincell="f" style="position:absolute;left:1033;top:285;width:0;height:5;mso-wrap-style:none;v-text-anchor:middle;mso-position-horizontal-relative:char">
                  <v:fill o:detectmouseclick="t" type="solid" color2="#2d2d2e"/>
                  <v:stroke color="#3465a4" joinstyle="round" endcap="flat"/>
                  <w10:wrap type="none"/>
                </v:shape>
                <v:shape id="shape_0" ID="Shape 20" coordsize="685235,769030" path="m523183,2527c531146,0,539667,0,547605,2527c581565,20892,615728,38874,650107,56414c655784,58992,661689,60985,667772,62370l685235,51998l685235,421814l666391,420341c654304,417306,642722,412248,632161,405295l621964,395071l620109,386664c617150,371424,613582,356285,609403,341313c610940,332054,612858,322872,615106,313779l617455,305270c618039,302196,617531,299021,616020,296266c614623,293662,612248,291706,609429,290804c606419,289877,603218,289737,600132,290373c594798,291567,590175,294842,587267,299479c573500,322580,560762,346303,549104,370560c533292,392137,515626,412305,496348,430860c489731,435952,481743,438912,473386,439344c458832,438886,444265,438670,429711,438683c417595,437528,406483,431508,398888,421970l391230,413499c385197,408139,380905,401104,378923,393281c376193,375882,374593,358330,374097,340740c373678,335800,371773,331127,368649,327292c366604,326860,364484,327113,362604,327990c360166,330340,357842,332765,355568,335242c320262,375285,304578,428930,312719,481685c313823,496049,310890,510425,304247,523215c302495,525590,300488,527774,298253,529717c288931,538111,275863,540944,263874,537172c254489,533502,246158,527532,239655,519823l234004,514693c231464,512546,227781,512483,225165,514528l220783,519722c217786,523392,214941,527190,212249,531089c211665,533679,211614,536346,212134,538950c216922,548589,219678,559117,220224,569861c221786,588073,222079,606374,221100,624624c221075,629475,219488,634200,216567,638098c213290,641223,208972,643026,204463,643128c192678,645261,180587,645020,168916,642417c142107,636054,119081,618922,105327,595046c103981,592862,102419,590804,100679,588937c93466,580898,82798,576821,72066,578028c61703,579462,52534,585457,47034,594347c40748,601663,35312,609676,30867,618236c27768,624179,25660,630606,24619,637235c15424,669849,8224,702961,3046,736386l0,769030l0,102208l38640,63995l43174,56705l55950,50431c80563,42735,105035,34595,129356,25971c135414,24104,141573,22644,147796,21577c169056,29794,191814,33477,214560,32410c268014,29387,321608,32232,374428,40881l385515,46151c393478,48679,402000,48679,409962,46151l420948,40767l457397,31140c476625,25501,495294,18084,513150,9004l523183,2527xe" fillcolor="#d2d2d1" stroked="f" o:allowincell="f" style="position:absolute;left:1033;top:16;width:216;height:239;mso-wrap-style:none;v-text-anchor:middle;mso-position-horizontal-relative:char">
                  <v:fill o:detectmouseclick="t" type="solid" color2="#2d2d2e"/>
                  <v:stroke color="#3465a4" joinstyle="round" endcap="flat"/>
                  <w10:wrap type="none"/>
                </v:shape>
                <v:shape id="shape_0" ID="Shape 21" coordsize="40932,114253" path="m1143,1181c11202,0,21412,800,31141,3569c32233,4140,33249,4813,34189,5601c38418,9335,40792,14770,40627,20409c40932,33312,40513,46190,39408,59042c39688,71971,34417,84430,24892,93218l17234,101689c13450,106445,8779,110331,3540,113173l0,114253l0,1195l1143,1181xe" fillcolor="#d2d2d1" stroked="f" o:allowincell="f" style="position:absolute;left:1250;top:1156;width:11;height:34;mso-wrap-style:none;v-text-anchor:middle;mso-position-horizontal-relative:char">
                  <v:fill o:detectmouseclick="t" type="solid" color2="#2d2d2e"/>
                  <v:stroke color="#3465a4" joinstyle="round" endcap="flat"/>
                  <w10:wrap type="none"/>
                </v:shape>
                <v:shape id="shape_0" ID="Shape 22" coordsize="228683,124841" path="m218529,127c221209,0,223888,292,226479,991l228683,1386l228683,122558l215080,116702c197710,111939,178832,114449,163068,124232c160833,124371,158585,124066,156464,123342l146495,119558c142049,119952,137681,120841,133414,122162l126047,124841l105575,120752c84074,114198,61633,111100,39167,111570c33312,111404,27572,109804,22466,106871c13526,101638,6833,93269,3708,83376c1143,71577,0,59550,292,47485c292,42647,1854,37948,4788,34074c8064,30950,12370,29134,16866,28982c31356,27419,45682,24702,59715,20828c65456,19088,71387,18034,77381,17666c80848,17475,84328,17983,87554,19177c92202,20638,96952,21666,101765,22251c115049,14110,130645,10579,146126,12230c170929,15024,195999,10833,218529,127xe" fillcolor="#d2d2d1" stroked="f" o:allowincell="f" style="position:absolute;left:1263;top:1062;width:71;height:38;mso-wrap-style:none;v-text-anchor:middle;mso-position-horizontal-relative:char">
                  <v:fill o:detectmouseclick="t" type="solid" color2="#2d2d2e"/>
                  <v:stroke color="#3465a4" joinstyle="round" endcap="flat"/>
                  <w10:wrap type="none"/>
                </v:shape>
                <v:shape id="shape_0" ID="Shape 23" coordsize="270505,3140964" path="m65100,0c79858,597,94615,597,109385,0c110846,25,112332,152,113779,355c124448,2045,133922,8051,139980,16980c153302,49733,178029,76543,209576,92494c230327,100825,247054,116839,256261,137210l260414,144932l270505,149885l270505,268604l270320,268582c260395,269891,250794,273634,242443,279691c235915,284937,230798,291706,227546,299402c226327,303441,226556,307746,228130,311658c229540,315189,232309,318021,235827,319494l245593,320180l270505,316355l270505,1825794l265937,1835042c258931,1844100,250133,1851768,239967,1857502c227787,1864652,216167,1872678,205156,1881518c201829,1885087,199504,1889493,198450,1894256c197282,1899335,197384,1904606,198717,1909635l201194,1919186c202781,1924405,203531,1929841,203391,1935302c203213,1942516,202032,1949691,199873,1956588c199619,1959000,199771,1961438,200381,1963788l204077,1975282c204508,1977530,204496,1979841,204000,1982076c163703,2094992,127318,2209254,94895,2324684c89929,2335772,85357,2347036,81204,2358453c79210,2363750,78220,2369350,78220,2375014c78220,2381897,79210,2388768,81204,2395373c81814,2398281,82093,2401240,81979,2404212c74880,2419197,71336,2435644,71679,2452230c70917,2461996,69609,2471712,67793,2481351c65507,2489047,61176,2495982,55271,2501417l45644,2507666c40031,2512758,34138,2517508,27979,2521915c26391,2523185,24892,2524595,23495,2526106c13348,2537536,9424,2553221,13005,2568080c13170,2568575,13348,2569070,13551,2569578c14885,2572944,17539,2575573,20905,2576919l28423,2578824c88456,2590140,147485,2606116,205042,2626614c212979,2629128,221514,2629128,229464,2626614l240551,2621356l270505,2616377l270505,2732989l110960,2732989c101969,2733154,93383,2736621,86792,2742743c77788,2751239,72708,2763063,72746,2775420c72822,2785834,73228,2796235,73902,2806624l80709,2832799c104191,2905366,123724,2979153,139269,3053816c141351,3060103,142392,3066682,142329,3073298c142317,3078543,141186,3083725,139027,3088513c136119,3095853,132969,3103092,129540,3110230l124663,3121647c120295,3128061,114097,3133001,106883,3135858c83173,3140964,58395,3135770,38723,3121558c34151,3119539,30506,3115894,28486,3111335c11227,3058122,4585,3002051,8967,2946311l0,2909748l0,2343896l4590,2331930c7614,2321255,9678,2310308,10745,2299221c28880,2219439,49289,2140191,71933,2061566l88329,1979003l93917,1953958c95606,1949462,96711,1944776,97206,1940001c91275,1927098,84912,1914372,78194,1901850c76797,1899704,75184,1897710,73394,1895881c65977,1888033,55283,1884146,44565,1885366c34201,1886776,24969,1892630,19253,1901393l0,1928818l0,1558141l4401,1563617c23680,1593412,39904,1625181,52769,1658455c55169,1673606,56744,1688871,57481,1704175c56935,1714385,58052,1724596,60808,1734438c61252,1735886,61760,1737347,62357,1738757c66218,1748447,73800,1756181,83414,1760232l94412,1763623c104331,1766798,113957,1770863,123127,1775790c125502,1776133,127940,1775943,130251,1775244c141174,1768678,151892,1761769,162357,1754480c171501,1745666,177114,1733855,178207,1721205c175997,1664106,181051,1606969,193218,1551153c189205,1466355,194564,1381366,209207,1297762c209500,1282357,209576,1266952,209423,1251547c209614,1245185,208915,1238821,207366,1232636c207150,1231874,206871,1231125,206528,1230427c205105,1227392,202565,1225029,199467,1223861c193396,1222248,187132,1222187,181199,1223558c175267,1224927,169666,1227728,164922,1231837c117678,1268260,63335,1294460,5398,1308735l0,1310631l0,1174309l19178,1171270l32906,1169530c41466,1169009,49962,1167664,58255,1165530c62548,1164400,66548,1162507,70143,1159904c85446,1146886,103975,1138136,123749,1134554c130074,1133183,136182,1130973,141923,1127976c146762,1125436,151143,1122159,154966,1118273c160782,1113409,166446,1108392,172022,1103249c183426,1093191,195530,1083919,208217,1075500c214033,1070102,218427,1063333,221006,1055827l224092,1043648c226797,1033653,230315,1023899,234595,1014463c236258,1011110,236258,1007160,234595,1003808c222695,939876,220840,874509,229007,810019c234049,798995,239725,788302,246050,777977l251384,766914c253950,752348,255829,737641,256972,722884c257226,714654,258992,706539,262128,698932l265164,691947c266853,688581,266853,684631,265164,681266l220637,504596c217843,497891,214224,491566,209868,485762c197447,468795,178397,457936,157468,455867c123953,443522,91479,428434,60440,410781c46609,407974,32525,406552,18415,406514l0,405075l0,35260l43180,9613c46901,6794,50978,4407,55258,2515c58382,1143,61684,291,65100,0xe" fillcolor="#d2d2d1" stroked="f" o:allowincell="f" style="position:absolute;left:1250;top:21;width:84;height:980;mso-wrap-style:none;v-text-anchor:middle;mso-position-horizontal-relative:char">
                  <v:fill o:detectmouseclick="t" type="solid" color2="#2d2d2e"/>
                  <v:stroke color="#3465a4" joinstyle="round" endcap="flat"/>
                  <w10:wrap type="none"/>
                </v:shape>
                <v:shape id="shape_0" ID="Shape 24" coordsize="222708,951771" path="m222708,0l222708,124668l215194,127452c210838,131109,206736,135072,202913,139313c199078,143593,195509,148140,192258,152915c185502,164421,183635,178163,187102,191066c201961,240862,202647,293809,189071,343974c188969,346450,189235,348914,189909,351276l193592,362783c194023,365030,193998,367367,193515,369590c188728,379026,185832,389325,185045,399892c185413,437446,183609,474975,179584,512312c171316,534906,168192,559086,170452,583038c172268,596526,175380,609810,179723,622688c181654,630931,181768,639516,180117,647809c178695,654451,176535,660940,173691,667113c173386,669780,173551,672497,174148,675113c181819,709366,187368,744036,190721,778974c192284,785210,193223,791585,193465,798024c193630,802025,193122,806038,191953,809886c190747,814636,189985,819500,189629,824390l193287,837801c192804,842563,191890,847262,190480,851834c187330,859454,185578,867582,185324,875799c184168,890557,182263,905212,179660,919779c177463,927475,172992,934346,166820,939477c151681,948621,133673,951771,116337,948278c110368,948532,104450,947236,99167,944455c89883,939464,82962,930980,79939,920871l76764,907409c74910,895078,69068,883711,60102,875037c49028,867620,37724,860559,26155,853879c23945,853752,21697,854031,19589,854768l9213,858857c7194,859340,5111,859327,3092,858794l0,857463l0,736292l16541,739261c21558,739261,26510,738080,30993,735845c37598,732543,44062,729000,50386,725241c51034,724948,51657,724644,52291,724314c62172,719005,69500,709937,72624,699155c75812,681146,79470,663214,83584,645383c85184,639211,86137,632873,86404,626498c86594,622447,86073,618408,84892,614547c83711,609785,82911,604921,82543,600018l86530,586341c86950,584093,86937,581769,86467,579508c77260,548914,74554,516732,78568,485033c80460,471520,83597,458210,87966,445256c89870,437014,90023,428442,88372,420148c86924,413481,84740,407004,81883,400819c81603,398152,81743,395460,82340,392818c84994,387383,87102,381705,88652,375864c90341,352368,93656,329013,98583,305976c100069,300032,100818,293923,100831,287789c100843,281731,100157,275686,98710,269793c90290,248381,90531,224518,99395,203283l105745,177515c105835,166694,101910,156242,94773,148127c88093,140482,78466,136037,68306,135935l0,135935l0,19323l7503,18076c20160,17952,32835,19781,45065,23566c50907,25699,57016,26893,63201,27109c67849,27261,72446,26448,76726,24683c81107,22892,85629,21546,90239,20632c92576,20175,94963,20175,97300,20632c107867,22715,118547,24124,129266,24836c132555,25052,135870,24581,138956,23413l222708,0xe" fillcolor="#d2d2d1" stroked="f" o:allowincell="f" style="position:absolute;left:1336;top:833;width:69;height:296;mso-wrap-style:none;v-text-anchor:middle;mso-position-horizontal-relative:char">
                  <v:fill o:detectmouseclick="t" type="solid" color2="#2d2d2e"/>
                  <v:stroke color="#3465a4" joinstyle="round" endcap="flat"/>
                  <w10:wrap type="none"/>
                </v:shape>
                <v:shape id="shape_0" ID="Shape 25" coordsize="222708,1675909" path="m0,0l2355,1156c32111,267,61854,3010,90937,9309l102164,13284c109124,14274,116198,13309,122649,10490c129075,7671,136162,6705,143122,7709l210876,31076l222708,33014l222708,208841l215393,207576c200507,208054,185717,211537,171951,217995c153587,221246,135032,223317,116401,224180c115563,224282,114737,224409,113912,224548c100933,227051,89579,234797,82543,245973c83152,249276,84829,252285,87344,254521c95929,258610,104450,262915,112832,267449c115118,267995,117531,267970,119805,267385c151834,256312,186099,253454,219512,259093c219982,259270,220439,259461,220859,259690l222708,261992l222708,317447l216171,328000c212461,331908,207956,335064,202888,337223c175748,348031,147782,356591,119221,362826c110406,365849,102901,371869,98049,379844c96272,382512,95230,385598,95027,388798c94735,393179,95243,397574,96576,401739c102126,417157,106457,432994,109518,449072c110305,451485,111677,453682,113493,455448c116375,458305,120389,459676,124415,459181c142182,457314,159149,450863,173640,440410l222708,415073l222708,685081l193780,733537c166560,785416,148005,841547,138994,899706c138880,904633,140696,909396,144049,913016l150589,916445c155339,919607,159581,923493,163124,927976c165512,930999,167175,934517,167976,938276c176612,963511,178263,990625,172726,1016711c170414,1034135,171900,1051852,177056,1068642c181050,1082237,187654,1094766,196365,1105602l222708,1127705l222708,1277365l219760,1275915c188208,1257405,160959,1232138,140061,1201762c135578,1196657,129380,1193381,122649,1192555c120871,1192796,119119,1193203,117417,1193800c109708,1196581,103460,1202398,100157,1209891c73234,1261440,50628,1315111,32555,1370368c30054,1398829,25139,1427010,17874,1454632c15880,1467244,17379,1480172,22230,1492008l25253,1498968c26917,1502333,26917,1506283,25253,1509649c14687,1551585,10788,1594929,13734,1638071c13163,1643583,12134,1649019,10648,1654353l0,1675909l0,166470l9935,164944c21031,161080,31419,155200,40544,147498c43046,144145,44138,139928,43605,135789c43160,131687,41090,127927,37852,125387l29635,122199l0,118719l0,0xe" fillcolor="#d2d2d1" stroked="f" o:allowincell="f" style="position:absolute;left:1336;top:68;width:69;height:522;mso-wrap-style:none;v-text-anchor:middle;mso-position-horizontal-relative:char">
                  <v:fill o:detectmouseclick="t" type="solid" color2="#2d2d2e"/>
                  <v:stroke color="#3465a4" joinstyle="round" endcap="flat"/>
                  <w10:wrap type="none"/>
                </v:shape>
                <v:shape id="shape_0" ID="Shape 26" coordsize="517534,854561" path="m517534,0l517534,117217l493819,127513c491647,128389,489691,129698,488040,131323c484193,135184,481995,140391,481919,145839c480827,175519,481170,205224,482948,234879c484789,248417,487939,261752,492346,274693c494492,287330,493502,300296,489501,312476c487812,317988,486987,323715,487063,329468c487113,335895,488079,342270,489869,348417c493413,362171,495407,376268,495762,390454c509046,445724,514431,502607,511726,559389c507910,581817,507646,604566,510820,626823l517534,656998l517534,854561l508399,853826c480966,847082,457548,829290,443705,804664c439006,796981,436377,788205,436059,779201c437609,726039,435120,672826,428668,620044c426788,612958,425188,605782,423969,598531c424439,593870,425709,589311,427754,585069c431614,578058,432897,569892,431310,562031l408755,453713c406862,445457,406735,436898,408399,428592c409758,422039,411815,415625,414558,409529c413936,404360,412857,399255,411295,394302c408310,386834,406494,378986,405910,370947c408526,321404,404741,271734,394645,223157c394518,220693,394797,218217,395458,215854l398595,206977c399242,204577,399522,202087,399382,199611c394899,188168,388104,177779,379430,169106c361269,150449,334726,142575,309339,148341c293870,154717,277360,158260,260596,158780c251046,157866,241775,154767,233583,149713c230650,147871,226903,147871,223957,149713c162082,173893,97147,189349,31018,195649l15423,195306l0,201019l0,76350l47630,63035c49649,62514,51770,62502,53815,62972c58984,64153,64026,65804,68890,67899c83393,74668,100246,74186,114343,66566c122255,63975,130307,61829,138460,60178c188778,38486,245534,37089,296842,56304c297350,56380,297845,56444,298366,56457c302074,56495,305605,54780,307841,51808l310774,44709c313835,39718,317696,35273,322204,31526c326179,33317,330307,34663,334574,35540c336593,36009,338701,35997,340708,35463c378071,23741,417365,19398,456380,22687c474483,20547,491914,15248,507940,7166l517534,0xe" fillcolor="#d2d2d1" stroked="f" o:allowincell="f" style="position:absolute;left:1406;top:809;width:163;height:266;mso-wrap-style:none;v-text-anchor:middle;mso-position-horizontal-relative:char">
                  <v:fill o:detectmouseclick="t" type="solid" color2="#2d2d2e"/>
                  <v:stroke color="#3465a4" joinstyle="round" endcap="flat"/>
                  <w10:wrap type="none"/>
                </v:shape>
                <v:shape id="shape_0" ID="Shape 27" coordsize="517534,278845" path="m0,0l5605,4703l161765,119955c164610,122127,167759,123867,171125,125124c175494,126750,180053,127868,184676,128465c234739,142155,285298,154004,336225,163987c378256,165549,420308,165644,462309,164278l517534,160559l517534,266976l493147,266844c474572,268806,456214,272819,438422,278845c431805,277436,425290,275670,418876,273562c387114,267072,354780,263960,322356,264266c301439,258233,280167,253484,258666,250054c177132,238345,99128,209122,29964,164405l0,149660l0,0xe" fillcolor="#d2d2d1" stroked="f" o:allowincell="f" style="position:absolute;left:1406;top:421;width:163;height:86;mso-wrap-style:none;v-text-anchor:middle;mso-position-horizontal-relative:char">
                  <v:fill o:detectmouseclick="t" type="solid" color2="#2d2d2e"/>
                  <v:stroke color="#3465a4" joinstyle="round" endcap="flat"/>
                  <w10:wrap type="none"/>
                </v:shape>
                <v:shape id="shape_0" ID="Shape 28" coordsize="7384,55455" path="m0,0l4780,5952c7308,16175,7384,26869,4983,-28418c4844,-23237,3828,-18105,1974,-13267l0,-10081l0,0xe" fillcolor="#d2d2d1" stroked="f" o:allowincell="f" style="position:absolute;left:1406;top:150;width:1;height:16;mso-wrap-style:none;v-text-anchor:middle;mso-position-horizontal-relative:char">
                  <v:fill o:detectmouseclick="t" type="solid" color2="#2d2d2e"/>
                  <v:stroke color="#3465a4" joinstyle="round" endcap="flat"/>
                  <w10:wrap type="none"/>
                </v:shape>
                <v:shape id="shape_0" ID="Shape 29" coordsize="517534,812699" path="m517534,0l517534,134602l515305,137313c510233,144926,505900,153085,502404,161692c460748,226945,428566,297785,406773,372068c405249,377948,405313,384119,406951,389962c407103,390469,407281,390965,407497,391460c408805,394826,411485,397468,414876,398763c424071,401544,433850,401684,443108,399119c469181,392146,492130,376550,508208,354858l517534,345029l517534,671237l471177,660628c447317,656797,423153,654529,398836,653868c378262,647746,357180,643339,335844,640723c249052,659303,166312,693314,91521,741142l79672,745003c69385,749486,61321,757868,57193,768295l52113,776969c50170,780461,47427,783446,44112,785669c38689,789237,32784,792005,26548,793835l17391,796247c10546,799194,4844,804299,1148,810776l0,812699l0,542691l126878,477173c132123,473439,136454,468600,139604,462999c140302,460675,140353,458199,139730,455837c122750,419032,97757,386482,66591,360574c57155,353805,47160,347861,36708,342807l0,336459l0,160632l12795,162727c21058,161756,29050,158505,35794,153082l45166,146567c59619,134742,78110,128989,96741,130526c98989,130602,101198,131161,103243,132126c107980,134463,111575,138641,113162,143684c119867,158835,124681,174748,127551,191067c127221,207133,128300,223211,130815,239098c140531,306764,177869,367381,233926,406510l239578,411628c242270,413762,246017,413889,248823,411920c253713,408948,258412,405697,262920,402180l271010,396807l283837,377313c296156,354858,305313,330805,311079,305837c312336,270531,313187,235199,313644,199856c313733,194725,315702,189797,319194,186038l334853,176741c351312,167826,367442,158314,383189,148204l393184,142324l406913,123643c422750,101824,439285,80551,456519,59838c458551,55481,460837,51240,463326,47138c475776,26002,494583,9659,516769,232l517534,0xe" fillcolor="#d2d2d1" stroked="f" o:allowincell="f" style="position:absolute;left:1406;top:28;width:163;height:252;mso-wrap-style:none;v-text-anchor:middle;mso-position-horizontal-relative:char">
                  <v:fill o:detectmouseclick="t" type="solid" color2="#2d2d2e"/>
                  <v:stroke color="#3465a4" joinstyle="round" endcap="flat"/>
                  <w10:wrap type="none"/>
                </v:shape>
                <v:shape id="shape_0" ID="Shape 30" coordsize="246381,201362" path="m0,0l609,2739c3900,13520,8036,24076,13001,34306l17954,45799c22335,52213,28520,57166,35721,60023l49412,61827c57654,64075,65935,66208,74241,68202c101749,80292,132686,82109,161426,73320c166658,71415,172183,70437,177745,70437c183321,70437,188845,71415,194090,73320c210550,78553,227860,80547,245094,79239l246381,78796l246381,183866l113153,187176c82369,197348,49895,201362,17548,198974l0,197563l0,0xe" fillcolor="#d2d2d1" stroked="f" o:allowincell="f" style="position:absolute;left:1570;top:1014;width:77;height:61;mso-wrap-style:none;v-text-anchor:middle;mso-position-horizontal-relative:char">
                  <v:fill o:detectmouseclick="t" type="solid" color2="#2d2d2e"/>
                  <v:stroke color="#3465a4" joinstyle="round" endcap="flat"/>
                  <w10:wrap type="none"/>
                </v:shape>
                <v:shape id="shape_0" ID="Shape 31" coordsize="246381,241841" path="m246381,0l246381,146771l97850,187951c79346,201680,59842,213954,39520,224683l0,241841l0,124624l33537,99572l51012,85044l64766,83316c73047,81525,81188,79214,89176,76369c92846,75048,96339,73232,99501,70946c114804,57764,133448,49089,153400,45876c179943,38295,204543,25061,225447,7040c229104,4233,233321,2227,237804,1122l246381,0xe" fillcolor="#d2d2d1" stroked="f" o:allowincell="f" style="position:absolute;left:1570;top:770;width:77;height:74;mso-wrap-style:none;v-text-anchor:middle;mso-position-horizontal-relative:char">
                  <v:fill o:detectmouseclick="t" type="solid" color2="#2d2d2e"/>
                  <v:stroke color="#3465a4" joinstyle="round" endcap="flat"/>
                  <w10:wrap type="none"/>
                </v:shape>
                <v:shape id="shape_0" ID="Shape 32" coordsize="246381,701885" path="m246381,0l246381,106549l239569,110681c222043,118390,206511,129972,194141,144577l186204,152731c181505,160414,178889,169190,178571,178194c175942,208141,179448,238316,188820,266878c194484,333820,211743,399288,239823,460325c240560,462598,241690,464719,243176,466586l246381,468233l246381,701885l214385,611950c137017,502095,88985,374295,74787,240678c72970,231458,71053,222276,69008,213119l67421,197930c65516,191898,62315,186348,58036,181687c51279,174207,41716,169863,31645,169711l0,169538l0,63121l70545,58370c93176,53646,115300,46889,136699,38177c138922,38278,141119,38812,143151,39764l153844,43346c157895,42495,161706,40780,165007,38316c174977,28042,187410,20498,201126,16396l246381,0xe" fillcolor="#d2d2d1" stroked="f" o:allowincell="f" style="position:absolute;left:1570;top:451;width:77;height:218;mso-wrap-style:none;v-text-anchor:middle;mso-position-horizontal-relative:char">
                  <v:fill o:detectmouseclick="t" type="solid" color2="#2d2d2e"/>
                  <v:stroke color="#3465a4" joinstyle="round" endcap="flat"/>
                  <w10:wrap type="none"/>
                </v:shape>
                <v:shape id="shape_0" ID="Shape 33" coordsize="246381,967676" path="m107717,2884c128723,0,150361,6365,166620,21053c170189,22780,173478,24990,176425,27631c185721,36166,191360,47926,192249,60499l191944,77796c189645,104390,193341,131161,202752,156143c204428,159508,204428,163445,202752,166798c200110,172246,197977,177897,196377,183740c192186,211159,186508,238324,179435,265147c178165,280069,176247,294928,173643,309660l168284,320710c162125,330907,156079,341156,150136,351494l60575,498484c60245,500985,60525,503525,61363,505901c64398,510599,68411,514562,73149,517521c128136,553478,177195,597578,218679,648205l246381,685766l246381,967676l231548,929715c217008,898038,200637,867203,182508,837370c180565,830830,178787,824238,177225,817609c175993,813368,174456,809215,172653,805188l156118,793391c114754,767787,70367,747893,24163,734069l0,728539l0,402332l30611,370065c66724,324903,91065,271087,100962,213470l107984,189632c109750,185136,111045,180475,111858,175713c107413,167522,103514,159051,100174,150364l96313,142934c93354,139277,88884,137181,84198,137194c76184,138502,68323,140623,60740,143519c43488,150415,28016,160676,15109,173518l0,191905l0,57303l22437,50491c25638,49590,28622,47990,31150,45805c33969,43367,36331,40420,38109,37118c40852,31988,44357,27289,48523,23199c51089,20633,54289,18779,57794,17801c67624,14969,77416,11997,87144,8886c93783,5835,100715,3846,107717,2884xe" fillcolor="#d2d2d1" stroked="f" o:allowincell="f" style="position:absolute;left:1570;top:10;width:77;height:301;mso-wrap-style:none;v-text-anchor:middle;mso-position-horizontal-relative:char">
                  <v:fill o:detectmouseclick="t" type="solid" color2="#2d2d2e"/>
                  <v:stroke color="#3465a4" joinstyle="round" endcap="flat"/>
                  <w10:wrap type="none"/>
                </v:shape>
                <v:shape id="shape_0" ID="Shape 34" coordsize="129358,115842" path="m25967,1842c28926,0,32672,0,35606,1867c59215,10325,82025,20905,103755,33452c105926,34392,107984,35547,109927,36894c118728,43193,124722,52680,126665,63322c129358,76734,125776,90615,116899,101016c110460,108598,101138,113157,91194,113576l0,115842l0,10772l25967,1842xe" fillcolor="#d2d2d1" stroked="f" o:allowincell="f" style="position:absolute;left:1648;top:1035;width:40;height:35;mso-wrap-style:none;v-text-anchor:middle;mso-position-horizontal-relative:char">
                  <v:fill o:detectmouseclick="t" type="solid" color2="#2d2d2e"/>
                  <v:stroke color="#3465a4" joinstyle="round" endcap="flat"/>
                  <w10:wrap type="none"/>
                </v:shape>
                <v:shape id="shape_0" ID="Shape 35" coordsize="196826,1892120" path="m0,0l11197,15181c14524,22255,19198,28605,24951,33876c40610,44633,55253,56774,68728,70160c95182,109911,136419,137482,183257,146766l196826,151909l196826,786652l189327,792155l182354,796740c178900,800512,176945,805452,176868,810570c176589,851578,175725,892587,174315,933569c172474,947107,169325,960443,164917,973384c161387,985907,162390,999279,167711,1011141c169413,1016005,170620,1021035,171319,1026127c171687,1028959,171572,1031829,170912,1034611c164765,1052746,157615,1070514,149525,1087862c147481,1092700,146960,1098059,148039,1103203l151380,1109528c154593,1114214,158110,1118672,161882,1122888c167711,1129619,174049,1135918,180830,1141697c183053,1141913,185314,1141659,187435,1140947l196826,1137263l196826,1247472l187409,1246408c184577,1245647,182075,1243932,180348,1241570c179624,1240630,178799,1239779,177884,1239055c173973,1235867,168448,1235473,164118,1238077c149766,1246802,136177,1256683,123439,1267605c115832,1277625,110053,1288903,106358,1300917c94699,1338001,103056,1378476,128418,1407914l140305,1413794l196826,1398272l196826,1523588l186305,1523688c184552,1524361,182977,1525440,181682,1526837c178735,1530152,177427,1534635,178164,1539016l196826,1583498l196826,1864948l166619,1875668c122690,1875630,78761,1877878,35060,1882399l0,1892120l0,1745349l16671,1743169c36368,1741696,56104,1740972,75865,1740997c84832,1740845,93429,1737391,99983,1731269c108961,1722824,114041,1711013,114016,1698655c115616,1684648,112848,1670462,106066,1658079c87473,1585956,55329,1518024,11298,1457940l0,1426183l0,1192531l9597,1197463c20646,1198301,31504,1194198,39226,1186249c47455,1177790,52141,1166500,52319,1154702c50465,1086783,55939,1018875,68626,952136c68728,929937,68588,907725,68219,885525c68219,884713,68182,883887,68131,883074c67394,871022,61781,859795,52586,851972c50630,849902,48839,847679,47252,845317c44572,841317,41347,837697,37651,834598c32806,830725,27129,828245,21203,827257c15277,826270,9101,826775,3259,828870l0,830847l0,724298l12302,719841c16975,717936,21217,715129,24773,711574c33028,703153,37664,691825,37651,680039c34400,606430,39543,532706,52955,460253c51443,418978,41309,378478,23224,341343l0,281910l0,0xe" fillcolor="#d2d2d1" stroked="f" o:allowincell="f" style="position:absolute;left:1648;top:225;width:61;height:590;mso-wrap-style:none;v-text-anchor:middle;mso-position-horizontal-relative:char">
                  <v:fill o:detectmouseclick="t" type="solid" color2="#2d2d2e"/>
                  <v:stroke color="#3465a4" joinstyle="round" endcap="flat"/>
                  <w10:wrap type="none"/>
                </v:shape>
                <v:shape id="shape_0" ID="Shape 36" coordsize="74442,281451" path="m0,0l5282,12591c15961,30242,29223,46330,44724,60281l54376,66555c60980,71089,65717,77871,67762,85631c74442,124366,70238,164193,55633,200680c53512,218180,47353,234932,37612,249625c30042,261398,20038,271184,8451,278452l0,281451l0,0xe" fillcolor="#d2d2d1" stroked="f" o:allowincell="f" style="position:absolute;left:1711;top:719;width:22;height:86;mso-wrap-style:none;v-text-anchor:middle;mso-position-horizontal-relative:char">
                  <v:fill o:detectmouseclick="t" type="solid" color2="#2d2d2e"/>
                  <v:stroke color="#3465a4" joinstyle="round" endcap="flat"/>
                  <w10:wrap type="none"/>
                </v:shape>
                <v:shape id="shape_0" ID="Shape 37" coordsize="570809,674840" path="m934,483c2953,0,5049,26,7069,559c52763,12015,98915,21552,145435,29147c150261,29337,154794,31559,157893,35281l166225,52667c177236,75273,185707,99047,191460,123558c188030,168567,179953,213119,167355,256464l164878,265113c164205,269393,165386,273774,168130,277152c171393,280251,175699,282054,180220,282143c187815,282791,195435,283032,203055,282867c226512,282423,249994,283921,273210,287338c277273,288227,281109,289967,284462,292418c292272,298310,297314,307163,298393,316891c297784,324066,294863,330835,290075,336220c275546,352210,261792,368910,248889,386271c241231,397421,238577,411252,241561,424447c242374,426403,243504,428193,244927,429743c247898,433083,252191,434950,256636,434861c267609,435484,278607,434124,289072,430861c357766,388709,432696,357619,511068,338722c512198,338252,513341,337833,514484,337452c532264,331559,551886,335979,565475,348895c568777,352476,570694,357137,570809,362026c566237,372314,562528,382943,559633,393827l556635,406006c556394,406718,556102,407442,555861,408140c551886,418579,543910,426962,533712,431445c479661,453251,426702,477660,375013,504610l367913,509092l362694,522567c361741,534429,365348,546215,372714,555537c379686,564325,390075,569595,401251,569976c415602,571323,429877,572288,444240,572872c454565,573926,464535,577266,473412,582651c475648,582778,477921,582473,480029,581749l493173,578218c498927,582537,504159,587553,508667,593154c513824,600723,513824,610667,508782,618262c503511,625894,497314,632816,490341,638911c485668,644855,479420,649351,472269,651878l434576,660933c407195,673062,376321,674840,347746,665925c342031,664134,336087,663054,330105,662699c326524,662508,322918,663067,319526,664311c314878,665773,310103,666776,305264,667347c261640,647650,218587,626669,176182,604469l169095,599987c165602,596215,163647,591286,163583,586156c162973,577774,162694,569379,162732,560960c165450,529654,155696,498551,135618,474383c102140,449504,69793,423164,38653,395415c32875,390170,25381,387185,17584,387007l0,387174l0,261858l60103,245352c67330,242481,73515,237528,77896,231128l82798,219697c86050,212446,89377,205232,92806,198031c95193,192698,96108,186804,95410,181001c94292,171539,91638,162331,87536,153746c85224,148933,82608,144297,79687,139853c78353,137808,76715,135979,74823,134442c54884,118491,29814,110363,4300,111544l0,111059l0,849l934,483xe" fillcolor="#d2d2d1" stroked="f" o:allowincell="f" style="position:absolute;left:1711;top:580;width:179;height:209;mso-wrap-style:none;v-text-anchor:middle;mso-position-horizontal-relative:char">
                  <v:fill o:detectmouseclick="t" type="solid" color2="#2d2d2e"/>
                  <v:stroke color="#3465a4" joinstyle="round" endcap="flat"/>
                  <w10:wrap type="none"/>
                </v:shape>
                <v:shape id="shape_0" ID="Shape 38" coordsize="39288,634743" path="m0,0l7107,2693c8084,3672,9011,4675,9900,5716c23832,22581,27973,45492,20784,66155c11310,94260,8211,124131,11691,153595c25725,208129,28861,264885,20937,320625c13876,343447,9646,367043,8376,390881c7716,401651,4922,412167,160,421831l160,432512c7589,473051,19807,512548,36532,550216c39288,566192,37624,582626,31731,597727c28207,607093,22924,615589,16260,622811l0,634743l0,0xe" fillcolor="#d2d2d1" stroked="f" o:allowincell="f" style="position:absolute;left:1711;top:272;width:11;height:197;mso-wrap-style:none;v-text-anchor:middle;mso-position-horizontal-relative:char">
                  <v:fill o:detectmouseclick="t" type="solid" color2="#2d2d2e"/>
                  <v:stroke color="#3465a4" joinstyle="round" endcap="flat"/>
                  <w10:wrap type="none"/>
                </v:shape>
                <v:shape id="shape_0" ID="Shape 39" coordsize="289370,165560" path="m150218,1234c163184,0,176371,244,189535,2047c197891,2479,205892,5438,212509,10543l220028,19129c242049,40287,262166,63350,280175,88039c282232,91036,283858,94325,284975,97792c286385,102225,287350,106796,287756,111433c288696,119459,289242,127549,289370,135638c289357,140388,287515,144934,284264,148389c281191,151615,276873,153342,272428,153088c253517,154066,234734,149342,218567,139487c196977,124412,170624,117795,144488,120868c130239,118760,115710,119687,101854,123624l92761,130507c75730,143106,57963,154688,39586,165191c37312,165560,35001,165267,32906,164340c22682,154688,13322,144110,5042,132717c698,126304,0,118087,3188,111026c13576,88204,28130,67516,46101,50028c74409,21938,111319,4936,150218,1234xe" fillcolor="#d2d2d1" stroked="f" o:allowincell="f" style="position:absolute;left:1423;top:0;width:90;height:50;mso-wrap-style:none;v-text-anchor:middle;mso-position-horizontal-relative:char">
                  <v:fill o:detectmouseclick="t" type="solid" color2="#2d2d2e"/>
                  <v:stroke color="#3465a4" joinstyle="round" endcap="flat"/>
                  <w10:wrap type="none"/>
                </v:shape>
                <v:shape id="shape_0" ID="Shape 40" coordsize="107886,120256" path="m51701,991c65088,2274,77191,9475,84709,20600l92342,29058c92939,29541,93523,30049,94081,30556c102870,38888,107874,50457,107886,62561l107137,77610c107531,88621,103772,99378,96609,107735c89929,115634,80111,120193,69761,120256c60122,119673,50432,119673,40780,120256c34887,120218,29070,118694,23876,115824c14821,110630,8052,102159,4978,92164c3226,82169,2578,72022,3010,61888c0,45454,4635,28525,15596,15914c24612,5524,37998,0,51701,991xe" fillcolor="#d2d2d1" stroked="f" o:allowincell="f" style="position:absolute;left:1141;top:195;width:33;height:36;mso-wrap-style:none;v-text-anchor:middle;mso-position-horizontal-relative:char">
                  <v:fill o:detectmouseclick="t" type="solid" color2="#2d2d2e"/>
                  <v:stroke color="#3465a4" joinstyle="round" endcap="flat"/>
                  <w10:wrap type="none"/>
                </v:shape>
                <v:shape id="shape_0" ID="Shape 41" coordsize="118999,130733" path="m47612,432c50050,0,52553,126,54927,774c69697,7289,85471,11188,101574,12281c106070,12446,110363,14249,113614,17361c116560,21272,118161,26009,118199,30886c118999,57620,118999,84365,118199,111086c118161,115976,116560,120726,113614,124625c110363,127698,106070,129463,101574,129527c89497,130733,77330,130568,65291,129019l50965,129527c49479,129501,48006,129387,46558,129184c35890,127508,26390,121514,20307,112598l15608,101778c11392,92824,6655,84124,1410,75729c0,72733,0,69253,1410,66256c12509,41605,28194,19265,47612,432xe" fillcolor="#d2d2d1" stroked="f" o:allowincell="f" style="position:absolute;left:1470;top:274;width:36;height:39;mso-wrap-style:none;v-text-anchor:middle;mso-position-horizontal-relative:char">
                  <v:fill o:detectmouseclick="t" type="solid" color2="#2d2d2e"/>
                  <v:stroke color="#3465a4" joinstyle="round" endcap="flat"/>
                  <w10:wrap type="none"/>
                </v:shape>
                <v:shape id="shape_0" ID="Shape 42" coordsize="633984,396517" path="m571602,419c574002,0,576478,178,578790,915c589762,7430,600456,14325,610959,21565c616852,27025,621170,33973,623443,41694c633984,87694,625221,135992,599212,175362c593941,186131,588048,196583,581533,206655c573596,224448,560934,239713,544919,250813c532156,259258,519456,267843,506819,276530c465988,324269,411759,358687,351181,375336c346939,377558,342417,379209,337757,380238c329641,382105,321386,383363,313081,383960c298123,388389,282877,391248,267573,392565c221662,396517,175235,386585,134544,363487c118732,359321,103606,352896,89624,344386c45441,316637,14033,272530,2222,221717c343,186424,0,151092,1168,115786c1219,110655,3175,105715,6655,101918l13360,97701c21044,93650,28677,89472,36220,85166c38671,84824,41148,85001,43536,85687c51892,90374,60680,94285,69761,97358l80747,100736c81381,101003,82042,101295,82652,101613c92621,106693,100152,115494,103619,126111c112788,158662,125501,190094,141567,219850l146583,231356c147041,231991,147523,232614,148006,233223c155042,242240,165659,247739,177089,248272c209842,246990,242621,249771,274663,256566c280327,258611,286309,259576,292329,259436c297206,259347,302006,258128,306362,255893c373901,236741,434416,198425,480619,145580c499034,101435,522516,59601,550583,20879c557111,13589,564134,6757,571602,419xe" fillcolor="#d2d2d1" stroked="f" o:allowincell="f" style="position:absolute;left:1103;top:251;width:199;height:122;mso-wrap-style:none;v-text-anchor:middle;mso-position-horizontal-relative:char">
                  <v:fill o:detectmouseclick="t" type="solid" color2="#2d2d2e"/>
                  <v:stroke color="#3465a4" joinstyle="round" endcap="flat"/>
                  <w10:wrap type="none"/>
                </v:shape>
                <v:shape id="shape_0" ID="Shape 43" coordsize="131648,135820" path="m58218,1029c69132,2057,79870,4966,89941,9709l99974,15297c107099,18168,113233,23121,117526,29496c122491,38322,127152,47288,131546,56407c131648,59366,131343,62325,130619,65208c127521,73247,124955,81503,122999,89910l119050,107677c117030,112224,113373,115843,108814,117824l79565,131541c71476,134709,62871,135820,54473,134949c46075,134077,37884,131223,30620,126460c26937,123374,23711,119780,21006,115805c19418,113405,17653,111144,15697,109023c15113,108540,14516,108045,13957,107512c5169,99194,140,87649,0,75533c521,64828,521,54096,0,43389c25,36900,1384,30512,4051,24606c8166,15094,15849,7563,25438,3626c36214,851,47304,0,58218,1029xe" fillcolor="#d2d2d1" stroked="f" o:allowincell="f" style="position:absolute;left:869;top:329;width:40;height:41;mso-wrap-style:none;v-text-anchor:middle;mso-position-horizontal-relative:char">
                  <v:fill o:detectmouseclick="t" type="solid" color2="#2d2d2e"/>
                  <v:stroke color="#3465a4" joinstyle="round" endcap="flat"/>
                  <w10:wrap type="none"/>
                </v:shape>
                <v:shape id="shape_0" ID="Shape 44" coordsize="572643,268821" path="m47460,153c49543,571,51600,1042,53632,1562c85712,10426,112713,32144,128257,61570c141325,96000,165316,125171,196571,144653c199161,146583,202349,147536,205575,147345c212395,146850,219062,145250,225349,142622c232372,138685,240208,136475,248247,136182c293941,138836,339661,131737,382397,115367c389572,113741,396646,111722,403568,109284c417703,95250,431571,80988,445198,66484c461734,50686,479933,36729,499466,24854c508775,18186,520090,14948,531520,15684c546506,16917,560210,24574,569125,36691c570687,38989,571855,41504,572643,44145c563575,84430,548970,123266,529209,159525c521246,177343,508521,192621,492468,203695c461861,213017,432524,226099,405117,242595l395961,249377l367449,251740c335331,251358,303365,255931,272631,265278c182499,268821,95631,231381,36335,163424c28270,154584,22047,144234,18034,132969c11697,117119,6705,100762,3099,84087c1029,77801,0,71222,64,64618c38,59372,1130,54191,3251,49391c6172,42063,9322,34837,12700,27737l17590,16231c18440,14961,19393,13742,20371,12586c27063,4572,37033,0,47460,153xe" fillcolor="#d2d2d1" stroked="f" o:allowincell="f" style="position:absolute;left:1430;top:361;width:180;height:82;mso-wrap-style:none;v-text-anchor:middle;mso-position-horizontal-relative:char">
                  <v:fill o:detectmouseclick="t" type="solid" color2="#2d2d2e"/>
                  <v:stroke color="#3465a4" joinstyle="round" endcap="flat"/>
                  <w10:wrap type="none"/>
                </v:shape>
                <v:shape id="shape_0" ID="Shape 45" coordsize="590918,354365" path="m551256,381c553542,0,555879,280,557987,1219c568261,10871,577583,21476,585889,32855c590233,39269,590918,47485,587705,54521c572783,85637,554749,115164,533870,142660c531838,147575,529628,152426,527329,157226c494805,227902,434937,282308,361480,307976c326606,331319,287131,345422,246593,349893c206054,354365,164452,349206,125324,334023c106769,330874,89002,324104,73076,314072c36043,290094,9931,252540,330,209500c0,206846,140,204140,787,201537c4661,194120,8268,186551,11595,178880l15405,171425c18529,167729,23063,165507,27902,165329c75984,167831,122771,181623,164529,205601c168605,207823,172898,209690,177305,211189c180835,212319,184480,213055,188151,213385c202260,215177,216446,216307,230670,216777c241224,217831,251435,221183,260566,226581c262903,226937,265290,226771,267564,226073l305816,204254c308039,204102,310274,204381,312395,205093l322745,209157c324739,209690,326847,209690,328828,209157c336753,204280,344780,199593,352946,195111c370129,187275,385674,176188,398666,162459c415976,126365,435635,91440,457517,57900l462534,46572c466941,40170,473075,35179,480251,32183c505219,24778,529107,14072,551256,381xe" fillcolor="#d2d2d1" stroked="f" o:allowincell="f" style="position:absolute;left:780;top:357;width:186;height:109;mso-wrap-style:none;v-text-anchor:middle;mso-position-horizontal-relative:char">
                  <v:fill o:detectmouseclick="t" type="solid" color2="#2d2d2e"/>
                  <v:stroke color="#3465a4" joinstyle="round" endcap="flat"/>
                  <w10:wrap type="none"/>
                </v:shape>
                <v:shape id="shape_0" ID="Shape 46" coordsize="117208,118910" path="m27381,1029c44094,0,60871,215,77559,1714c79006,1765,80480,1918,81915,2146c92494,4013,101828,10160,107709,19138c114363,31521,117208,45580,115951,59575c116941,73774,114427,88011,108636,101016c107366,103009,105892,104863,104280,106578c97510,113919,87795,117780,77851,117094c69075,118910,59969,118389,51460,115570l42011,109994c35344,106908,28651,103924,21920,101016c19139,99606,16814,97434,15202,94767c12992,91008,11481,86881,10757,82575c8547,70917,5296,59474,1029,48399c292,45529,0,42557,102,39611c4102,31394,7810,23037,11214,14554l15049,7124c18110,3428,22593,1232,27381,1029xe" fillcolor="#d2d2d1" stroked="f" o:allowincell="f" style="position:absolute;left:1102;top:518;width:36;height:36;mso-wrap-style:none;v-text-anchor:middle;mso-position-horizontal-relative:char">
                  <v:fill o:detectmouseclick="t" type="solid" color2="#2d2d2e"/>
                  <v:stroke color="#3465a4" joinstyle="round" endcap="flat"/>
                  <w10:wrap type="none"/>
                </v:shape>
                <v:shape id="shape_0" ID="Shape 47" coordsize="555130,294297" path="m502463,876c516052,4140,528079,12065,536461,23254c551447,43358,555130,69710,546252,93167c531660,121653,514121,148552,493941,173418c490157,180149,485038,186042,478879,190716c438188,213525,395110,231826,350444,245326c303809,273320,251174,289091,197382,291605c179451,292443,161391,291808,143383,289661c101829,294297,60033,283019,26441,258077c22009,254826,18097,250901,14884,246456c89,225578,0,197676,14618,176695c15545,175755,16535,174879,17551,174016c32576,160960,54216,158890,71475,168834l94488,178232c109385,186969,127952,186424,142329,176847c161582,159817,188277,153924,212928,161252c223406,163271,233299,167539,241973,173761c244145,174295,246443,174219,248564,173520c276695,151702,308089,134417,341554,122275c357975,121424,374002,117043,388569,109436c392404,107823,396037,105766,399402,103301c402196,101282,404711,98882,406845,96177c419176,81153,430974,65684,442239,49847c453999,34722,466573,20231,479895,6439c486537,1968,494512,0,502463,876xe" fillcolor="#d2d2d1" stroked="f" o:allowincell="f" style="position:absolute;left:1027;top:553;width:174;height:90;mso-wrap-style:none;v-text-anchor:middle;mso-position-horizontal-relative:char">
                  <v:fill o:detectmouseclick="t" type="solid" color2="#2d2d2e"/>
                  <v:stroke color="#3465a4" joinstyle="round" endcap="flat"/>
                  <w10:wrap type="none"/>
                </v:shape>
                <v:shape id="shape_0" ID="Shape 48" coordsize="246456,236512" path="m112700,521c137173,0,161595,2997,185217,9411c190640,11011,195974,12954,201156,15202c206604,17513,211785,20371,216637,23787c222148,27572,226937,32309,230797,37757c234366,42837,236614,48730,237299,54890c237579,57048,237744,59208,237731,61392c237935,65227,237515,69076,236487,72771c234518,79464,231051,85598,226327,90691c224498,92596,222529,94336,220421,95923c213208,101245,205143,105296,196533,107861c205232,110604,213500,114491,221133,119443c227749,123673,233515,129096,238163,135408c242379,141097,245034,147815,245834,154851c246253,157569,246456,160300,246456,163043c246278,168034,245313,172987,243574,177698c240335,186284,235255,194056,228689,200457c220231,208724,210439,215494,199695,220447c178359,230226,155245,235496,131775,235966l120942,236182c97168,236512,73482,233223,50686,226454c39040,223241,28042,218046,18186,211062c11735,206489,6236,200724,1968,194069c698,192037,13,189700,13,187313c0,185839,279,184341,838,182969c1638,181013,2858,179261,4407,177800c6312,175984,8522,174485,10922,173381c11748,172962,12598,172568,13450,172187c20028,169507,27077,168173,34201,168275c39662,168148,45123,169063,50254,170942c53340,172060,56159,173698,58687,175781c64173,180429,69799,184900,75590,189218l76619,189852c84925,193624,93866,195885,102984,196533c108953,197104,114935,197384,120942,197371c129896,197498,138811,196380,147460,194031c155232,192012,162585,188621,169215,184087l169774,183667c172352,181788,174549,179426,176225,176708c177775,174168,178600,171260,178600,168275c178803,163868,177838,159474,175794,155575c173457,151143,170243,147257,166332,144132c165316,143396,164300,142672,163259,142011c154978,136830,145847,133185,136271,131242c123495,128359,110515,126632,97434,126009c90754,125718,84112,124727,77661,123012c74993,122339,72454,121310,70066,119977c67996,118821,66116,117323,64567,115532c64097,114935,63678,114300,63310,113627c62268,111785,61760,109690,61811,107557c61798,106718,61887,105906,62103,105093c62599,103200,63551,101435,64884,100000c66459,98285,68288,96876,70333,95822c75413,93155,80861,91211,86449,90081l89433,89421l141542,82080c148324,80887,154978,78982,161341,76378c164300,75209,167031,73571,169456,71514c171260,69964,172746,68072,173787,65951c174358,64592,174689,63145,174739,61671c174866,60287,174739,58890,174384,57531c173724,55093,172479,52845,170777,50991c169964,50178,169113,49428,168224,48768c165062,46482,161531,44793,157785,43752c150635,41656,143256,40386,135801,39967c129972,39522,124130,39332,118275,39332c108153,39434,98095,41072,88455,44183c83731,45644,79083,47295,74511,49187c68288,51651,61963,53785,55537,55613c53772,56071,51981,56477,50165,56795c48819,57023,47447,57163,46075,57201c41364,57176,36665,56515,32131,55220c28067,54115,24244,52286,20777,49848c18504,48247,16573,46215,15075,43866c13767,41834,12992,39497,12878,37097c12916,35725,13246,34417,13843,33185c14694,31420,15901,29883,17399,28613c21463,25121,26048,22289,30963,20181c38316,16878,45860,14059,53581,11761c68377,6972,83591,3480,99009,1384c103556,838,108128,546,112700,521xe" fillcolor="#d2d2d1" stroked="f" o:allowincell="f" style="position:absolute;left:1396;top:1460;width:77;height:72;mso-wrap-style:none;v-text-anchor:middle;mso-position-horizontal-relative:char">
                  <v:fill o:detectmouseclick="t" type="solid" color2="#2d2d2e"/>
                  <v:stroke color="#3465a4" joinstyle="round" endcap="flat"/>
                  <w10:wrap type="none"/>
                </v:shape>
                <v:shape id="shape_0" ID="Shape 49" coordsize="144757,238579" path="m144757,0l144757,39267l122110,42237c113805,44472,105943,48155,98908,53095c94843,55915,91046,59115,87592,62633c83337,67002,79553,71815,76352,76984c69799,87246,66459,99196,66739,111363c66180,128152,68821,144866,74473,160664c75463,163090,76606,165452,77876,167738c79248,170418,80886,172971,82753,175308c87490,181111,93218,186013,99657,189811c101003,190573,102349,191259,103721,191932c114554,196821,126263,199425,138138,199577l143320,199666l144757,199530l144757,238430l143320,238503c139687,238579,136030,238554,132397,238439c108026,237893,83998,232470,61747,222488c59081,221142,56452,219707,53873,218183c43637,212341,34544,204695,27013,195628c23863,191551,20942,187322,18262,182940c7176,165452,1092,145259,660,124533c457,120901,355,117256,355,113624c0,101800,2121,90078,6591,79130c13132,63598,22987,49679,35484,38364c41313,32686,47739,27695,54673,23504c72504,12964,92126,5864,112547,2511l144757,0xe" fillcolor="#d2d2d1" stroked="f" o:allowincell="f" style="position:absolute;left:1291;top:1459;width:44;height:73;mso-wrap-style:none;v-text-anchor:middle;mso-position-horizontal-relative:char">
                  <v:fill o:detectmouseclick="t" type="solid" color2="#2d2d2e"/>
                  <v:stroke color="#3465a4" joinstyle="round" endcap="flat"/>
                  <w10:wrap type="none"/>
                </v:shape>
                <v:shape id="shape_0" ID="Shape 50" coordsize="146670,239258" path="m6069,355c21220,0,36320,1448,51141,4648c68514,8191,85075,14884,100036,24409c104836,27572,109396,31128,113663,34976c121537,42304,128331,50711,133894,59893c142314,73596,146480,89522,145870,105588c146670,130137,141628,154495,131202,176707c129461,180378,127442,183909,125169,187274c117435,198399,107707,208000,96505,215633c93013,217906,89419,219977,85710,221869c67613,230734,48029,236182,27938,237846l0,239258l0,200358l21436,198323c30275,196507,38695,193129,46315,188328c47267,187693,48194,187020,49109,186334c55002,182029,60056,176644,63942,170447c71575,157785,76096,143484,77150,128727c77747,122784,78065,116815,78052,110846c78433,97777,75982,84772,70826,72758c70203,71336,69518,69913,68743,68567c64920,62090,59866,56464,53833,51994c51179,50088,48372,48438,45413,47015c35291,42354,24344,39814,13231,39535l5827,39332l0,40096l0,829l6069,355xe" fillcolor="#d2d2d1" stroked="f" o:allowincell="f" style="position:absolute;left:1337;top:1459;width:45;height:73;mso-wrap-style:none;v-text-anchor:middle;mso-position-horizontal-relative:char">
                  <v:fill o:detectmouseclick="t" type="solid" color2="#2d2d2e"/>
                  <v:stroke color="#3465a4" joinstyle="round" endcap="flat"/>
                  <w10:wrap type="none"/>
                </v:shape>
                <v:shape id="shape_0" ID="Shape 51" coordsize="144751,238578" path="m144751,0l144751,39266l122098,42237c113792,44472,105930,48155,98908,53095c94818,55914,91034,59115,87579,62633c83324,67001,79565,71815,76340,76984c69812,87245,66459,99196,66738,111363c66180,128152,68809,144865,74473,160664c75463,163090,76619,165452,77889,167738c79261,170418,80873,172970,82753,175307c87490,181111,93218,186013,99657,189811c100990,190572,102349,191258,103734,191931c114541,196821,126263,199424,138138,199577l143307,199666l144751,199529l144751,238429l143307,238502c139687,238578,136030,238553,132410,238439c108026,237893,83998,232470,61747,222488c59068,221142,56451,219706,53873,218182c43650,212340,34544,204695,27000,195627c23863,191550,20942,187321,18262,182940c7175,165452,1092,145259,673,124532c457,120900,343,117255,343,113623c0,101800,2121,90077,6578,79130c13132,63598,22987,49679,35471,38363c41300,32686,47727,27695,54673,23504c72504,12963,92126,5864,112560,2511l144751,0xe" fillcolor="#d2d2d1" stroked="f" o:allowincell="f" style="position:absolute;left:1180;top:1459;width:44;height:73;mso-wrap-style:none;v-text-anchor:middle;mso-position-horizontal-relative:char">
                  <v:fill o:detectmouseclick="t" type="solid" color2="#2d2d2e"/>
                  <v:stroke color="#3465a4" joinstyle="round" endcap="flat"/>
                  <w10:wrap type="none"/>
                </v:shape>
                <v:shape id="shape_0" ID="Shape 52" coordsize="146676,239258" path="m6074,355c21213,0,36338,1448,51134,4648c68520,8191,85081,14884,100054,24409c104855,27572,109389,31128,113656,34976c121517,42304,128337,50711,133900,59893c142320,73609,146485,89522,145876,105588c146676,130137,141634,154495,131182,176707c129455,180378,127435,183909,125175,187274c117441,198399,107712,208000,96511,215633c93018,217906,89412,219977,85703,221869c67618,230734,48035,236182,27956,237846l0,239258l0,200358l21454,198323c30268,196507,38713,193129,46320,188328c47273,187693,48187,187020,49114,186334c55020,182016,60049,176644,63935,170447c71581,157785,76089,143484,77143,128727c77753,122784,78058,116815,78045,110846c78439,97777,75975,84772,70831,72758c70222,71336,69536,69913,68761,68567c64939,62090,59846,56464,53813,51994c51184,50088,48378,48438,45419,47015c35309,42354,24350,39814,13237,39535l5820,39332l0,40095l0,829l6074,355xe" fillcolor="#d2d2d1" stroked="f" o:allowincell="f" style="position:absolute;left:1226;top:1459;width:45;height:73;mso-wrap-style:none;v-text-anchor:middle;mso-position-horizontal-relative:char">
                  <v:fill o:detectmouseclick="t" type="solid" color2="#2d2d2e"/>
                  <v:stroke color="#3465a4" joinstyle="round" endcap="flat"/>
                  <w10:wrap type="none"/>
                </v:shape>
                <v:shape id="shape_0" ID="Shape 53" coordsize="246939,231127" path="m128956,394c154787,0,180454,4636,204546,14034c210490,16231,216154,19050,221488,22441c227533,26213,232867,31052,237249,36665c237744,37376,238189,38100,238620,38824c241592,43650,243129,49187,243078,54813c243396,61544,242329,68275,239941,74587c236449,83490,231089,91529,224181,98146c211366,109296,196736,118161,180899,124371l177406,125883l116840,149416c115900,149759,114973,150127,114033,150508c101155,155461,89256,162636,78829,171691c76911,173482,75133,175463,73558,177572c70371,181750,68250,186665,67399,191834c80467,190881,93561,190081,106642,189433c131267,188544,155918,187985,180556,187795c194475,187795,208343,189649,221755,193332c227838,194831,233718,197155,239166,200241l240043,200787c241872,201968,243484,203467,244792,205232c245910,206756,246647,208534,246926,210439c246939,211176,246913,211899,246799,212636c246443,214948,245529,217132,244132,219012c242456,221259,240360,223190,237998,224676c236436,225730,234798,226644,233070,227381c227203,229883,220853,231115,214478,230975c208648,230848,202819,230480,197015,229819c190716,229134,184379,228664,178029,228435l106172,228283c94983,228473,83782,229095,72644,230112c65176,230696,57683,231039,50190,231127c47777,231077,45364,230899,42964,230581c40322,230238,37655,230022,34989,229934c28677,230086,22390,229146,16383,227190c14300,226403,12293,225387,10439,224143c8331,222784,6528,221043,5118,218986c2908,215595,1511,211747,1016,207747c495,204419,241,201054,267,197688c0,191808,686,185903,2311,180239c5410,170002,10859,160643,18212,152883l20384,150762c33172,139941,47574,131229,63081,124905c65545,123813,68047,122733,70536,121691l135725,95148c138049,94171,140348,93104,142596,91973c151511,87630,159588,81724,166459,74549c167653,73165,168732,71717,169723,70168c172466,65964,173952,61036,174003,56007c173990,55550,173939,55067,173787,54610c173520,53797,173075,53048,172491,52413c171183,50978,169634,49759,167920,48844c163487,46406,158801,44463,153937,43053c145872,40462,137439,39129,128956,39078c117501,39154,106147,41072,95301,44729c89243,46686,83312,49060,77559,51791c70447,55372,63208,58700,55842,61747c51879,63386,47828,64796,43713,65989c41707,66573,39675,66980,37617,67247l35166,67399c27470,67551,19825,66230,12624,63500c9842,62535,7252,61049,4978,59144c3518,57887,2311,56350,1460,54610c813,53226,495,51702,533,50165c546,49137,686,48108,940,47092c1575,44755,2756,42571,4369,40742c6515,38303,9093,36284,11976,34785c28511,25388,45847,17450,63767,11049c84772,3937,106781,343,128956,394xe" fillcolor="#d2d2d1" stroked="f" o:allowincell="f" style="position:absolute;left:1087;top:1460;width:77;height:71;mso-wrap-style:none;v-text-anchor:middle;mso-position-horizontal-relative:char">
                  <v:fill o:detectmouseclick="t" type="solid" color2="#2d2d2e"/>
                  <v:stroke color="#3465a4" joinstyle="round" endcap="flat"/>
                  <w10:wrap type="none"/>
                </v:shape>
                <v:shape id="shape_0" ID="Shape 54" coordsize="223253,219087" path="m105931,25c107277,0,108610,25,109957,114c115468,393,120878,1765,125844,4178c126543,4534,127241,4928,127902,5359c130531,6985,132842,9068,134721,11544c137896,15786,139979,20726,140818,25946c141504,29718,141846,33528,141795,37363l141313,49644c149441,48832,157607,48400,165786,48285c176149,48183,186487,48565,196812,49454c199149,49708,201511,50063,203809,50546c206299,51016,208725,51752,211061,52718c213728,53797,216205,55321,218376,57226c219278,58115,220091,59106,220789,60172c222237,62293,223050,64757,223164,67310l223202,68834c223253,70510,222949,72161,222326,73711c221437,75908,220104,77876,218389,79515c215925,81877,213043,83744,209906,85090c204483,87388,198666,88608,192773,88722l189763,88773l165786,88328c158090,88379,150406,88786,142761,89535c144958,115862,146393,142265,147130,168681l147612,184582c147841,191173,146494,197739,143700,203746c143243,204698,142735,205613,142138,206502c140081,209410,137477,211899,134480,213842c133553,214427,132601,214935,131598,215405c126784,217589,121564,218783,116269,218948l112496,219062c110401,219087,108318,218999,106248,218783c100406,218262,94691,216624,89459,213957c87795,213195,86246,212255,84785,211150c83121,209905,81712,208394,80607,206642c79413,204825,78791,202666,78804,200470l80239,168084c79528,142151,78067,116268,75882,90437c61773,89903,47688,89154,33604,88163l27331,87693c22161,87274,17056,86144,12179,84366l11087,83922c8738,82918,6591,81534,4712,79807c3289,78511,2172,76936,1384,75184c470,73101,13,70815,51,68529c0,66865,279,65202,889,63640c1765,61442,3086,59436,4801,57798c7252,55435,10109,53530,13259,52172c19495,49517,26213,48247,33007,48451c45568,48704,58128,49250,70688,50050l74181,50254c73863,44933,73469,39649,72974,34353c72428,29426,72111,24473,72009,19507c72035,17945,72365,16408,72936,14948c73825,12890,75057,11049,76657,9512c78905,7277,81534,5474,84404,4178c89395,1905,94742,597,100190,267c102095,114,104026,25,105931,25xe" fillcolor="#d2d2d1" stroked="f" o:allowincell="f" style="position:absolute;left:930;top:1466;width:69;height:67;mso-wrap-style:none;v-text-anchor:middle;mso-position-horizontal-relative:char">
                  <v:fill o:detectmouseclick="t" type="solid" color2="#2d2d2e"/>
                  <v:stroke color="#3465a4" joinstyle="round" endcap="flat"/>
                  <w10:wrap type="none"/>
                </v:shape>
                <v:shape id="shape_0" ID="Shape 55" coordsize="210998,169710" path="m154356,127c163284,0,172212,584,181051,1854c184163,2337,187211,3061,190221,4039c190970,4280,191707,4534,192456,4838c195402,5956,198107,7582,200482,9652c202146,11125,203505,12929,204419,14961c205651,17590,206248,20460,206210,23368c206362,28486,205486,33604,203594,38354c202552,40881,200952,43155,198958,45021l198717,45263c197320,46495,195745,47511,194018,48247c190436,49746,186576,50470,182702,50355c178041,50432,173393,49962,168834,48971c167830,48742,166827,48476,165849,48133c163157,47295,160655,45974,158433,44234c157150,43206,156045,41948,155181,40526c154661,39688,154229,38824,153861,37922c147257,37198,140627,36856,133998,36856c121793,36754,109576,37249,97422,38354c93040,38760,88697,39510,84417,40551c82956,40932,81509,41427,80099,42024c79058,42456,78092,43040,77229,43739c76835,44133,76505,44564,76238,45047c75857,45784,75692,46609,75819,47434l76035,47828c76632,48768,77394,49631,78296,50317c80848,52007,83566,53403,86436,54496c94386,57620,102489,60287,110731,62497c130467,67869,149962,74066,169164,81064c171361,81928,173520,82829,175679,83795c177813,84671,179896,85636,181953,86665c190132,90627,197561,95986,203873,102527c204965,103772,205981,105092,206858,106502c209372,110299,210757,114745,210795,119316c210998,123850,210020,128372,208001,132436c205702,136982,202514,141034,198653,144335c193167,149034,186919,152743,180188,155334c177508,156451,174790,157518,172047,158445c147168,166103,121221,169710,95225,169101c75425,169278,55677,167208,36347,162941c28473,161277,20815,158686,13564,155207l12903,154864c9792,153352,6985,151282,4585,148780c2680,146799,1257,144373,445,141732c140,140589,0,139395,0,138214l13,137287c140,135026,927,132867,2223,131039c3226,129718,4470,128588,5893,127724c8026,126390,10363,125438,12814,124879c18072,123660,23457,123101,28829,123215c34874,123342,40919,123914,46876,124942c52350,125831,57810,126848,63246,128003c71514,129743,79896,130988,88290,131712c90043,131838,91783,131915,93536,131915c102667,132004,111798,131547,120879,130543c125019,130073,129083,129273,133083,128105l134150,127800c136411,127064,138544,125946,140449,124473c141262,123787,141923,122961,142380,122009c142761,121260,142964,120447,142964,119609c142926,118986,142773,118364,142507,117818c142189,117196,141783,116637,141275,116141c139776,114668,138087,113449,136220,112497c130785,109690,125108,107429,119240,105715c115773,104623,112293,103619,108788,102679c89179,97536,69723,91719,50508,85242c48603,84556,46711,83820,44831,83033c40335,81216,35979,79032,31864,76517c25717,72834,20295,68085,15824,62497c15405,61875,14986,61265,14618,60642c12040,56515,10655,51752,10655,46914c10465,42291,11481,37706,13627,33617c16091,28994,19469,24930,23558,21679c24676,20866,25806,20066,26962,19329c36081,13627,46152,9627,56693,7506l62268,6274c80239,3061,98425,1244,116662,813c129223,343,141783,114,154356,127xe" fillcolor="#d2d2d1" stroked="f" o:allowincell="f" style="position:absolute;left:844;top:1482;width:65;height:52;mso-wrap-style:none;v-text-anchor:middle;mso-position-horizontal-relative:char">
                  <v:fill o:detectmouseclick="t" type="solid" color2="#2d2d2e"/>
                  <v:stroke color="#3465a4" joinstyle="round" endcap="flat"/>
                  <w10:wrap type="none"/>
                </v:shape>
                <v:shape id="shape_0" ID="Shape 56" coordsize="279425,256337" path="m159474,521c189357,0,219227,2311,248679,7404c251523,7938,254330,8547,257124,9220c259143,9639,261125,10185,263055,10859c266954,12167,270599,14097,273837,16599c275056,17653,276123,18834,277025,20155c278384,22098,279184,24371,279349,26746l279425,28258l279387,29273c279184,31737,278320,34087,276911,36119c275247,38481,273126,40500,270688,42063c268694,43510,266497,44717,264198,45657c258407,47981,252209,49085,245974,48946c242570,48933,239154,48641,235814,48057c210591,43739,185064,41529,159474,41453c131547,41745,103670,44145,76111,48654c75895,68402,75159,88151,73927,107874l168669,102324c187947,101003,207264,100050,226593,99479c234061,99238,241503,100609,248425,103518c251930,104991,255156,107112,257924,109728c258597,110490,259207,111303,259740,112179c261264,114478,262052,117221,261963,120015c262014,120891,261963,121768,261849,122631c261404,125400,260274,128003,258559,130188c257277,131712,255765,133020,254089,134099c250800,136170,247167,137617,243357,138430c239357,139357,235293,139967,231191,140246l173291,143243c138748,145517,104165,147460,69571,149098c68580,159309,68008,169570,67869,179832c67678,188138,68250,196456,69596,204673c69952,206566,70510,208420,71247,210210c71704,211074,72250,211887,72872,212661l74435,213665c76047,214033,77686,214313,79337,214478c87541,215087,95758,215329,103975,215227l194615,214313c199695,214211,204813,213868,209893,213322c214224,212865,218592,212598,222961,212509c224574,212496,226187,212522,227787,212636c234429,212979,240944,214630,246964,217462c248133,218034,249288,218681,250393,219418c252565,220802,254457,222631,255943,224739c257213,226543,257988,228664,258191,230874c258293,231597,258331,232308,258331,233045c258407,234480,258242,235941,257848,237338c257099,239840,255816,242151,254051,244069c253060,245072,251968,245974,250825,246749c247866,248704,244615,250152,241186,251003c237503,252019,233769,252743,229984,253149c217589,254381,205168,255079,192723,255283c171641,255816,150533,256058,129426,255994c105766,256337,82105,254978,58636,251917c49708,250749,40919,248628,32461,245554c30404,244767,28385,243853,26441,242812c24867,241884,23355,240894,21882,239827c17894,237020,14453,233439,11773,229337c6071,220383,2502,210223,1333,199682c432,193116,0,186474,38,179832c1638,146355,4521,112941,8649,79692c9157,72898,9436,66104,9487,59284c9182,53683,8293,48133,6807,42710c5613,37986,4864,33134,4635,28258c4559,24448,5461,20701,7264,17361c7594,16701,7988,16078,8420,15494c9957,13513,11862,11836,14033,10592c17463,8598,21234,7252,25159,6604c29578,5804,34061,5410,38545,5474c45288,5385,51968,6680,58179,9220c91681,3759,125539,864,159474,521xe" fillcolor="#d2d2d1" stroked="f" o:allowincell="f" style="position:absolute;left:744;top:1456;width:87;height:79;mso-wrap-style:none;v-text-anchor:middle;mso-position-horizontal-relative:char">
                  <v:fill o:detectmouseclick="t" type="solid" color2="#2d2d2e"/>
                  <v:stroke color="#3465a4" joinstyle="round" endcap="flat"/>
                  <w10:wrap type="none"/>
                </v:shape>
                <v:shape id="shape_0" ID="Shape 57" coordsize="118834,130708" path="m47473,432c49898,0,52413,114,54775,762c69545,7277,85331,11164,101422,12268c105956,12421,110312,14212,113614,17349c116510,21286,118059,26022,118059,30886c118834,57607,118834,84353,118059,111074c118059,115951,116510,120688,113614,124613c110312,127711,105956,129463,101422,129515c89395,130708,77279,130543,65291,129007l50800,129515c49314,129489,47841,129362,46393,129146c35712,127419,26226,121386,20180,112433l15443,101778c11290,92811,6617,84112,1422,75717c0,72720,0,69241,1422,66243c12497,41605,28118,19265,47473,432xe" fillcolor="#d2d2d1" stroked="f" o:allowincell="f" style="position:absolute;left:1563;top:285;width:36;height:39;mso-wrap-style:none;v-text-anchor:middle;mso-position-horizontal-relative:char">
                  <v:fill o:detectmouseclick="t" type="solid" color2="#2d2d2e"/>
                  <v:stroke color="#3465a4" joinstyle="round" endcap="flat"/>
                  <w10:wrap type="none"/>
                </v:shape>
                <v:shape id="shape_0" ID="Shape 58" coordsize="108052,120307" path="m51803,991c65214,2286,77317,9499,84836,20650l92494,29108c93066,29591,93663,30099,94221,30607c103010,38938,108001,50508,108052,62611l107277,77660c107683,88671,103899,99428,96761,107785c90068,115659,80264,120231,69939,120307c60287,119723,50597,119723,40945,120307c35052,120282,29235,118745,24041,115874c14973,110680,8191,102222,5131,92215c3327,82220,2616,72072,2984,61938c0,45466,4661,28537,15634,15913c24676,5524,38074,0,51803,991xe" fillcolor="#d2d2d1" stroked="f" o:allowincell="f" style="position:absolute;left:1218;top:195;width:33;height:36;mso-wrap-style:none;v-text-anchor:middle;mso-position-horizontal-relative:char">
                  <v:fill o:detectmouseclick="t" type="solid" color2="#2d2d2e"/>
                  <v:stroke color="#3465a4" joinstyle="round" endcap="flat"/>
                  <w10:wrap type="none"/>
                </v:shape>
                <v:shape id="shape_0" ID="Shape 59" coordsize="117361,118910" path="m27534,1029c44234,0,61011,215,77673,1689c78410,1727,79134,1777,79870,1841c91313,3137,101574,9474,107874,19114c114516,31508,117361,45567,116091,59563c117030,73774,114465,88011,108636,101016c107366,102997,105918,104863,104292,106578c97561,113893,87884,117754,77965,117081c69215,118910,60122,118376,51625,115570l42011,109969c35395,106908,28727,103924,22034,101016c19253,99593,16942,97421,15341,94755c13068,91008,11506,86881,10744,82575c8522,70904,5270,59474,1003,48399c305,45517,0,42545,102,39598c4114,31394,7823,23037,11214,14554l15176,7112c18224,3428,22733,1219,27534,1029xe" fillcolor="#d2d2d1" stroked="f" o:allowincell="f" style="position:absolute;left:1045;top:530;width:36;height:36;mso-wrap-style:none;v-text-anchor:middle;mso-position-horizontal-relative:char">
                  <v:fill o:detectmouseclick="t" type="solid" color2="#2d2d2e"/>
                  <v:stroke color="#3465a4" joinstyle="round" endcap="flat"/>
                  <w10:wrap type="none"/>
                </v:shape>
                <v:shape id="shape_0" ID="Shape 60" coordsize="131699,135823" path="m58234,1030c69145,2061,79877,4969,89929,9712l100152,15300c107290,18171,113398,23124,117678,29499c122580,38262,127229,47190,131534,56233c131699,59192,131458,62151,130797,65046c127610,73136,125019,81442,123025,89913l119189,107680c117196,112214,113551,115834,109017,117828l79591,131544c71501,134712,62894,135823,54493,134950c46092,134077,37897,131220,30632,126451c26937,123314,23711,119669,21031,115631c19431,113281,17640,111084,15685,109026c15088,108544,14542,108036,13957,107515c5169,99184,127,87639,0,75524c533,64767,533,53985,0,43215c38,36763,1422,30375,4064,24495c8217,15008,15900,7528,25464,3617c36233,848,47323,0,58234,1030xe" fillcolor="#d2d2d1" stroked="f" o:allowincell="f" style="position:absolute;left:779;top:346;width:40;height:41;mso-wrap-style:none;v-text-anchor:middle;mso-position-horizontal-relative:char">
                  <v:fill o:detectmouseclick="t" type="solid" color2="#2d2d2e"/>
                  <v:stroke color="#3465a4" joinstyle="round" endcap="flat"/>
                  <w10:wrap type="none"/>
                </v:shape>
                <v:shape id="shape_0" ID="Shape 61" coordsize="199707,713855" path="m199707,0l199707,57573l187947,54903c166218,53659,144412,54407,122809,57126c121247,67069,120282,77115,119939,87174c115900,166333,114402,245593,115557,324829c131883,328321,148542,329308,164988,327840l199707,319386l199707,446564l182499,418072c179667,413729,176721,409487,173609,405322c170548,400953,167005,396952,162966,393370c157150,387961,150076,383998,142430,381788c134455,379794,126352,378766,118123,378690l115557,378677c114643,462840,115964,547041,119507,631153c120282,646050,122377,660858,125641,675412c126530,679756,127673,684048,129057,688239c130632,692634,132601,696850,135001,700825l142087,713030l762,713855l0,710579l6363,702845c8420,700241,10058,697332,11214,694221c13360,688887,14999,683350,16091,677698c21146,651448,23762,624777,23927,598044c27406,450762,28016,303404,25819,156096c24803,126188,22923,96318,20142,66524c18974,55195,16776,43981,13640,33021c12383,27789,10198,22822,7214,18327l152,8459l762,6084l36081,6084l199707,0xe" fillcolor="#236134" stroked="f" o:allowincell="f" style="position:absolute;left:1783;top:42;width:62;height:222;mso-wrap-style:none;v-text-anchor:middle;mso-position-horizontal-relative:char">
                  <v:fill o:detectmouseclick="t" type="solid" color2="#dc9ecb"/>
                  <v:stroke color="#3465a4" joinstyle="round" endcap="flat"/>
                  <w10:wrap type="none"/>
                </v:shape>
                <v:shape id="shape_0" ID="Shape 62" coordsize="288163,715835" path="m37199,153c64262,0,91034,5867,115608,17310c125095,21742,133668,27851,141008,35331c151740,46406,160579,59271,166878,73355c173660,90436,177876,108445,179312,126771c181763,157658,178296,188722,169101,218287c162802,238861,152654,258090,139256,274930c137579,277114,135776,279286,134049,281432c109830,311620,79451,336220,44933,353555l192698,595516c216903,635648,246685,672135,281140,703885l288163,710209l287274,715302l279108,715391c245542,715835,211925,715505,178296,714375l175349,713880c171260,713105,167361,711556,163868,709320c158839,706069,154458,701878,151042,696988c148743,694004,146647,690905,144717,687705l0,448099l0,320922l13424,317653c21514,314198,29071,309563,35802,303885c48476,293002,58928,279768,66675,264947c74524,248298,79693,230492,81979,212204c85763,186410,85344,160185,80658,134544c79451,127533,77584,120650,75133,113982c71539,103911,66066,94602,59030,86563c51422,77813,41936,70853,31306,66218l0,59109l0,1536l37199,153xe" fillcolor="#236134" stroked="f" o:allowincell="f" style="position:absolute;left:1846;top:41;width:90;height:222;mso-wrap-style:none;v-text-anchor:middle;mso-position-horizontal-relative:char">
                  <v:fill o:detectmouseclick="t" type="solid" color2="#dc9ecb"/>
                  <v:stroke color="#3465a4" joinstyle="round" endcap="flat"/>
                  <w10:wrap type="none"/>
                </v:shape>
                <v:shape id="shape_0" ID="Shape 63" coordsize="386562,714718" path="m329946,0l333591,0l341897,119913l336791,122072l333299,110909c332206,107353,330835,103886,329273,100520c326161,93802,321818,87731,316497,82638c309944,76098,301955,71145,293192,68135c274091,60972,253860,57150,233451,56896c196456,54533,159346,53822,122364,54749c120625,65836,119545,77012,119189,88226c115392,160883,114021,233642,115049,306388c190157,311670,265569,308343,339852,296469l347954,295173l349098,299402l342900,307353c339966,311086,336918,314718,333730,318185c321106,332206,305689,343332,288391,350786c267068,360756,244017,366471,220535,367626c185534,371145,150292,372211,115100,370789c114325,451714,115341,532637,118110,613524c118885,628307,120319,643051,122428,657707c158928,657771,195453,657212,232016,656044c260655,653605,288798,647433,315887,637680c323342,634809,330492,631088,337134,626643c353352,615467,367233,601180,377926,584606l383679,575919l386562,578370l367525,702907l364706,703478c323748,711822,281889,714718,240169,712088l190,709460l5397,699706l10401,691019c13513,682841,15773,674357,17183,665708c21145,642607,23228,619201,23482,595744c27025,446418,27546,297027,25222,147662c24130,119290,22276,90957,19698,62687l19088,57785c17831,48095,15837,38519,13208,29146c11900,23914,9728,18935,6782,14452l0,3454l8407,2209l329946,0xe" fillcolor="#236134" stroked="f" o:allowincell="f" style="position:absolute;left:1965;top:43;width:121;height:222;mso-wrap-style:none;v-text-anchor:middle;mso-position-horizontal-relative:char">
                  <v:fill o:detectmouseclick="t" type="solid" color2="#dc9ecb"/>
                  <v:stroke color="#3465a4" joinstyle="round" endcap="flat"/>
                  <w10:wrap type="none"/>
                </v:shape>
                <v:shape id="shape_0" ID="Shape 64" coordsize="294224,734206" path="m294224,0l294224,61740l263893,62706c235750,68662,209562,81667,187808,100501c172669,114166,159779,130155,149657,147846c130340,182061,117945,219741,113182,258743c103073,323285,103188,389020,113576,453511c118414,490213,129070,525900,145199,559225c157505,585006,174511,608260,195338,627806c212674,644112,233769,655872,256743,662045l294224,667000l294224,732303l278104,733012c225323,734206,173444,719346,129311,690403c112192,679151,96825,665448,83718,649725c58813,619360,39763,584651,27508,547338c17437,512451,10680,476701,7302,440556c0,367633,5156,293998,22542,222802c31902,184867,47460,148711,68542,115792c84556,90684,105308,68929,129680,51784c165557,26511,206984,10217,250495,4248l294224,0xe" fillcolor="#236134" stroked="f" o:allowincell="f" style="position:absolute;left:1571;top:40;width:92;height:228;mso-wrap-style:none;v-text-anchor:middle;mso-position-horizontal-relative:char">
                  <v:fill o:detectmouseclick="t" type="solid" color2="#dc9ecb"/>
                  <v:stroke color="#3465a4" joinstyle="round" endcap="flat"/>
                  <w10:wrap type="none"/>
                </v:shape>
                <v:shape id="shape_0" ID="Shape 65" coordsize="290877,733788" path="m1790,1312c47404,0,92986,7985,135696,24948c156626,33750,175790,46285,192224,61944c216366,85134,236204,112413,250809,142538c266646,179203,277009,218014,281517,257689c290877,324237,289988,391839,278914,458133c277314,465893,275536,473601,273567,481272c261362,531564,239836,579126,210080,621468c190242,649687,164855,673576,135455,691648c101812,713898,63605,727890,23930,732735l0,733788l0,668486l12849,670185c18030,670515,23225,670489,28406,670121c51927,668102,74418,659593,93380,645534c114297,630027,131962,610558,145335,588232c157514,567175,166443,544416,171840,520693c199945,405199,192439,283889,150237,172751c140319,150602,126933,130194,110613,112248c96491,96627,79194,84182,59890,75748c45856,69043,30933,64677,15703,62726l0,63226l0,1486l1790,1312xe" fillcolor="#236134" stroked="f" o:allowincell="f" style="position:absolute;left:1665;top:39;width:91;height:228;mso-wrap-style:none;v-text-anchor:middle;mso-position-horizontal-relative:char">
                  <v:fill o:detectmouseclick="t" type="solid" color2="#dc9ecb"/>
                  <v:stroke color="#3465a4" joinstyle="round" endcap="flat"/>
                  <w10:wrap type="none"/>
                </v:shape>
                <v:shape id="shape_0" ID="Shape 66" coordsize="496278,707772" path="m698,0l141910,1016l136347,10643c132219,16904,129184,23800,127355,31077c122174,51270,119291,72010,118783,92850c115659,163144,114541,233528,115443,303899l382346,303899c383515,230137,381939,156363,377672,82715c376377,65316,373444,48082,368897,31242c367055,24854,364299,18758,360705,13145l353441,1004l495503,0l496278,3467l489877,11087c488366,12916,487095,14961,486130,17132c482968,24499,480644,32182,479209,40069c474395,68669,471995,97613,472008,126619c468985,272948,468566,419316,470738,565659c471741,594385,473672,623088,476555,651688c477723,662026,479882,672237,482981,682168c483692,684556,484530,686905,485445,689204c486410,691452,487629,693598,489039,695592l496164,705104l495503,707772l353707,707772l353022,704901l359207,696862c361010,694475,362534,691883,363741,689128c367436,681089,370078,672605,371653,663893c375755,644322,378130,624408,378714,604419c382397,521843,383616,439166,382346,356527l115443,356527c114071,446050,115367,535598,119266,625043c120205,641528,122644,657885,126530,673926c128105,681279,130911,688315,134798,694728l141872,706946l698,707772l0,704748l6248,696824c8268,694195,9868,691274,10985,688150c13144,682816,14783,677266,15887,671614c20891,645478,23507,618960,23723,592354c27241,443523,27825,294640,25463,145783c24346,117310,22517,88850,19926,60478l19342,55576c18085,45910,16116,36347,13436,26975c12763,24409,11938,21882,10947,19431c9703,16383,8090,13488,6147,10833l63,2616l698,0xe" fillcolor="#236134" stroked="f" o:allowincell="f" style="position:absolute;left:1388;top:44;width:156;height:220;mso-wrap-style:none;v-text-anchor:middle;mso-position-horizontal-relative:char">
                  <v:fill o:detectmouseclick="t" type="solid" color2="#dc9ecb"/>
                  <v:stroke color="#3465a4" joinstyle="round" endcap="flat"/>
                  <w10:wrap type="none"/>
                </v:shape>
                <v:shape id="shape_0" ID="Shape 67" coordsize="382169,736539" path="m222174,2489c265976,4838,309816,6528,353670,7544l357670,7633l357670,138671l355283,139903l350380,130048c347320,123901,343814,117983,339903,112357c332296,101155,322453,91643,310998,84404c308813,83083,306591,81814,304368,80581c272530,62484,235039,57074,199403,65443c183553,68783,168389,74752,154521,83134c148488,86881,143066,91504,138392,96838c129515,107150,122631,119011,118097,131838c114211,143307,112294,155346,112357,167462c112268,182804,115545,198018,121971,211963c123799,215747,125756,219456,127864,223088c135979,237604,146838,250419,159804,260832c186207,281851,214198,300812,243510,317550c275958,337706,305740,361874,332118,389509c335826,393395,339370,397510,342633,401777c358178,422783,369557,446557,376123,471856l376771,474358c381749,501332,382169,528955,378041,556069c374396,581558,365925,606120,353085,628447c349758,634022,346227,639458,342481,644766c327978,665988,309321,684085,287693,697967c281534,702043,275196,705841,268706,709371c236655,727431,200574,736539,164210,736074c152088,735920,139935,734702,127889,732396c84607,725894,42507,713130,2883,694500l0,693153l0,688581l0,557860l2235,556692l7252,566407c18821,589343,34036,610235,52286,628307c68148,644068,87224,656234,108217,663956c134379,674357,162839,677558,190640,673214c195796,672681,200901,671652,205880,670204c221958,665252,236614,656565,248666,644843c255613,638442,261607,631101,266471,623024c275692,607555,282042,590562,285217,572859c287884,555765,287617,538353,284467,521347c281737,505575,275882,490500,267221,477012c254749,457695,238735,440906,220028,427495c192075,407518,163538,388366,134429,370078c111709,354406,90386,336817,70714,317474c60871,307759,52553,296646,45949,284505c33515,261265,25514,235915,22377,209741c20193,186537,21717,163119,26911,140386c31483,119532,39967,99758,51981,82118c53797,79451,55664,76822,57607,74257c69812,57506,85357,43447,103238,32995c138722,10655,180315,0,222174,2489xe" fillcolor="#236134" stroked="f" o:allowincell="f" style="position:absolute;left:1239;top:39;width:120;height:229;mso-wrap-style:none;v-text-anchor:middle;mso-position-horizontal-relative:char">
                  <v:fill o:detectmouseclick="t" type="solid" color2="#dc9ecb"/>
                  <v:stroke color="#3465a4" joinstyle="round" endcap="flat"/>
                  <w10:wrap type="none"/>
                </v:shape>
                <v:shape id="shape_0" ID="Shape 68" coordsize="496303,707772" path="m495529,0l496303,3442l489890,11075c488404,12916,487121,14961,486169,17132c483007,24499,480670,32195,479235,40081c474421,68669,472008,97625,472021,126619c469024,272948,468605,419316,470764,565659c471780,594385,473723,623075,476567,651675c477761,662026,479920,672237,483019,682168c483730,684556,484543,686905,485496,689204c486461,691465,487668,693598,489077,695592l496176,705142l495529,707772l353733,707772l353047,704939l359232,696875c361049,694475,362560,691883,363779,689128c367462,681089,370129,672605,371678,663893c375780,644322,378142,624408,378739,604419c382422,521843,383629,439166,382372,356527l115481,356527c114110,446050,115367,535598,119304,625043c120243,641528,122682,657885,126555,673926c128130,681266,130937,688302,134823,694728l141884,706946l724,707772l0,704660l6286,696799c7823,694843,9106,692671,10084,690385c12713,684365,14656,678066,15901,671614c20930,645490,23571,618960,23749,592354c27280,443523,27851,294640,25489,145783c24384,117310,22542,88850,19964,60478l19380,55576c18123,45924,16167,36361,13475,26988c12789,24409,11963,21882,10960,19418c9932,16891,8636,14478,7138,12205l432,1118l141935,1016l136373,10643c132233,16904,129210,23800,127368,31077c122200,51270,119316,72010,118809,92850c115684,163144,114567,233528,115481,303899l382372,303899c383540,230137,381978,156363,377698,82715c376403,65316,373481,48082,368935,31242c367094,24854,364337,18758,360744,13145l353479,1004l495529,0xe" fillcolor="#236134" stroked="f" o:allowincell="f" style="position:absolute;left:962;top:44;width:156;height:220;mso-wrap-style:none;v-text-anchor:middle;mso-position-horizontal-relative:char">
                  <v:fill o:detectmouseclick="t" type="solid" color2="#dc9ecb"/>
                  <v:stroke color="#3465a4" joinstyle="round" endcap="flat"/>
                  <w10:wrap type="none"/>
                </v:shape>
                <v:shape id="shape_0" ID="Shape 69" coordsize="504088,707784" path="m24422,0l504088,381l498958,10199c493293,20613,486181,30188,477901,38646c468630,48261,457225,55576,444627,59970c431051,65125,416624,67602,402107,67285l287401,68707c283020,231915,282016,395212,284417,558457c285382,585115,287134,611746,289712,638302l291059,652005c292341,661784,294462,671437,297421,680848c298844,686080,301180,691020,304330,695440l311595,705003l310909,707784l168402,707784l167602,704215l174054,696671c176238,694055,177991,691109,179235,687908c181762,682079,183642,675983,184874,669748c190043,643636,192786,617119,193053,590512c198031,417297,197345,243967,190970,70816l78245,71475c73673,71577,69088,71958,64580,72644c43891,76022,24384,84557,7874,97486l0,102172l24422,0xe" fillcolor="#236134" stroked="f" o:allowincell="f" style="position:absolute;left:776;top:44;width:158;height:220;mso-wrap-style:none;v-text-anchor:middle;mso-position-horizontal-relative:char">
                  <v:fill o:detectmouseclick="t" type="solid" color2="#dc9ecb"/>
                  <v:stroke color="#3465a4" joinstyle="round" endcap="flat"/>
                  <w10:wrap type="none"/>
                </v:shape>
                <v:shape id="shape_0" ID="Shape 70" coordsize="199681,713856" path="m199681,0l199681,57571l187909,54903c166192,53659,144412,54408,122822,57126c121259,67083,120282,77116,119926,87174c115862,166334,114376,245594,115519,324829c131851,328321,148520,329309,164971,327841l199681,319389l199681,446563l182474,418073c179654,413729,176695,409475,173596,405322c170510,400953,166954,396940,162979,393371c157112,387948,150063,383999,142405,381789c134468,379795,126301,378766,118110,378690l115532,378677c114605,462840,115925,547041,119469,631141c120294,646051,122377,660846,125628,675413c126492,679757,127648,684049,129057,688240c130594,692634,132588,696851,135001,700826l142062,713031l749,713856l0,710580l6337,702845c8407,700241,10033,697333,11176,694222c13348,688888,14961,683350,16065,677699c21107,651435,23724,624778,23914,598045c27381,450763,28003,303404,25781,156097c24765,126189,22885,96305,20117,66524c18936,55183,16764,43981,13627,33022c12357,27789,10198,22823,7214,18328l152,8460l749,6085l36068,6085l199681,0xe" fillcolor="#236134" stroked="f" o:allowincell="f" style="position:absolute;left:624;top:42;width:62;height:222;mso-wrap-style:none;v-text-anchor:middle;mso-position-horizontal-relative:char">
                  <v:fill o:detectmouseclick="t" type="solid" color2="#dc9ecb"/>
                  <v:stroke color="#3465a4" joinstyle="round" endcap="flat"/>
                  <w10:wrap type="none"/>
                </v:shape>
                <v:shape id="shape_0" ID="Shape 71" coordsize="288164,715835" path="m37174,153c64250,0,91047,5855,115596,17310c125083,21742,133681,27851,140996,35331c151778,46406,160541,59271,166904,73343c173686,90436,177864,108445,179337,126771c181776,157645,178309,188722,169076,218287c162789,238861,152667,258090,139269,274930c137554,277114,135802,279286,134024,281432c109868,311620,79477,336220,44908,353555l192685,595529c216904,635648,246698,672135,281179,703885l288164,710209l287262,715302l279134,715391c245517,715835,211900,715505,178309,714375l175311,713880c171235,713092,167349,711543,163869,709308c158840,706056,154483,701878,151029,696988c148743,694017,146635,690918,144717,687705l0,448099l0,320925l13437,317653c21540,314198,29071,309563,35802,303873c48477,292989,58954,279768,66650,264935c74232,249009,79261,232004,81624,214516c86348,184620,85319,154089,78575,124561c76772,117983,74384,111595,71425,105448c67120,96228,61088,87897,53671,80899c47016,74892,39472,69939,31319,66205l0,59107l0,1535l37174,153xe" fillcolor="#236134" stroked="f" o:allowincell="f" style="position:absolute;left:687;top:41;width:90;height:222;mso-wrap-style:none;v-text-anchor:middle;mso-position-horizontal-relative:char">
                  <v:fill o:detectmouseclick="t" type="solid" color2="#dc9ecb"/>
                  <v:stroke color="#3465a4" joinstyle="round" endcap="flat"/>
                  <w10:wrap type="none"/>
                </v:shape>
                <v:shape id="shape_0" ID="Shape 72" coordsize="294227,734208" path="m294227,0l294227,61739l263893,62708c235750,68664,209563,81669,187820,100503c172682,114168,159792,130157,149657,147848c130340,182063,117932,219743,113182,258745c103073,323286,103188,389022,113563,453525c118402,490228,129070,525902,145174,559240c157505,585008,174523,608262,195351,627807c212687,644114,233769,655874,256756,662046l294227,667001l294227,732304l278092,733014c225323,734208,173444,719348,129299,690393c112192,679153,96825,665450,83718,649715c58814,619361,39764,584640,27521,547327c17450,512453,10681,476703,7315,440558c0,367635,5169,294000,22543,222804c31915,184869,47434,148713,68542,115807c84531,90686,105308,68931,129680,51798c165583,26526,207010,10219,250482,4250l294227,0xe" fillcolor="#236134" stroked="f" o:allowincell="f" style="position:absolute;left:412;top:40;width:92;height:228;mso-wrap-style:none;v-text-anchor:middle;mso-position-horizontal-relative:char">
                  <v:fill o:detectmouseclick="t" type="solid" color2="#dc9ecb"/>
                  <v:stroke color="#3465a4" joinstyle="round" endcap="flat"/>
                  <w10:wrap type="none"/>
                </v:shape>
                <v:shape id="shape_0" ID="Shape 73" coordsize="290862,733793" path="m1790,1315c47414,0,92996,7980,135706,24953c156661,33755,175800,46290,192234,61948c216377,85138,236201,112418,250819,142543c266656,179195,277007,218019,281515,257694c290862,324242,289986,391844,278899,458125c277311,465897,275521,473606,273565,481277c261373,531569,239846,579131,210090,621472c190240,649692,164853,673581,135465,691653c101823,713903,63609,727895,23924,732740l0,733793l0,668489l12859,670190c18028,670520,23222,670494,28404,670126c51925,668107,74416,659598,93377,645539c114294,630045,131947,610563,145346,588236c157512,567193,166440,544421,171838,520698c199956,405204,192437,283894,150248,172756c140316,150607,126956,130185,110611,112253c96476,96619,79204,84173,59887,75753c45867,69048,30944,64679,15710,62726l0,63228l0,1488l1790,1315xe" fillcolor="#236134" stroked="f" o:allowincell="f" style="position:absolute;left:505;top:39;width:91;height:228;mso-wrap-style:none;v-text-anchor:middle;mso-position-horizontal-relative:char">
                  <v:fill o:detectmouseclick="t" type="solid" color2="#dc9ecb"/>
                  <v:stroke color="#3465a4" joinstyle="round" endcap="flat"/>
                  <w10:wrap type="none"/>
                </v:shape>
                <v:shape id="shape_0" ID="Shape 74" coordsize="530797,711682" path="m9004,0l108687,165c114567,356,120294,2032,125349,5029c131039,8420,135979,12915,139916,18224c145428,25209,150266,32703,154369,40589l452946,561822l452755,162598c451942,135750,450761,108903,449174,82080c447929,66725,445580,51498,442125,36499c441338,32842,440385,29222,439255,25654c437782,21234,435851,16993,433489,12992l426530,736l529946,0l530797,3987l524205,11214c522123,13576,520433,16243,519240,19152c516420,25717,514363,32576,513093,39598c509600,56693,507441,74041,506679,91465c501244,250825,499491,410273,501434,569709l501434,711682l436499,711682l86881,105308l90805,535470c91999,571614,95288,607644,100635,643407l101752,649998c104445,664477,108890,678573,114973,691972l122530,707771l699,707098l6033,697370c9868,690931,12776,683971,14605,676719c22314,647052,26937,616674,28410,586054c40030,417830,41008,249034,31318,80696l30607,74726c28994,62674,26353,50787,22708,39192c21514,35154,20028,31204,18275,27381c15913,22440,12827,17882,9144,13805l0,4381l889,26l9004,0xe" fillcolor="#236134" stroked="f" o:allowincell="f" style="position:absolute;left:218;top:44;width:167;height:221;mso-wrap-style:none;v-text-anchor:middle;mso-position-horizontal-relative:char">
                  <v:fill o:detectmouseclick="t" type="solid" color2="#dc9ecb"/>
                  <v:stroke color="#3465a4" joinstyle="round" endcap="flat"/>
                  <w10:wrap type="none"/>
                </v:shape>
                <v:shape id="shape_0" ID="Shape 75" coordsize="198093,973312" path="m198093,0l198093,72302l190246,70710c167411,68526,144425,69415,121844,73352c119977,89252,118897,105241,118593,121243c114579,229142,113182,337118,114402,445093c122389,447449,130531,448968,138702,449665c150958,450710,163282,449905,175261,447299l198093,438575l198093,607972l180556,567991c177736,562035,174803,556168,171679,550364c167475,541791,161823,534044,154978,527453c151155,523872,146761,520912,141948,518715c136017,516353,129718,514905,123279,514410c120345,514131,117335,513991,114402,513991c113246,632876,114681,751748,118720,870556c119926,893429,122745,916213,127127,938704c128753,946147,131090,953398,134163,960383l140208,973312l0,972842l5232,963292c7455,959393,9144,955227,10287,950883c13221,940698,15189,930297,16345,919781c21018,883701,23305,847341,23305,810942c27101,597150,27216,383282,23660,169453c22593,142313,21145,115172,19418,88071c18212,72349,16040,56740,12865,41309c12129,37652,11303,34045,10211,30489c8890,26222,7226,22108,5131,18170l76,8543l35319,8340l198093,0xe" fillcolor="#236134" stroked="f" o:allowincell="f" style="position:absolute;left:1995;top:671;width:61;height:303;mso-wrap-style:none;v-text-anchor:middle;mso-position-horizontal-relative:char">
                  <v:fill o:detectmouseclick="t" type="solid" color2="#dc9ecb"/>
                  <v:stroke color="#3465a4" joinstyle="round" endcap="flat"/>
                  <w10:wrap type="none"/>
                </v:shape>
                <v:shape id="shape_0" ID="Shape 76" coordsize="286538,976071" path="m36996,64c61190,0,84951,6210,106097,18059c110351,20371,114505,23013,118416,25971c131269,36004,142012,48437,150052,62599c162536,84442,170702,108483,174131,133426c182589,184379,181204,236500,170105,286969c161533,327978,144769,366840,120817,401244c100331,432384,74042,459232,43359,480352l195022,821969c216270,869594,242698,914768,273852,956627l286538,972236l285878,975080l277826,975271c244324,976071,210821,975601,177369,973861l174194,973138c171121,972198,168187,970788,165558,968959c160606,965454,156414,960984,153303,955815c149633,949884,146394,943699,143613,937323l0,609931l0,440534l11660,436080c12485,435508,13400,434937,14225,434353c28233,424549,40108,411988,49061,397446c63412,374129,72886,348132,76912,321031c86044,270307,86513,218401,78233,167539c77153,161328,75719,155181,73978,149136c69242,132308,61304,116560,50623,102743c47017,98590,43042,94780,38736,91377c36933,89954,35130,88582,33262,87287c27262,82950,20689,79515,13764,77054l0,74261l0,1959l36996,64xe" fillcolor="#236134" stroked="f" o:allowincell="f" style="position:absolute;left:2058;top:671;width:89;height:303;mso-wrap-style:none;v-text-anchor:middle;mso-position-horizontal-relative:char">
                  <v:fill o:detectmouseclick="t" type="solid" color2="#dc9ecb"/>
                  <v:stroke color="#3465a4" joinstyle="round" endcap="flat"/>
                  <w10:wrap type="none"/>
                </v:shape>
                <v:shape id="shape_0" ID="Shape 77" coordsize="383908,973620" path="m319964,0l331863,343l339725,157708l333654,159435l331254,147929c330835,146011,330365,144094,329882,142201c326746,129756,321297,118033,313791,107658c308686,100711,302273,94894,294881,90576c277393,80607,257835,74879,237782,73813c199225,70193,160439,69024,121717,70358c119672,88201,118516,106134,118173,124078c114503,222694,113182,321386,114325,420052c189026,427241,264427,422669,337807,406488l345783,404723l346634,406984l341465,416319c336842,424840,331495,432994,325628,440728c314033,456222,299428,469163,282626,478713c265455,489229,246189,495871,226238,498221c189192,503682,151663,505434,114325,503428c113436,619556,114617,735673,117856,851764c118770,868362,120028,884923,121767,901459l218021,900290c246189,898449,273799,891806,299745,880630c312826,875538,324828,868020,335102,858495c350164,844410,362547,827697,371551,809142l380136,791578l383908,793978l365734,958456l362966,959281c328320,969543,292176,973620,256146,971359l889,968121l4737,958977l9779,946988c13564,933107,16218,918895,17602,904570c21552,870216,23419,835672,23292,801090c26962,589623,27076,378116,23647,166636c22580,138734,21120,110845,19329,82982c18135,67272,15977,51650,12738,36220c12065,32562,11176,28969,10147,25412c8826,21158,7137,17031,5029,13094l0,3543l8103,3263l319964,0xe" fillcolor="#236134" stroked="f" o:allowincell="f" style="position:absolute;left:1846;top:673;width:120;height:303;mso-wrap-style:none;v-text-anchor:middle;mso-position-horizontal-relative:char">
                  <v:fill o:detectmouseclick="t" type="solid" color2="#dc9ecb"/>
                  <v:stroke color="#3465a4" joinstyle="round" endcap="flat"/>
                  <w10:wrap type="none"/>
                </v:shape>
                <v:shape id="shape_0" ID="Shape 78" coordsize="500202,964565" path="m23952,0l500202,0l496900,8966c494728,14796,492265,20524,489521,26086c482181,41402,471843,55105,459156,66370c449135,75223,437083,81445,424078,84519c417728,86208,411175,87123,404597,87237l285979,89256c281457,320396,280632,551599,283451,782803c284721,819404,286791,855980,289700,892493c290969,905840,293116,919099,296088,932168c297116,937285,298602,942302,300520,947153c301612,949846,302882,952462,304317,954977l309448,964565l167322,964337l172644,954824c174409,951942,175819,948893,176886,945693c180124,936206,182448,926427,183833,916483c189598,875843,192431,834822,192278,793763c197015,559892,196240,325958,189916,92152l77838,93053c61823,93891,46329,98958,32918,107747c23914,113602,15659,120548,8344,128436l1765,135471l0,133642l23952,0xe" fillcolor="#236134" stroked="f" o:allowincell="f" style="position:absolute;left:1660;top:674;width:157;height:300;mso-wrap-style:none;v-text-anchor:middle;mso-position-horizontal-relative:char">
                  <v:fill o:detectmouseclick="t" type="solid" color2="#dc9ecb"/>
                  <v:stroke color="#3465a4" joinstyle="round" endcap="flat"/>
                  <w10:wrap type="none"/>
                </v:shape>
                <v:shape id="shape_0" ID="Shape 79" coordsize="348107,970534" path="m226644,0c264821,432,302908,3772,340563,10020l344043,10592l348107,151371l343789,153073l340119,142304c336728,132080,331775,122428,325501,113665c320015,105981,313093,99466,305092,94488c291122,85192,275222,79197,258585,76949c213271,69977,167196,69367,121717,75146c119749,93294,118593,111519,118263,129781c114351,234645,113043,339610,114326,444538c186170,453098,258979,448475,329146,430899l337160,428968l333388,439700c328333,454482,320904,468338,311404,480746c303225,491541,292786,500418,280810,506768c262941,517042,243002,523125,222453,524599c186563,528587,150444,530085,114351,529094c113576,638530,114770,747979,117970,857377c119063,882371,121844,907250,126264,931863l127089,935875c128727,943330,131064,950595,134138,957593l140157,970534l0,970064l5156,960501c7468,956513,9182,952221,10300,947738c13322,936752,15482,925563,16701,914235c21451,874928,23724,835355,23546,795744c26848,588366,27000,380962,23990,173571c22822,141567,21031,109575,18657,77648c17133,61544,14478,45568,10668,29858c9335,24829,7468,19965,5042,15354l64,5753l8192,5562c81026,4826,153848,2972,226644,0xe" fillcolor="#236134" stroked="f" o:allowincell="f" style="position:absolute;left:1520;top:672;width:109;height:302;mso-wrap-style:none;v-text-anchor:middle;mso-position-horizontal-relative:char">
                  <v:fill o:detectmouseclick="t" type="solid" color2="#dc9ecb"/>
                  <v:stroke color="#3465a4" joinstyle="round" endcap="flat"/>
                  <w10:wrap type="none"/>
                </v:shape>
                <v:shape id="shape_0" ID="Shape 80" coordsize="304349,964971" path="m254698,0l304349,0l304349,150168l217488,484810l304349,484810l304349,552031l200342,552031l141605,784758c132753,823176,127178,862266,124943,901611c124193,918172,125171,934758,127851,951090l130327,964971l0,964971l4763,955319c46622,870166,80594,781393,106274,690054c164833,501726,214668,310794,255625,117881c258978,99999,262090,82055,264947,64084l265316,61239c266573,50914,266192,40449,264135,30251c263157,24816,261772,19456,260007,14224l254698,0xe" fillcolor="#236134" stroked="f" o:allowincell="f" style="position:absolute;left:1300;top:674;width:95;height:300;mso-wrap-style:none;v-text-anchor:middle;mso-position-horizontal-relative:char">
                  <v:fill o:detectmouseclick="t" type="solid" color2="#dc9ecb"/>
                  <v:stroke color="#3465a4" joinstyle="round" endcap="flat"/>
                  <w10:wrap type="none"/>
                </v:shape>
                <v:shape id="shape_0" ID="Shape 81" coordsize="305009,964971" path="m0,0l73806,0l74619,4483c123450,278409,183458,550227,254540,819239c267951,865492,283559,911072,301365,955815l305009,964971l196145,964971l102749,552031l0,552031l0,484810l86861,484810l6521,125044l0,150168l0,0xe" fillcolor="#236134" stroked="f" o:allowincell="f" style="position:absolute;left:1396;top:674;width:95;height:300;mso-wrap-style:none;v-text-anchor:middle;mso-position-horizontal-relative:char">
                  <v:fill o:detectmouseclick="t" type="solid" color2="#dc9ecb"/>
                  <v:stroke color="#3465a4" joinstyle="round" endcap="flat"/>
                  <w10:wrap type="none"/>
                </v:shape>
                <v:shape id="shape_0" ID="Shape 82" coordsize="309804,1121296" path="m250825,0l309804,0l57404,1121296l0,1121296l1816,1113346l250825,0xe" fillcolor="#236134" stroked="f" o:allowincell="f" style="position:absolute;left:1172;top:668;width:97;height:349;mso-wrap-style:none;v-text-anchor:middle;mso-position-horizontal-relative:char">
                  <v:fill o:detectmouseclick="t" type="solid" color2="#dc9ecb"/>
                  <v:stroke color="#3465a4" joinstyle="round" endcap="flat"/>
                  <w10:wrap type="none"/>
                </v:shape>
                <v:shape id="shape_0" ID="Shape 83" coordsize="383959,973620" path="m319964,0l331825,343l339725,157708l333667,159435l331241,147929c330848,145999,330390,144094,329895,142201c326784,129756,321310,118021,313779,107645c308712,100711,302273,94894,294856,90576c277394,80619,257835,74879,237757,73813c199212,70193,160452,69024,121729,70358c119685,88201,118516,106134,118199,124078c114516,222694,113221,321386,114300,420052c189065,427241,264478,422669,337807,406488l345808,404723l346647,406984l341503,416319c336842,424840,331521,432994,325615,440728c314058,456222,299428,469163,282626,478713c265456,489229,246228,495871,226225,498208c189192,503682,151714,505434,114313,503428c113436,619556,114630,735673,117894,851764c118745,868362,120053,884923,121780,901459l218021,900290c246202,898449,273850,891806,299771,880630c312852,875538,324841,868020,335140,858495c350215,844410,362572,827697,371589,809142l380124,791578l383959,793978l365709,958456l362953,959281c328346,969543,292202,973620,256172,971359l927,968121l4763,958977l9779,946988c13589,933107,16218,918921,17577,904570c21527,870216,23444,835672,23304,801090c27000,589623,27115,378116,23660,166636c22568,138734,21133,110845,19342,82982c18174,67272,15977,51638,12764,36220c12078,32562,11214,28969,10135,25412c8839,21158,7125,17031,5029,13094l0,3543l8141,3263l319964,0xe" fillcolor="#236134" stroked="f" o:allowincell="f" style="position:absolute;left:992;top:673;width:120;height:303;mso-wrap-style:none;v-text-anchor:middle;mso-position-horizontal-relative:char">
                  <v:fill o:detectmouseclick="t" type="solid" color2="#dc9ecb"/>
                  <v:stroke color="#3465a4" joinstyle="round" endcap="flat"/>
                  <w10:wrap type="none"/>
                </v:shape>
                <v:shape id="shape_0" ID="Shape 84" coordsize="198086,973315" path="m198086,0l198086,72309l190233,70713c167437,68528,144463,69405,121907,73354c119253,99707,117729,126174,117348,152666c114351,250100,113348,347598,114364,445096c116332,445667,118326,446201,120320,446684c135471,450328,151038,451027,166207,448891l198086,438048l198086,608001l180531,567981c177737,562025,174765,556145,171628,550366c167488,541794,161811,534047,154940,527455c151117,523874,146710,520915,141948,518718c135979,516343,129680,514908,123266,514413c120307,514133,117335,513993,114351,513993c113246,632878,114681,751750,118669,870559c119913,893432,122720,916215,127114,938694c128753,946149,131102,953401,134150,960386l140157,973315l0,972845l5182,963294c7417,959395,9119,955217,10249,950886c13195,940701,15215,930312,16307,919784c20968,883703,23305,847343,23266,810945c27064,597153,27178,383285,23622,169456c22555,142315,21146,115175,19393,88074c18199,72351,16002,56730,12789,41300c12116,37642,11252,34048,10173,30492c8890,26237,7163,22110,5067,18173l64,8546l35268,8343l198086,0xe" fillcolor="#236134" stroked="f" o:allowincell="f" style="position:absolute;left:811;top:671;width:61;height:303;mso-wrap-style:none;v-text-anchor:middle;mso-position-horizontal-relative:char">
                  <v:fill o:detectmouseclick="t" type="solid" color2="#dc9ecb"/>
                  <v:stroke color="#3465a4" joinstyle="round" endcap="flat"/>
                  <w10:wrap type="none"/>
                </v:shape>
                <v:shape id="shape_0" ID="Shape 85" coordsize="286520,976071" path="m36940,64c61146,0,84959,6197,106053,18059c110359,20358,114486,22999,118385,25971c131212,36004,141982,48437,150059,62585c162518,84442,170684,108483,174062,133426c182545,184391,181174,236500,170074,286969c161476,327978,144712,366840,120798,401244c100338,432384,74037,459245,43341,480352l195030,821982c216289,869594,242705,914768,273833,956627l286520,972210l285872,975080l277783,975271c244293,976071,210777,975601,177326,973861l174151,973138c171077,972198,168156,970788,165515,968959c160587,965454,156421,960971,153285,955789c149602,949884,146363,943699,143607,937323l0,609958l0,440005l11616,436054c12505,435508,13381,434937,14245,434353c28240,424549,40089,411988,49068,397446c63419,374129,72906,348120,76932,321031c86038,270307,86483,218401,78228,167539c77148,161328,75700,155181,73935,149136c69236,132308,61311,116560,50630,102743c47011,98590,43036,94793,38718,91389c36940,89967,35136,88595,33282,87299c27262,82962,20681,79524,13753,77060l0,74265l0,1956l36940,64xe" fillcolor="#236134" stroked="f" o:allowincell="f" style="position:absolute;left:874;top:671;width:89;height:303;mso-wrap-style:none;v-text-anchor:middle;mso-position-horizontal-relative:char">
                  <v:fill o:detectmouseclick="t" type="solid" color2="#dc9ecb"/>
                  <v:stroke color="#3465a4" joinstyle="round" endcap="flat"/>
                  <w10:wrap type="none"/>
                </v:shape>
                <v:shape id="shape_0" ID="Shape 86" coordsize="296624,1000238" path="m296624,0l296624,78148l278824,78458c271047,79393,263328,81130,255791,83679c237554,90702,220967,101370,206985,115023c186322,135406,169825,159625,158420,186321c137224,232485,123838,281812,118783,332358c103568,448982,106147,567244,126390,683119c135458,730363,150813,776197,172060,819352c176289,827327,180937,835087,186004,842555c199568,863154,217107,880858,237592,894625c248171,901750,259721,907147,271815,910692l296624,913969l296624,998279l280632,998917c262573,1000238,244424,998651,226873,994218c195656,986001,166815,970533,142697,949082c112230,921981,87275,889291,69113,852791c43612,800099,27115,743495,20282,685354c0,545349,4674,402881,34061,264514c44869,215187,63868,168007,90284,124942c110427,91871,136919,63105,168212,40283c201346,19367,238659,5917,277520,837l296624,0xe" fillcolor="#236134" stroked="f" o:allowincell="f" style="position:absolute;left:599;top:669;width:93;height:311;mso-wrap-style:none;v-text-anchor:middle;mso-position-horizontal-relative:char">
                  <v:fill o:detectmouseclick="t" type="solid" color2="#dc9ecb"/>
                  <v:stroke color="#3465a4" joinstyle="round" endcap="flat"/>
                  <w10:wrap type="none"/>
                </v:shape>
                <v:shape id="shape_0" ID="Shape 87" coordsize="291792,999116" path="m19106,0c57226,1187,94764,10900,128902,28635c135646,32598,142136,36954,148384,41666c178000,64780,202575,93685,220634,126616c246466,173467,263370,224711,270520,277733c290929,401292,291792,527276,273072,651088c264309,710689,246504,768601,220266,822830c197520,870671,165465,913496,125981,948802c118056,955342,109750,961400,101076,966950c75111,984133,45581,994887,14935,998520l0,999116l0,914806l12672,916480c20939,916632,29220,915769,37272,913889c56169,909241,73657,900059,88211,887156c107312,870163,122755,849488,133665,826361c150784,792757,162735,756765,169110,719579c183436,646770,189481,572552,187106,498396c186916,473669,185950,448955,184236,424292c179461,356677,167129,289811,147508,224940c138567,194117,124152,165148,104912,139456c90396,119948,71778,103832,50378,92263c36376,84693,21111,80207,5577,78888l0,78985l0,837l19106,0xe" fillcolor="#236134" stroked="f" o:allowincell="f" style="position:absolute;left:693;top:669;width:91;height:311;mso-wrap-style:none;v-text-anchor:middle;mso-position-horizontal-relative:char">
                  <v:fill o:detectmouseclick="t" type="solid" color2="#dc9ecb"/>
                  <v:stroke color="#3465a4" joinstyle="round" endcap="flat"/>
                  <w10:wrap type="none"/>
                </v:shape>
                <v:shape id="shape_0" ID="Shape 88" coordsize="348132,970534" path="m226670,0c264846,432,302933,3772,340601,10020l344056,10592l348132,151371l343827,153073l340144,142304c336741,132080,331800,122415,325514,113665c320053,105969,313106,99466,305105,94488c291135,85192,275235,79197,258597,76949c213284,69977,167208,69367,121730,75146c119786,93294,118631,111519,118288,129781c114376,234645,113068,339610,114338,444538c186195,453098,258991,448475,329184,430899l337172,428968l333426,439700c328346,454482,320929,468338,311417,480746c303238,491541,292799,500418,280835,506768c262979,517042,243015,523125,222479,524599c186576,528587,150457,530098,114364,529094c113576,638530,114795,747979,118008,857377c119101,882371,121869,907250,126289,931863l127114,935875c128740,943330,131089,950595,134163,957580l140170,970534l0,970064l5182,960501c7480,956513,9208,952221,10300,947738c13335,936765,15494,925563,16713,914235c21476,874928,23762,835355,23571,795744c26873,588366,27026,380962,24003,173571c22822,141567,21057,109575,18669,77648c17158,61544,14491,45568,10694,29858c9360,24829,7480,19965,5055,15367l76,5766l8192,5562c81039,4826,153886,2972,226670,0xe" fillcolor="#236134" stroked="f" o:allowincell="f" style="position:absolute;left:462;top:672;width:109;height:302;mso-wrap-style:none;v-text-anchor:middle;mso-position-horizontal-relative:char">
                  <v:fill o:detectmouseclick="t" type="solid" color2="#dc9ecb"/>
                  <v:stroke color="#3465a4" joinstyle="round" endcap="flat"/>
                  <w10:wrap type="none"/>
                </v:shape>
                <v:shape id="shape_0" ID="Shape 89" coordsize="383934,973607" path="m319938,0l331800,343l339712,157708l333654,159435l331216,147929c330797,145999,330352,144094,329857,142201c326758,129756,321297,118021,313754,107645c308686,100711,302247,94894,294831,90576c277368,80619,257810,74879,237744,73813c199187,70193,160439,69024,121717,70358c119647,88201,118478,106134,118161,124078c114478,222694,113182,321386,114275,420052c189027,427241,264452,422669,337769,406488l345783,404723l346634,406984l341478,416319c336804,424840,331495,432994,325577,440728c314033,456234,299390,469163,282588,478713c265430,489229,246190,495871,226187,498208c189154,503682,151676,505447,114287,503428c113436,619556,114605,735673,117869,851764c118732,868362,120028,884923,121755,901459l217996,900290c246164,898449,273812,891806,299733,880630c312814,875538,324828,868045,335128,858495c350190,844423,362547,827697,371564,809142l380124,791578l383934,793978l365684,958456l362915,959281c328320,969543,292164,973607,256159,971359l914,968121l4724,958977l9995,946378c13716,932700,16269,918705,17551,904570c21501,870216,23419,835672,23266,801090c26949,589623,27102,378116,23660,166636c22555,138734,21095,110845,19304,82982c18148,67272,15951,51650,12751,36220c12052,32576,11176,28969,10122,25400c8814,21133,7112,17031,5017,13094l0,3530l8115,3263l319938,0xe" fillcolor="#236134" stroked="f" o:allowincell="f" style="position:absolute;left:312;top:673;width:120;height:303;mso-wrap-style:none;v-text-anchor:middle;mso-position-horizontal-relative:char">
                  <v:fill o:detectmouseclick="t" type="solid" color2="#dc9ecb"/>
                  <v:stroke color="#3465a4" joinstyle="round" endcap="flat"/>
                  <w10:wrap type="none"/>
                </v:shape>
                <v:shape id="shape_0" ID="Shape 90" coordsize="218013,984119" path="m218013,0l218013,80017l198945,75596c186093,74053,173164,73399,160253,73629c147342,73859,134449,74974,121666,76967c119736,93566,118618,110229,118300,126929c114732,211982,113436,297110,114389,382250l114389,412031c128308,412031,142240,411790,156159,411283c158013,411130,159868,410939,161722,410711c176346,408730,190567,404799,204027,399078l218013,390785l218013,488480l203549,482780c191757,479942,179572,478739,167335,479253l114325,479253c112903,606266,114554,733291,119278,860227c119634,867009,120244,873766,121145,880509c121285,881665,121564,882770,121958,883862c122136,884459,122339,885056,122555,885666c123876,889552,125908,893159,128600,896283c129362,897083,130150,897858,130975,898620c136144,903624,142443,907332,149339,909465c164630,914616,180632,916654,196437,915634l218013,909913l218013,981284l216364,981698c195421,984119,174162,983811,153124,980712l70841,973842l0,973448l5131,963859c6807,960900,8153,957764,9131,954525c11875,945826,13894,936948,15151,927919c20422,889844,23089,851426,23089,812996c26873,600208,27064,387355,23647,174554c22619,145890,21133,117239,19240,88601c18047,72879,15850,57245,12636,41814c11836,37395,10732,33038,9335,28771c8179,25291,6756,21913,5055,18675l64,9023l8230,8870c46164,8978,84096,8197,121988,6522l218013,0xe" fillcolor="#236134" stroked="f" o:allowincell="f" style="position:absolute;left:148;top:671;width:68;height:306;mso-wrap-style:none;v-text-anchor:middle;mso-position-horizontal-relative:char">
                  <v:fill o:detectmouseclick="t" type="solid" color2="#dc9ecb"/>
                  <v:stroke color="#3465a4" joinstyle="round" endcap="flat"/>
                  <w10:wrap type="none"/>
                </v:shape>
                <v:shape id="shape_0" ID="Shape 91" coordsize="211488,983997" path="m17496,1524c45321,0,73109,5144,98534,16549c105011,19520,111120,23216,116746,27546c130513,38481,141943,52019,150426,67425c164739,93561,173363,122416,175725,152121c180665,198527,175509,245453,160637,289700c151671,316726,137714,341833,119489,363728c99360,388760,75090,410185,47734,427051c76855,435077,103919,449250,127097,468580c144661,484429,159291,503250,170315,524167c191384,564617,203385,609143,205481,654685c211488,718731,202052,783298,177998,842963c165362,874256,146908,902869,123617,927265c105799,945909,83916,960209,59685,969023l0,983997l0,912625l24341,906171c27655,904304,30856,902221,33942,899999c48560,889064,60802,875284,69921,859486c82977,836994,91752,812280,95867,786575c106180,732587,106904,677190,98013,622922c96413,614096,94356,605346,91803,596723c85047,572770,73668,550406,58313,530847c47798,517474,34513,506565,19388,498831l0,491192l0,393498l23757,379413c37130,367526,48230,353289,56497,337414c72334,306642,81046,272707,81973,238099c82672,220497,82037,202844,80094,185331c79916,183935,79713,182563,79522,181178c76817,161557,70124,142684,59850,125756c53436,115201,44889,106096,34780,99009c26951,93110,18369,88370,9304,84887l0,82730l0,2712l17496,1524xe" fillcolor="#236134" stroked="f" o:allowincell="f" style="position:absolute;left:217;top:670;width:66;height:306;mso-wrap-style:none;v-text-anchor:middle;mso-position-horizontal-relative:char">
                  <v:fill o:detectmouseclick="t" type="solid" color2="#dc9ecb"/>
                  <v:stroke color="#3465a4" joinstyle="round" endcap="flat"/>
                  <w10:wrap type="none"/>
                </v:shape>
                <v:shape id="shape_0" ID="Shape 92" coordsize="328905,1119060" path="m274092,0l284252,394l291033,181254l285852,183274l283756,170015c282194,159791,279616,149758,276136,140005c273177,131673,269177,123749,264185,116446c260998,111747,257035,107582,252540,104102c249707,101943,246697,99936,243713,98057c231635,90424,217881,85877,203670,84836c170688,80657,137427,79324,104293,80873c102489,101409,101473,121996,101206,142608c98044,255981,96952,369417,97917,482816c162103,491071,227305,485749,289344,467233l296253,465201l296964,467792l292532,478510c286512,493522,278841,507797,269722,521119c262141,532244,252768,542074,242088,550240c239268,552526,236322,554685,233325,556692c221488,564921,207988,570369,193802,572643c162217,578929,129997,580936,97917,578650c97142,712114,98158,845591,100991,979043c101702,998093,102781,1017130,104293,1036142l186728,1034796c211468,1032523,235369,1024801,256794,1012203c259918,1010615,262928,1008825,265799,1006818c275527,999858,284061,991387,291033,981710c302489,965848,311696,948462,318288,930034l325603,909879l328905,912609l313245,1101674l310896,1102614c281889,1114311,250622,1119060,219443,1116495l762,1112799l4064,1102258l8572,1087806c11761,1071931,13932,1055878,15063,1039723c18428,1000189,20053,960488,19927,920788c23114,677710,23228,434607,20282,191529c19317,159461,18073,127406,16561,95364c15532,77368,13678,59449,10909,41643c10325,37465,9601,33300,8624,29184c7544,24371,6109,19634,4318,15049l0,4064l6972,3721l274092,0xe" fillcolor="#236134" stroked="f" o:allowincell="f" style="position:absolute;left:2164;top:1097;width:103;height:348;mso-wrap-style:none;v-text-anchor:middle;mso-position-horizontal-relative:char">
                  <v:fill o:detectmouseclick="t" type="solid" color2="#dc9ecb"/>
                  <v:stroke color="#3465a4" joinstyle="round" endcap="flat"/>
                  <w10:wrap type="none"/>
                </v:shape>
                <v:shape id="shape_0" ID="Shape 93" coordsize="169663,1118754" path="m169663,0l169663,83466l162966,81278c153174,80014,143325,79640,133524,80149c123723,80659,113970,82053,104369,84326c102667,103833,101714,123391,101486,142975c98107,265796,96977,388707,97930,511592c104896,514430,112176,516240,119561,516996c126946,517752,134436,517453,141821,516075l169663,503486l169663,698672l154686,652854c152260,646047,149733,639290,147041,632585c146571,631315,146024,630020,145542,628750c142367,620711,138049,613128,132741,606270c129642,602321,125857,598905,121577,596225c116598,593558,111189,591881,105613,591297c103022,590954,100508,590802,97930,590802c96977,727416,98222,864068,101651,1000644c102730,1026856,105131,1053006,108851,1078964c110236,1087410,112281,1095741,114859,1103882l120079,1118754l0,1118220l4445,1107235c6362,1102650,7798,1097862,8763,1092972c11290,1081187,13030,1069236,13995,1057235c17958,1015642,19939,973885,19939,932114c23178,686369,23305,440561,20244,194778c19342,163587,18135,132395,16573,101217c15608,83234,13678,65301,10985,47496c10376,43305,9678,39139,8725,35037c7633,30224,6185,25487,4318,20889l64,9840l30188,9574l169663,0xe" fillcolor="#236134" stroked="f" o:allowincell="f" style="position:absolute;left:2010;top:1095;width:52;height:348;mso-wrap-style:none;v-text-anchor:middle;mso-position-horizontal-relative:char">
                  <v:fill o:detectmouseclick="t" type="solid" color2="#dc9ecb"/>
                  <v:stroke color="#3465a4" joinstyle="round" endcap="flat"/>
                  <w10:wrap type="none"/>
                </v:shape>
                <v:shape id="shape_0" ID="Shape 94" coordsize="245487,1121943" path="m31670,76c38033,0,44331,635,50516,1956c65160,5270,78914,11684,90877,20764c96631,24968,101913,29883,106486,35382c115540,46456,122996,58763,128558,71945c139442,97904,146414,125349,149170,153352c157260,218719,154885,284962,142084,349567c134641,388429,121662,426034,103539,461188c98853,470433,93862,479489,88515,488340c74647,512026,57362,533514,37195,552133l167077,944791c184769,998360,207362,1050150,234603,1099566l245487,1117499l244941,1120775l237968,1121004c209266,1121943,180577,1121397,151913,1119378l149221,1118540c148586,1118298,147976,1117994,147303,1117689c144369,1116076,141715,1113942,139505,1111402c136140,1107567,133422,1103262,131339,1098626c128139,1091717,125333,1084631,123059,1077379l0,700922l0,505736l9991,501218c14487,497344,18703,493077,22424,488442c32089,476314,39950,462839,45831,448488c56155,423050,62950,396291,65896,368998c73694,310477,74113,251193,67027,192570c65643,182042,63598,171602,60906,161341c57070,146190,51177,131635,43366,118110c40370,113424,36953,109067,33169,105029c28241,99593,22589,94907,16353,91059l0,85716l0,2250l31670,76xe" fillcolor="#236134" stroked="f" o:allowincell="f" style="position:absolute;left:2063;top:1094;width:76;height:349;mso-wrap-style:none;v-text-anchor:middle;mso-position-horizontal-relative:char">
                  <v:fill o:detectmouseclick="t" type="solid" color2="#dc9ecb"/>
                  <v:stroke color="#3465a4" joinstyle="round" endcap="flat"/>
                  <w10:wrap type="none"/>
                </v:shape>
                <v:shape id="shape_0" ID="Shape 95" coordsize="260724,1109167" path="m218211,0l260724,0l260724,172535l186322,557263l260724,557263l260724,634543l171602,634543l121298,902043c113665,946467,108928,991337,107010,1036371c106400,1055345,107239,1074369,109525,1093216l111620,1109167l0,1109167l4089,1098080c40348,998677,69418,896772,91034,793178c141402,575539,184099,356172,218973,135509c221881,114922,224510,94297,226974,73660l227266,70383c228181,60680,228117,50927,226974,41249c226200,32855,224815,24536,222707,16370l218211,0xe" fillcolor="#236134" stroked="f" o:allowincell="f" style="position:absolute;left:1821;top:1098;width:81;height:345;mso-wrap-style:none;v-text-anchor:middle;mso-position-horizontal-relative:char">
                  <v:fill o:detectmouseclick="t" type="solid" color2="#dc9ecb"/>
                  <v:stroke color="#3465a4" joinstyle="round" endcap="flat"/>
                  <w10:wrap type="none"/>
                </v:shape>
                <v:shape id="shape_0" ID="Shape 96" coordsize="261309,1109167" path="m0,0l63214,0l63888,5156c105556,318859,156940,631177,218066,941680c229419,994486,242805,1046861,258185,1098664l261309,1109167l168002,1109167l88017,634543l0,634543l0,557263l74403,557263l5569,143739l0,172535l0,0xe" fillcolor="#236134" stroked="f" o:allowincell="f" style="position:absolute;left:1904;top:1098;width:81;height:345;mso-wrap-style:none;v-text-anchor:middle;mso-position-horizontal-relative:char">
                  <v:fill o:detectmouseclick="t" type="solid" color2="#dc9ecb"/>
                  <v:stroke color="#3465a4" joinstyle="round" endcap="flat"/>
                  <w10:wrap type="none"/>
                </v:shape>
                <v:shape id="shape_0" ID="Shape 97" coordsize="431216,1149763" path="m272099,1276c292671,0,313480,2550,333438,8989c354533,14894,376123,18742,397942,20520l401421,20787l401282,27721l396468,275587l392607,276908l390055,263992c386334,245082,381978,226298,376949,207680c374307,198155,371196,188770,367652,179537c360972,161567,351879,144612,340652,129080c333603,119390,325107,110843,315442,103756c307505,97914,298412,93812,288798,91704c281953,90243,274942,89659,267932,89938c251854,90802,236296,95806,222720,104467c208851,113255,196507,124254,186169,136992c170967,155674,158318,176324,148603,198346c128841,243621,115913,291551,110198,340611c91059,475866,91706,613178,112103,748243c113881,759902,115989,771522,118402,783092c127267,828482,142710,872322,164198,913280c175501,934628,189801,954250,206667,971509c219062,984235,233781,994496,249987,1001748c270446,1010853,293484,1012377,314985,1006079c322224,1003424,329184,1000059,335737,995995c352095,985593,366547,972462,378447,957158c397256,932964,412458,906206,423608,877669l427990,866899l431216,870100l429654,883625c424878,928164,414464,971916,398678,1013825c388556,1040927,374574,1066454,357149,1089543c346380,1103830,333261,1116175,318376,1126093c311353,1130881,303974,1135072,296265,1138615c280644,1146032,263772,1149747,246899,1149755c230026,1149763,213150,1146064,197523,1138654c177902,1129319,160198,1116429,145300,1100617c126085,1080348,109728,1057551,96634,1032875c71729,985466,53632,934819,42824,882367c7696,727859,0,568385,20040,411198c20586,407019,21069,402816,21450,398599c25692,352981,33642,307769,45212,263446c57810,213395,77203,165326,102882,120571c117513,95209,135712,72108,156946,51953c172936,36751,191681,24724,212179,16520c231191,7655,251527,2553,272099,1276xe" fillcolor="#236134" stroked="f" o:allowincell="f" style="position:absolute;left:1677;top:1091;width:135;height:358;mso-wrap-style:none;v-text-anchor:middle;mso-position-horizontal-relative:char">
                  <v:fill o:detectmouseclick="t" type="solid" color2="#dc9ecb"/>
                  <v:stroke color="#3465a4" joinstyle="round" endcap="flat"/>
                  <w10:wrap type="none"/>
                </v:shape>
                <v:shape id="shape_0" ID="Shape 98" coordsize="242368,1136959" path="m242368,0l242368,101214l238879,99054c231464,95511,223666,92768,215621,90882c197021,85656,177791,83875,158839,85462c139887,87050,121215,92006,103734,100255c101600,135574,100317,170955,99924,206338c97117,459296,97434,712255,100876,965188c101155,974447,101803,983692,102794,992925c103315,997967,104089,1003009,105182,1007987c105715,1010311,106375,1012597,107137,1014871c108547,1019290,110553,1023494,113093,1027380c114681,1029819,116624,1031965,118859,1033794c120078,1034848,121336,1035851,122618,1036791c127635,1040614,133452,1043255,139624,1044538c156731,1048900,174298,1050536,191698,1049485l242368,1038404l242368,1128032l207453,1135611c193789,1136959,179972,1136734,166269,1134911l0,1126021l4483,1115201c6439,1110629,7887,1105841,8827,1100951c11366,1089153,13081,1077177,14034,1065163c18021,1023608,20003,981851,19977,940093c23228,694043,23343,447981,20269,201918c19317,168365,17932,134850,16154,101347c15087,85980,13386,70676,11024,55475c10452,51296,9690,47130,8763,43016c7684,38203,6223,33478,4394,28868l140,17667l7163,17578c69634,20219,132207,14543,193192,700l242368,0xe" fillcolor="#236134" stroked="f" o:allowincell="f" style="position:absolute;left:1454;top:1092;width:75;height:354;mso-wrap-style:none;v-text-anchor:middle;mso-position-horizontal-relative:char">
                  <v:fill o:detectmouseclick="t" type="solid" color2="#dc9ecb"/>
                  <v:stroke color="#3465a4" joinstyle="round" endcap="flat"/>
                  <w10:wrap type="none"/>
                </v:shape>
                <v:shape id="shape_0" ID="Shape 99" coordsize="238809,1128189" path="m10967,0c30828,2764,50271,8546,68604,17251c86486,27741,102475,41191,115899,57002c136892,81894,154202,109682,167258,139514c192340,197210,208723,258297,215886,320807c238809,485106,234796,652073,204037,815091c199020,840122,192810,864875,185406,889310c171487,937087,151129,982756,124954,1025073c108736,1051286,88467,1074755,64934,1094656c47471,1109401,27202,1120424,5345,1127028l0,1128189l0,1038560l405,1038471c3859,1036769,7200,1034928,10463,1032921c26161,1022926,40042,1010353,51522,995723c68820,973714,82981,949406,93598,923511c113651,874362,126529,822609,131825,769803c150176,627067,148335,482465,126338,340251c121385,309059,113867,278325,103859,248391c93115,215168,77621,183685,57885,154894c46658,138689,33057,124261,17474,112184l0,101370l0,156l10967,0xe" fillcolor="#236134" stroked="f" o:allowincell="f" style="position:absolute;left:1531;top:1092;width:74;height:351;mso-wrap-style:none;v-text-anchor:middle;mso-position-horizontal-relative:char">
                  <v:fill o:detectmouseclick="t" type="solid" color2="#dc9ecb"/>
                  <v:stroke color="#3465a4" joinstyle="round" endcap="flat"/>
                  <w10:wrap type="none"/>
                </v:shape>
                <v:shape id="shape_0" ID="Shape 100" coordsize="296075,1115339" path="m7061,0l120371,470l115951,11481c114503,14935,113373,18517,112535,22161c109614,34925,107633,47904,106604,60960c102565,102210,100521,143612,100521,185039c96203,453060,96710,721157,102083,989140c102578,1003745,103327,1018324,104330,1032904c143256,1038784,183045,1033793,219316,1018439l223203,1016470c226492,1014590,229641,1012495,232664,1010183c242862,1002106,251714,992454,258877,981608c270650,963765,279857,944397,286283,924027l292176,906031l296075,909269l276390,1098017l274129,1098893c244361,1110653,212268,1115339,180378,1112609l0,1108634l4407,1097712c5855,1094257,6998,1090676,7836,1087006c10769,1074331,12751,1061466,13767,1048499c17958,1005040,20003,961415,19863,917753c23089,673252,23165,428739,20091,184239c19202,153353,17996,122504,16497,91643c15494,73660,13602,55728,10859,37909c10249,33718,9512,29540,8623,25400c7544,20587,6121,15862,4331,11265l76,203l7061,0xe" fillcolor="#236134" stroked="f" o:allowincell="f" style="position:absolute;left:1337;top:1098;width:92;height:347;mso-wrap-style:none;v-text-anchor:middle;mso-position-horizontal-relative:char">
                  <v:fill o:detectmouseclick="t" type="solid" color2="#dc9ecb"/>
                  <v:stroke color="#3465a4" joinstyle="round" endcap="flat"/>
                  <w10:wrap type="none"/>
                </v:shape>
                <v:shape id="shape_0" ID="Shape 101" coordsize="120396,1108583" path="m63,0l120396,483l115887,11443c114440,14694,113309,18085,112522,21552c109131,36208,106870,51079,105816,66065c101867,111570,99974,157226,100152,202895c97472,441046,97320,679196,99720,917321c100673,952983,102121,988632,104115,1024242c105130,1040740,106985,1057174,109741,1073480c110426,1078103,111353,1082688,112471,1087222c113373,1090740,114541,1094194,115951,1097559l120345,1108583l0,1108570l4407,1097559c5842,1094092,6985,1090511,7810,1086841c10680,1074433,12649,1061822,13678,1049109c17856,1006488,19888,963676,19824,920852c23050,675754,23152,430619,20117,185509c19215,154153,17996,122822,16472,91478c15392,72466,13348,53518,10338,34684c9233,26632,7226,18707,4305,11087l63,0xe" fillcolor="#236134" stroked="f" o:allowincell="f" style="position:absolute;left:1272;top:1098;width:37;height:345;mso-wrap-style:none;v-text-anchor:middle;mso-position-horizontal-relative:char">
                  <v:fill o:detectmouseclick="t" type="solid" color2="#dc9ecb"/>
                  <v:stroke color="#3465a4" joinstyle="round" endcap="flat"/>
                  <w10:wrap type="none"/>
                </v:shape>
                <v:shape id="shape_0" ID="Shape 102" coordsize="422034,1109167" path="m229,0l120066,0l116129,11011c112332,21831,109665,33007,108179,44361c103493,78283,101016,112446,100699,146647c98031,257302,97104,367970,97942,478663l325400,478663c326542,359029,325107,239370,321094,119812c319900,94640,317488,69558,313842,44641l313068,40018c311557,31534,309410,23178,306616,15024l301092,0l422034,648l417538,11608c416103,14859,414960,18250,414160,21730c410794,36322,408559,51143,407467,66091c403555,111379,401663,156820,401841,202299c399072,442328,398971,682396,401523,922414c402489,958876,404089,995274,406248,1031659c407543,1048829,409804,1065886,413042,1082789c414084,1087920,415608,1092898,417602,1097725l421983,1108748l300927,1108837l305270,1097801c306946,1093686,308280,1089457,309296,1085126c312407,1072540,314643,1059739,315938,1046836c320104,1010666,322288,974293,322504,937882c325412,810590,326390,683247,325400,555917l97942,555917c96634,700380,97815,844842,101435,989241c102362,1012838,104356,1036371,107404,1059764c108700,1071499,111176,1083069,114770,1094308l119939,1109167l0,1108710l4394,1097712c5855,1094257,7010,1090676,7823,1087006c10694,1074662,12649,1062076,13665,1049414c17818,1006958,19876,964299,19812,921639c23013,677469,23152,433273,20206,189090c19241,154241,17843,119367,16015,84531c14910,68288,13081,52095,10541,36004c9589,29083,8052,22238,5893,15596l229,0xe" fillcolor="#236134" stroked="f" o:allowincell="f" style="position:absolute;left:1112;top:1098;width:132;height:345;mso-wrap-style:none;v-text-anchor:middle;mso-position-horizontal-relative:char">
                  <v:fill o:detectmouseclick="t" type="solid" color2="#dc9ecb"/>
                  <v:stroke color="#3465a4" joinstyle="round" endcap="flat"/>
                  <w10:wrap type="none"/>
                </v:shape>
                <v:shape id="shape_0" ID="Shape 103" coordsize="431228,1149763" path="m272110,1276c292684,0,313493,2550,333451,8989c354533,14894,376148,18742,397980,20520l401434,20787l401295,27721l396494,275587l392354,276844l390017,263751c383870,226997,372986,191196,357632,157236c353809,149375,349440,141780,344576,134515c337680,123975,329197,114538,319443,106576c311595,100162,302514,95488,292710,92847c285801,91005,278689,90053,271538,89989c255295,90078,239370,94498,225412,102816c211226,111249,198564,122019,187973,134681c172364,153337,159410,174051,149466,196238c129184,242110,115938,290776,110223,340611c91059,475866,91694,613178,112103,748243c113868,759902,115951,771522,118376,783092c127267,828469,142684,872322,164185,913280c175476,934628,189776,954250,206667,971509c219049,984235,233743,994496,249961,1001760c270446,1010853,293472,1012390,314973,1006091c322212,1003437,329184,1000071,335737,996020c352095,985619,366547,972487,378473,957196c397269,933002,412471,906206,423621,877669l428003,866899l431228,870100l429679,883625c424904,928164,414503,971916,398704,1013825c388569,1040927,374586,1066454,357175,1089543c346392,1103830,333261,1116175,318389,1126093c311379,1130881,303974,1135072,296278,1138615c280657,1146032,263785,1149747,246912,1149755c230038,1149763,213163,1146064,197536,1138654c177914,1129319,160210,1116429,145313,1100617c126111,1080348,109728,1057551,96647,1032875c71742,985466,53645,934806,42850,882367c7709,727859,0,568385,20066,411198c20599,407019,21069,402816,21450,398599c25679,352981,33642,307769,45212,263446c57823,213395,77229,165338,102895,120571c117513,95209,135725,72108,156947,51953c172948,36751,191694,24724,212179,16520c231197,7655,251536,2553,272110,1276xe" fillcolor="#236134" stroked="f" o:allowincell="f" style="position:absolute;left:952;top:1091;width:135;height:358;mso-wrap-style:none;v-text-anchor:middle;mso-position-horizontal-relative:char">
                  <v:fill o:detectmouseclick="t" type="solid" color2="#dc9ecb"/>
                  <v:stroke color="#3465a4" joinstyle="round" endcap="flat"/>
                  <w10:wrap type="none"/>
                </v:shape>
                <v:shape id="shape_0" ID="Shape 104" coordsize="296062,1115339" path="m7036,0l120358,457l115951,11468c114490,14935,113360,18517,112535,22187c109588,34938,107607,47904,106591,60960c102565,102210,100533,143612,100521,185039c96190,453060,96711,721157,102083,989140c102578,1003745,103327,1018324,104343,1032904c143269,1038784,183058,1033793,219329,1018439l223190,1016470c226492,1014590,229654,1012495,232651,1010183c242862,1002119,251701,992480,258889,981621c270637,963790,279857,944397,286284,924027l292176,906031l296062,909269l276390,1098017l274117,1098893c244348,1110653,212268,1115339,180378,1112609l0,1108659l4420,1097712c5867,1094245,7010,1090663,7836,1086993c10782,1074331,12764,1061466,13767,1048499c17970,1005040,19990,961415,19850,917753c23063,673252,23152,428739,20091,184239c19215,153353,18009,122504,16485,91643c15481,73660,13602,55728,10833,37909c10249,33718,9500,29540,8598,25400c7544,20587,6096,15862,4331,11265l76,191l7036,0xe" fillcolor="#236134" stroked="f" o:allowincell="f" style="position:absolute;left:803;top:1098;width:92;height:347;mso-wrap-style:none;v-text-anchor:middle;mso-position-horizontal-relative:char">
                  <v:fill o:detectmouseclick="t" type="solid" color2="#dc9ecb"/>
                  <v:stroke color="#3465a4" joinstyle="round" endcap="flat"/>
                  <w10:wrap type="none"/>
                </v:shape>
                <v:shape id="shape_0" ID="Shape 105" coordsize="254114,1148266" path="m254114,0l254114,89145l236369,89932c229095,91353,222034,93848,215430,97366c211264,99703,207277,102319,203479,105202c190602,115286,179400,127351,170358,140991c155486,163406,143815,187765,135687,213406c117310,267686,105893,324086,101740,381249c88722,515476,90919,650730,108293,784436c115837,837852,128930,890354,147396,941027c149504,946336,151727,951568,154089,956750c162966,976904,174625,995726,188760,1012617c198476,1024250,210198,1034016,223368,1041522c229692,1045116,236458,1047793,243461,1049506l254114,1050596l254114,1146445l240411,1147427c232004,1148266,223520,1148088,215151,1146945c195580,1143986,176962,1136518,160769,1125126c141719,1111715,124968,1095294,111201,1076485c89446,1046716,71958,1014065,59182,979470c37008,917392,22962,852686,17361,786989c0,625953,3962,463304,29185,303297c32220,285250,35966,267317,40348,249550c51613,201532,69431,155278,93294,112111c106909,87562,124041,65146,144107,45563c149581,41029,155219,36711,161061,32647c183871,16251,210083,5164,237757,211l254114,0xe" fillcolor="#236134" stroked="f" o:allowincell="f" style="position:absolute;left:621;top:1092;width:79;height:357;mso-wrap-style:none;v-text-anchor:middle;mso-position-horizontal-relative:char">
                  <v:fill o:detectmouseclick="t" type="solid" color2="#dc9ecb"/>
                  <v:stroke color="#3465a4" joinstyle="round" endcap="flat"/>
                  <w10:wrap type="none"/>
                </v:shape>
                <v:shape id="shape_0" ID="Shape 106" coordsize="249974,1146856" path="m31826,0c60097,4369,87008,15189,110427,31610c122530,41313,133477,52388,143053,64579c161887,88938,177343,115748,189002,144234c211557,199758,225946,258267,231750,317919c249238,460388,249974,604444,233934,747077l231889,763689c222657,840587,202286,915721,171399,986752c155181,1023747,133807,1058278,107925,1089279c106782,1090549,105613,1091806,104432,1093064c88710,1110310,69939,1124534,49073,1134999c39345,1139844,29071,1143371,18518,1145529l0,1146856l0,1051007l10859,1052119c15773,1052258,20676,1051814,25489,1050811c36868,1048296,47562,1043292,56782,1036129c67691,1027709,77229,1017638,85077,1006297c97409,988441,107290,969023,114503,948563c129400,908977,139598,867766,144869,825805c157175,741655,162332,656590,160300,571576c160122,543166,159309,514744,157836,486385c153823,409258,143294,332600,126352,257251c121755,236423,115532,216002,107734,196152c99276,174142,87846,153391,73724,134531c64427,122098,53086,111315,40196,102667c29489,95504,17247,90945,4470,89357l0,89556l0,411l31826,0xe" fillcolor="#236134" stroked="f" o:allowincell="f" style="position:absolute;left:701;top:1092;width:78;height:357;mso-wrap-style:none;v-text-anchor:middle;mso-position-horizontal-relative:char">
                  <v:fill o:detectmouseclick="t" type="solid" color2="#dc9ecb"/>
                  <v:stroke color="#3465a4" joinstyle="round" endcap="flat"/>
                  <w10:wrap type="none"/>
                </v:shape>
                <v:shape id="shape_0" ID="Shape 107" coordsize="254125,1148266" path="m254125,0l254125,89145l236388,89932c229115,91353,222053,93849,215443,97367c209982,100440,204838,103983,200012,107971c187922,118144,177419,130044,168809,143277c153492,166975,141618,192693,133503,219718c116446,272093,105778,326335,101753,381250c88735,515476,90945,650731,108306,784436c115824,837853,128943,890342,147422,941027c149517,946336,151740,951568,154102,956750c162979,976905,174638,995726,188773,1012617c198476,1024251,210210,1034017,223380,1041523c229711,1045117,236477,1047793,243478,1049506l254125,1050596l254125,1146445l240411,1147428c232016,1148266,223533,1148088,215151,1146945c195593,1143986,176975,1136519,160782,1125127c141719,1111716,124981,1095294,111214,1076486c89459,1046717,71971,1014065,59195,979470c37021,917380,22962,852686,17386,786989c0,625953,3988,463304,29197,303297c32245,285250,35979,267318,40348,249551c51626,201532,69444,155279,93307,112086c106921,87562,124041,65146,144107,45563c149593,41029,155232,36711,161061,32647c183883,16252,210084,5164,237744,212l254125,0xe" fillcolor="#236134" stroked="f" o:allowincell="f" style="position:absolute;left:440;top:1092;width:79;height:357;mso-wrap-style:none;v-text-anchor:middle;mso-position-horizontal-relative:char">
                  <v:fill o:detectmouseclick="t" type="solid" color2="#dc9ecb"/>
                  <v:stroke color="#3465a4" joinstyle="round" endcap="flat"/>
                  <w10:wrap type="none"/>
                </v:shape>
                <v:shape id="shape_0" ID="Shape 108" coordsize="249977,1146856" path="m31803,0c60086,4369,86985,15189,110416,31610c122532,41313,133479,52388,143043,64579c161889,88938,177333,115748,188991,144234c211559,199758,225948,258267,231752,317919c249227,460388,249977,604444,233924,747077l231892,763689c222659,840587,202288,915721,171389,986752c155184,1023747,133797,1058278,107914,1089279c106784,1090549,105616,1091806,104447,1093064c88712,1110310,69941,1124521,49075,1134999c39353,1139844,29079,1143371,18524,1145529l0,1146856l0,1051007l10861,1052119c15750,1052258,20678,1051814,25479,1050811c36871,1048296,47564,1043292,56772,1036129c67694,1027697,77244,1017638,85080,1006297c97399,988416,107292,969010,114506,948550c129403,908977,139601,867766,144871,825805c157178,741655,162334,656590,160289,571576c160124,543166,159299,514744,157825,486385c153787,409258,143284,332600,126355,257251c121770,236423,115534,216002,107737,196152c99278,174142,87848,153391,73739,134531c64430,122098,53101,111315,40198,102667c29492,95504,17262,90945,4486,89357l0,89556l0,411l31803,0xe" fillcolor="#236134" stroked="f" o:allowincell="f" style="position:absolute;left:521;top:1092;width:78;height:357;mso-wrap-style:none;v-text-anchor:middle;mso-position-horizontal-relative:char">
                  <v:fill o:detectmouseclick="t" type="solid" color2="#dc9ecb"/>
                  <v:stroke color="#3465a4" joinstyle="round" endcap="flat"/>
                  <w10:wrap type="none"/>
                </v:shape>
                <v:shape id="shape_0" ID="Shape 109" coordsize="422008,1109167" path="m120066,0l116129,11011c112344,21831,109690,33007,108191,44361c103505,78257,101029,112433,100711,146647c98031,257302,97117,367970,97942,478663l325412,478663c326542,359029,325095,239382,321094,119812c319900,94653,317475,69558,313842,44641l313068,40018c311556,31521,309385,23178,306603,15011l301117,0l422008,648l417525,11608c416090,14859,414960,18250,414147,21730c410794,36322,408546,51143,407467,66065c403555,111354,401650,156807,401815,202260c399123,440055,398958,677888,401307,915670c402323,954354,403974,993026,406260,1031659c407543,1048829,409816,1065899,413042,1082802c414071,1087920,415595,1092898,417589,1097725l421983,1108748l300939,1108837l305283,1097801c306946,1093686,308293,1089457,309296,1085139c312420,1072540,314630,1059739,315938,1046836c320078,1010666,322275,974306,322504,937908c325425,810603,326403,683260,325399,555917l97930,555917c96660,700380,97828,844829,101448,989241c102362,1012825,104343,1036320,107391,1059714c108687,1071461,111150,1083043,114783,1094308l119939,1109167l0,1108735l4407,1097725c5842,1094257,6998,1090676,7810,1087006c10693,1074662,12649,1062076,13665,1049414c17831,1006970,19876,964311,19812,921664c22987,677507,23139,433350,20218,189205c19253,154305,17843,119418,16027,84544c14897,68313,13068,52159,10528,36068c10033,32512,9373,28943,8598,25426c7544,20600,6121,15875,4318,11265l63,191l120066,0xe" fillcolor="#236134" stroked="f" o:allowincell="f" style="position:absolute;left:285;top:1098;width:132;height:345;mso-wrap-style:none;v-text-anchor:middle;mso-position-horizontal-relative:char">
                  <v:fill o:detectmouseclick="t" type="solid" color2="#dc9ecb"/>
                  <v:stroke color="#3465a4" joinstyle="round" endcap="flat"/>
                  <w10:wrap type="none"/>
                </v:shape>
                <v:shape id="shape_0" ID="Shape 110" coordsize="431241,1149763" path="m272110,1276c292681,0,313487,2550,333438,8989c354533,14882,376136,18742,397967,20520l401422,20787l401295,27721l396481,275587l392595,276908l390055,263992c386347,245069,381978,226298,376949,207680c374307,198155,371196,188770,367652,179537c360972,161567,351892,144612,340652,129080c333604,119390,325107,110843,315468,103756c307505,97914,298425,93812,288798,91704c281953,90243,274930,89659,267945,89938c251866,90802,236296,95819,222707,104467c208852,113268,196507,124254,186144,136992c170967,155686,158344,176324,148615,198358c128842,243621,115913,291551,110223,340611c91059,475866,91694,613178,112103,748243c113881,759902,115976,771522,118402,783092c127267,828482,142710,872322,164198,913292c175501,934628,189802,954250,206667,971509c219075,984235,233769,994496,249987,1001760c270446,1010853,293484,1012377,314998,1006091c322224,1003424,329184,1000059,335763,996007c352095,985606,366560,972474,378473,957196c397269,932977,412458,906206,423609,877669l427990,866899l431241,870100l429666,883650c424891,928164,414477,971916,398666,1013825c388557,1040927,374574,1066442,357162,1089543c346380,1103805,333261,1116175,318376,1126093c311366,1130881,303974,1135072,296266,1138615c280645,1146032,263769,1149747,246894,1149755c230019,1149763,213144,1146064,197523,1138654c177902,1129319,160198,1116429,145301,1100617c126073,1080348,109728,1057551,96634,1032875c71742,985466,53632,934806,42850,882367c7722,727859,0,568373,20066,411198c20599,407007,21069,402816,21450,398599c25692,352981,33642,307769,45212,263446c57810,213421,77229,165338,102883,120571c117513,95209,135725,72108,156947,51953c172936,36738,191707,24711,212192,16520c231204,7655,251539,2553,272110,1276xe" fillcolor="#236134" stroked="f" o:allowincell="f" style="position:absolute;left:125;top:1091;width:135;height:358;mso-wrap-style:none;v-text-anchor:middle;mso-position-horizontal-relative:char">
                  <v:fill o:detectmouseclick="t" type="solid" color2="#dc9ecb"/>
                  <v:stroke color="#3465a4" joinstyle="round" endcap="flat"/>
                  <w10:wrap type="none"/>
                </v:shape>
                <v:shape id="shape_0" ID="Shape 111" coordsize="329387,1151805" path="m186855,1486l289370,9932c293345,10008,297332,9932,301320,9665l304889,9436l304889,207785l301765,209410l298412,197257c295935,188354,293040,179565,289712,170955c283502,154267,274942,138519,264287,124257c257670,115431,249631,107747,240513,101537c233007,96431,224447,93091,215468,91745c202248,88545,188379,89116,175476,93409c162979,97689,151448,104445,141580,113259c135598,118872,130366,125235,125997,132194c117221,146393,110541,161773,106108,177889c95339,217361,92697,258610,98349,299161c100927,317513,105042,335636,110604,353301c116611,372987,125400,391706,136677,408877c154153,434911,173431,459689,194386,483007c226708,517766,254343,556578,276644,598488c289255,621005,299136,644932,306108,669786c323787,733984,329387,800926,322542,867194c321628,878574,320370,889915,318808,901218c313080,946315,300863,990321,282550,1031913c272872,1053770,260147,1074141,244767,1092442c238912,1099820,232575,1106793,225806,1113333c212852,1126185,197587,1136460,180784,1143635c169850,1148233,158271,1150798,146604,1151301c134937,1151805,123184,1150246,111900,1146594c107150,1145350,102426,1143927,97765,1142365c62484,1129995,29985,1110806,2096,1085888l0,1084085l0,1079513l0,879234l3531,877608l6579,890067c13805,921004,24892,950900,39573,979069c48946,997090,60884,1013663,75019,1028294c85408,1039038,97765,1047725,111442,1053795c131191,1062482,153670,1062609,173533,1054164c176365,1052551,179070,1050760,181661,1048779c190449,1041908,198082,1033691,204292,1024408c214452,1009193,222453,992645,228067,975233c239967,938149,245605,899363,244805,860438c244907,840778,243599,821119,240856,801650c237007,772147,228841,743344,216624,716229c208788,698145,198895,681038,187109,665264c165354,636245,142558,608000,118783,580619c96330,552514,76429,522465,59271,490830c56782,485877,54458,480835,52248,475730c35395,434772,24816,391503,20879,347396c13653,278842,19888,209512,39230,143345c47308,116002,59258,89967,74727,66015c78905,60236,83376,54635,88087,49251c100368,34798,115164,22670,131762,13475c148552,4166,167716,0,186855,1486xe" fillcolor="#236134" stroked="f" o:allowincell="f" style="position:absolute;left:0;top:1091;width:103;height:358;mso-wrap-style:none;v-text-anchor:middle;mso-position-horizontal-relative:char">
                  <v:fill o:detectmouseclick="t" type="solid" color2="#dc9ecb"/>
                  <v:stroke color="#3465a4" joinstyle="round" endcap="flat"/>
                  <w10:wrap type="none"/>
                </v:shape>
              </v:group>
            </w:pict>
          </mc:Fallback>
        </mc:AlternateContent>
      </w:r>
    </w:p>
    <w:p>
      <w:pPr>
        <w:pStyle w:val="Normal"/>
        <w:rPr/>
      </w:pPr>
      <w:r>
        <w:rPr>
          <w:rFonts w:cs="Comic Sans MS" w:ascii="Comic Sans MS" w:hAnsi="Comic Sans MS"/>
          <w:sz w:val="16"/>
        </w:rPr>
        <w:t>Michael Lynch, Executive Director</w:t>
      </w:r>
    </w:p>
    <w:p>
      <w:pPr>
        <w:pStyle w:val="Normal"/>
        <w:rPr>
          <w:rFonts w:ascii="Comic Sans MS" w:hAnsi="Comic Sans MS" w:cs="Comic Sans MS"/>
          <w:sz w:val="16"/>
        </w:rPr>
      </w:pPr>
      <w:r>
        <w:rPr>
          <w:rFonts w:cs="Comic Sans MS" w:ascii="Comic Sans MS" w:hAnsi="Comic Sans MS"/>
          <w:sz w:val="16"/>
        </w:rPr>
        <w:t>North Shore Before/After School Child Care, Inc.</w:t>
      </w:r>
    </w:p>
    <w:p>
      <w:pPr>
        <w:pStyle w:val="Normal"/>
        <w:rPr>
          <w:rFonts w:ascii="Comic Sans MS" w:hAnsi="Comic Sans MS" w:cs="Comic Sans MS"/>
          <w:sz w:val="16"/>
        </w:rPr>
      </w:pPr>
      <w:r>
        <w:rPr>
          <w:rFonts w:cs="Comic Sans MS" w:ascii="Comic Sans MS" w:hAnsi="Comic Sans MS"/>
          <w:sz w:val="16"/>
        </w:rPr>
        <w:t>Glen Head, Glenwood Landing &amp; Sea Cliff Elementary Schools</w:t>
      </w:r>
    </w:p>
    <w:p>
      <w:pPr>
        <w:pStyle w:val="Normal"/>
        <w:rPr>
          <w:rFonts w:ascii="Comic Sans MS" w:hAnsi="Comic Sans MS" w:cs="Comic Sans MS"/>
          <w:sz w:val="16"/>
        </w:rPr>
      </w:pPr>
      <w:r>
        <w:rPr>
          <w:rFonts w:cs="Comic Sans MS" w:ascii="Comic Sans MS" w:hAnsi="Comic Sans MS"/>
          <w:sz w:val="16"/>
        </w:rPr>
        <w:t>200 Sea Cliff Avenue #59</w:t>
      </w:r>
    </w:p>
    <w:p>
      <w:pPr>
        <w:pStyle w:val="Normal"/>
        <w:rPr>
          <w:rFonts w:ascii="Comic Sans MS" w:hAnsi="Comic Sans MS" w:cs="Comic Sans MS"/>
          <w:sz w:val="16"/>
        </w:rPr>
      </w:pPr>
      <w:r>
        <w:rPr>
          <w:rFonts w:cs="Comic Sans MS" w:ascii="Comic Sans MS" w:hAnsi="Comic Sans MS"/>
          <w:sz w:val="16"/>
        </w:rPr>
        <w:t>Sea Cliff, New York   11579</w:t>
      </w:r>
    </w:p>
    <w:p>
      <w:pPr>
        <w:pStyle w:val="Normal"/>
        <w:rPr/>
      </w:pPr>
      <w:r>
        <w:rPr>
          <w:rFonts w:cs="Comic Sans MS" w:ascii="Comic Sans MS" w:hAnsi="Comic Sans MS"/>
          <w:sz w:val="16"/>
        </w:rPr>
        <w:t xml:space="preserve">516.759.6463   </w:t>
      </w:r>
      <w:hyperlink r:id="rId2">
        <w:r>
          <w:rPr>
            <w:rStyle w:val="InternetLink"/>
            <w:rFonts w:cs="Comic Sans MS" w:ascii="Comic Sans MS" w:hAnsi="Comic Sans MS"/>
            <w:sz w:val="16"/>
          </w:rPr>
          <w:t>NSbefore.after@gmail.com</w:t>
        </w:r>
      </w:hyperlink>
      <w:r>
        <w:rPr>
          <w:rFonts w:cs="Comic Sans MS" w:ascii="Comic Sans MS" w:hAnsi="Comic Sans MS"/>
          <w:sz w:val="16"/>
        </w:rPr>
        <w:t xml:space="preserve">  </w:t>
      </w:r>
      <w:hyperlink r:id="rId3">
        <w:r>
          <w:rPr>
            <w:rStyle w:val="InternetLink"/>
            <w:rFonts w:cs="Comic Sans MS" w:ascii="Comic Sans MS" w:hAnsi="Comic Sans MS"/>
            <w:sz w:val="16"/>
          </w:rPr>
          <w:t>www.northshoreschools.org</w:t>
        </w:r>
      </w:hyperlink>
      <w:r>
        <w:rPr>
          <w:rFonts w:cs="Comic Sans MS" w:ascii="Comic Sans MS" w:hAnsi="Comic Sans MS"/>
          <w:sz w:val="16"/>
        </w:rPr>
        <w:t xml:space="preserve"> </w:t>
      </w:r>
    </w:p>
    <w:p>
      <w:pPr>
        <w:pStyle w:val="Normal"/>
        <w:rPr>
          <w:rFonts w:ascii="Comic Sans MS" w:hAnsi="Comic Sans MS" w:cs="Comic Sans MS"/>
          <w:sz w:val="18"/>
        </w:rPr>
      </w:pPr>
      <w:r>
        <w:rPr>
          <w:rFonts w:cs="Comic Sans MS" w:ascii="Comic Sans MS" w:hAnsi="Comic Sans MS"/>
          <w:sz w:val="18"/>
        </w:rPr>
      </w:r>
    </w:p>
    <w:p>
      <w:pPr>
        <w:pStyle w:val="Heading2"/>
        <w:rPr/>
      </w:pPr>
      <w:r>
        <w:rPr/>
        <w:t>ENRICHMENT PROGRAM POLICY INFORMATION       2024-25 SCHOOL YEAR</w:t>
      </w:r>
    </w:p>
    <w:p>
      <w:pPr>
        <w:pStyle w:val="Normal"/>
        <w:rPr/>
      </w:pPr>
      <w:r>
        <w:rPr/>
      </w:r>
    </w:p>
    <w:p>
      <w:pPr>
        <w:pStyle w:val="Normal"/>
        <w:rPr>
          <w:rFonts w:ascii="Comic Sans MS" w:hAnsi="Comic Sans MS" w:cs="Comic Sans MS"/>
          <w:sz w:val="16"/>
        </w:rPr>
      </w:pPr>
      <w:r>
        <w:rPr>
          <w:rFonts w:cs="Comic Sans MS" w:ascii="Comic Sans MS" w:hAnsi="Comic Sans MS"/>
          <w:sz w:val="16"/>
        </w:rPr>
      </w:r>
    </w:p>
    <w:p>
      <w:pPr>
        <w:pStyle w:val="Heading1"/>
        <w:rPr/>
      </w:pPr>
      <w:r>
        <w:rPr/>
        <w:t>Program Description</w:t>
      </w:r>
    </w:p>
    <w:p>
      <w:pPr>
        <w:pStyle w:val="Normal"/>
        <w:ind w:left="270" w:hanging="0"/>
        <w:rPr/>
      </w:pPr>
      <w:r>
        <w:rPr>
          <w:rFonts w:cs="Comic Sans MS" w:ascii="Comic Sans MS" w:hAnsi="Comic Sans MS"/>
          <w:sz w:val="18"/>
        </w:rPr>
        <w:t xml:space="preserve">North Shore Before/After School Child Care provides students a safe, enriching and fun environment for recreation, homework assistance, socialization, and extra-curricular activities before and after school.  Our quality school-age enrichment program is licensed by NY State Office of Children &amp; Family Services and run by North Shore Before/After School Child Care, Inc. (a Not-for-Profit) and is independent of North Shore Central School District.   </w:t>
      </w:r>
    </w:p>
    <w:p>
      <w:pPr>
        <w:pStyle w:val="Normal"/>
        <w:rPr>
          <w:rFonts w:ascii="Comic Sans MS" w:hAnsi="Comic Sans MS" w:cs="Comic Sans MS"/>
          <w:sz w:val="16"/>
        </w:rPr>
      </w:pPr>
      <w:r>
        <w:rPr>
          <w:rFonts w:eastAsia="Comic Sans MS" w:cs="Comic Sans MS" w:ascii="Comic Sans MS" w:hAnsi="Comic Sans MS"/>
          <w:sz w:val="20"/>
        </w:rPr>
        <w:t xml:space="preserve">     </w:t>
      </w:r>
    </w:p>
    <w:p>
      <w:pPr>
        <w:pStyle w:val="Heading1"/>
        <w:rPr/>
      </w:pPr>
      <w:r>
        <w:rPr/>
        <w:t>Eligible Students</w:t>
      </w:r>
    </w:p>
    <w:p>
      <w:pPr>
        <w:pStyle w:val="Normal"/>
        <w:ind w:left="270" w:hanging="0"/>
        <w:rPr>
          <w:rFonts w:ascii="Comic Sans MS" w:hAnsi="Comic Sans MS" w:cs="Comic Sans MS"/>
          <w:sz w:val="18"/>
        </w:rPr>
      </w:pPr>
      <w:r>
        <w:rPr>
          <w:rFonts w:cs="Comic Sans MS" w:ascii="Comic Sans MS" w:hAnsi="Comic Sans MS"/>
          <w:sz w:val="18"/>
        </w:rPr>
        <w:t>Children enrolled in Kindergarten through Fifth Grades at Sea Cliff, Glenwood Landing, and Glen    Head Elementary School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tudents enrolled in the Universal Pre-K Program at Sea Cliff, Glenwood Landing, and Glen Head Elementary Schools.</w:t>
      </w:r>
    </w:p>
    <w:p>
      <w:pPr>
        <w:pStyle w:val="Normal"/>
        <w:rPr>
          <w:rFonts w:ascii="Comic Sans MS" w:hAnsi="Comic Sans MS" w:cs="Comic Sans MS"/>
          <w:sz w:val="16"/>
        </w:rPr>
      </w:pPr>
      <w:r>
        <w:rPr>
          <w:rFonts w:cs="Comic Sans MS" w:ascii="Comic Sans MS" w:hAnsi="Comic Sans MS"/>
          <w:sz w:val="16"/>
        </w:rPr>
      </w:r>
    </w:p>
    <w:p>
      <w:pPr>
        <w:pStyle w:val="Heading1"/>
        <w:rPr/>
      </w:pPr>
      <w:r>
        <w:rPr/>
        <w:t>Program Director, Pick Up Location &amp; Phone Number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a Cliff School / Director Karen Wenz:</w:t>
        <w:tab/>
        <w:tab/>
        <w:t>Cafeteria</w:t>
        <w:tab/>
        <w:t xml:space="preserve">516. 656. 0655   </w:t>
      </w:r>
    </w:p>
    <w:p>
      <w:pPr>
        <w:pStyle w:val="Normal"/>
        <w:rPr/>
      </w:pPr>
      <w:r>
        <w:rPr>
          <w:rFonts w:eastAsia="Comic Sans MS" w:cs="Comic Sans MS" w:ascii="Comic Sans MS" w:hAnsi="Comic Sans MS"/>
          <w:sz w:val="18"/>
        </w:rPr>
        <w:t xml:space="preserve">     </w:t>
      </w:r>
      <w:r>
        <w:rPr>
          <w:rFonts w:cs="Comic Sans MS" w:ascii="Comic Sans MS" w:hAnsi="Comic Sans MS"/>
          <w:sz w:val="18"/>
        </w:rPr>
        <w:t>Glen Head School / Director Suzanne Foye:</w:t>
        <w:tab/>
        <w:tab/>
        <w:t>Cafeteria</w:t>
        <w:tab/>
        <w:t xml:space="preserve">516. 656. 3466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Glenwood Landing School / Director Victoria Goodson:</w:t>
        <w:tab/>
        <w:t>Cafeteria</w:t>
        <w:tab/>
        <w:t xml:space="preserve">516. 656. 3386    </w:t>
      </w:r>
    </w:p>
    <w:p>
      <w:pPr>
        <w:pStyle w:val="Normal"/>
        <w:rPr>
          <w:rFonts w:ascii="Comic Sans MS" w:hAnsi="Comic Sans MS" w:cs="Comic Sans MS"/>
          <w:sz w:val="16"/>
        </w:rPr>
      </w:pPr>
      <w:r>
        <w:rPr>
          <w:rFonts w:cs="Comic Sans MS" w:ascii="Comic Sans MS" w:hAnsi="Comic Sans MS"/>
          <w:sz w:val="16"/>
        </w:rPr>
      </w:r>
    </w:p>
    <w:p>
      <w:pPr>
        <w:pStyle w:val="Heading1"/>
        <w:rPr/>
      </w:pPr>
      <w:r>
        <w:rPr/>
        <w:t>Program Hours of Operation</w:t>
      </w:r>
    </w:p>
    <w:p>
      <w:pPr>
        <w:pStyle w:val="Normal"/>
        <w:ind w:left="270" w:hanging="0"/>
        <w:rPr/>
      </w:pPr>
      <w:r>
        <w:rPr>
          <w:rFonts w:cs="Comic Sans MS" w:ascii="Comic Sans MS" w:hAnsi="Comic Sans MS"/>
          <w:sz w:val="18"/>
        </w:rPr>
        <w:t xml:space="preserve">Program will operate on days when school is in session (full and ½ days at each school) AND Parent/Teacher Conference Days at GWL School (SC &amp; GH students welcome!) from 7:00 AM – 6:00 PM.  Programs open at 7:00 AM until the start of school and from dismissal until 6:00 PM. Pre-K and Kindergarteners will be picked up from their classrooms by our program staff - all other grades report directly to their assigned classrooms at dismissal from their school classroom. </w:t>
      </w:r>
    </w:p>
    <w:p>
      <w:pPr>
        <w:pStyle w:val="Normal"/>
        <w:ind w:left="270" w:hanging="0"/>
        <w:rPr/>
      </w:pPr>
      <w:r>
        <w:rPr>
          <w:rFonts w:cs="Comic Sans MS" w:ascii="Comic Sans MS" w:hAnsi="Comic Sans MS"/>
          <w:sz w:val="18"/>
        </w:rPr>
        <w:t>*PLEASE contact your child’s Pre-K or elementary school teachers and bus company letting them know days your child/ren will attend our program!</w:t>
      </w:r>
    </w:p>
    <w:p>
      <w:pPr>
        <w:pStyle w:val="Normal"/>
        <w:rPr>
          <w:rFonts w:ascii="Comic Sans MS" w:hAnsi="Comic Sans MS" w:cs="Comic Sans MS"/>
          <w:sz w:val="16"/>
        </w:rPr>
      </w:pPr>
      <w:r>
        <w:rPr>
          <w:rFonts w:cs="Comic Sans MS" w:ascii="Comic Sans MS" w:hAnsi="Comic Sans MS"/>
          <w:sz w:val="16"/>
        </w:rPr>
      </w:r>
    </w:p>
    <w:p>
      <w:pPr>
        <w:pStyle w:val="Heading1"/>
        <w:rPr/>
      </w:pPr>
      <w:r>
        <w:rPr/>
        <w:t>Snow Days / Delayed Opening</w:t>
      </w:r>
    </w:p>
    <w:p>
      <w:pPr>
        <w:pStyle w:val="Normal"/>
        <w:ind w:left="270" w:hanging="0"/>
        <w:rPr>
          <w:rFonts w:ascii="Comic Sans MS" w:hAnsi="Comic Sans MS" w:cs="Comic Sans MS"/>
          <w:sz w:val="18"/>
        </w:rPr>
      </w:pPr>
      <w:r>
        <w:rPr>
          <w:rFonts w:cs="Comic Sans MS" w:ascii="Comic Sans MS" w:hAnsi="Comic Sans MS"/>
          <w:sz w:val="18"/>
        </w:rPr>
        <w:t>Program will be closed if school is closed due to snow.  Program will delay its morning opening the same number of hours as the North Shore Central School District due to weather. If the district cancels their after school activities, our program WILL REMAIN OPEN until all children are picked up / 6:00 PM.  If the district has an early dismissal, our program WILL REMAIN OPEN until all children are picked up / 6:00 PM.</w:t>
      </w:r>
    </w:p>
    <w:p>
      <w:pPr>
        <w:pStyle w:val="Normal"/>
        <w:rPr>
          <w:rFonts w:ascii="Comic Sans MS" w:hAnsi="Comic Sans MS" w:cs="Comic Sans MS"/>
          <w:sz w:val="16"/>
        </w:rPr>
      </w:pPr>
      <w:r>
        <w:rPr>
          <w:rFonts w:cs="Comic Sans MS" w:ascii="Comic Sans MS" w:hAnsi="Comic Sans MS"/>
          <w:sz w:val="16"/>
        </w:rPr>
      </w:r>
    </w:p>
    <w:p>
      <w:pPr>
        <w:pStyle w:val="Heading1"/>
        <w:rPr/>
      </w:pPr>
      <w:r>
        <w:rPr/>
        <w:t>**Meals and Snacks – PARENT PROVIDED</w:t>
      </w:r>
    </w:p>
    <w:p>
      <w:pPr>
        <w:pStyle w:val="Normal"/>
        <w:ind w:left="270" w:hanging="0"/>
        <w:rPr>
          <w:rFonts w:ascii="Comic Sans MS" w:hAnsi="Comic Sans MS" w:cs="Comic Sans MS"/>
          <w:sz w:val="18"/>
        </w:rPr>
      </w:pPr>
      <w:r>
        <w:rPr>
          <w:rFonts w:cs="Comic Sans MS" w:ascii="Comic Sans MS" w:hAnsi="Comic Sans MS"/>
          <w:b/>
          <w:bCs/>
          <w:sz w:val="18"/>
        </w:rPr>
        <w:t>Please provide breakfast for your child in the morning if they haven’t already eaten at home AND afternoon snack for your child, clearly labeled in their backpack each day.</w:t>
      </w:r>
      <w:r>
        <w:rPr>
          <w:rFonts w:cs="Comic Sans MS" w:ascii="Comic Sans MS" w:hAnsi="Comic Sans MS"/>
          <w:sz w:val="18"/>
        </w:rPr>
        <w:t xml:space="preserve">  On half days, and Parent /Teacher Conference Days, please provide a bag lunch for your child, as well as breakfast and PM snack.  Water is available on demand. Our programs are nut-free.</w:t>
      </w:r>
    </w:p>
    <w:p>
      <w:pPr>
        <w:pStyle w:val="Normal"/>
        <w:rPr>
          <w:rFonts w:ascii="Comic Sans MS" w:hAnsi="Comic Sans MS" w:cs="Comic Sans MS"/>
          <w:sz w:val="16"/>
        </w:rPr>
      </w:pPr>
      <w:r>
        <w:rPr>
          <w:rFonts w:cs="Comic Sans MS" w:ascii="Comic Sans MS" w:hAnsi="Comic Sans MS"/>
          <w:sz w:val="16"/>
        </w:rPr>
      </w:r>
    </w:p>
    <w:p>
      <w:pPr>
        <w:pStyle w:val="Heading1"/>
        <w:rPr/>
      </w:pPr>
      <w:r>
        <w:rPr/>
        <w:t>Paperwork Required in Our Office on File Before your Child Begins (email or mail to our Sea Cliff Office):</w:t>
      </w:r>
    </w:p>
    <w:p>
      <w:pPr>
        <w:pStyle w:val="Normal"/>
        <w:numPr>
          <w:ilvl w:val="0"/>
          <w:numId w:val="2"/>
        </w:numPr>
        <w:rPr>
          <w:rFonts w:ascii="Comic Sans MS" w:hAnsi="Comic Sans MS" w:cs="Comic Sans MS"/>
          <w:b/>
          <w:b/>
          <w:sz w:val="18"/>
        </w:rPr>
      </w:pPr>
      <w:r>
        <w:rPr>
          <w:rFonts w:cs="Comic Sans MS" w:ascii="Comic Sans MS" w:hAnsi="Comic Sans MS"/>
          <w:sz w:val="18"/>
        </w:rPr>
        <w:t>Registration Form &amp; Emergency Card (one per student)</w:t>
      </w:r>
    </w:p>
    <w:p>
      <w:pPr>
        <w:pStyle w:val="Normal"/>
        <w:numPr>
          <w:ilvl w:val="0"/>
          <w:numId w:val="2"/>
        </w:numPr>
        <w:rPr>
          <w:rFonts w:ascii="Comic Sans MS" w:hAnsi="Comic Sans MS" w:cs="Comic Sans MS"/>
          <w:b/>
          <w:b/>
          <w:sz w:val="18"/>
        </w:rPr>
      </w:pPr>
      <w:r>
        <w:rPr>
          <w:rFonts w:cs="Comic Sans MS" w:ascii="Comic Sans MS" w:hAnsi="Comic Sans MS"/>
          <w:sz w:val="18"/>
        </w:rPr>
        <w:t>Health Attestation Form (one per family)</w:t>
      </w:r>
    </w:p>
    <w:p>
      <w:pPr>
        <w:pStyle w:val="Normal"/>
        <w:numPr>
          <w:ilvl w:val="0"/>
          <w:numId w:val="2"/>
        </w:numPr>
        <w:rPr>
          <w:rFonts w:ascii="Comic Sans MS" w:hAnsi="Comic Sans MS" w:cs="Comic Sans MS"/>
          <w:b/>
          <w:b/>
          <w:sz w:val="18"/>
        </w:rPr>
      </w:pPr>
      <w:r>
        <w:rPr>
          <w:rFonts w:cs="Comic Sans MS" w:ascii="Comic Sans MS" w:hAnsi="Comic Sans MS"/>
          <w:sz w:val="18"/>
        </w:rPr>
        <w:t>Registration Fee</w:t>
      </w:r>
    </w:p>
    <w:p>
      <w:pPr>
        <w:pStyle w:val="Normal"/>
        <w:numPr>
          <w:ilvl w:val="0"/>
          <w:numId w:val="2"/>
        </w:numPr>
        <w:rPr>
          <w:rFonts w:ascii="Comic Sans MS" w:hAnsi="Comic Sans MS" w:cs="Comic Sans MS"/>
          <w:b/>
          <w:b/>
          <w:sz w:val="18"/>
        </w:rPr>
      </w:pPr>
      <w:r>
        <w:rPr>
          <w:rFonts w:cs="Comic Sans MS" w:ascii="Comic Sans MS" w:hAnsi="Comic Sans MS"/>
          <w:sz w:val="18"/>
        </w:rPr>
        <w:t>Medication Consent Forms if a child requires and epi-pen and/or allergy medication</w:t>
      </w:r>
    </w:p>
    <w:p>
      <w:pPr>
        <w:pStyle w:val="Normal"/>
        <w:ind w:left="300" w:hanging="0"/>
        <w:rPr>
          <w:rFonts w:ascii="Comic Sans MS" w:hAnsi="Comic Sans MS" w:cs="Comic Sans MS"/>
          <w:b/>
          <w:b/>
          <w:sz w:val="18"/>
        </w:rPr>
      </w:pPr>
      <w:r>
        <w:rPr>
          <w:rFonts w:cs="Comic Sans MS" w:ascii="Comic Sans MS" w:hAnsi="Comic Sans MS"/>
          <w:b/>
          <w:sz w:val="18"/>
        </w:rPr>
      </w:r>
    </w:p>
    <w:p>
      <w:pPr>
        <w:pStyle w:val="Heading1"/>
        <w:rPr/>
      </w:pPr>
      <w:r>
        <w:rPr/>
        <w:t xml:space="preserve">Fees </w:t>
      </w:r>
    </w:p>
    <w:p>
      <w:pPr>
        <w:pStyle w:val="Normal"/>
        <w:ind w:left="270" w:hanging="0"/>
        <w:rPr>
          <w:rFonts w:ascii="Comic Sans MS" w:hAnsi="Comic Sans MS" w:cs="Comic Sans MS"/>
          <w:sz w:val="18"/>
        </w:rPr>
      </w:pPr>
      <w:r>
        <w:rPr>
          <w:rFonts w:cs="Comic Sans MS" w:ascii="Comic Sans MS" w:hAnsi="Comic Sans MS"/>
          <w:sz w:val="18"/>
        </w:rPr>
        <w:t xml:space="preserve">There is a $90.00 non-refundable annual registration fee per child (no sibling discount) if registered BEFORE August 1. Registrations received AFTER August 1 will have a registration fee of $100. Payment can be made in the form of a check that should accompany your Registration each school year.   </w:t>
      </w:r>
      <w:r>
        <w:rPr>
          <w:sz w:val="22"/>
          <w:szCs w:val="22"/>
        </w:rPr>
        <w:tab/>
        <w:tab/>
        <w:tab/>
        <w:tab/>
        <w:tab/>
        <w:tab/>
        <w:tab/>
        <w:tab/>
      </w:r>
    </w:p>
    <w:p>
      <w:pPr>
        <w:pStyle w:val="Normal"/>
        <w:jc w:val="center"/>
        <w:rPr/>
      </w:pPr>
      <w:r>
        <w:rPr>
          <w:rFonts w:cs="Comic Sans MS" w:ascii="Comic Sans MS" w:hAnsi="Comic Sans MS"/>
          <w:b/>
          <w:bCs/>
          <w:sz w:val="18"/>
          <w:szCs w:val="18"/>
        </w:rPr>
        <w:br/>
        <w:t>Morning Session:</w:t>
      </w:r>
    </w:p>
    <w:p>
      <w:pPr>
        <w:pStyle w:val="Normal"/>
        <w:jc w:val="center"/>
        <w:rPr/>
      </w:pPr>
      <w:r>
        <w:rPr>
          <w:rFonts w:cs="Comic Sans MS" w:ascii="Comic Sans MS" w:hAnsi="Comic Sans MS"/>
          <w:sz w:val="18"/>
          <w:szCs w:val="18"/>
        </w:rPr>
        <w:t>$8.50 per session per student if dropped off between 7:31 – 8:15 AM</w:t>
      </w:r>
    </w:p>
    <w:p>
      <w:pPr>
        <w:pStyle w:val="Normal"/>
        <w:jc w:val="center"/>
        <w:rPr>
          <w:rFonts w:ascii="Comic Sans MS" w:hAnsi="Comic Sans MS" w:cs="Comic Sans MS"/>
          <w:sz w:val="18"/>
          <w:szCs w:val="18"/>
        </w:rPr>
      </w:pPr>
      <w:r>
        <w:rPr>
          <w:rFonts w:cs="Comic Sans MS" w:ascii="Comic Sans MS" w:hAnsi="Comic Sans MS"/>
          <w:sz w:val="18"/>
          <w:szCs w:val="18"/>
        </w:rPr>
        <w:t>$15.75 per session per student if dropped off between 7:00-7:30 A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Afternoon Session:</w:t>
      </w:r>
    </w:p>
    <w:p>
      <w:pPr>
        <w:pStyle w:val="Normal"/>
        <w:jc w:val="center"/>
        <w:rPr/>
      </w:pPr>
      <w:r>
        <w:rPr>
          <w:rFonts w:cs="Comic Sans MS" w:ascii="Comic Sans MS" w:hAnsi="Comic Sans MS"/>
          <w:sz w:val="18"/>
          <w:szCs w:val="18"/>
        </w:rPr>
        <w:t>$16.50 per session from dismissal @ 2:40 PM – 4:00 PM</w:t>
      </w:r>
    </w:p>
    <w:p>
      <w:pPr>
        <w:pStyle w:val="Normal"/>
        <w:jc w:val="center"/>
        <w:rPr>
          <w:rFonts w:ascii="Comic Sans MS" w:hAnsi="Comic Sans MS" w:cs="Comic Sans MS"/>
          <w:sz w:val="18"/>
          <w:szCs w:val="18"/>
        </w:rPr>
      </w:pPr>
      <w:r>
        <w:rPr>
          <w:rFonts w:cs="Comic Sans MS" w:ascii="Comic Sans MS" w:hAnsi="Comic Sans MS"/>
          <w:sz w:val="18"/>
          <w:szCs w:val="18"/>
        </w:rPr>
        <w:t>$28.50 per session per student from dismissal @ 2:40 – 4:01-6:00 P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Half Days of School, Parent/Teacher and Supt’s Conference Days</w:t>
      </w:r>
      <w:r>
        <w:rPr>
          <w:rFonts w:cs="Comic Sans MS" w:ascii="Comic Sans MS" w:hAnsi="Comic Sans MS"/>
          <w:bCs/>
          <w:sz w:val="18"/>
          <w:szCs w:val="18"/>
        </w:rPr>
        <w:t xml:space="preserve">:  </w:t>
      </w:r>
    </w:p>
    <w:p>
      <w:pPr>
        <w:pStyle w:val="Normal"/>
        <w:jc w:val="center"/>
        <w:rPr/>
      </w:pPr>
      <w:r>
        <w:rPr>
          <w:rFonts w:cs="Comic Sans MS" w:ascii="Comic Sans MS" w:hAnsi="Comic Sans MS"/>
          <w:bCs/>
          <w:sz w:val="18"/>
          <w:szCs w:val="18"/>
        </w:rPr>
        <w:t>$13.75 per hour per student</w:t>
      </w:r>
      <w:r>
        <w:rPr>
          <w:rFonts w:cs="Comic Sans MS" w:ascii="Comic Sans MS" w:hAnsi="Comic Sans MS"/>
          <w:sz w:val="18"/>
          <w:szCs w:val="18"/>
        </w:rPr>
        <w:t xml:space="preserve">       </w:t>
      </w:r>
    </w:p>
    <w:p>
      <w:pPr>
        <w:pStyle w:val="Normal"/>
        <w:jc w:val="center"/>
        <w:rPr>
          <w:rFonts w:ascii="Comic Sans MS" w:hAnsi="Comic Sans MS" w:cs="Comic Sans MS"/>
          <w:sz w:val="18"/>
          <w:szCs w:val="18"/>
        </w:rPr>
      </w:pPr>
      <w:r>
        <w:rPr>
          <w:rFonts w:cs="Comic Sans MS" w:ascii="Comic Sans MS" w:hAnsi="Comic Sans MS"/>
          <w:sz w:val="18"/>
          <w:szCs w:val="18"/>
        </w:rPr>
        <w:t>20% sibling discount – alway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b/>
          <w:sz w:val="18"/>
          <w:szCs w:val="18"/>
        </w:rPr>
        <w:t>Late Pick-Up Fee:</w:t>
      </w:r>
    </w:p>
    <w:p>
      <w:pPr>
        <w:pStyle w:val="Normal"/>
        <w:jc w:val="center"/>
        <w:rPr>
          <w:rFonts w:ascii="Comic Sans MS" w:hAnsi="Comic Sans MS" w:cs="Comic Sans MS"/>
          <w:sz w:val="18"/>
          <w:szCs w:val="18"/>
        </w:rPr>
      </w:pPr>
      <w:r>
        <w:rPr>
          <w:rFonts w:cs="Comic Sans MS" w:ascii="Comic Sans MS" w:hAnsi="Comic Sans MS"/>
          <w:sz w:val="18"/>
          <w:szCs w:val="18"/>
        </w:rPr>
        <w:t>$10 late fee per child for each 10 minutes picked up after 6:00 PM</w:t>
      </w:r>
    </w:p>
    <w:p>
      <w:pPr>
        <w:pStyle w:val="Normal"/>
        <w:rPr>
          <w:rFonts w:ascii="Comic Sans MS" w:hAnsi="Comic Sans MS" w:cs="Comic Sans MS"/>
          <w:sz w:val="16"/>
          <w:szCs w:val="18"/>
        </w:rPr>
      </w:pPr>
      <w:r>
        <w:rPr>
          <w:rFonts w:cs="Comic Sans MS" w:ascii="Comic Sans MS" w:hAnsi="Comic Sans MS"/>
          <w:sz w:val="16"/>
          <w:szCs w:val="18"/>
        </w:rPr>
      </w:r>
    </w:p>
    <w:p>
      <w:pPr>
        <w:pStyle w:val="Heading1"/>
        <w:rPr/>
      </w:pPr>
      <w:r>
        <w:rPr/>
        <w:t>**Billing</w:t>
      </w:r>
    </w:p>
    <w:p>
      <w:pPr>
        <w:pStyle w:val="Normal"/>
        <w:ind w:left="270" w:hanging="0"/>
        <w:rPr>
          <w:rFonts w:ascii="Comic Sans MS" w:hAnsi="Comic Sans MS" w:cs="Comic Sans MS"/>
          <w:sz w:val="18"/>
        </w:rPr>
      </w:pPr>
      <w:r>
        <w:rPr>
          <w:rFonts w:cs="Comic Sans MS" w:ascii="Comic Sans MS" w:hAnsi="Comic Sans MS"/>
          <w:sz w:val="18"/>
        </w:rPr>
        <w:t xml:space="preserve">Parents will be emailed an invoice at the beginning of the month for the previous month of care.  </w:t>
      </w:r>
      <w:r>
        <w:rPr>
          <w:rFonts w:cs="Comic Sans MS" w:ascii="Comic Sans MS" w:hAnsi="Comic Sans MS"/>
          <w:b/>
          <w:bCs/>
          <w:sz w:val="18"/>
        </w:rPr>
        <w:t>Billing is based on actual attendance.</w:t>
      </w:r>
      <w:r>
        <w:rPr>
          <w:rFonts w:cs="Comic Sans MS" w:ascii="Comic Sans MS" w:hAnsi="Comic Sans MS"/>
          <w:sz w:val="18"/>
        </w:rPr>
        <w:t xml:space="preserve"> </w:t>
      </w:r>
    </w:p>
    <w:p>
      <w:pPr>
        <w:pStyle w:val="Normal"/>
        <w:ind w:left="270" w:hanging="0"/>
        <w:rPr>
          <w:rFonts w:ascii="Comic Sans MS" w:hAnsi="Comic Sans MS" w:cs="Comic Sans MS"/>
          <w:sz w:val="18"/>
        </w:rPr>
      </w:pPr>
      <w:r>
        <w:rPr>
          <w:rFonts w:cs="Comic Sans MS" w:ascii="Comic Sans MS" w:hAnsi="Comic Sans MS"/>
          <w:sz w:val="18"/>
        </w:rPr>
        <w:t xml:space="preserve">We accept checks or money orders made payable to:  NS B/A School OR credit card / debit card payments through </w:t>
      </w:r>
      <w:hyperlink r:id="rId4">
        <w:r>
          <w:rPr>
            <w:rStyle w:val="InternetLink"/>
            <w:rFonts w:cs="Comic Sans MS" w:ascii="Comic Sans MS" w:hAnsi="Comic Sans MS"/>
            <w:sz w:val="18"/>
          </w:rPr>
          <w:t>www.myprocare.com</w:t>
        </w:r>
      </w:hyperlink>
      <w:r>
        <w:rPr>
          <w:rFonts w:cs="Comic Sans MS" w:ascii="Comic Sans MS" w:hAnsi="Comic Sans MS"/>
          <w:sz w:val="18"/>
        </w:rPr>
        <w:t xml:space="preserve">  (2.75% credit card fee is applied).  Payment is due upon receipt.   Checks are to be mailed to:  </w:t>
      </w:r>
    </w:p>
    <w:p>
      <w:pPr>
        <w:pStyle w:val="Normal"/>
        <w:ind w:left="270" w:hanging="0"/>
        <w:rPr>
          <w:rFonts w:ascii="Comic Sans MS" w:hAnsi="Comic Sans MS" w:cs="Comic Sans MS"/>
          <w:sz w:val="18"/>
        </w:rPr>
      </w:pPr>
      <w:r>
        <w:rPr>
          <w:rFonts w:cs="Comic Sans MS" w:ascii="Comic Sans MS" w:hAnsi="Comic Sans MS"/>
          <w:sz w:val="18"/>
        </w:rPr>
        <w:t xml:space="preserve">NS B/A School Enrichment Program  Attn:  Michael Lynch 200 Sea Cliff Avenue #59 Sea Cliff, NY  11579. </w:t>
      </w:r>
    </w:p>
    <w:p>
      <w:pPr>
        <w:pStyle w:val="Normal"/>
        <w:ind w:left="270" w:hanging="0"/>
        <w:rPr>
          <w:rFonts w:ascii="Comic Sans MS" w:hAnsi="Comic Sans MS" w:cs="Comic Sans MS"/>
          <w:bCs/>
          <w:sz w:val="18"/>
        </w:rPr>
      </w:pPr>
      <w:r>
        <w:rPr>
          <w:rFonts w:cs="Comic Sans MS" w:ascii="Comic Sans MS" w:hAnsi="Comic Sans MS"/>
          <w:bCs/>
          <w:sz w:val="18"/>
        </w:rPr>
        <w:t xml:space="preserve">Payments are not accepted at program location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Failure to pay will result in the loss of your child’s place in the program.</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w:t>
      </w:r>
      <w:r>
        <w:rPr>
          <w:rFonts w:cs="Comic Sans MS" w:ascii="Comic Sans MS" w:hAnsi="Comic Sans MS"/>
          <w:b/>
          <w:bCs/>
          <w:sz w:val="18"/>
        </w:rPr>
        <w:t>Procare Billing System</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Our Procare Online System WILL ONLY BE USED to pay bills via credit or debit card.</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 xml:space="preserve">Do NOT use this system to register your child / children or for scheduling this school year.  Student attendance will </w:t>
      </w:r>
    </w:p>
    <w:p>
      <w:pPr>
        <w:pStyle w:val="Normal"/>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be tracked through the Procare System, so parents CAN log in to their myprocare.com account to view their child’s</w:t>
      </w:r>
    </w:p>
    <w:p>
      <w:pPr>
        <w:pStyle w:val="Normal"/>
        <w:rPr/>
      </w:pPr>
      <w:r>
        <w:rPr>
          <w:rFonts w:eastAsia="Comic Sans MS" w:cs="Comic Sans MS" w:ascii="Comic Sans MS" w:hAnsi="Comic Sans MS"/>
          <w:b/>
          <w:bCs/>
          <w:sz w:val="18"/>
        </w:rPr>
        <w:t xml:space="preserve">     </w:t>
      </w:r>
      <w:r>
        <w:rPr>
          <w:rFonts w:cs="Comic Sans MS" w:ascii="Comic Sans MS" w:hAnsi="Comic Sans MS"/>
          <w:b/>
          <w:bCs/>
          <w:sz w:val="18"/>
        </w:rPr>
        <w:t>attendance.</w:t>
      </w:r>
    </w:p>
    <w:p>
      <w:pPr>
        <w:pStyle w:val="Normal"/>
        <w:rPr>
          <w:rFonts w:ascii="Comic Sans MS" w:hAnsi="Comic Sans MS" w:cs="Comic Sans MS"/>
          <w:b/>
          <w:b/>
          <w:bCs/>
          <w:sz w:val="16"/>
        </w:rPr>
      </w:pPr>
      <w:r>
        <w:rPr>
          <w:rFonts w:cs="Comic Sans MS" w:ascii="Comic Sans MS" w:hAnsi="Comic Sans MS"/>
          <w:b/>
          <w:bCs/>
          <w:sz w:val="16"/>
        </w:rPr>
      </w:r>
    </w:p>
    <w:p>
      <w:pPr>
        <w:pStyle w:val="Heading1"/>
        <w:rPr/>
      </w:pPr>
      <w:r>
        <w:rPr/>
        <w:t>**Signing Out Your Child Each Day</w:t>
      </w:r>
    </w:p>
    <w:p>
      <w:pPr>
        <w:pStyle w:val="Normal"/>
        <w:ind w:left="270" w:hanging="0"/>
        <w:rPr/>
      </w:pPr>
      <w:r>
        <w:rPr>
          <w:rFonts w:cs="Comic Sans MS" w:ascii="Comic Sans MS" w:hAnsi="Comic Sans MS"/>
          <w:sz w:val="18"/>
        </w:rPr>
        <w:t xml:space="preserve">Please sign out your child upon pick up each afternoon with our Director at the program entrance door with Photo I.D. in hand.  Parents will not be allowed inside the program.  Director will bring your child to the door to meet you.  On the Registration Form, you have the option to list other authorized individuals to pick up your child.  No child will be released to any person(s) without prior written / verbal permission from parent / guardian and photo ID is required.       </w:t>
      </w:r>
    </w:p>
    <w:p>
      <w:pPr>
        <w:pStyle w:val="Normal"/>
        <w:rPr>
          <w:rFonts w:ascii="Comic Sans MS" w:hAnsi="Comic Sans MS" w:cs="Comic Sans MS"/>
          <w:sz w:val="16"/>
        </w:rPr>
      </w:pPr>
      <w:r>
        <w:rPr>
          <w:rFonts w:cs="Comic Sans MS" w:ascii="Comic Sans MS" w:hAnsi="Comic Sans MS"/>
          <w:sz w:val="16"/>
        </w:rPr>
      </w:r>
    </w:p>
    <w:p>
      <w:pPr>
        <w:pStyle w:val="Heading1"/>
        <w:rPr/>
      </w:pPr>
      <w:r>
        <w:rPr/>
        <w:t>**Scheduling</w:t>
      </w:r>
    </w:p>
    <w:p>
      <w:pPr>
        <w:pStyle w:val="Normal"/>
        <w:ind w:left="270" w:hanging="0"/>
        <w:rPr>
          <w:rFonts w:ascii="Comic Sans MS" w:hAnsi="Comic Sans MS" w:cs="Comic Sans MS"/>
          <w:bCs/>
          <w:sz w:val="18"/>
        </w:rPr>
      </w:pPr>
      <w:r>
        <w:rPr>
          <w:rFonts w:cs="Comic Sans MS" w:ascii="Comic Sans MS" w:hAnsi="Comic Sans MS"/>
          <w:b/>
          <w:bCs/>
          <w:sz w:val="18"/>
        </w:rPr>
        <w:t>We are very flexible and allow parents to choose the days, mornings, or afternoons of their choice to fit individual schedules AT THE TIME OF REGISTRATION.  If you DO need to change your child’s permanent schedule with us or add a morning or afternoon, you must contact our office for confirmation 516.759.6463.</w:t>
      </w:r>
      <w:r>
        <w:rPr>
          <w:rFonts w:cs="Comic Sans MS" w:ascii="Comic Sans MS" w:hAnsi="Comic Sans MS"/>
          <w:b/>
          <w:sz w:val="18"/>
        </w:rPr>
        <w:t xml:space="preserve"> </w:t>
      </w:r>
      <w:r>
        <w:rPr>
          <w:rFonts w:cs="Comic Sans MS" w:ascii="Comic Sans MS" w:hAnsi="Comic Sans MS"/>
          <w:bCs/>
          <w:sz w:val="18"/>
        </w:rPr>
        <w:t>After confirming your child’s schedule with us, parents must also inform their child’s classroom teacher of their afterschool schedule and give permission to that classroom teacher to allow the child to check in to our program at dismissal.  Our teachers pick up Kindergarten students from their classroom at dismissal, but grades 1 – 5 walk to our program to check in.</w:t>
      </w:r>
    </w:p>
    <w:p>
      <w:pPr>
        <w:pStyle w:val="Normal"/>
        <w:rPr>
          <w:rFonts w:ascii="Comic Sans MS" w:hAnsi="Comic Sans MS" w:cs="Comic Sans MS"/>
          <w:bCs/>
          <w:sz w:val="16"/>
        </w:rPr>
      </w:pPr>
      <w:r>
        <w:rPr>
          <w:rFonts w:cs="Comic Sans MS" w:ascii="Comic Sans MS" w:hAnsi="Comic Sans MS"/>
          <w:bCs/>
          <w:sz w:val="16"/>
        </w:rPr>
      </w:r>
    </w:p>
    <w:p>
      <w:pPr>
        <w:pStyle w:val="Heading1"/>
        <w:rPr/>
      </w:pPr>
      <w:r>
        <w:rPr/>
        <w:t>Discipline Policy</w:t>
      </w:r>
    </w:p>
    <w:p>
      <w:pPr>
        <w:pStyle w:val="Normal"/>
        <w:ind w:left="270" w:hanging="0"/>
        <w:rPr/>
      </w:pPr>
      <w:r>
        <w:rPr>
          <w:rFonts w:cs="Comic Sans MS" w:ascii="Comic Sans MS" w:hAnsi="Comic Sans MS"/>
          <w:sz w:val="18"/>
        </w:rPr>
        <w:t>Any disruptive or harmful behavior by a student to property, themselves, or others will not be accepted.  Parents will be contacted &amp; three written warnings given before a child is suspended / expelled from the program.</w:t>
      </w:r>
    </w:p>
    <w:p>
      <w:pPr>
        <w:pStyle w:val="Normal"/>
        <w:rPr>
          <w:rFonts w:ascii="Comic Sans MS" w:hAnsi="Comic Sans MS" w:cs="Comic Sans MS"/>
          <w:sz w:val="16"/>
        </w:rPr>
      </w:pPr>
      <w:r>
        <w:rPr>
          <w:rFonts w:cs="Comic Sans MS" w:ascii="Comic Sans MS" w:hAnsi="Comic Sans MS"/>
          <w:sz w:val="16"/>
        </w:rPr>
      </w:r>
    </w:p>
    <w:p>
      <w:pPr>
        <w:pStyle w:val="Heading1"/>
        <w:rPr/>
      </w:pPr>
      <w:r>
        <w:rPr/>
        <w:t>In Case of Illness</w:t>
      </w:r>
    </w:p>
    <w:p>
      <w:pPr>
        <w:pStyle w:val="Normal"/>
        <w:ind w:left="270" w:hanging="0"/>
        <w:rPr>
          <w:rFonts w:ascii="Comic Sans MS" w:hAnsi="Comic Sans MS" w:cs="Comic Sans MS"/>
          <w:sz w:val="18"/>
        </w:rPr>
      </w:pPr>
      <w:r>
        <w:rPr>
          <w:rFonts w:cs="Comic Sans MS" w:ascii="Comic Sans MS" w:hAnsi="Comic Sans MS"/>
          <w:sz w:val="18"/>
        </w:rPr>
        <w:t>In case symptoms of illness develop or worsen while in the program:  fever of 100 degrees or above, vomiting, diarrhea, difficulty breathing, shortness of breath, coughing, chills, complaining of headache, sore throat or muscle pain, new loss of taste or smell, or general lethargy, we will make your child as comfortable as possible and contact the parents for immediate pick up.  A strict Health Log will be kept on each child each day.  Children with Coronavirus symptoms or positive test must be kept home, following DOH guidelines for quarantine.</w:t>
      </w:r>
    </w:p>
    <w:p>
      <w:pPr>
        <w:pStyle w:val="Normal"/>
        <w:rPr>
          <w:rFonts w:ascii="Comic Sans MS" w:hAnsi="Comic Sans MS" w:cs="Comic Sans MS"/>
          <w:sz w:val="16"/>
        </w:rPr>
      </w:pPr>
      <w:r>
        <w:rPr>
          <w:rFonts w:cs="Comic Sans MS" w:ascii="Comic Sans MS" w:hAnsi="Comic Sans MS"/>
          <w:sz w:val="16"/>
        </w:rPr>
      </w:r>
    </w:p>
    <w:p>
      <w:pPr>
        <w:pStyle w:val="Heading1"/>
        <w:rPr/>
      </w:pPr>
      <w:r>
        <w:rPr/>
        <w:t>Students with Special Needs / Allergies</w:t>
      </w:r>
    </w:p>
    <w:p>
      <w:pPr>
        <w:pStyle w:val="Normal"/>
        <w:ind w:left="300" w:hanging="0"/>
        <w:rPr>
          <w:rFonts w:ascii="Comic Sans MS" w:hAnsi="Comic Sans MS" w:cs="Comic Sans MS"/>
          <w:sz w:val="18"/>
        </w:rPr>
      </w:pPr>
      <w:r>
        <w:rPr>
          <w:rFonts w:cs="Comic Sans MS" w:ascii="Comic Sans MS" w:hAnsi="Comic Sans MS"/>
          <w:sz w:val="18"/>
        </w:rPr>
        <w:t xml:space="preserve">North Shore Before/After School accepts students with special needs and food / environmental / medication allergies and does not discriminate.  If allergies are known to your child, please list allergy at Registration and notify Michael Lynch or your Program Director.  A meeting with Director and parent to complete an information / procedure / health care plan outline for your child for their health and safety before they begin with us at our program is required.  </w:t>
      </w:r>
    </w:p>
    <w:p>
      <w:pPr>
        <w:pStyle w:val="Normal"/>
        <w:rPr>
          <w:rFonts w:ascii="Comic Sans MS" w:hAnsi="Comic Sans MS" w:cs="Comic Sans MS"/>
          <w:sz w:val="16"/>
        </w:rPr>
      </w:pPr>
      <w:r>
        <w:rPr>
          <w:rFonts w:cs="Comic Sans MS" w:ascii="Comic Sans MS" w:hAnsi="Comic Sans MS"/>
          <w:sz w:val="16"/>
        </w:rPr>
      </w:r>
    </w:p>
    <w:p>
      <w:pPr>
        <w:pStyle w:val="Heading1"/>
        <w:rPr/>
      </w:pPr>
      <w:r>
        <w:rPr/>
        <w:t>Administering Medication</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ur program can administer epi-pen injectors, asthma medications &amp; topical over the counter creams / sprays only.  NYS Medical Consent Forms are available and must be completed and returned with the medication to keep on site at the program.</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 xml:space="preserve">Video Surveillance </w:t>
      </w:r>
    </w:p>
    <w:p>
      <w:pPr>
        <w:pStyle w:val="Normal"/>
        <w:rPr/>
      </w:pPr>
      <w:r>
        <w:rPr>
          <w:rFonts w:eastAsia="Comic Sans MS" w:cs="Comic Sans MS" w:ascii="Comic Sans MS" w:hAnsi="Comic Sans MS"/>
          <w:sz w:val="18"/>
        </w:rPr>
        <w:t xml:space="preserve">     </w:t>
      </w:r>
      <w:r>
        <w:rPr>
          <w:rFonts w:cs="Comic Sans MS" w:ascii="Comic Sans MS" w:hAnsi="Comic Sans MS"/>
          <w:sz w:val="18"/>
        </w:rPr>
        <w:t>District Elementary Schools run video surveillance throughout the school 24 hours per da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18"/>
        </w:rPr>
        <w:t>Please contact Michael Lynch with any questions regarding Enrichment Program Information.</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before.after@gmail.com" TargetMode="External"/><Relationship Id="rId3" Type="http://schemas.openxmlformats.org/officeDocument/2006/relationships/hyperlink" Target="http://www.northshoreschools.org/" TargetMode="External"/><Relationship Id="rId4" Type="http://schemas.openxmlformats.org/officeDocument/2006/relationships/hyperlink" Target="http://www.myprocar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3:00Z</dcterms:created>
  <dc:creator>Laurie Petroske</dc:creator>
  <dc:description/>
  <cp:keywords/>
  <dc:language>en-US</dc:language>
  <cp:lastModifiedBy>Michael Lynch</cp:lastModifiedBy>
  <cp:lastPrinted>2020-08-06T14:58:00Z</cp:lastPrinted>
  <dcterms:modified xsi:type="dcterms:W3CDTF">2024-06-05T13:53:00Z</dcterms:modified>
  <cp:revision>2</cp:revision>
  <dc:subject/>
  <dc:title> </dc:title>
</cp:coreProperties>
</file>